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I would like to verify your address. Please give me your complete current residential address (where you spend most of your tim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DIRECTION} {STREET NAME} {STREET/ROAD/AVENUE} {DIRECTION} {##} {PO BOX} {RURAL ROUTE #} {RURAL ROUTEBOX} {CITY} {STATE} {ZIP}</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08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08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