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By {yourself/himself/herself} and without using any special equipment, how much difficulty {do you/does Sample Person (SP)} have . .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HAND CARD - [IDENTICAL TO THE QUESTIONS AND RESPONSES BELOW.] DO NOT INCLUDE TEMPORARY CONDITIONS LIKE PREGNANCY OR BROKEN LIMB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RESPONSES: NO DIFFICULTY = 1, SOME DIFFICULTY = 2, MUCH DIFFICULTY = 3, UNABLE TO DO = 4, DO NOT DO THIS ACTIVITY = 5, REFUSED = 7, DON’T KNOW = 9.</w:t>
      </w:r>
    </w:p>
    <w:p>
      <w:pPr>
        <w:pStyle w:val="Normal"/>
        <w:spacing w:before="240" w:after="240"/>
        <w:ind w:left="0" w:right="0" w:hanging="0"/>
        <w:jc w:val="center"/>
        <w:rPr/>
      </w:pPr>
      <w:r>
        <w:rPr>
          <w:rFonts w:eastAsia="Trebuchet MS" w:cs="Trebuchet MS" w:ascii="Trebuchet MS" w:hAnsi="Trebuchet MS"/>
          <w:sz w:val="26"/>
        </w:rPr>
        <w:t>a.managing {your/his/her} money [such as keeping track of {your/his/her} expenses or paying bills]?____b.walking for a quarter of a mile [that is about 2 or 3 blocks]?____c.walking up 10 steps without resting?____d.stooping, crouching, or kneeling?____e.lifting or carrying something as heavy as 10 pounds [like a sack of potatoes or rice]?____f.doing chores around the house [like vacuuming, sweeping, dusting or straightening up]?____g.preparing {your/his/her} own meals?____h.walking from one room to another on the same level?____i.standing up from an armless straight chair?____j.getting in or out of bed?____k.eating, like holding a fork, cutting food or drinking from a glass?____l.dressing {yourself/himself/herself}, including tying shoes, working zippers, and doing buttons?____m.standing or being on {your/his/her} feet for about 2 hours?____n.sitting for about 2 hours?____o.reaching up over {your/his/her} head?____p.using {your/his/her} fingers to grasp or handle small objects?____q.going out to things like shopping, movies, or sporting events?____r.participating in social activities [visiting friends, attending clubs or meetings or going to parties]?____s.Doing things to relax at home or for leisure [reading, watching TV, sewing, listening to music]?____t.Pushing or pulling large objects like a living room chair?____</w:t>
      </w:r>
      <w:bookmarkStart w:id="0" w:name="section_SELECTION_RATIONALE"/>
      <w:bookmarkEnd w:id="0"/>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1511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151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