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At H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I would like to ask you a few questions about smokin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oes anyone who lives here smoke cigarettes, cigars, or pipes anywhere inside this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OF SEC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OF SEC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 (END OF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Who smok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BE: Anyone el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HOUSEHOLD ROST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ELECT NAMES FROM HOUSEHOLD ROS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ELE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NEXT QUESTION FOR EACH PERSON SELECTED FROM HOUSEHOLD ROSTER AS SMOKING INSIDE THE H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How many cigarettes per day {do you/does PERSON} usually smoke anywhere inside the h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PACK EQUALS 20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NONE, ENTER 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LESS THAN 1 PER DAY, ENTER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t;___"&gt;___"&gt;___"&g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NUMBER OF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t Wor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At this job or business, that is at {EMPLOYER} as a(n) {OCCUPATION}, how many hours per day can {you/SP} smell the smoke from other people’s cigarettes, cigars, and/or pip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t;___"&gt;___"&g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ENTER NUMBER OF HOUR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6</w:t>
      </w:r>
      <w:r>
        <w:rPr>
          <w:rFonts w:eastAsia="Trebuchet MS" w:cs="Trebuchet MS" w:ascii="Trebuchet MS" w:hAnsi="Trebuchet MS"/>
          <w:sz w:val="23"/>
        </w:rPr>
        <w:t xml:space="preserve"> [ ] NEVE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607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60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