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The next questions are about your pregnancy history.</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 Have you ever been pregnant? Please include current pregnancy, live births, miscarriages, abortions, ectopic or tubal pregnancies and stillbirth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How many of your pregnancies have resulted in a live birth?</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___|___|</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For [that birth those FILL## births], did any of the following occur? Choose all that app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Preterm birth (birth of baby less than 37 weeks gestational ag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Baby with low birth weight (less than 5 pounds 8 ounc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Baby with birth defect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Placenta Previa</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Placenta Abruptio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6</w:t>
      </w:r>
      <w:r>
        <w:rPr>
          <w:rFonts w:eastAsia="Trebuchet MS" w:cs="Trebuchet MS" w:ascii="Trebuchet MS" w:hAnsi="Trebuchet MS"/>
          <w:sz w:val="23"/>
        </w:rPr>
        <w:t xml:space="preserve"> [ ] Pre-eclampsia</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None of the abov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4. Are you pregnant 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5. How many months or weeks pregnant are you? Please enter the number of months or week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___|___| Month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___|___| Week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6. During your [most recent / current] pregnancy, [did you smoke / have you smoked] any cigarett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7. During your [most recent / current] pregnancy, how many cigarettes [did you smoke/have you smoked] on an average day? A pack usually has 20 cigarettes in i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Less than 1 cigarette a da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1 to 5 cigarettes a da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6 to 10 cigarettes a da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11 to 20 cigarettes a da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21 to 40 cigarettes a da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6</w:t>
      </w:r>
      <w:r>
        <w:rPr>
          <w:rFonts w:eastAsia="Trebuchet MS" w:cs="Trebuchet MS" w:ascii="Trebuchet MS" w:hAnsi="Trebuchet MS"/>
          <w:sz w:val="23"/>
        </w:rPr>
        <w:t xml:space="preserve"> [ ] 41 cigarettes or more a da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8. During your [most recent/current] pregnancy, [did/have] you [use/used] [TOBACCO PRODUCT LIS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TOBACCO PRODUCT LIST] = A list of all tobacco products the respondent has ever used, excluding cigarettes.</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208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208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