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432" w:hanging="0"/>
        <w:contextualSpacing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out the Measure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ointestina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lbladder Ultrasoun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is a measure for an ultrasound procedure to detect abnormalities of the gallbladder.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Protoco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Protoco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c ultrasound uses high-frequency sound waves to produce visual images of internal body structures. The ultrasound beam is transmitted to human tissue, reflected, and converted into a visual image, which can be studied for evidence of disease or abnormality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ex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ee the Gallbladder Ultrasonography Procedure Manual for details on performing a gallbladder ultrasound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s, aged 20–74 years ol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s for Disease Control and Prevention (CDC). National Center for Health Statistics (NCHS). National Health and Nutrition Examination Survey (NHANES) III. (1988). Gallbladder Ultrasonography Procedure Manual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of 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l and Training Required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ultrasound personnel will receive training in the standardized procedures and will be tested for proficiency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Need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a detailed description of equipment and supplies needed to complete this protocol, please see the Gallbladder Ultrasonography Procedure Manual, Section 2.1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yp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Examination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Reference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erhart, J. E., Khare, M., Hill, M., &amp; Maurer, K. R. (1999). Prevalence and ethnic differences in gallbladder disease in the United States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astroenterology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117</w:t>
            </w:r>
            <w:r>
              <w:rPr>
                <w:rFonts w:cs="Arial" w:ascii="Arial" w:hAnsi="Arial"/>
                <w:sz w:val="22"/>
                <w:szCs w:val="22"/>
              </w:rPr>
              <w:t>, 632–63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hl, C. E., &amp; Everhart, J. E. (2000). Association of diabetes, serum insulin, and C</w:t>
              <w:noBreakHyphen/>
              <w:t xml:space="preserve">peptide with gallbladder disease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epatology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</w:t>
            </w:r>
            <w:r>
              <w:rPr>
                <w:rFonts w:cs="Arial" w:ascii="Arial" w:hAnsi="Arial"/>
                <w:sz w:val="22"/>
                <w:szCs w:val="22"/>
              </w:rPr>
              <w:t>, 299–303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Gallbladder Ultrasound</w:t>
    </w:r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  <w:tab/>
      <w:tab/>
      <w:tab/>
      <w:tab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main: Gastrointestinal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lease Date: December 13, 2010</w:t>
    </w:r>
  </w:p>
  <w:p>
    <w:pPr>
      <w:pStyle w:val="Normal"/>
      <w:rPr/>
    </w:pPr>
    <w:r>
      <w:rPr>
        <w:rFonts w:cs="Arial" w:ascii="Arial" w:hAnsi="Arial"/>
        <w:b/>
        <w:bCs/>
        <w:sz w:val="20"/>
        <w:szCs w:val="20"/>
      </w:rPr>
      <w:t>Gallbladder Ultrasound</w:t>
    </w:r>
    <w:r>
      <w:rPr>
        <w:rFonts w:cs="Arial" w:ascii="Arial" w:hAnsi="Arial"/>
        <w:b/>
        <w:sz w:val="20"/>
        <w:szCs w:val="20"/>
      </w:rPr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DefaultChar">
    <w:name w:val="Default Char"/>
    <w:basedOn w:val="DefaultParagraphFont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49:00Z</dcterms:created>
  <dc:creator>whuggins</dc:creator>
  <dc:description/>
  <cp:keywords/>
  <dc:language>en-US</dc:language>
  <cp:lastModifiedBy>ngaddis</cp:lastModifiedBy>
  <cp:lastPrinted>2009-03-24T15:13:00Z</cp:lastPrinted>
  <dcterms:modified xsi:type="dcterms:W3CDTF">2011-10-07T20:42:00Z</dcterms:modified>
  <cp:revision>10</cp:revision>
  <dc:subject/>
  <dc:title/>
</cp:coreProperties>
</file>