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/>
        <w:ind w:left="397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rohn's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  <w:spacing w:val="-1"/>
        </w:rPr>
        <w:t>Disease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  <w:spacing w:val="-1"/>
        </w:rPr>
        <w:t>Phenotype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  <w:spacing w:val="-1"/>
        </w:rPr>
        <w:t>Form</w:t>
      </w:r>
    </w:p>
    <w:p>
      <w:pPr>
        <w:pStyle w:val="Normal"/>
        <w:spacing w:before="50" w:after="0"/>
        <w:ind w:left="2593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spacing w:val="-3"/>
          <w:sz w:val="16"/>
        </w:rPr>
        <w:t>Page</w:t>
      </w:r>
      <w:r>
        <w:rPr>
          <w:rFonts w:ascii="Arial" w:hAnsi="Arial"/>
          <w:spacing w:val="-1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1/2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380" w:right="380" w:gutter="0" w:header="482" w:top="980" w:footer="1473" w:bottom="1660"/>
          <w:cols w:num="2" w:equalWidth="false" w:sep="false">
            <w:col w:w="7483" w:space="40"/>
            <w:col w:w="3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2"/>
        <w:tabs>
          <w:tab w:val="clear" w:pos="720"/>
          <w:tab w:val="left" w:pos="11331" w:leader="none"/>
        </w:tabs>
        <w:ind w:left="194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w w:val="99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 xml:space="preserve">  </w:t>
      </w:r>
      <w:r>
        <w:rPr>
          <w:rFonts w:eastAsia="Times New Roman" w:cs="Times New Roman" w:ascii="Times New Roman" w:hAnsi="Times New Roman"/>
          <w:spacing w:val="12"/>
          <w:highlight w:val="lightGray"/>
        </w:rPr>
        <w:t xml:space="preserve"> </w:t>
      </w:r>
      <w:r>
        <w:rPr>
          <w:highlight w:val="lightGray"/>
        </w:rPr>
        <w:t>Registration</w:t>
      </w:r>
      <w:r>
        <w:rPr>
          <w:spacing w:val="-10"/>
          <w:highlight w:val="lightGray"/>
        </w:rPr>
        <w:t xml:space="preserve"> </w:t>
      </w:r>
      <w:r>
        <w:rPr>
          <w:highlight w:val="lightGray"/>
        </w:rPr>
        <w:t>Information</w:t>
      </w:r>
      <w:r>
        <w:rPr>
          <w:w w:val="99"/>
          <w:highlight w:val="lightGray"/>
        </w:rPr>
        <w:t xml:space="preserve"> </w:t>
      </w:r>
      <w:r>
        <w:rPr>
          <w:rFonts w:ascii="Times New Roman" w:hAnsi="Times New Roman"/>
          <w:highlight w:val="lightGray"/>
        </w:rPr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sectPr>
          <w:type w:val="continuous"/>
          <w:pgSz w:w="12240" w:h="15840"/>
          <w:pgMar w:left="380" w:right="380" w:gutter="0" w:header="482" w:top="980" w:footer="1473" w:bottom="16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92" w:before="77" w:after="0"/>
        <w:ind w:left="366" w:hanging="20"/>
        <w:rPr>
          <w:rFonts w:cs="Arial"/>
        </w:rPr>
      </w:pPr>
      <w:r>
        <w:rPr>
          <w:spacing w:val="-1"/>
        </w:rPr>
        <w:t>Individual</w:t>
      </w:r>
      <w:r>
        <w:rPr>
          <w:spacing w:val="4"/>
        </w:rPr>
        <w:t xml:space="preserve"> </w:t>
      </w:r>
      <w:r>
        <w:rPr>
          <w:spacing w:val="-1"/>
        </w:rPr>
        <w:t>ID: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/>
        <w:t>Mother's</w:t>
      </w:r>
      <w:r>
        <w:rPr>
          <w:spacing w:val="-3"/>
        </w:rPr>
        <w:t xml:space="preserve"> </w:t>
      </w:r>
      <w:r>
        <w:rPr/>
        <w:t>ID:</w:t>
      </w:r>
      <w:r>
        <w:rPr>
          <w:rFonts w:ascii="Times New Roman" w:hAnsi="Times New Roman"/>
          <w:w w:val="99"/>
        </w:rPr>
        <w:t xml:space="preserve"> </w:t>
      </w:r>
      <w:r>
        <w:rPr>
          <w:spacing w:val="-1"/>
        </w:rPr>
        <w:t>Father's</w:t>
      </w:r>
      <w:r>
        <w:rPr/>
        <w:t xml:space="preserve"> </w:t>
      </w:r>
      <w:r>
        <w:rPr>
          <w:spacing w:val="-1"/>
        </w:rPr>
        <w:t>ID: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spacing w:val="-1"/>
        </w:rPr>
        <w:t>Family</w:t>
      </w:r>
      <w:r>
        <w:rPr>
          <w:spacing w:val="1"/>
        </w:rPr>
        <w:t xml:space="preserve"> </w:t>
      </w:r>
      <w:r>
        <w:rPr>
          <w:spacing w:val="-1"/>
        </w:rPr>
        <w:t>No.:</w:t>
      </w:r>
    </w:p>
    <w:p>
      <w:pPr>
        <w:pStyle w:val="Normal"/>
        <w:spacing w:before="11" w:after="0"/>
        <w:rPr>
          <w:rFonts w:ascii="Arial" w:hAnsi="Arial" w:eastAsia="Arial" w:cs="Arial"/>
          <w:sz w:val="34"/>
          <w:szCs w:val="34"/>
        </w:rPr>
      </w:pPr>
      <w:r>
        <w:br w:type="column"/>
      </w:r>
      <w:r>
        <w:rPr>
          <w:rFonts w:eastAsia="Arial" w:cs="Arial" w:ascii="Arial" w:hAnsi="Arial"/>
          <w:sz w:val="34"/>
          <w:szCs w:val="34"/>
        </w:rPr>
      </w:r>
    </w:p>
    <w:p>
      <w:pPr>
        <w:pStyle w:val="TextBody"/>
        <w:tabs>
          <w:tab w:val="clear" w:pos="720"/>
          <w:tab w:val="left" w:pos="1927" w:leader="none"/>
          <w:tab w:val="left" w:pos="2448" w:leader="none"/>
          <w:tab w:val="left" w:pos="2805" w:leader="none"/>
          <w:tab w:val="left" w:pos="3398" w:leader="none"/>
        </w:tabs>
        <w:spacing w:lineRule="auto" w:line="396"/>
        <w:ind w:left="520" w:right="3938" w:firstLine="393"/>
        <w:rPr>
          <w:rFonts w:cs="Arial"/>
          <w:sz w:val="33"/>
          <w:szCs w:val="33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86200</wp:posOffset>
                </wp:positionH>
                <wp:positionV relativeFrom="paragraph">
                  <wp:posOffset>550545</wp:posOffset>
                </wp:positionV>
                <wp:extent cx="1415415" cy="256540"/>
                <wp:effectExtent l="5080" t="444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520" cy="256680"/>
                          <a:chOff x="0" y="0"/>
                          <a:chExt cx="141552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552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55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7" h="392">
                                  <a:moveTo>
                                    <a:pt x="6127" y="1266"/>
                                  </a:moveTo>
                                  <a:lnTo>
                                    <a:pt x="8344" y="1266"/>
                                  </a:lnTo>
                                  <a:lnTo>
                                    <a:pt x="8344" y="874"/>
                                  </a:lnTo>
                                  <a:lnTo>
                                    <a:pt x="6127" y="874"/>
                                  </a:lnTo>
                                  <a:lnTo>
                                    <a:pt x="6127" y="12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6127" y="882"/>
                                  </a:moveTo>
                                  <a:lnTo>
                                    <a:pt x="6127" y="12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6444" y="882"/>
                                  </a:moveTo>
                                  <a:lnTo>
                                    <a:pt x="6444" y="12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6761" y="882"/>
                                  </a:moveTo>
                                  <a:lnTo>
                                    <a:pt x="6761" y="12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7078" y="882"/>
                                  </a:moveTo>
                                  <a:lnTo>
                                    <a:pt x="7078" y="12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7394" y="882"/>
                                  </a:moveTo>
                                  <a:lnTo>
                                    <a:pt x="7394" y="12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160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7711" y="882"/>
                                  </a:moveTo>
                                  <a:lnTo>
                                    <a:pt x="7711" y="12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28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8028" y="882"/>
                                  </a:moveTo>
                                  <a:lnTo>
                                    <a:pt x="8028" y="12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3.35pt;width:111.45pt;height:20.2pt" coordorigin="6120,867" coordsize="2229,404">
                <v:group id="shape_0" style="position:absolute;left:6120;top:867;width:2229;height:404">
                  <v:shape id="shape_0" coordorigin="6127,874" coordsize="2217,392" path="m6127,1266l8344,1266l8344,874l6127,874l6127,1266xe" stroked="t" o:allowincell="f" style="position:absolute;left:6120;top:867;width:2228;height:4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120;top:875;width:2;height:390">
                  <v:shape id="shape_0" coordorigin="6127,882" coordsize="0,378" path="m6127,882l6127,1260e" stroked="t" o:allowincell="f" style="position:absolute;left:6120;top:87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439;top:875;width:2;height:390">
                  <v:shape id="shape_0" coordorigin="6444,882" coordsize="0,378" path="m6444,882l6444,1260e" stroked="t" o:allowincell="f" style="position:absolute;left:6439;top:87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758;top:875;width:2;height:390">
                  <v:shape id="shape_0" coordorigin="6761,882" coordsize="0,378" path="m6761,882l6761,1260e" stroked="t" o:allowincell="f" style="position:absolute;left:6758;top:87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77;top:875;width:2;height:390">
                  <v:shape id="shape_0" coordorigin="7078,882" coordsize="0,378" path="m7078,882l7078,1260e" stroked="t" o:allowincell="f" style="position:absolute;left:7077;top:87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394;top:875;width:2;height:390">
                  <v:shape id="shape_0" coordorigin="7394,882" coordsize="0,378" path="m7394,882l7394,1260e" stroked="t" o:allowincell="f" style="position:absolute;left:7394;top:87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713;top:875;width:2;height:390">
                  <v:shape id="shape_0" coordorigin="7711,882" coordsize="0,378" path="m7711,882l7711,1260e" stroked="t" o:allowincell="f" style="position:absolute;left:7713;top:87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032;top:875;width:2;height:390">
                  <v:shape id="shape_0" coordorigin="8028,882" coordsize="0,378" path="m8028,882l8028,1260e" stroked="t" o:allowincell="f" style="position:absolute;left:8032;top:87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98265</wp:posOffset>
                </wp:positionH>
                <wp:positionV relativeFrom="paragraph">
                  <wp:posOffset>21590</wp:posOffset>
                </wp:positionV>
                <wp:extent cx="90805" cy="90805"/>
                <wp:effectExtent l="5080" t="5080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282" y="105"/>
                                </a:moveTo>
                                <a:lnTo>
                                  <a:pt x="6253" y="48"/>
                                </a:lnTo>
                                <a:lnTo>
                                  <a:pt x="6211" y="34"/>
                                </a:lnTo>
                                <a:lnTo>
                                  <a:pt x="6188" y="38"/>
                                </a:lnTo>
                                <a:lnTo>
                                  <a:pt x="6169" y="48"/>
                                </a:lnTo>
                                <a:lnTo>
                                  <a:pt x="6153" y="63"/>
                                </a:lnTo>
                                <a:lnTo>
                                  <a:pt x="6143" y="82"/>
                                </a:lnTo>
                                <a:lnTo>
                                  <a:pt x="6139" y="104"/>
                                </a:lnTo>
                                <a:lnTo>
                                  <a:pt x="6143" y="127"/>
                                </a:lnTo>
                                <a:lnTo>
                                  <a:pt x="6152" y="147"/>
                                </a:lnTo>
                                <a:lnTo>
                                  <a:pt x="6167" y="163"/>
                                </a:lnTo>
                                <a:lnTo>
                                  <a:pt x="6186" y="173"/>
                                </a:lnTo>
                                <a:lnTo>
                                  <a:pt x="6208" y="177"/>
                                </a:lnTo>
                                <a:lnTo>
                                  <a:pt x="6231" y="174"/>
                                </a:lnTo>
                                <a:lnTo>
                                  <a:pt x="6277" y="131"/>
                                </a:lnTo>
                                <a:lnTo>
                                  <a:pt x="6282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5pt;margin-top:1.7pt;width:7.15pt;height:7.15pt" coordorigin="6139,34" coordsize="143,143">
                <v:shape id="shape_0" coordorigin="6139,34" coordsize="143,143" path="m6282,105l6253,48l6211,34l6188,38l6169,48l6153,63l6143,82l6139,104l6143,127l6152,147l6167,163l6186,173l6208,177l6231,174l6277,131l6282,105xe" stroked="t" o:allowincell="f" style="position:absolute;left:6139;top:3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456430</wp:posOffset>
                </wp:positionH>
                <wp:positionV relativeFrom="paragraph">
                  <wp:posOffset>21590</wp:posOffset>
                </wp:positionV>
                <wp:extent cx="90805" cy="90805"/>
                <wp:effectExtent l="5080" t="508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160" y="105"/>
                                </a:moveTo>
                                <a:lnTo>
                                  <a:pt x="7131" y="48"/>
                                </a:lnTo>
                                <a:lnTo>
                                  <a:pt x="7090" y="34"/>
                                </a:lnTo>
                                <a:lnTo>
                                  <a:pt x="7067" y="38"/>
                                </a:lnTo>
                                <a:lnTo>
                                  <a:pt x="7047" y="48"/>
                                </a:lnTo>
                                <a:lnTo>
                                  <a:pt x="7032" y="63"/>
                                </a:lnTo>
                                <a:lnTo>
                                  <a:pt x="7021" y="82"/>
                                </a:lnTo>
                                <a:lnTo>
                                  <a:pt x="7018" y="104"/>
                                </a:lnTo>
                                <a:lnTo>
                                  <a:pt x="7021" y="127"/>
                                </a:lnTo>
                                <a:lnTo>
                                  <a:pt x="7031" y="147"/>
                                </a:lnTo>
                                <a:lnTo>
                                  <a:pt x="7045" y="163"/>
                                </a:lnTo>
                                <a:lnTo>
                                  <a:pt x="7064" y="173"/>
                                </a:lnTo>
                                <a:lnTo>
                                  <a:pt x="7086" y="177"/>
                                </a:lnTo>
                                <a:lnTo>
                                  <a:pt x="7109" y="174"/>
                                </a:lnTo>
                                <a:lnTo>
                                  <a:pt x="7156" y="131"/>
                                </a:lnTo>
                                <a:lnTo>
                                  <a:pt x="716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1.7pt;width:7.15pt;height:7.15pt" coordorigin="7018,34" coordsize="143,143">
                <v:shape id="shape_0" coordorigin="7018,34" coordsize="143,143" path="m7160,105l7131,48l7090,34l7067,38l7047,48l7032,63l7021,82l7018,104l7021,127l7031,147l7045,163l7064,173l7086,177l7109,174l7156,131l7160,105xe" stroked="t" o:allowincell="f" style="position:absolute;left:7018;top:3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87470</wp:posOffset>
                </wp:positionH>
                <wp:positionV relativeFrom="paragraph">
                  <wp:posOffset>209550</wp:posOffset>
                </wp:positionV>
                <wp:extent cx="409575" cy="255905"/>
                <wp:effectExtent l="5080" t="5080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5960"/>
                          <a:chOff x="0" y="0"/>
                          <a:chExt cx="4096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0">
                                  <a:moveTo>
                                    <a:pt x="6130" y="727"/>
                                  </a:moveTo>
                                  <a:lnTo>
                                    <a:pt x="6762" y="727"/>
                                  </a:lnTo>
                                  <a:lnTo>
                                    <a:pt x="6762" y="337"/>
                                  </a:lnTo>
                                  <a:lnTo>
                                    <a:pt x="6130" y="337"/>
                                  </a:lnTo>
                                  <a:lnTo>
                                    <a:pt x="6130" y="7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6130" y="344"/>
                                  </a:moveTo>
                                  <a:lnTo>
                                    <a:pt x="6130" y="7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4320"/>
                            <a:ext cx="18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1440" y="4680"/>
                              <a:ext cx="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6446" y="344"/>
                                  </a:moveTo>
                                  <a:lnTo>
                                    <a:pt x="6446" y="7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7" w:after="0"/>
                                  <w:ind w:left="6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7" w:after="0"/>
                                  <w:ind w:left="6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pt;margin-top:16.5pt;width:32.25pt;height:20.15pt" coordorigin="6122,330" coordsize="645,403">
                <v:group id="shape_0" style="position:absolute;left:6122;top:330;width:645;height:403">
                  <v:shape id="shape_0" coordorigin="6130,337" coordsize="633,390" path="m6130,727l6762,727l6762,337l6130,337l6130,727xe" stroked="t" o:allowincell="f" style="position:absolute;left:6122;top:330;width:644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122;top:337;width:2;height:390">
                  <v:shape id="shape_0" coordorigin="6130,344" coordsize="0,377" path="m6130,344l6130,721e" stroked="t" o:allowincell="f" style="position:absolute;left:6122;top:337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443;top:337;width:3;height:390">
                  <v:shape id="shape_0" coordorigin="6446,344" coordsize="0,377" path="m6446,344l6446,721e" stroked="t" o:allowincell="f" style="position:absolute;left:6445;top:344;width:0;height:37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43;top:337;width:0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7" w:after="0"/>
                            <w:ind w:left="6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4;top:337;width:0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7" w:after="0"/>
                            <w:ind w:left="6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91355</wp:posOffset>
                </wp:positionH>
                <wp:positionV relativeFrom="paragraph">
                  <wp:posOffset>209550</wp:posOffset>
                </wp:positionV>
                <wp:extent cx="409575" cy="255905"/>
                <wp:effectExtent l="5715" t="508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5960"/>
                          <a:chOff x="0" y="0"/>
                          <a:chExt cx="4096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0">
                                  <a:moveTo>
                                    <a:pt x="7080" y="727"/>
                                  </a:moveTo>
                                  <a:lnTo>
                                    <a:pt x="7712" y="727"/>
                                  </a:lnTo>
                                  <a:lnTo>
                                    <a:pt x="7712" y="337"/>
                                  </a:lnTo>
                                  <a:lnTo>
                                    <a:pt x="7080" y="337"/>
                                  </a:lnTo>
                                  <a:lnTo>
                                    <a:pt x="7080" y="7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7080" y="344"/>
                                  </a:moveTo>
                                  <a:lnTo>
                                    <a:pt x="7080" y="7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320"/>
                            <a:ext cx="18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1080" y="4680"/>
                              <a:ext cx="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7397" y="344"/>
                                  </a:moveTo>
                                  <a:lnTo>
                                    <a:pt x="7397" y="7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7" w:after="0"/>
                                  <w:ind w:left="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7" w:after="0"/>
                                  <w:ind w:left="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5pt;margin-top:16.5pt;width:32.25pt;height:20.15pt" coordorigin="7073,330" coordsize="645,403">
                <v:group id="shape_0" style="position:absolute;left:7073;top:330;width:645;height:403">
                  <v:shape id="shape_0" coordorigin="7080,337" coordsize="633,390" path="m7080,727l7712,727l7712,337l7080,337l7080,727xe" stroked="t" o:allowincell="f" style="position:absolute;left:7073;top:330;width:644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73;top:337;width:2;height:390">
                  <v:shape id="shape_0" coordorigin="7080,344" coordsize="0,377" path="m7080,344l7080,721e" stroked="t" o:allowincell="f" style="position:absolute;left:7073;top:337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396;top:337;width:2;height:390">
                  <v:shape id="shape_0" coordorigin="7397,344" coordsize="0,377" path="m7397,344l7397,721e" stroked="t" o:allowincell="f" style="position:absolute;left:7398;top:344;width:0;height:37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7396;top:337;width:0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7" w:after="0"/>
                            <w:ind w:left="7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7;top:337;width:0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7" w:after="0"/>
                            <w:ind w:left="7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495290</wp:posOffset>
                </wp:positionH>
                <wp:positionV relativeFrom="paragraph">
                  <wp:posOffset>550545</wp:posOffset>
                </wp:positionV>
                <wp:extent cx="1214120" cy="256540"/>
                <wp:effectExtent l="4445" t="444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256680"/>
                          <a:chOff x="0" y="0"/>
                          <a:chExt cx="12142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428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2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392">
                                  <a:moveTo>
                                    <a:pt x="8662" y="1266"/>
                                  </a:moveTo>
                                  <a:lnTo>
                                    <a:pt x="10561" y="1266"/>
                                  </a:lnTo>
                                  <a:lnTo>
                                    <a:pt x="10561" y="874"/>
                                  </a:lnTo>
                                  <a:lnTo>
                                    <a:pt x="8662" y="874"/>
                                  </a:lnTo>
                                  <a:lnTo>
                                    <a:pt x="8662" y="12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8662" y="882"/>
                                  </a:moveTo>
                                  <a:lnTo>
                                    <a:pt x="8662" y="12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8978" y="882"/>
                                  </a:moveTo>
                                  <a:lnTo>
                                    <a:pt x="8978" y="12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9295" y="882"/>
                                  </a:moveTo>
                                  <a:lnTo>
                                    <a:pt x="9295" y="12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96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9612" y="882"/>
                                  </a:moveTo>
                                  <a:lnTo>
                                    <a:pt x="9612" y="12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9929" y="882"/>
                                  </a:moveTo>
                                  <a:lnTo>
                                    <a:pt x="9929" y="12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68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10246" y="882"/>
                                  </a:moveTo>
                                  <a:lnTo>
                                    <a:pt x="10246" y="12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7pt;margin-top:43.35pt;width:95.6pt;height:20.2pt" coordorigin="8654,867" coordsize="1912,404">
                <v:group id="shape_0" style="position:absolute;left:8654;top:867;width:1912;height:404">
                  <v:shape id="shape_0" coordorigin="8662,874" coordsize="1900,392" path="m8662,1266l10561,1266l10561,874l8662,874l8662,1266xe" stroked="t" o:allowincell="f" style="position:absolute;left:8654;top:867;width:1911;height:4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654;top:875;width:2;height:390">
                  <v:shape id="shape_0" coordorigin="8662,882" coordsize="0,378" path="m8662,882l8662,1260e" stroked="t" o:allowincell="f" style="position:absolute;left:8654;top:87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972;top:875;width:2;height:390">
                  <v:shape id="shape_0" coordorigin="8978,882" coordsize="0,378" path="m8978,882l8978,1260e" stroked="t" o:allowincell="f" style="position:absolute;left:8972;top:87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291;top:875;width:2;height:390">
                  <v:shape id="shape_0" coordorigin="9295,882" coordsize="0,378" path="m9295,882l9295,1260e" stroked="t" o:allowincell="f" style="position:absolute;left:9291;top:87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610;top:875;width:2;height:390">
                  <v:shape id="shape_0" coordorigin="9612,882" coordsize="0,378" path="m9612,882l9612,1260e" stroked="t" o:allowincell="f" style="position:absolute;left:9610;top:87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930;top:875;width:2;height:390">
                  <v:shape id="shape_0" coordorigin="9929,882" coordsize="0,378" path="m9929,882l9929,1260e" stroked="t" o:allowincell="f" style="position:absolute;left:9930;top:87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249;top:875;width:2;height:390">
                  <v:shape id="shape_0" coordorigin="10246,882" coordsize="0,378" path="m10246,882l10246,1260e" stroked="t" o:allowincell="f" style="position:absolute;left:10249;top:87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214755</wp:posOffset>
                </wp:positionH>
                <wp:positionV relativeFrom="paragraph">
                  <wp:posOffset>-51435</wp:posOffset>
                </wp:positionV>
                <wp:extent cx="1618615" cy="42545"/>
                <wp:effectExtent l="4445" t="508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42480"/>
                          <a:chOff x="0" y="0"/>
                          <a:chExt cx="1618560" cy="42480"/>
                        </a:xfrm>
                      </wpg:grpSpPr>
                      <wpg:grpSp>
                        <wpg:cNvGrpSpPr/>
                        <wpg:grpSpPr>
                          <a:xfrm>
                            <a:off x="4320" y="41400"/>
                            <a:ext cx="160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2" h="0">
                                  <a:moveTo>
                                    <a:pt x="1927" y="-22"/>
                                  </a:moveTo>
                                  <a:lnTo>
                                    <a:pt x="4448" y="-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920" y="-74"/>
                                  </a:moveTo>
                                  <a:lnTo>
                                    <a:pt x="1920" y="-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237" y="-74"/>
                                  </a:moveTo>
                                  <a:lnTo>
                                    <a:pt x="2237" y="-2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2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554" y="-74"/>
                                  </a:moveTo>
                                  <a:lnTo>
                                    <a:pt x="2554" y="-2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871" y="-74"/>
                                  </a:moveTo>
                                  <a:lnTo>
                                    <a:pt x="2871" y="-2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20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188" y="-74"/>
                                  </a:moveTo>
                                  <a:lnTo>
                                    <a:pt x="3188" y="-2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505" y="-74"/>
                                  </a:moveTo>
                                  <a:lnTo>
                                    <a:pt x="3505" y="-2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12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821" y="-74"/>
                                  </a:moveTo>
                                  <a:lnTo>
                                    <a:pt x="3821" y="-2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138" y="-74"/>
                                  </a:moveTo>
                                  <a:lnTo>
                                    <a:pt x="4138" y="-2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456" y="-74"/>
                                  </a:moveTo>
                                  <a:lnTo>
                                    <a:pt x="4456" y="-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-4.05pt;width:127.5pt;height:3.35pt" coordorigin="1913,-81" coordsize="2550,67">
                <v:group id="shape_0" style="position:absolute;left:1920;top:-16;width:2532;height:2">
                  <v:shape id="shape_0" coordorigin="1927,4294967274" coordsize="2522,0" path="l4448,-22e" stroked="t" o:allowincell="f" style="position:absolute;left:1920;top:-16;width:2531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913;top:-81;width:2;height:54">
                  <v:shape id="shape_0" coordorigin="1920,4294967222" coordsize="0,45" path="l1920,-29e" stroked="t" o:allowincell="f" style="position:absolute;left:1913;top:-81;width:1;height:5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31;top:-81;width:2;height:54">
                  <v:shape id="shape_0" coordorigin="2237,4294967222" coordsize="0,45" path="l2237,-29e" stroked="t" o:allowincell="f" style="position:absolute;left:2231;top:-81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549;top:-81;width:2;height:54">
                  <v:shape id="shape_0" coordorigin="2554,4294967222" coordsize="0,45" path="l2554,-29e" stroked="t" o:allowincell="f" style="position:absolute;left:2549;top:-81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868;top:-81;width:2;height:54">
                  <v:shape id="shape_0" coordorigin="2871,4294967222" coordsize="0,45" path="l2871,-29e" stroked="t" o:allowincell="f" style="position:absolute;left:2868;top:-81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186;top:-81;width:2;height:54">
                  <v:shape id="shape_0" coordorigin="3188,4294967222" coordsize="0,45" path="l3188,-29e" stroked="t" o:allowincell="f" style="position:absolute;left:3186;top:-81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505;top:-81;width:2;height:54">
                  <v:shape id="shape_0" coordorigin="3505,4294967222" coordsize="0,45" path="l3505,-29e" stroked="t" o:allowincell="f" style="position:absolute;left:3505;top:-81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822;top:-81;width:2;height:54">
                  <v:shape id="shape_0" coordorigin="3821,4294967222" coordsize="0,45" path="l3821,-29e" stroked="t" o:allowincell="f" style="position:absolute;left:3822;top:-81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141;top:-81;width:2;height:54">
                  <v:shape id="shape_0" coordorigin="4138,4294967222" coordsize="0,45" path="l4138,-29e" stroked="t" o:allowincell="f" style="position:absolute;left:4141;top:-81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460;top:-81;width:2;height:54">
                  <v:shape id="shape_0" coordorigin="4456,4294967222" coordsize="0,45" path="l4456,-29e" stroked="t" o:allowincell="f" style="position:absolute;left:4460;top:-81;width:1;height:5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215390</wp:posOffset>
                </wp:positionH>
                <wp:positionV relativeFrom="paragraph">
                  <wp:posOffset>216535</wp:posOffset>
                </wp:positionV>
                <wp:extent cx="1618615" cy="42545"/>
                <wp:effectExtent l="4445" t="571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42480"/>
                          <a:chOff x="0" y="0"/>
                          <a:chExt cx="1618560" cy="42480"/>
                        </a:xfrm>
                      </wpg:grpSpPr>
                      <wpg:grpSp>
                        <wpg:cNvGrpSpPr/>
                        <wpg:grpSpPr>
                          <a:xfrm>
                            <a:off x="4320" y="41400"/>
                            <a:ext cx="160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2" h="0">
                                  <a:moveTo>
                                    <a:pt x="1928" y="402"/>
                                  </a:moveTo>
                                  <a:lnTo>
                                    <a:pt x="4450" y="4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1921" y="349"/>
                                  </a:moveTo>
                                  <a:lnTo>
                                    <a:pt x="1921" y="3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2239" y="349"/>
                                  </a:moveTo>
                                  <a:lnTo>
                                    <a:pt x="2239" y="39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2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2555" y="349"/>
                                  </a:moveTo>
                                  <a:lnTo>
                                    <a:pt x="2555" y="39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2872" y="349"/>
                                  </a:moveTo>
                                  <a:lnTo>
                                    <a:pt x="2872" y="39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20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3189" y="349"/>
                                  </a:moveTo>
                                  <a:lnTo>
                                    <a:pt x="3189" y="39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3506" y="349"/>
                                  </a:moveTo>
                                  <a:lnTo>
                                    <a:pt x="3506" y="39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84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3823" y="349"/>
                                  </a:moveTo>
                                  <a:lnTo>
                                    <a:pt x="3823" y="39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4139" y="349"/>
                                  </a:moveTo>
                                  <a:lnTo>
                                    <a:pt x="4139" y="39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">
                                  <a:moveTo>
                                    <a:pt x="4457" y="349"/>
                                  </a:moveTo>
                                  <a:lnTo>
                                    <a:pt x="4457" y="39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17.05pt;width:127.45pt;height:3.35pt" coordorigin="1914,341" coordsize="2549,67">
                <v:group id="shape_0" style="position:absolute;left:1921;top:406;width:2532;height:2">
                  <v:shape id="shape_0" coordorigin="1928,402" coordsize="2522,0" path="m1928,402l4450,402e" stroked="t" o:allowincell="f" style="position:absolute;left:1921;top:406;width:2531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914;top:341;width:2;height:55">
                  <v:shape id="shape_0" coordorigin="1921,349" coordsize="0,46" path="m1921,349l1921,394e" stroked="t" o:allowincell="f" style="position:absolute;left:1914;top:341;width:1;height:5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33;top:341;width:2;height:55">
                  <v:shape id="shape_0" coordorigin="2239,349" coordsize="0,46" path="m2239,349l2239,394e" stroked="t" o:allowincell="f" style="position:absolute;left:2233;top:341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550;top:341;width:2;height:55">
                  <v:shape id="shape_0" coordorigin="2555,349" coordsize="0,46" path="m2555,349l2555,394e" stroked="t" o:allowincell="f" style="position:absolute;left:2550;top:341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869;top:341;width:2;height:55">
                  <v:shape id="shape_0" coordorigin="2872,349" coordsize="0,46" path="m2872,349l2872,394e" stroked="t" o:allowincell="f" style="position:absolute;left:2869;top:341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187;top:341;width:2;height:55">
                  <v:shape id="shape_0" coordorigin="3189,349" coordsize="0,46" path="m3189,349l3189,394e" stroked="t" o:allowincell="f" style="position:absolute;left:3187;top:341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506;top:341;width:2;height:55">
                  <v:shape id="shape_0" coordorigin="3506,349" coordsize="0,46" path="m3506,349l3506,394e" stroked="t" o:allowincell="f" style="position:absolute;left:3506;top:341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824;top:341;width:2;height:55">
                  <v:shape id="shape_0" coordorigin="3823,349" coordsize="0,46" path="m3823,349l3823,394e" stroked="t" o:allowincell="f" style="position:absolute;left:3824;top:341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142;top:341;width:2;height:55">
                  <v:shape id="shape_0" coordorigin="4139,349" coordsize="0,46" path="m4139,349l4139,394e" stroked="t" o:allowincell="f" style="position:absolute;left:4142;top:341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461;top:341;width:2;height:55">
                  <v:shape id="shape_0" coordorigin="4457,349" coordsize="0,46" path="m4457,349l4457,394e" stroked="t" o:allowincell="f" style="position:absolute;left:4461;top:341;width:1;height:5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215390</wp:posOffset>
                </wp:positionH>
                <wp:positionV relativeFrom="paragraph">
                  <wp:posOffset>488315</wp:posOffset>
                </wp:positionV>
                <wp:extent cx="1618615" cy="41910"/>
                <wp:effectExtent l="4445" t="508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41760"/>
                          <a:chOff x="0" y="0"/>
                          <a:chExt cx="1618560" cy="41760"/>
                        </a:xfrm>
                      </wpg:grpSpPr>
                      <wpg:grpSp>
                        <wpg:cNvGrpSpPr/>
                        <wpg:grpSpPr>
                          <a:xfrm>
                            <a:off x="4320" y="40680"/>
                            <a:ext cx="160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2" h="0">
                                  <a:moveTo>
                                    <a:pt x="1928" y="829"/>
                                  </a:moveTo>
                                  <a:lnTo>
                                    <a:pt x="4450" y="82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921" y="777"/>
                                  </a:moveTo>
                                  <a:lnTo>
                                    <a:pt x="1921" y="8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239" y="777"/>
                                  </a:moveTo>
                                  <a:lnTo>
                                    <a:pt x="2239" y="82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2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555" y="777"/>
                                  </a:moveTo>
                                  <a:lnTo>
                                    <a:pt x="2555" y="82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872" y="777"/>
                                  </a:moveTo>
                                  <a:lnTo>
                                    <a:pt x="2872" y="82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20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189" y="777"/>
                                  </a:moveTo>
                                  <a:lnTo>
                                    <a:pt x="3189" y="82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506" y="777"/>
                                  </a:moveTo>
                                  <a:lnTo>
                                    <a:pt x="3506" y="82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84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823" y="777"/>
                                  </a:moveTo>
                                  <a:lnTo>
                                    <a:pt x="3823" y="82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139" y="777"/>
                                  </a:moveTo>
                                  <a:lnTo>
                                    <a:pt x="4139" y="82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457" y="777"/>
                                  </a:moveTo>
                                  <a:lnTo>
                                    <a:pt x="4457" y="8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38.45pt;width:127.45pt;height:3.3pt" coordorigin="1914,769" coordsize="2549,66">
                <v:group id="shape_0" style="position:absolute;left:1921;top:833;width:2532;height:2">
                  <v:shape id="shape_0" coordorigin="1928,829" coordsize="2522,0" path="m1928,829l4450,829e" stroked="t" o:allowincell="f" style="position:absolute;left:1921;top:833;width:2531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914;top:769;width:2;height:54">
                  <v:shape id="shape_0" coordorigin="1921,777" coordsize="0,45" path="m1921,777l1921,822e" stroked="t" o:allowincell="f" style="position:absolute;left:1914;top:769;width:1;height:5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33;top:769;width:2;height:54">
                  <v:shape id="shape_0" coordorigin="2239,777" coordsize="0,45" path="m2239,777l2239,822e" stroked="t" o:allowincell="f" style="position:absolute;left:2233;top:769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550;top:769;width:2;height:54">
                  <v:shape id="shape_0" coordorigin="2555,777" coordsize="0,45" path="m2555,777l2555,822e" stroked="t" o:allowincell="f" style="position:absolute;left:2550;top:769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869;top:769;width:2;height:54">
                  <v:shape id="shape_0" coordorigin="2872,777" coordsize="0,45" path="m2872,777l2872,822e" stroked="t" o:allowincell="f" style="position:absolute;left:2869;top:769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187;top:769;width:2;height:54">
                  <v:shape id="shape_0" coordorigin="3189,777" coordsize="0,45" path="m3189,777l3189,822e" stroked="t" o:allowincell="f" style="position:absolute;left:3187;top:769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506;top:769;width:2;height:54">
                  <v:shape id="shape_0" coordorigin="3506,777" coordsize="0,45" path="m3506,777l3506,822e" stroked="t" o:allowincell="f" style="position:absolute;left:3506;top:769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824;top:769;width:2;height:54">
                  <v:shape id="shape_0" coordorigin="3823,777" coordsize="0,45" path="m3823,777l3823,822e" stroked="t" o:allowincell="f" style="position:absolute;left:3824;top:769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142;top:769;width:2;height:54">
                  <v:shape id="shape_0" coordorigin="4139,777" coordsize="0,45" path="m4139,777l4139,822e" stroked="t" o:allowincell="f" style="position:absolute;left:4142;top:769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461;top:769;width:2;height:54">
                  <v:shape id="shape_0" coordorigin="4457,777" coordsize="0,45" path="m4457,777l4457,822e" stroked="t" o:allowincell="f" style="position:absolute;left:4461;top:769;width:1;height:5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6019165</wp:posOffset>
                </wp:positionH>
                <wp:positionV relativeFrom="paragraph">
                  <wp:posOffset>-237490</wp:posOffset>
                </wp:positionV>
                <wp:extent cx="1370965" cy="688975"/>
                <wp:effectExtent l="0" t="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89040"/>
                          <a:chOff x="0" y="0"/>
                          <a:chExt cx="1370880" cy="68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16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9" h="1085">
                                  <a:moveTo>
                                    <a:pt x="11639" y="-306"/>
                                  </a:moveTo>
                                  <a:lnTo>
                                    <a:pt x="11608" y="-362"/>
                                  </a:lnTo>
                                  <a:lnTo>
                                    <a:pt x="9547" y="-374"/>
                                  </a:lnTo>
                                  <a:lnTo>
                                    <a:pt x="9525" y="-370"/>
                                  </a:lnTo>
                                  <a:lnTo>
                                    <a:pt x="9506" y="-359"/>
                                  </a:lnTo>
                                  <a:lnTo>
                                    <a:pt x="9491" y="-343"/>
                                  </a:lnTo>
                                  <a:lnTo>
                                    <a:pt x="9482" y="-323"/>
                                  </a:lnTo>
                                  <a:lnTo>
                                    <a:pt x="9480" y="643"/>
                                  </a:lnTo>
                                  <a:lnTo>
                                    <a:pt x="9484" y="665"/>
                                  </a:lnTo>
                                  <a:lnTo>
                                    <a:pt x="9494" y="684"/>
                                  </a:lnTo>
                                  <a:lnTo>
                                    <a:pt x="9510" y="699"/>
                                  </a:lnTo>
                                  <a:lnTo>
                                    <a:pt x="9529" y="709"/>
                                  </a:lnTo>
                                  <a:lnTo>
                                    <a:pt x="11570" y="711"/>
                                  </a:lnTo>
                                  <a:lnTo>
                                    <a:pt x="11592" y="707"/>
                                  </a:lnTo>
                                  <a:lnTo>
                                    <a:pt x="11612" y="697"/>
                                  </a:lnTo>
                                  <a:lnTo>
                                    <a:pt x="11627" y="681"/>
                                  </a:lnTo>
                                  <a:lnTo>
                                    <a:pt x="11636" y="661"/>
                                  </a:lnTo>
                                  <a:lnTo>
                                    <a:pt x="11639" y="-3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68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0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pacing w:val="-3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ffix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ample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5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4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label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9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he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5pt;margin-top:-18.7pt;width:107.95pt;height:54.25pt" coordorigin="9479,-374" coordsize="2159,1085">
                <v:group id="shape_0" style="position:absolute;left:9479;top:-374;width:2159;height:1085">
                  <v:shape id="shape_0" coordorigin="9480,4294966922" coordsize="2159,1085" path="l11608,-362l9547,-374l9525,-370l9506,-359l9491,-343l9482,-323l9480,643l9484,665l9494,684l9510,699l9529,709l11570,711l11592,707l11612,697l11627,681l11636,661l11639,-306xe" stroked="t" o:allowincell="f" style="position:absolute;left:9480;top:-373;width:2157;height:1083;mso-wrap-style:none;v-text-anchor:middle;mso-position-horizontal-relative:page">
                    <v:fill o:detectmouseclick="t" on="false"/>
                    <v:stroke color="black" weight="720" dashstyle="longdash" joinstyle="round" endcap="flat"/>
                    <w10:wrap type="none"/>
                  </v:shape>
                  <v:shape id="shape_0" stroked="f" o:allowincell="f" style="position:absolute;left:9479;top:-374;width:2158;height:10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03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pacing w:val="-3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ffix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ample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5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4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label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9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he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Gender:</w:t>
      </w:r>
      <w:r>
        <w:rPr>
          <w:rFonts w:ascii="Times New Roman" w:hAnsi="Times New Roman"/>
        </w:rPr>
        <w:tab/>
      </w:r>
      <w:r>
        <w:rPr/>
        <w:t>Male</w:t>
      </w:r>
      <w:r>
        <w:rPr>
          <w:rFonts w:ascii="Times New Roman" w:hAnsi="Times New Roman"/>
        </w:rPr>
        <w:tab/>
        <w:tab/>
      </w:r>
      <w:r>
        <w:rPr/>
        <w:t>Female</w:t>
      </w:r>
      <w:r>
        <w:rPr>
          <w:rFonts w:ascii="Times New Roman" w:hAnsi="Times New Roman"/>
        </w:rPr>
        <w:t xml:space="preserve"> </w:t>
      </w:r>
      <w:r>
        <w:rPr>
          <w:spacing w:val="-1"/>
        </w:rPr>
        <w:t>Date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birth:</w:t>
      </w:r>
      <w:r>
        <w:rPr>
          <w:rFonts w:ascii="Times New Roman" w:hAnsi="Times New Roman"/>
          <w:spacing w:val="-1"/>
        </w:rPr>
        <w:tab/>
        <w:tab/>
      </w:r>
      <w:r>
        <w:rPr>
          <w:position w:val="-5"/>
          <w:sz w:val="33"/>
        </w:rPr>
        <w:t>/</w:t>
      </w:r>
      <w:r>
        <w:rPr>
          <w:rFonts w:ascii="Times New Roman" w:hAnsi="Times New Roman"/>
          <w:position w:val="-5"/>
          <w:sz w:val="33"/>
        </w:rPr>
        <w:tab/>
        <w:tab/>
      </w:r>
      <w:r>
        <w:rPr>
          <w:position w:val="-5"/>
          <w:sz w:val="33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094605</wp:posOffset>
                </wp:positionH>
                <wp:positionV relativeFrom="paragraph">
                  <wp:posOffset>209550</wp:posOffset>
                </wp:positionV>
                <wp:extent cx="817880" cy="2571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6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0.25pt;mso-wrap-distance-left:9.05pt;mso-wrap-distance-right:9.05pt;mso-wrap-distance-top:0pt;mso-wrap-distance-bottom:0pt;margin-top:16.5pt;mso-position-vertical-relative:text;margin-left:40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6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020" w:leader="none"/>
        </w:tabs>
        <w:spacing w:lineRule="exact" w:line="295"/>
        <w:ind w:left="347" w:hanging="0"/>
        <w:rPr>
          <w:rFonts w:cs="Arial"/>
          <w:sz w:val="33"/>
          <w:szCs w:val="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215390</wp:posOffset>
                </wp:positionH>
                <wp:positionV relativeFrom="paragraph">
                  <wp:posOffset>145415</wp:posOffset>
                </wp:positionV>
                <wp:extent cx="1618615" cy="41910"/>
                <wp:effectExtent l="4445" t="571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41760"/>
                          <a:chOff x="0" y="0"/>
                          <a:chExt cx="1618560" cy="41760"/>
                        </a:xfrm>
                      </wpg:grpSpPr>
                      <wpg:grpSp>
                        <wpg:cNvGrpSpPr/>
                        <wpg:grpSpPr>
                          <a:xfrm>
                            <a:off x="4320" y="40680"/>
                            <a:ext cx="160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2" h="0">
                                  <a:moveTo>
                                    <a:pt x="1928" y="288"/>
                                  </a:moveTo>
                                  <a:lnTo>
                                    <a:pt x="4450" y="2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921" y="237"/>
                                  </a:moveTo>
                                  <a:lnTo>
                                    <a:pt x="1921" y="2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239" y="237"/>
                                  </a:moveTo>
                                  <a:lnTo>
                                    <a:pt x="2239" y="28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2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555" y="237"/>
                                  </a:moveTo>
                                  <a:lnTo>
                                    <a:pt x="2555" y="28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872" y="237"/>
                                  </a:moveTo>
                                  <a:lnTo>
                                    <a:pt x="2872" y="28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20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189" y="237"/>
                                  </a:moveTo>
                                  <a:lnTo>
                                    <a:pt x="3189" y="28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506" y="237"/>
                                  </a:moveTo>
                                  <a:lnTo>
                                    <a:pt x="3506" y="28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84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823" y="237"/>
                                  </a:moveTo>
                                  <a:lnTo>
                                    <a:pt x="3823" y="28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139" y="237"/>
                                  </a:moveTo>
                                  <a:lnTo>
                                    <a:pt x="4139" y="28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457" y="237"/>
                                  </a:moveTo>
                                  <a:lnTo>
                                    <a:pt x="4457" y="28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11.45pt;width:127.45pt;height:3.3pt" coordorigin="1914,229" coordsize="2549,66">
                <v:group id="shape_0" style="position:absolute;left:1921;top:293;width:2532;height:2">
                  <v:shape id="shape_0" coordorigin="1928,288" coordsize="2522,0" path="m1928,288l4450,288e" stroked="t" o:allowincell="f" style="position:absolute;left:1921;top:293;width:2531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914;top:229;width:2;height:55">
                  <v:shape id="shape_0" coordorigin="1921,237" coordsize="0,45" path="m1921,237l1921,281e" stroked="t" o:allowincell="f" style="position:absolute;left:1914;top:229;width:1;height:5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33;top:229;width:2;height:55">
                  <v:shape id="shape_0" coordorigin="2239,237" coordsize="0,45" path="m2239,237l2239,281e" stroked="t" o:allowincell="f" style="position:absolute;left:2233;top:229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550;top:229;width:2;height:55">
                  <v:shape id="shape_0" coordorigin="2555,237" coordsize="0,45" path="m2555,237l2555,281e" stroked="t" o:allowincell="f" style="position:absolute;left:2550;top:229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869;top:229;width:2;height:55">
                  <v:shape id="shape_0" coordorigin="2872,237" coordsize="0,45" path="m2872,237l2872,281e" stroked="t" o:allowincell="f" style="position:absolute;left:2869;top:229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187;top:229;width:2;height:55">
                  <v:shape id="shape_0" coordorigin="3189,237" coordsize="0,45" path="m3189,237l3189,281e" stroked="t" o:allowincell="f" style="position:absolute;left:3187;top:229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506;top:229;width:2;height:55">
                  <v:shape id="shape_0" coordorigin="3506,237" coordsize="0,45" path="m3506,237l3506,281e" stroked="t" o:allowincell="f" style="position:absolute;left:3506;top:229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824;top:229;width:2;height:55">
                  <v:shape id="shape_0" coordorigin="3823,237" coordsize="0,45" path="m3823,237l3823,281e" stroked="t" o:allowincell="f" style="position:absolute;left:3824;top:229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142;top:229;width:2;height:55">
                  <v:shape id="shape_0" coordorigin="4139,237" coordsize="0,45" path="m4139,237l4139,281e" stroked="t" o:allowincell="f" style="position:absolute;left:4142;top:229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461;top:229;width:2;height:55">
                  <v:shape id="shape_0" coordorigin="4457,237" coordsize="0,45" path="m4457,237l4457,281e" stroked="t" o:allowincell="f" style="position:absolute;left:4461;top:229;width:1;height:5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Consortium</w:t>
      </w:r>
      <w:r>
        <w:rPr>
          <w:spacing w:val="6"/>
        </w:rPr>
        <w:t xml:space="preserve"> </w:t>
      </w:r>
      <w:r>
        <w:rPr>
          <w:spacing w:val="-1"/>
        </w:rPr>
        <w:t>ID:</w:t>
      </w:r>
      <w:r>
        <w:rPr>
          <w:rFonts w:ascii="Times New Roman" w:hAnsi="Times New Roman"/>
          <w:spacing w:val="-1"/>
        </w:rPr>
        <w:tab/>
      </w:r>
      <w:r>
        <w:rPr>
          <w:position w:val="-5"/>
          <w:sz w:val="33"/>
        </w:rPr>
        <w:t>-</w:t>
      </w:r>
    </w:p>
    <w:p>
      <w:pPr>
        <w:sectPr>
          <w:type w:val="continuous"/>
          <w:pgSz w:w="12240" w:h="15840"/>
          <w:pgMar w:left="380" w:right="380" w:gutter="0" w:header="482" w:top="980" w:footer="1473" w:bottom="1660"/>
          <w:cols w:num="2" w:equalWidth="false" w:sep="false">
            <w:col w:w="1393" w:space="2654"/>
            <w:col w:w="743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11327" w:leader="none"/>
        </w:tabs>
        <w:spacing w:before="164" w:after="0"/>
        <w:ind w:left="191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935980</wp:posOffset>
                </wp:positionH>
                <wp:positionV relativeFrom="paragraph">
                  <wp:posOffset>427990</wp:posOffset>
                </wp:positionV>
                <wp:extent cx="90170" cy="90170"/>
                <wp:effectExtent l="4445" t="444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9490" y="745"/>
                                </a:moveTo>
                                <a:lnTo>
                                  <a:pt x="9460" y="688"/>
                                </a:lnTo>
                                <a:lnTo>
                                  <a:pt x="9419" y="674"/>
                                </a:lnTo>
                                <a:lnTo>
                                  <a:pt x="9396" y="678"/>
                                </a:lnTo>
                                <a:lnTo>
                                  <a:pt x="9377" y="688"/>
                                </a:lnTo>
                                <a:lnTo>
                                  <a:pt x="9362" y="703"/>
                                </a:lnTo>
                                <a:lnTo>
                                  <a:pt x="9352" y="722"/>
                                </a:lnTo>
                                <a:lnTo>
                                  <a:pt x="9348" y="745"/>
                                </a:lnTo>
                                <a:lnTo>
                                  <a:pt x="9352" y="767"/>
                                </a:lnTo>
                                <a:lnTo>
                                  <a:pt x="9361" y="787"/>
                                </a:lnTo>
                                <a:lnTo>
                                  <a:pt x="9377" y="802"/>
                                </a:lnTo>
                                <a:lnTo>
                                  <a:pt x="9396" y="812"/>
                                </a:lnTo>
                                <a:lnTo>
                                  <a:pt x="9418" y="816"/>
                                </a:lnTo>
                                <a:lnTo>
                                  <a:pt x="9441" y="812"/>
                                </a:lnTo>
                                <a:lnTo>
                                  <a:pt x="9486" y="768"/>
                                </a:lnTo>
                                <a:lnTo>
                                  <a:pt x="9490" y="7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4pt;margin-top:33.7pt;width:7.1pt;height:7.1pt" coordorigin="9348,674" coordsize="142,142">
                <v:shape id="shape_0" coordorigin="9348,674" coordsize="142,142" path="m9490,745l9460,688l9419,674l9396,678l9377,688l9362,703l9352,722l9348,745l9352,767l9361,787l9377,802l9396,812l9418,816l9441,812l9486,768l9490,745xe" stroked="t" o:allowincell="f" style="position:absolute;left:9348;top:674;width:141;height:1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 xml:space="preserve">  </w:t>
      </w:r>
      <w:r>
        <w:rPr>
          <w:rFonts w:eastAsia="Times New Roman" w:cs="Times New Roman" w:ascii="Times New Roman" w:hAnsi="Times New Roman"/>
          <w:spacing w:val="13"/>
          <w:highlight w:val="lightGray"/>
        </w:rPr>
        <w:t xml:space="preserve"> </w:t>
      </w:r>
      <w:r>
        <w:rPr>
          <w:highlight w:val="lightGray"/>
        </w:rPr>
        <w:t>Demographic</w:t>
      </w:r>
      <w:r>
        <w:rPr>
          <w:spacing w:val="-9"/>
          <w:highlight w:val="lightGray"/>
        </w:rPr>
        <w:t xml:space="preserve"> </w:t>
      </w:r>
      <w:r>
        <w:rPr>
          <w:highlight w:val="lightGray"/>
        </w:rPr>
        <w:t>and</w:t>
      </w:r>
      <w:r>
        <w:rPr>
          <w:spacing w:val="-5"/>
          <w:highlight w:val="lightGray"/>
        </w:rPr>
        <w:t xml:space="preserve"> </w:t>
      </w:r>
      <w:r>
        <w:rPr>
          <w:spacing w:val="1"/>
          <w:highlight w:val="lightGray"/>
        </w:rPr>
        <w:t>Diagnostic</w:t>
      </w:r>
      <w:r>
        <w:rPr>
          <w:spacing w:val="-8"/>
          <w:highlight w:val="lightGray"/>
        </w:rPr>
        <w:t xml:space="preserve"> </w:t>
      </w:r>
      <w:r>
        <w:rPr>
          <w:highlight w:val="lightGray"/>
        </w:rPr>
        <w:t>Information</w:t>
      </w:r>
      <w:r>
        <w:rPr>
          <w:w w:val="99"/>
          <w:highlight w:val="lightGray"/>
        </w:rPr>
        <w:t xml:space="preserve"> </w:t>
      </w:r>
      <w:r>
        <w:rPr>
          <w:rFonts w:ascii="Times New Roman" w:hAnsi="Times New Roman"/>
          <w:highlight w:val="lightGray"/>
        </w:rPr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sectPr>
          <w:type w:val="continuous"/>
          <w:pgSz w:w="12240" w:h="15840"/>
          <w:pgMar w:left="380" w:right="380" w:gutter="0" w:header="482" w:top="980" w:footer="1473" w:bottom="16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90" w:before="6" w:after="0"/>
        <w:ind w:left="400" w:hanging="2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935980</wp:posOffset>
                </wp:positionH>
                <wp:positionV relativeFrom="paragraph">
                  <wp:posOffset>452755</wp:posOffset>
                </wp:positionV>
                <wp:extent cx="90170" cy="90170"/>
                <wp:effectExtent l="4445" t="4445" r="508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9490" y="783"/>
                                </a:moveTo>
                                <a:lnTo>
                                  <a:pt x="9460" y="726"/>
                                </a:lnTo>
                                <a:lnTo>
                                  <a:pt x="9419" y="713"/>
                                </a:lnTo>
                                <a:lnTo>
                                  <a:pt x="9396" y="716"/>
                                </a:lnTo>
                                <a:lnTo>
                                  <a:pt x="9377" y="726"/>
                                </a:lnTo>
                                <a:lnTo>
                                  <a:pt x="9362" y="741"/>
                                </a:lnTo>
                                <a:lnTo>
                                  <a:pt x="9352" y="761"/>
                                </a:lnTo>
                                <a:lnTo>
                                  <a:pt x="9348" y="783"/>
                                </a:lnTo>
                                <a:lnTo>
                                  <a:pt x="9352" y="805"/>
                                </a:lnTo>
                                <a:lnTo>
                                  <a:pt x="9361" y="825"/>
                                </a:lnTo>
                                <a:lnTo>
                                  <a:pt x="9377" y="840"/>
                                </a:lnTo>
                                <a:lnTo>
                                  <a:pt x="9396" y="850"/>
                                </a:lnTo>
                                <a:lnTo>
                                  <a:pt x="9418" y="854"/>
                                </a:lnTo>
                                <a:lnTo>
                                  <a:pt x="9441" y="851"/>
                                </a:lnTo>
                                <a:lnTo>
                                  <a:pt x="9486" y="806"/>
                                </a:lnTo>
                                <a:lnTo>
                                  <a:pt x="9490" y="7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4pt;margin-top:35.65pt;width:7.1pt;height:7.1pt" coordorigin="9348,713" coordsize="142,142">
                <v:shape id="shape_0" coordorigin="9348,713" coordsize="142,142" path="m9490,783l9460,726l9419,713l9396,716l9377,726l9362,741l9352,761l9348,783l9352,805l9361,825l9377,840l9396,850l9418,854l9441,851l9486,806l9490,783xe" stroked="t" o:allowincell="f" style="position:absolute;left:9348;top:713;width:141;height:1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190750</wp:posOffset>
                </wp:positionH>
                <wp:positionV relativeFrom="paragraph">
                  <wp:posOffset>795655</wp:posOffset>
                </wp:positionV>
                <wp:extent cx="90805" cy="90805"/>
                <wp:effectExtent l="5080" t="5080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593" y="1323"/>
                                </a:moveTo>
                                <a:lnTo>
                                  <a:pt x="3564" y="1267"/>
                                </a:lnTo>
                                <a:lnTo>
                                  <a:pt x="3522" y="1253"/>
                                </a:lnTo>
                                <a:lnTo>
                                  <a:pt x="3499" y="1256"/>
                                </a:lnTo>
                                <a:lnTo>
                                  <a:pt x="3479" y="1266"/>
                                </a:lnTo>
                                <a:lnTo>
                                  <a:pt x="3464" y="1281"/>
                                </a:lnTo>
                                <a:lnTo>
                                  <a:pt x="3454" y="1300"/>
                                </a:lnTo>
                                <a:lnTo>
                                  <a:pt x="3450" y="1322"/>
                                </a:lnTo>
                                <a:lnTo>
                                  <a:pt x="3453" y="1345"/>
                                </a:lnTo>
                                <a:lnTo>
                                  <a:pt x="3463" y="1365"/>
                                </a:lnTo>
                                <a:lnTo>
                                  <a:pt x="3478" y="1381"/>
                                </a:lnTo>
                                <a:lnTo>
                                  <a:pt x="3497" y="1391"/>
                                </a:lnTo>
                                <a:lnTo>
                                  <a:pt x="3519" y="1395"/>
                                </a:lnTo>
                                <a:lnTo>
                                  <a:pt x="3542" y="1392"/>
                                </a:lnTo>
                                <a:lnTo>
                                  <a:pt x="3588" y="1349"/>
                                </a:lnTo>
                                <a:lnTo>
                                  <a:pt x="3593" y="1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62.65pt;width:7.15pt;height:7.15pt" coordorigin="3450,1253" coordsize="143,143">
                <v:shape id="shape_0" coordorigin="3450,1253" coordsize="143,143" path="m3593,1323l3564,1267l3522,1253l3499,1256l3479,1266l3464,1281l3454,1300l3450,1322l3453,1345l3463,1365l3478,1381l3497,1391l3519,1395l3542,1392l3588,1349l3593,1323xe" stroked="t" o:allowincell="f" style="position:absolute;left:3450;top:125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561590</wp:posOffset>
                </wp:positionH>
                <wp:positionV relativeFrom="paragraph">
                  <wp:posOffset>795655</wp:posOffset>
                </wp:positionV>
                <wp:extent cx="90805" cy="90805"/>
                <wp:effectExtent l="5080" t="5080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177" y="1323"/>
                                </a:moveTo>
                                <a:lnTo>
                                  <a:pt x="4148" y="1267"/>
                                </a:lnTo>
                                <a:lnTo>
                                  <a:pt x="4106" y="1253"/>
                                </a:lnTo>
                                <a:lnTo>
                                  <a:pt x="4083" y="1256"/>
                                </a:lnTo>
                                <a:lnTo>
                                  <a:pt x="4064" y="1266"/>
                                </a:lnTo>
                                <a:lnTo>
                                  <a:pt x="4048" y="1281"/>
                                </a:lnTo>
                                <a:lnTo>
                                  <a:pt x="4038" y="1300"/>
                                </a:lnTo>
                                <a:lnTo>
                                  <a:pt x="4034" y="1322"/>
                                </a:lnTo>
                                <a:lnTo>
                                  <a:pt x="4038" y="1345"/>
                                </a:lnTo>
                                <a:lnTo>
                                  <a:pt x="4047" y="1365"/>
                                </a:lnTo>
                                <a:lnTo>
                                  <a:pt x="4062" y="1381"/>
                                </a:lnTo>
                                <a:lnTo>
                                  <a:pt x="4081" y="1391"/>
                                </a:lnTo>
                                <a:lnTo>
                                  <a:pt x="4103" y="1395"/>
                                </a:lnTo>
                                <a:lnTo>
                                  <a:pt x="4126" y="1392"/>
                                </a:lnTo>
                                <a:lnTo>
                                  <a:pt x="4173" y="1349"/>
                                </a:lnTo>
                                <a:lnTo>
                                  <a:pt x="4177" y="13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62.65pt;width:7.15pt;height:7.15pt" coordorigin="4034,1253" coordsize="143,143">
                <v:shape id="shape_0" coordorigin="4034,1253" coordsize="143,143" path="m4177,1323l4148,1267l4106,1253l4083,1256l4064,1266l4048,1281l4038,1300l4034,1322l4038,1345l4047,1365l4062,1381l4081,1391l4103,1395l4126,1392l4173,1349l4177,1323xe" stroked="t" o:allowincell="f" style="position:absolute;left:4034;top:125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561590</wp:posOffset>
                </wp:positionH>
                <wp:positionV relativeFrom="paragraph">
                  <wp:posOffset>967740</wp:posOffset>
                </wp:positionV>
                <wp:extent cx="90805" cy="90805"/>
                <wp:effectExtent l="5080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177" y="1595"/>
                                </a:moveTo>
                                <a:lnTo>
                                  <a:pt x="4148" y="1538"/>
                                </a:lnTo>
                                <a:lnTo>
                                  <a:pt x="4106" y="1524"/>
                                </a:lnTo>
                                <a:lnTo>
                                  <a:pt x="4083" y="1527"/>
                                </a:lnTo>
                                <a:lnTo>
                                  <a:pt x="4064" y="1537"/>
                                </a:lnTo>
                                <a:lnTo>
                                  <a:pt x="4048" y="1552"/>
                                </a:lnTo>
                                <a:lnTo>
                                  <a:pt x="4038" y="1571"/>
                                </a:lnTo>
                                <a:lnTo>
                                  <a:pt x="4034" y="1594"/>
                                </a:lnTo>
                                <a:lnTo>
                                  <a:pt x="4038" y="1616"/>
                                </a:lnTo>
                                <a:lnTo>
                                  <a:pt x="4047" y="1636"/>
                                </a:lnTo>
                                <a:lnTo>
                                  <a:pt x="4062" y="1652"/>
                                </a:lnTo>
                                <a:lnTo>
                                  <a:pt x="4081" y="1662"/>
                                </a:lnTo>
                                <a:lnTo>
                                  <a:pt x="4103" y="1667"/>
                                </a:lnTo>
                                <a:lnTo>
                                  <a:pt x="4126" y="1663"/>
                                </a:lnTo>
                                <a:lnTo>
                                  <a:pt x="4173" y="1620"/>
                                </a:lnTo>
                                <a:lnTo>
                                  <a:pt x="4177" y="15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76.2pt;width:7.15pt;height:7.15pt" coordorigin="4034,1524" coordsize="143,143">
                <v:shape id="shape_0" coordorigin="4034,1524" coordsize="143,143" path="m4177,1595l4148,1538l4106,1524l4083,1527l4064,1537l4048,1552l4038,1571l4034,1594l4038,1616l4047,1636l4062,1652l4081,1662l4103,1667l4126,1663l4173,1620l4177,1595xe" stroked="t" o:allowincell="f" style="position:absolute;left:4034;top:152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Hispanic: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spacing w:val="-3"/>
        </w:rPr>
        <w:t>Jewish:</w:t>
      </w:r>
    </w:p>
    <w:p>
      <w:pPr>
        <w:pStyle w:val="TextBody"/>
        <w:tabs>
          <w:tab w:val="clear" w:pos="720"/>
          <w:tab w:val="left" w:pos="1122" w:leader="none"/>
          <w:tab w:val="left" w:pos="1856" w:leader="none"/>
        </w:tabs>
        <w:spacing w:before="86" w:after="0"/>
        <w:ind w:left="325" w:hanging="0"/>
        <w:rPr>
          <w:rFonts w:cs="Arial"/>
        </w:rPr>
      </w:pPr>
      <w:r>
        <w:br w:type="column"/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TextBody"/>
        <w:tabs>
          <w:tab w:val="clear" w:pos="720"/>
          <w:tab w:val="left" w:pos="1122" w:leader="none"/>
          <w:tab w:val="left" w:pos="1856" w:leader="none"/>
        </w:tabs>
        <w:spacing w:before="90" w:after="0"/>
        <w:ind w:left="325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53210</wp:posOffset>
                </wp:positionH>
                <wp:positionV relativeFrom="paragraph">
                  <wp:posOffset>78105</wp:posOffset>
                </wp:positionV>
                <wp:extent cx="90805" cy="90805"/>
                <wp:effectExtent l="5080" t="5080" r="381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2588" y="194"/>
                                </a:moveTo>
                                <a:lnTo>
                                  <a:pt x="2559" y="137"/>
                                </a:lnTo>
                                <a:lnTo>
                                  <a:pt x="2518" y="123"/>
                                </a:lnTo>
                                <a:lnTo>
                                  <a:pt x="2495" y="127"/>
                                </a:lnTo>
                                <a:lnTo>
                                  <a:pt x="2475" y="137"/>
                                </a:lnTo>
                                <a:lnTo>
                                  <a:pt x="2460" y="152"/>
                                </a:lnTo>
                                <a:lnTo>
                                  <a:pt x="2449" y="171"/>
                                </a:lnTo>
                                <a:lnTo>
                                  <a:pt x="2446" y="193"/>
                                </a:lnTo>
                                <a:lnTo>
                                  <a:pt x="2449" y="216"/>
                                </a:lnTo>
                                <a:lnTo>
                                  <a:pt x="2459" y="236"/>
                                </a:lnTo>
                                <a:lnTo>
                                  <a:pt x="2473" y="251"/>
                                </a:lnTo>
                                <a:lnTo>
                                  <a:pt x="2492" y="262"/>
                                </a:lnTo>
                                <a:lnTo>
                                  <a:pt x="2514" y="266"/>
                                </a:lnTo>
                                <a:lnTo>
                                  <a:pt x="2537" y="263"/>
                                </a:lnTo>
                                <a:lnTo>
                                  <a:pt x="2584" y="219"/>
                                </a:lnTo>
                                <a:lnTo>
                                  <a:pt x="2588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pt;margin-top:6.15pt;width:7.15pt;height:7.15pt" coordorigin="2446,123" coordsize="143,143">
                <v:shape id="shape_0" coordorigin="2446,123" coordsize="143,143" path="m2588,194l2559,137l2518,123l2495,127l2475,137l2460,152l2449,171l2446,193l2449,216l2459,236l2473,251l2492,262l2514,266l2537,263l2584,219l2588,194xe" stroked="t" o:allowincell="f" style="position:absolute;left:2446;top:12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019300</wp:posOffset>
                </wp:positionH>
                <wp:positionV relativeFrom="paragraph">
                  <wp:posOffset>78105</wp:posOffset>
                </wp:positionV>
                <wp:extent cx="90805" cy="90805"/>
                <wp:effectExtent l="5080" t="5080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323" y="194"/>
                                </a:moveTo>
                                <a:lnTo>
                                  <a:pt x="3294" y="137"/>
                                </a:lnTo>
                                <a:lnTo>
                                  <a:pt x="3252" y="123"/>
                                </a:lnTo>
                                <a:lnTo>
                                  <a:pt x="3229" y="127"/>
                                </a:lnTo>
                                <a:lnTo>
                                  <a:pt x="3209" y="137"/>
                                </a:lnTo>
                                <a:lnTo>
                                  <a:pt x="3194" y="152"/>
                                </a:lnTo>
                                <a:lnTo>
                                  <a:pt x="3184" y="171"/>
                                </a:lnTo>
                                <a:lnTo>
                                  <a:pt x="3180" y="193"/>
                                </a:lnTo>
                                <a:lnTo>
                                  <a:pt x="3183" y="216"/>
                                </a:lnTo>
                                <a:lnTo>
                                  <a:pt x="3193" y="236"/>
                                </a:lnTo>
                                <a:lnTo>
                                  <a:pt x="3208" y="251"/>
                                </a:lnTo>
                                <a:lnTo>
                                  <a:pt x="3227" y="262"/>
                                </a:lnTo>
                                <a:lnTo>
                                  <a:pt x="3249" y="266"/>
                                </a:lnTo>
                                <a:lnTo>
                                  <a:pt x="3272" y="263"/>
                                </a:lnTo>
                                <a:lnTo>
                                  <a:pt x="3318" y="219"/>
                                </a:lnTo>
                                <a:lnTo>
                                  <a:pt x="3323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6.15pt;width:7.15pt;height:7.15pt" coordorigin="3180,123" coordsize="143,143">
                <v:shape id="shape_0" coordorigin="3180,123" coordsize="143,143" path="m3323,194l3294,137l3252,123l3229,127l3209,137l3194,152l3184,171l3180,193l3183,216l3193,236l3208,251l3227,262l3249,266l3272,263l3318,219l3323,194xe" stroked="t" o:allowincell="f" style="position:absolute;left:3180;top:12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553210</wp:posOffset>
                </wp:positionH>
                <wp:positionV relativeFrom="paragraph">
                  <wp:posOffset>-109855</wp:posOffset>
                </wp:positionV>
                <wp:extent cx="90805" cy="90805"/>
                <wp:effectExtent l="5080" t="4445" r="381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2588" y="-102"/>
                                </a:moveTo>
                                <a:lnTo>
                                  <a:pt x="2559" y="-159"/>
                                </a:lnTo>
                                <a:lnTo>
                                  <a:pt x="2518" y="-173"/>
                                </a:lnTo>
                                <a:lnTo>
                                  <a:pt x="2495" y="-170"/>
                                </a:lnTo>
                                <a:lnTo>
                                  <a:pt x="2475" y="-160"/>
                                </a:lnTo>
                                <a:lnTo>
                                  <a:pt x="2460" y="-145"/>
                                </a:lnTo>
                                <a:lnTo>
                                  <a:pt x="2449" y="-126"/>
                                </a:lnTo>
                                <a:lnTo>
                                  <a:pt x="2446" y="-103"/>
                                </a:lnTo>
                                <a:lnTo>
                                  <a:pt x="2449" y="-81"/>
                                </a:lnTo>
                                <a:lnTo>
                                  <a:pt x="2459" y="-61"/>
                                </a:lnTo>
                                <a:lnTo>
                                  <a:pt x="2473" y="-45"/>
                                </a:lnTo>
                                <a:lnTo>
                                  <a:pt x="2492" y="-35"/>
                                </a:lnTo>
                                <a:lnTo>
                                  <a:pt x="2514" y="-30"/>
                                </a:lnTo>
                                <a:lnTo>
                                  <a:pt x="2537" y="-34"/>
                                </a:lnTo>
                                <a:lnTo>
                                  <a:pt x="2584" y="-77"/>
                                </a:lnTo>
                                <a:lnTo>
                                  <a:pt x="2588" y="-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pt;margin-top:-8.65pt;width:7.15pt;height:7.15pt" coordorigin="2446,-173" coordsize="143,143">
                <v:shape id="shape_0" coordorigin="2446,4294967123" coordsize="143,143" path="l2559,-159l2518,-173l2495,-170l2475,-160l2460,-145l2449,-126l2446,-103l2449,-81l2459,-61l2473,-45l2492,-35l2514,-30l2537,-34l2584,-77l2588,-102xe" stroked="t" o:allowincell="f" style="position:absolute;left:2446;top:-17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19300</wp:posOffset>
                </wp:positionH>
                <wp:positionV relativeFrom="paragraph">
                  <wp:posOffset>-109855</wp:posOffset>
                </wp:positionV>
                <wp:extent cx="90805" cy="90805"/>
                <wp:effectExtent l="5080" t="4445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323" y="-102"/>
                                </a:moveTo>
                                <a:lnTo>
                                  <a:pt x="3294" y="-159"/>
                                </a:lnTo>
                                <a:lnTo>
                                  <a:pt x="3252" y="-173"/>
                                </a:lnTo>
                                <a:lnTo>
                                  <a:pt x="3229" y="-170"/>
                                </a:lnTo>
                                <a:lnTo>
                                  <a:pt x="3209" y="-160"/>
                                </a:lnTo>
                                <a:lnTo>
                                  <a:pt x="3194" y="-145"/>
                                </a:lnTo>
                                <a:lnTo>
                                  <a:pt x="3184" y="-126"/>
                                </a:lnTo>
                                <a:lnTo>
                                  <a:pt x="3180" y="-103"/>
                                </a:lnTo>
                                <a:lnTo>
                                  <a:pt x="3183" y="-81"/>
                                </a:lnTo>
                                <a:lnTo>
                                  <a:pt x="3193" y="-61"/>
                                </a:lnTo>
                                <a:lnTo>
                                  <a:pt x="3208" y="-45"/>
                                </a:lnTo>
                                <a:lnTo>
                                  <a:pt x="3227" y="-35"/>
                                </a:lnTo>
                                <a:lnTo>
                                  <a:pt x="3249" y="-30"/>
                                </a:lnTo>
                                <a:lnTo>
                                  <a:pt x="3272" y="-34"/>
                                </a:lnTo>
                                <a:lnTo>
                                  <a:pt x="3318" y="-77"/>
                                </a:lnTo>
                                <a:lnTo>
                                  <a:pt x="3323" y="-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-8.65pt;width:7.15pt;height:7.15pt" coordorigin="3180,-173" coordsize="143,143">
                <v:shape id="shape_0" coordorigin="3180,4294967123" coordsize="143,143" path="l3294,-159l3252,-173l3229,-170l3209,-160l3194,-145l3184,-126l3180,-103l3183,-81l3193,-61l3208,-45l3227,-35l3249,-30l3272,-34l3318,-77l3323,-102xe" stroked="t" o:allowincell="f" style="position:absolute;left:3180;top:-17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047115</wp:posOffset>
                </wp:positionH>
                <wp:positionV relativeFrom="paragraph">
                  <wp:posOffset>78105</wp:posOffset>
                </wp:positionV>
                <wp:extent cx="90805" cy="90805"/>
                <wp:effectExtent l="5080" t="5080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792" y="194"/>
                                </a:moveTo>
                                <a:lnTo>
                                  <a:pt x="1763" y="137"/>
                                </a:lnTo>
                                <a:lnTo>
                                  <a:pt x="1721" y="123"/>
                                </a:lnTo>
                                <a:lnTo>
                                  <a:pt x="1698" y="127"/>
                                </a:lnTo>
                                <a:lnTo>
                                  <a:pt x="1678" y="137"/>
                                </a:lnTo>
                                <a:lnTo>
                                  <a:pt x="1663" y="152"/>
                                </a:lnTo>
                                <a:lnTo>
                                  <a:pt x="1653" y="171"/>
                                </a:lnTo>
                                <a:lnTo>
                                  <a:pt x="1649" y="193"/>
                                </a:lnTo>
                                <a:lnTo>
                                  <a:pt x="1652" y="216"/>
                                </a:lnTo>
                                <a:lnTo>
                                  <a:pt x="1662" y="236"/>
                                </a:lnTo>
                                <a:lnTo>
                                  <a:pt x="1677" y="251"/>
                                </a:lnTo>
                                <a:lnTo>
                                  <a:pt x="1696" y="262"/>
                                </a:lnTo>
                                <a:lnTo>
                                  <a:pt x="1718" y="266"/>
                                </a:lnTo>
                                <a:lnTo>
                                  <a:pt x="1741" y="263"/>
                                </a:lnTo>
                                <a:lnTo>
                                  <a:pt x="1787" y="219"/>
                                </a:lnTo>
                                <a:lnTo>
                                  <a:pt x="1792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5pt;margin-top:6.15pt;width:7.15pt;height:7.15pt" coordorigin="1649,123" coordsize="143,143">
                <v:shape id="shape_0" coordorigin="1649,123" coordsize="143,143" path="m1792,194l1763,137l1721,123l1698,127l1678,137l1663,152l1653,171l1649,193l1652,216l1662,236l1677,251l1696,262l1718,266l1741,263l1787,219l1792,194xe" stroked="t" o:allowincell="f" style="position:absolute;left:1649;top:12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047115</wp:posOffset>
                </wp:positionH>
                <wp:positionV relativeFrom="paragraph">
                  <wp:posOffset>-109855</wp:posOffset>
                </wp:positionV>
                <wp:extent cx="90805" cy="90805"/>
                <wp:effectExtent l="5080" t="4445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792" y="-102"/>
                                </a:moveTo>
                                <a:lnTo>
                                  <a:pt x="1763" y="-159"/>
                                </a:lnTo>
                                <a:lnTo>
                                  <a:pt x="1721" y="-173"/>
                                </a:lnTo>
                                <a:lnTo>
                                  <a:pt x="1698" y="-170"/>
                                </a:lnTo>
                                <a:lnTo>
                                  <a:pt x="1678" y="-160"/>
                                </a:lnTo>
                                <a:lnTo>
                                  <a:pt x="1663" y="-145"/>
                                </a:lnTo>
                                <a:lnTo>
                                  <a:pt x="1653" y="-126"/>
                                </a:lnTo>
                                <a:lnTo>
                                  <a:pt x="1649" y="-103"/>
                                </a:lnTo>
                                <a:lnTo>
                                  <a:pt x="1652" y="-81"/>
                                </a:lnTo>
                                <a:lnTo>
                                  <a:pt x="1662" y="-61"/>
                                </a:lnTo>
                                <a:lnTo>
                                  <a:pt x="1677" y="-45"/>
                                </a:lnTo>
                                <a:lnTo>
                                  <a:pt x="1696" y="-35"/>
                                </a:lnTo>
                                <a:lnTo>
                                  <a:pt x="1718" y="-30"/>
                                </a:lnTo>
                                <a:lnTo>
                                  <a:pt x="1741" y="-34"/>
                                </a:lnTo>
                                <a:lnTo>
                                  <a:pt x="1787" y="-77"/>
                                </a:lnTo>
                                <a:lnTo>
                                  <a:pt x="1792" y="-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5pt;margin-top:-8.65pt;width:7.15pt;height:7.15pt" coordorigin="1649,-173" coordsize="143,143">
                <v:shape id="shape_0" coordorigin="1649,4294967123" coordsize="143,143" path="l1763,-159l1721,-173l1698,-170l1678,-160l1663,-145l1653,-126l1649,-103l1652,-81l1662,-61l1677,-45l1696,-35l1718,-30l1741,-34l1787,-77l1792,-102xe" stroked="t" o:allowincell="f" style="position:absolute;left:1649;top:-17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TextBody"/>
        <w:spacing w:before="86" w:after="0"/>
        <w:ind w:left="398" w:hanging="0"/>
        <w:rPr>
          <w:rFonts w:cs="Arial"/>
        </w:rPr>
      </w:pPr>
      <w:r>
        <w:br w:type="column"/>
      </w:r>
      <w:r>
        <w:rPr>
          <w:spacing w:val="-2"/>
        </w:rPr>
        <w:t>Race:</w:t>
      </w:r>
    </w:p>
    <w:p>
      <w:pPr>
        <w:pStyle w:val="TextBody"/>
        <w:spacing w:before="77" w:after="0"/>
        <w:rPr>
          <w:rFonts w:cs="Arial"/>
        </w:rPr>
      </w:pPr>
      <w:r>
        <w:br w:type="column"/>
      </w:r>
      <w:r>
        <w:rPr/>
        <w:t>White</w:t>
      </w:r>
    </w:p>
    <w:p>
      <w:pPr>
        <w:pStyle w:val="TextBody"/>
        <w:spacing w:before="98" w:after="0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4535170</wp:posOffset>
                </wp:positionH>
                <wp:positionV relativeFrom="paragraph">
                  <wp:posOffset>-109220</wp:posOffset>
                </wp:positionV>
                <wp:extent cx="90170" cy="90170"/>
                <wp:effectExtent l="4445" t="4445" r="508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284" y="-102"/>
                                </a:moveTo>
                                <a:lnTo>
                                  <a:pt x="7255" y="-159"/>
                                </a:lnTo>
                                <a:lnTo>
                                  <a:pt x="7213" y="-172"/>
                                </a:lnTo>
                                <a:lnTo>
                                  <a:pt x="7191" y="-169"/>
                                </a:lnTo>
                                <a:lnTo>
                                  <a:pt x="7171" y="-159"/>
                                </a:lnTo>
                                <a:lnTo>
                                  <a:pt x="7156" y="-144"/>
                                </a:lnTo>
                                <a:lnTo>
                                  <a:pt x="7146" y="-124"/>
                                </a:lnTo>
                                <a:lnTo>
                                  <a:pt x="7142" y="-102"/>
                                </a:lnTo>
                                <a:lnTo>
                                  <a:pt x="7146" y="-80"/>
                                </a:lnTo>
                                <a:lnTo>
                                  <a:pt x="7156" y="-60"/>
                                </a:lnTo>
                                <a:lnTo>
                                  <a:pt x="7171" y="-45"/>
                                </a:lnTo>
                                <a:lnTo>
                                  <a:pt x="7190" y="-35"/>
                                </a:lnTo>
                                <a:lnTo>
                                  <a:pt x="7213" y="-31"/>
                                </a:lnTo>
                                <a:lnTo>
                                  <a:pt x="7235" y="-34"/>
                                </a:lnTo>
                                <a:lnTo>
                                  <a:pt x="7280" y="-79"/>
                                </a:lnTo>
                                <a:lnTo>
                                  <a:pt x="7284" y="-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pt;margin-top:-8.6pt;width:7.1pt;height:7.1pt" coordorigin="7142,-172" coordsize="142,142">
                <v:shape id="shape_0" coordorigin="7142,4294967124" coordsize="142,142" path="l7255,-159l7213,-172l7191,-169l7171,-159l7156,-144l7146,-124l7142,-102l7146,-80l7156,-60l7171,-45l7190,-35l7213,-31l7235,-34l7280,-79l7284,-102xe" stroked="t" o:allowincell="f" style="position:absolute;left:7142;top:-172;width:141;height:1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4535170</wp:posOffset>
                </wp:positionH>
                <wp:positionV relativeFrom="paragraph">
                  <wp:posOffset>83820</wp:posOffset>
                </wp:positionV>
                <wp:extent cx="90170" cy="90170"/>
                <wp:effectExtent l="4445" t="444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284" y="203"/>
                                </a:moveTo>
                                <a:lnTo>
                                  <a:pt x="7255" y="146"/>
                                </a:lnTo>
                                <a:lnTo>
                                  <a:pt x="7213" y="132"/>
                                </a:lnTo>
                                <a:lnTo>
                                  <a:pt x="7191" y="136"/>
                                </a:lnTo>
                                <a:lnTo>
                                  <a:pt x="7171" y="146"/>
                                </a:lnTo>
                                <a:lnTo>
                                  <a:pt x="7156" y="161"/>
                                </a:lnTo>
                                <a:lnTo>
                                  <a:pt x="7146" y="180"/>
                                </a:lnTo>
                                <a:lnTo>
                                  <a:pt x="7142" y="203"/>
                                </a:lnTo>
                                <a:lnTo>
                                  <a:pt x="7146" y="225"/>
                                </a:lnTo>
                                <a:lnTo>
                                  <a:pt x="7156" y="245"/>
                                </a:lnTo>
                                <a:lnTo>
                                  <a:pt x="7171" y="260"/>
                                </a:lnTo>
                                <a:lnTo>
                                  <a:pt x="7190" y="270"/>
                                </a:lnTo>
                                <a:lnTo>
                                  <a:pt x="7213" y="274"/>
                                </a:lnTo>
                                <a:lnTo>
                                  <a:pt x="7235" y="270"/>
                                </a:lnTo>
                                <a:lnTo>
                                  <a:pt x="7280" y="226"/>
                                </a:lnTo>
                                <a:lnTo>
                                  <a:pt x="7284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pt;margin-top:6.6pt;width:7.1pt;height:7.1pt" coordorigin="7142,132" coordsize="142,142">
                <v:shape id="shape_0" coordorigin="7142,132" coordsize="142,142" path="m7284,203l7255,146l7213,132l7191,136l7171,146l7156,161l7146,180l7142,203l7146,225l7156,245l7171,260l7190,270l7213,274l7235,270l7280,226l7284,203xe" stroked="t" o:allowincell="f" style="position:absolute;left:7142;top:132;width:141;height:1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4535170</wp:posOffset>
                </wp:positionH>
                <wp:positionV relativeFrom="paragraph">
                  <wp:posOffset>270510</wp:posOffset>
                </wp:positionV>
                <wp:extent cx="90170" cy="90170"/>
                <wp:effectExtent l="4445" t="444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284" y="497"/>
                                </a:moveTo>
                                <a:lnTo>
                                  <a:pt x="7255" y="440"/>
                                </a:lnTo>
                                <a:lnTo>
                                  <a:pt x="7213" y="426"/>
                                </a:lnTo>
                                <a:lnTo>
                                  <a:pt x="7191" y="430"/>
                                </a:lnTo>
                                <a:lnTo>
                                  <a:pt x="7171" y="440"/>
                                </a:lnTo>
                                <a:lnTo>
                                  <a:pt x="7156" y="455"/>
                                </a:lnTo>
                                <a:lnTo>
                                  <a:pt x="7146" y="474"/>
                                </a:lnTo>
                                <a:lnTo>
                                  <a:pt x="7142" y="497"/>
                                </a:lnTo>
                                <a:lnTo>
                                  <a:pt x="7146" y="519"/>
                                </a:lnTo>
                                <a:lnTo>
                                  <a:pt x="7156" y="539"/>
                                </a:lnTo>
                                <a:lnTo>
                                  <a:pt x="7171" y="554"/>
                                </a:lnTo>
                                <a:lnTo>
                                  <a:pt x="7190" y="564"/>
                                </a:lnTo>
                                <a:lnTo>
                                  <a:pt x="7213" y="568"/>
                                </a:lnTo>
                                <a:lnTo>
                                  <a:pt x="7235" y="564"/>
                                </a:lnTo>
                                <a:lnTo>
                                  <a:pt x="7280" y="520"/>
                                </a:lnTo>
                                <a:lnTo>
                                  <a:pt x="7284" y="4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1pt;margin-top:21.3pt;width:7.1pt;height:7.1pt" coordorigin="7142,426" coordsize="142,142">
                <v:shape id="shape_0" coordorigin="7142,426" coordsize="142,142" path="m7284,497l7255,440l7213,426l7191,430l7171,440l7156,455l7146,474l7142,497l7146,519l7156,539l7171,554l7190,564l7213,568l7235,564l7280,520l7284,497xe" stroked="t" o:allowincell="f" style="position:absolute;left:7142;top:426;width:141;height:1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Black/African</w:t>
      </w:r>
      <w:r>
        <w:rPr>
          <w:spacing w:val="15"/>
        </w:rPr>
        <w:t xml:space="preserve"> </w:t>
      </w:r>
      <w:r>
        <w:rPr>
          <w:spacing w:val="-1"/>
        </w:rPr>
        <w:t>American</w:t>
      </w:r>
    </w:p>
    <w:p>
      <w:pPr>
        <w:pStyle w:val="TextBody"/>
        <w:spacing w:lineRule="exact" w:line="306" w:before="3" w:after="0"/>
        <w:ind w:left="291" w:right="288" w:hanging="0"/>
        <w:rPr>
          <w:rFonts w:cs="Arial"/>
        </w:rPr>
      </w:pPr>
      <w:r>
        <w:br w:type="column"/>
      </w:r>
      <w:r>
        <w:rPr>
          <w:spacing w:val="-1"/>
        </w:rPr>
        <w:t>American</w:t>
      </w:r>
      <w:r>
        <w:rPr>
          <w:spacing w:val="19"/>
        </w:rPr>
        <w:t xml:space="preserve"> </w:t>
      </w:r>
      <w:r>
        <w:rPr>
          <w:spacing w:val="-1"/>
        </w:rPr>
        <w:t>Indian/Alaskan</w:t>
      </w:r>
      <w:r>
        <w:rPr>
          <w:rFonts w:ascii="Times New Roman" w:hAnsi="Times New Roman"/>
          <w:spacing w:val="22"/>
        </w:rPr>
        <w:t xml:space="preserve"> </w:t>
      </w:r>
      <w:r>
        <w:rPr>
          <w:spacing w:val="-1"/>
        </w:rPr>
        <w:t>Native</w:t>
      </w:r>
      <w:r>
        <w:rPr>
          <w:spacing w:val="12"/>
        </w:rPr>
        <w:t xml:space="preserve"> </w:t>
      </w:r>
      <w:r>
        <w:rPr>
          <w:spacing w:val="-2"/>
        </w:rPr>
        <w:t>Hawaiian/</w:t>
      </w:r>
      <w:r>
        <w:rPr>
          <w:spacing w:val="-11"/>
        </w:rPr>
        <w:t xml:space="preserve"> </w:t>
      </w:r>
      <w:r>
        <w:rPr>
          <w:spacing w:val="-4"/>
          <w:position w:val="12"/>
        </w:rPr>
        <w:t>Na</w:t>
      </w:r>
      <w:r>
        <w:rPr>
          <w:spacing w:val="-5"/>
          <w:position w:val="12"/>
        </w:rPr>
        <w:t>t</w:t>
      </w:r>
      <w:r>
        <w:rPr>
          <w:spacing w:val="-4"/>
          <w:position w:val="12"/>
        </w:rPr>
        <w:t>ive</w:t>
      </w:r>
    </w:p>
    <w:p>
      <w:pPr>
        <w:sectPr>
          <w:type w:val="continuous"/>
          <w:pgSz w:w="12240" w:h="15840"/>
          <w:pgMar w:left="380" w:right="380" w:gutter="0" w:header="482" w:top="980" w:footer="1473" w:bottom="1660"/>
          <w:cols w:num="5" w:equalWidth="false" w:sep="false">
            <w:col w:w="1120" w:space="40"/>
            <w:col w:w="2607" w:space="1986"/>
            <w:col w:w="863" w:space="40"/>
            <w:col w:w="2196" w:space="40"/>
            <w:col w:w="258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78" w:leader="none"/>
        </w:tabs>
        <w:spacing w:before="77" w:after="0"/>
        <w:ind w:left="2332" w:hanging="0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937250</wp:posOffset>
                </wp:positionH>
                <wp:positionV relativeFrom="paragraph">
                  <wp:posOffset>-121920</wp:posOffset>
                </wp:positionV>
                <wp:extent cx="88900" cy="86360"/>
                <wp:effectExtent l="4445" t="4445" r="5080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6400"/>
                          <a:chOff x="0" y="0"/>
                          <a:chExt cx="8892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6">
                                <a:moveTo>
                                  <a:pt x="9490" y="-126"/>
                                </a:moveTo>
                                <a:lnTo>
                                  <a:pt x="9486" y="-148"/>
                                </a:lnTo>
                                <a:lnTo>
                                  <a:pt x="9476" y="-167"/>
                                </a:lnTo>
                                <a:lnTo>
                                  <a:pt x="9460" y="-183"/>
                                </a:lnTo>
                                <a:lnTo>
                                  <a:pt x="9440" y="-192"/>
                                </a:lnTo>
                                <a:lnTo>
                                  <a:pt x="9412" y="-191"/>
                                </a:lnTo>
                                <a:lnTo>
                                  <a:pt x="9388" y="-185"/>
                                </a:lnTo>
                                <a:lnTo>
                                  <a:pt x="9370" y="-174"/>
                                </a:lnTo>
                                <a:lnTo>
                                  <a:pt x="9358" y="-160"/>
                                </a:lnTo>
                                <a:lnTo>
                                  <a:pt x="9350" y="-143"/>
                                </a:lnTo>
                                <a:lnTo>
                                  <a:pt x="9352" y="-116"/>
                                </a:lnTo>
                                <a:lnTo>
                                  <a:pt x="9359" y="-94"/>
                                </a:lnTo>
                                <a:lnTo>
                                  <a:pt x="9371" y="-76"/>
                                </a:lnTo>
                                <a:lnTo>
                                  <a:pt x="9386" y="-64"/>
                                </a:lnTo>
                                <a:lnTo>
                                  <a:pt x="9405" y="-57"/>
                                </a:lnTo>
                                <a:lnTo>
                                  <a:pt x="9431" y="-59"/>
                                </a:lnTo>
                                <a:lnTo>
                                  <a:pt x="9482" y="-96"/>
                                </a:lnTo>
                                <a:lnTo>
                                  <a:pt x="9490" y="-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5pt;margin-top:-9.6pt;width:7pt;height:6.8pt" coordorigin="9350,-192" coordsize="140,136">
                <v:shape id="shape_0" coordorigin="9350,4294967104" coordsize="140,136" path="l9486,-148l9476,-167l9460,-183l9440,-192l9412,-191l9388,-185l9370,-174l9358,-160l9350,-143l9352,-116l9359,-94l9371,-76l9386,-64l9405,-57l9431,-59l9482,-96l9490,-126xe" stroked="t" o:allowincell="f" style="position:absolute;left:9350;top:-192;width:139;height:1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</w:rPr>
        <w:t>I</w:t>
      </w:r>
      <w:r>
        <w:rPr>
          <w:spacing w:val="-4"/>
        </w:rPr>
        <w:t>s</w:t>
      </w:r>
      <w:r>
        <w:rPr>
          <w:spacing w:val="-8"/>
        </w:rPr>
        <w:t xml:space="preserve"> </w:t>
      </w:r>
      <w:r>
        <w:rPr>
          <w:spacing w:val="-2"/>
        </w:rPr>
        <w:t>grandparent</w:t>
      </w:r>
      <w:r>
        <w:rPr>
          <w:spacing w:val="-5"/>
        </w:rPr>
        <w:t xml:space="preserve"> </w:t>
      </w:r>
      <w:r>
        <w:rPr>
          <w:spacing w:val="-3"/>
        </w:rPr>
        <w:t>Jewish?</w:t>
      </w:r>
      <w:r>
        <w:rPr>
          <w:rFonts w:ascii="Times New Roman" w:hAnsi="Times New Roman"/>
          <w:spacing w:val="-3"/>
        </w:rPr>
        <w:tab/>
      </w:r>
      <w:r>
        <w:rPr>
          <w:spacing w:val="-5"/>
        </w:rPr>
        <w:t xml:space="preserve">If </w:t>
      </w:r>
      <w:r>
        <w:rPr>
          <w:spacing w:val="-3"/>
        </w:rPr>
        <w:t>Jewish,</w:t>
      </w:r>
      <w:r>
        <w:rPr>
          <w:spacing w:val="-6"/>
        </w:rPr>
        <w:t xml:space="preserve"> </w:t>
      </w:r>
      <w:r>
        <w:rPr>
          <w:spacing w:val="-5"/>
        </w:rPr>
        <w:t>A</w:t>
      </w:r>
      <w:r>
        <w:rPr>
          <w:spacing w:val="-4"/>
        </w:rPr>
        <w:t>shkenazi?</w:t>
      </w:r>
    </w:p>
    <w:p>
      <w:pPr>
        <w:pStyle w:val="TextBody"/>
        <w:spacing w:before="60" w:after="0"/>
        <w:ind w:left="785" w:hanging="0"/>
        <w:rPr>
          <w:rFonts w:cs="Arial"/>
        </w:rPr>
      </w:pPr>
      <w:r>
        <w:br w:type="column"/>
      </w:r>
      <w:r>
        <w:rPr/>
        <w:t>Asian</w:t>
      </w:r>
    </w:p>
    <w:p>
      <w:pPr>
        <w:pStyle w:val="TextBody"/>
        <w:spacing w:lineRule="exact" w:line="268"/>
        <w:ind w:left="1715" w:hanging="0"/>
        <w:rPr>
          <w:rFonts w:cs="Arial"/>
        </w:rPr>
      </w:pPr>
      <w:r>
        <w:br w:type="column"/>
      </w:r>
      <w:r>
        <w:rPr>
          <w:spacing w:val="-1"/>
          <w:position w:val="-9"/>
        </w:rPr>
        <w:t>Unknown</w:t>
      </w:r>
      <w:r>
        <w:rPr>
          <w:spacing w:val="-27"/>
          <w:position w:val="-9"/>
        </w:rPr>
        <w:t xml:space="preserve"> </w:t>
      </w:r>
      <w:r>
        <w:rPr>
          <w:spacing w:val="-5"/>
        </w:rPr>
        <w:t>P</w:t>
      </w:r>
      <w:r>
        <w:rPr>
          <w:spacing w:val="-4"/>
        </w:rPr>
        <w:t>aci</w:t>
      </w:r>
      <w:r>
        <w:rPr>
          <w:spacing w:val="-5"/>
        </w:rPr>
        <w:t>f</w:t>
      </w:r>
      <w:r>
        <w:rPr>
          <w:spacing w:val="-4"/>
        </w:rPr>
        <w:t>ic</w:t>
      </w:r>
      <w:r>
        <w:rPr>
          <w:spacing w:val="-3"/>
        </w:rPr>
        <w:t xml:space="preserve"> </w:t>
      </w:r>
      <w:r>
        <w:rPr>
          <w:spacing w:val="-5"/>
        </w:rPr>
        <w:t>I</w:t>
      </w:r>
      <w:r>
        <w:rPr>
          <w:spacing w:val="-4"/>
        </w:rPr>
        <w:t>slander</w:t>
      </w:r>
    </w:p>
    <w:p>
      <w:pPr>
        <w:sectPr>
          <w:type w:val="continuous"/>
          <w:pgSz w:w="12240" w:h="15840"/>
          <w:pgMar w:left="380" w:right="380" w:gutter="0" w:header="482" w:top="980" w:footer="1473" w:bottom="1660"/>
          <w:cols w:num="3" w:equalWidth="false" w:sep="false">
            <w:col w:w="6152" w:space="40"/>
            <w:col w:w="1236" w:space="40"/>
            <w:col w:w="4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316"/>
        <w:ind w:left="402" w:hanging="0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537075</wp:posOffset>
                </wp:positionH>
                <wp:positionV relativeFrom="paragraph">
                  <wp:posOffset>-120015</wp:posOffset>
                </wp:positionV>
                <wp:extent cx="88900" cy="86360"/>
                <wp:effectExtent l="4445" t="4445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6400"/>
                          <a:chOff x="0" y="0"/>
                          <a:chExt cx="8892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6">
                                <a:moveTo>
                                  <a:pt x="7284" y="-123"/>
                                </a:moveTo>
                                <a:lnTo>
                                  <a:pt x="7280" y="-145"/>
                                </a:lnTo>
                                <a:lnTo>
                                  <a:pt x="7270" y="-164"/>
                                </a:lnTo>
                                <a:lnTo>
                                  <a:pt x="7254" y="-179"/>
                                </a:lnTo>
                                <a:lnTo>
                                  <a:pt x="7235" y="-189"/>
                                </a:lnTo>
                                <a:lnTo>
                                  <a:pt x="7206" y="-188"/>
                                </a:lnTo>
                                <a:lnTo>
                                  <a:pt x="7183" y="-181"/>
                                </a:lnTo>
                                <a:lnTo>
                                  <a:pt x="7165" y="-171"/>
                                </a:lnTo>
                                <a:lnTo>
                                  <a:pt x="7152" y="-156"/>
                                </a:lnTo>
                                <a:lnTo>
                                  <a:pt x="7145" y="-139"/>
                                </a:lnTo>
                                <a:lnTo>
                                  <a:pt x="7146" y="-113"/>
                                </a:lnTo>
                                <a:lnTo>
                                  <a:pt x="7154" y="-90"/>
                                </a:lnTo>
                                <a:lnTo>
                                  <a:pt x="7165" y="-73"/>
                                </a:lnTo>
                                <a:lnTo>
                                  <a:pt x="7181" y="-60"/>
                                </a:lnTo>
                                <a:lnTo>
                                  <a:pt x="7199" y="-53"/>
                                </a:lnTo>
                                <a:lnTo>
                                  <a:pt x="7225" y="-56"/>
                                </a:lnTo>
                                <a:lnTo>
                                  <a:pt x="7277" y="-92"/>
                                </a:lnTo>
                                <a:lnTo>
                                  <a:pt x="7284" y="-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-9.45pt;width:7pt;height:6.8pt" coordorigin="7145,-189" coordsize="140,136">
                <v:shape id="shape_0" coordorigin="7145,4294967107" coordsize="140,136" path="l7280,-145l7270,-164l7254,-179l7235,-189l7206,-188l7183,-181l7165,-171l7152,-156l7145,-139l7146,-113l7154,-90l7165,-73l7181,-60l7199,-53l7225,-56l7277,-92l7284,-123xe" stroked="t" o:allowincell="f" style="position:absolute;left:7145;top:-189;width:139;height:1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816735</wp:posOffset>
                </wp:positionH>
                <wp:positionV relativeFrom="paragraph">
                  <wp:posOffset>31750</wp:posOffset>
                </wp:positionV>
                <wp:extent cx="90805" cy="90805"/>
                <wp:effectExtent l="5080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004" y="121"/>
                                </a:moveTo>
                                <a:lnTo>
                                  <a:pt x="2975" y="64"/>
                                </a:lnTo>
                                <a:lnTo>
                                  <a:pt x="2933" y="50"/>
                                </a:lnTo>
                                <a:lnTo>
                                  <a:pt x="2910" y="54"/>
                                </a:lnTo>
                                <a:lnTo>
                                  <a:pt x="2890" y="63"/>
                                </a:lnTo>
                                <a:lnTo>
                                  <a:pt x="2875" y="78"/>
                                </a:lnTo>
                                <a:lnTo>
                                  <a:pt x="2865" y="98"/>
                                </a:lnTo>
                                <a:lnTo>
                                  <a:pt x="2861" y="120"/>
                                </a:lnTo>
                                <a:lnTo>
                                  <a:pt x="2864" y="143"/>
                                </a:lnTo>
                                <a:lnTo>
                                  <a:pt x="2874" y="162"/>
                                </a:lnTo>
                                <a:lnTo>
                                  <a:pt x="2889" y="178"/>
                                </a:lnTo>
                                <a:lnTo>
                                  <a:pt x="2908" y="189"/>
                                </a:lnTo>
                                <a:lnTo>
                                  <a:pt x="2930" y="193"/>
                                </a:lnTo>
                                <a:lnTo>
                                  <a:pt x="2953" y="189"/>
                                </a:lnTo>
                                <a:lnTo>
                                  <a:pt x="2999" y="146"/>
                                </a:lnTo>
                                <a:lnTo>
                                  <a:pt x="3004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2.5pt;width:7.15pt;height:7.15pt" coordorigin="2861,50" coordsize="143,143">
                <v:shape id="shape_0" coordorigin="2861,50" coordsize="143,143" path="m3004,121l2975,64l2933,50l2910,54l2890,63l2875,78l2865,98l2861,120l2864,143l2874,162l2889,178l2908,189l2930,193l2953,189l2999,146l3004,121xe" stroked="t" o:allowincell="f" style="position:absolute;left:2861;top:5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816735</wp:posOffset>
                </wp:positionH>
                <wp:positionV relativeFrom="paragraph">
                  <wp:posOffset>203835</wp:posOffset>
                </wp:positionV>
                <wp:extent cx="90805" cy="90805"/>
                <wp:effectExtent l="5080" t="5080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004" y="392"/>
                                </a:moveTo>
                                <a:lnTo>
                                  <a:pt x="2975" y="335"/>
                                </a:lnTo>
                                <a:lnTo>
                                  <a:pt x="2933" y="321"/>
                                </a:lnTo>
                                <a:lnTo>
                                  <a:pt x="2910" y="325"/>
                                </a:lnTo>
                                <a:lnTo>
                                  <a:pt x="2890" y="335"/>
                                </a:lnTo>
                                <a:lnTo>
                                  <a:pt x="2875" y="350"/>
                                </a:lnTo>
                                <a:lnTo>
                                  <a:pt x="2865" y="369"/>
                                </a:lnTo>
                                <a:lnTo>
                                  <a:pt x="2861" y="391"/>
                                </a:lnTo>
                                <a:lnTo>
                                  <a:pt x="2864" y="414"/>
                                </a:lnTo>
                                <a:lnTo>
                                  <a:pt x="2874" y="434"/>
                                </a:lnTo>
                                <a:lnTo>
                                  <a:pt x="2889" y="449"/>
                                </a:lnTo>
                                <a:lnTo>
                                  <a:pt x="2908" y="460"/>
                                </a:lnTo>
                                <a:lnTo>
                                  <a:pt x="2930" y="464"/>
                                </a:lnTo>
                                <a:lnTo>
                                  <a:pt x="2953" y="461"/>
                                </a:lnTo>
                                <a:lnTo>
                                  <a:pt x="2999" y="417"/>
                                </a:lnTo>
                                <a:lnTo>
                                  <a:pt x="3004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16.05pt;width:7.15pt;height:7.15pt" coordorigin="2861,321" coordsize="143,143">
                <v:shape id="shape_0" coordorigin="2861,321" coordsize="143,143" path="m3004,392l2975,335l2933,321l2910,325l2890,335l2875,350l2865,369l2861,391l2864,414l2874,434l2889,449l2908,460l2930,464l2953,461l2999,417l3004,392xe" stroked="t" o:allowincell="f" style="position:absolute;left:2861;top:32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2190750</wp:posOffset>
                </wp:positionH>
                <wp:positionV relativeFrom="paragraph">
                  <wp:posOffset>203835</wp:posOffset>
                </wp:positionV>
                <wp:extent cx="90805" cy="90805"/>
                <wp:effectExtent l="5080" t="5080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593" y="392"/>
                                </a:moveTo>
                                <a:lnTo>
                                  <a:pt x="3564" y="335"/>
                                </a:lnTo>
                                <a:lnTo>
                                  <a:pt x="3522" y="321"/>
                                </a:lnTo>
                                <a:lnTo>
                                  <a:pt x="3499" y="325"/>
                                </a:lnTo>
                                <a:lnTo>
                                  <a:pt x="3479" y="335"/>
                                </a:lnTo>
                                <a:lnTo>
                                  <a:pt x="3464" y="350"/>
                                </a:lnTo>
                                <a:lnTo>
                                  <a:pt x="3454" y="369"/>
                                </a:lnTo>
                                <a:lnTo>
                                  <a:pt x="3450" y="391"/>
                                </a:lnTo>
                                <a:lnTo>
                                  <a:pt x="3453" y="414"/>
                                </a:lnTo>
                                <a:lnTo>
                                  <a:pt x="3463" y="434"/>
                                </a:lnTo>
                                <a:lnTo>
                                  <a:pt x="3478" y="449"/>
                                </a:lnTo>
                                <a:lnTo>
                                  <a:pt x="3497" y="460"/>
                                </a:lnTo>
                                <a:lnTo>
                                  <a:pt x="3519" y="464"/>
                                </a:lnTo>
                                <a:lnTo>
                                  <a:pt x="3542" y="461"/>
                                </a:lnTo>
                                <a:lnTo>
                                  <a:pt x="3588" y="417"/>
                                </a:lnTo>
                                <a:lnTo>
                                  <a:pt x="3593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16.05pt;width:7.15pt;height:7.15pt" coordorigin="3450,321" coordsize="143,143">
                <v:shape id="shape_0" coordorigin="3450,321" coordsize="143,143" path="m3593,392l3564,335l3522,321l3499,325l3479,335l3464,350l3454,369l3450,391l3453,414l3463,434l3478,449l3497,460l3519,464l3542,461l3588,417l3593,392xe" stroked="t" o:allowincell="f" style="position:absolute;left:3450;top:32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816735</wp:posOffset>
                </wp:positionH>
                <wp:positionV relativeFrom="paragraph">
                  <wp:posOffset>381000</wp:posOffset>
                </wp:positionV>
                <wp:extent cx="90805" cy="90805"/>
                <wp:effectExtent l="5080" t="5080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004" y="670"/>
                                </a:moveTo>
                                <a:lnTo>
                                  <a:pt x="2975" y="614"/>
                                </a:lnTo>
                                <a:lnTo>
                                  <a:pt x="2933" y="600"/>
                                </a:lnTo>
                                <a:lnTo>
                                  <a:pt x="2910" y="603"/>
                                </a:lnTo>
                                <a:lnTo>
                                  <a:pt x="2890" y="613"/>
                                </a:lnTo>
                                <a:lnTo>
                                  <a:pt x="2875" y="628"/>
                                </a:lnTo>
                                <a:lnTo>
                                  <a:pt x="2865" y="647"/>
                                </a:lnTo>
                                <a:lnTo>
                                  <a:pt x="2861" y="669"/>
                                </a:lnTo>
                                <a:lnTo>
                                  <a:pt x="2864" y="692"/>
                                </a:lnTo>
                                <a:lnTo>
                                  <a:pt x="2874" y="712"/>
                                </a:lnTo>
                                <a:lnTo>
                                  <a:pt x="2889" y="728"/>
                                </a:lnTo>
                                <a:lnTo>
                                  <a:pt x="2908" y="738"/>
                                </a:lnTo>
                                <a:lnTo>
                                  <a:pt x="2930" y="742"/>
                                </a:lnTo>
                                <a:lnTo>
                                  <a:pt x="2953" y="739"/>
                                </a:lnTo>
                                <a:lnTo>
                                  <a:pt x="2999" y="696"/>
                                </a:lnTo>
                                <a:lnTo>
                                  <a:pt x="3004" y="6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30pt;width:7.15pt;height:7.15pt" coordorigin="2861,600" coordsize="143,143">
                <v:shape id="shape_0" coordorigin="2861,600" coordsize="143,143" path="m3004,670l2975,614l2933,600l2910,603l2890,613l2875,628l2865,647l2861,669l2864,692l2874,712l2889,728l2908,738l2930,742l2953,739l2999,696l3004,670xe" stroked="t" o:allowincell="f" style="position:absolute;left:2861;top:60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816735</wp:posOffset>
                </wp:positionH>
                <wp:positionV relativeFrom="paragraph">
                  <wp:posOffset>552450</wp:posOffset>
                </wp:positionV>
                <wp:extent cx="90805" cy="90805"/>
                <wp:effectExtent l="5080" t="5080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004" y="940"/>
                                </a:moveTo>
                                <a:lnTo>
                                  <a:pt x="2975" y="884"/>
                                </a:lnTo>
                                <a:lnTo>
                                  <a:pt x="2933" y="870"/>
                                </a:lnTo>
                                <a:lnTo>
                                  <a:pt x="2910" y="873"/>
                                </a:lnTo>
                                <a:lnTo>
                                  <a:pt x="2890" y="883"/>
                                </a:lnTo>
                                <a:lnTo>
                                  <a:pt x="2875" y="898"/>
                                </a:lnTo>
                                <a:lnTo>
                                  <a:pt x="2865" y="917"/>
                                </a:lnTo>
                                <a:lnTo>
                                  <a:pt x="2861" y="939"/>
                                </a:lnTo>
                                <a:lnTo>
                                  <a:pt x="2864" y="962"/>
                                </a:lnTo>
                                <a:lnTo>
                                  <a:pt x="2874" y="982"/>
                                </a:lnTo>
                                <a:lnTo>
                                  <a:pt x="2889" y="998"/>
                                </a:lnTo>
                                <a:lnTo>
                                  <a:pt x="2908" y="1008"/>
                                </a:lnTo>
                                <a:lnTo>
                                  <a:pt x="2930" y="1012"/>
                                </a:lnTo>
                                <a:lnTo>
                                  <a:pt x="2953" y="1009"/>
                                </a:lnTo>
                                <a:lnTo>
                                  <a:pt x="2999" y="966"/>
                                </a:lnTo>
                                <a:lnTo>
                                  <a:pt x="3004" y="9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43.5pt;width:7.15pt;height:7.15pt" coordorigin="2861,870" coordsize="143,143">
                <v:shape id="shape_0" coordorigin="2861,870" coordsize="143,143" path="m3004,940l2975,884l2933,870l2910,873l2890,883l2875,898l2865,917l2861,939l2864,962l2874,982l2889,998l2908,1008l2930,1012l2953,1009l2999,966l3004,940xe" stroked="t" o:allowincell="f" style="position:absolute;left:2861;top:87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Paternal</w:t>
      </w:r>
      <w:r>
        <w:rPr>
          <w:spacing w:val="-13"/>
        </w:rPr>
        <w:t xml:space="preserve"> </w:t>
      </w:r>
      <w:r>
        <w:rPr>
          <w:spacing w:val="-2"/>
        </w:rPr>
        <w:t>grandfather: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spacing w:val="-3"/>
        </w:rPr>
        <w:t>Paternal</w:t>
      </w:r>
      <w:r>
        <w:rPr>
          <w:spacing w:val="-14"/>
        </w:rPr>
        <w:t xml:space="preserve"> </w:t>
      </w:r>
      <w:r>
        <w:rPr>
          <w:spacing w:val="-2"/>
        </w:rPr>
        <w:t>grandmother: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spacing w:val="-3"/>
        </w:rPr>
        <w:t>Maternal</w:t>
      </w:r>
      <w:r>
        <w:rPr>
          <w:spacing w:val="-12"/>
        </w:rPr>
        <w:t xml:space="preserve"> </w:t>
      </w:r>
      <w:r>
        <w:rPr>
          <w:spacing w:val="-2"/>
        </w:rPr>
        <w:t>grandfather: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spacing w:val="-3"/>
        </w:rPr>
        <w:t>Maternal</w:t>
      </w:r>
      <w:r>
        <w:rPr>
          <w:spacing w:val="-13"/>
        </w:rPr>
        <w:t xml:space="preserve"> </w:t>
      </w:r>
      <w:r>
        <w:rPr>
          <w:spacing w:val="-2"/>
        </w:rPr>
        <w:t>grandmother:</w:t>
      </w:r>
    </w:p>
    <w:p>
      <w:pPr>
        <w:pStyle w:val="TextBody"/>
        <w:tabs>
          <w:tab w:val="clear" w:pos="720"/>
          <w:tab w:val="left" w:pos="786" w:leader="none"/>
        </w:tabs>
        <w:spacing w:before="52" w:after="0"/>
        <w:ind w:left="169" w:hanging="0"/>
        <w:rPr>
          <w:rFonts w:cs="Arial"/>
        </w:rPr>
      </w:pPr>
      <w:r>
        <w:br w:type="column"/>
      </w:r>
      <w:r>
        <w:rPr>
          <w:spacing w:val="-4"/>
        </w:rPr>
        <w:t>Yes</w:t>
      </w:r>
      <w:r>
        <w:rPr>
          <w:rFonts w:ascii="Times New Roman" w:hAnsi="Times New Roman"/>
          <w:spacing w:val="-4"/>
        </w:rPr>
        <w:tab/>
      </w:r>
      <w:r>
        <w:rPr>
          <w:spacing w:val="-1"/>
        </w:rPr>
        <w:t>No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Unknown</w:t>
      </w:r>
    </w:p>
    <w:p>
      <w:pPr>
        <w:pStyle w:val="TextBody"/>
        <w:tabs>
          <w:tab w:val="clear" w:pos="720"/>
          <w:tab w:val="left" w:pos="983" w:leader="none"/>
        </w:tabs>
        <w:spacing w:before="54" w:after="0"/>
        <w:ind w:left="367" w:hanging="0"/>
        <w:rPr>
          <w:rFonts w:cs="Arial"/>
        </w:rPr>
      </w:pPr>
      <w:r>
        <w:br w:type="column"/>
      </w:r>
      <w:r>
        <w:rPr>
          <w:spacing w:val="-4"/>
        </w:rPr>
        <w:t>Yes</w:t>
      </w:r>
      <w:r>
        <w:rPr>
          <w:rFonts w:ascii="Times New Roman" w:hAnsi="Times New Roman"/>
          <w:spacing w:val="-4"/>
        </w:rPr>
        <w:tab/>
      </w:r>
      <w:r>
        <w:rPr>
          <w:spacing w:val="-1"/>
        </w:rPr>
        <w:t>No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Unknown</w:t>
      </w:r>
    </w:p>
    <w:p>
      <w:pPr>
        <w:pStyle w:val="TextBody"/>
        <w:tabs>
          <w:tab w:val="clear" w:pos="720"/>
          <w:tab w:val="left" w:pos="4377" w:leader="none"/>
        </w:tabs>
        <w:spacing w:before="78" w:after="0"/>
        <w:ind w:left="402" w:hanging="0"/>
        <w:rPr>
          <w:rFonts w:cs="Arial"/>
        </w:rPr>
      </w:pPr>
      <w:r>
        <w:br w:type="column"/>
      </w:r>
      <w:r>
        <w:rPr>
          <w:position w:val="1"/>
        </w:rPr>
        <w:t>Other</w:t>
      </w:r>
      <w:r>
        <w:rPr>
          <w:spacing w:val="-38"/>
          <w:position w:val="1"/>
        </w:rPr>
        <w:t xml:space="preserve"> </w:t>
      </w:r>
      <w:r>
        <w:rPr>
          <w:position w:val="1"/>
        </w:rPr>
        <w:t>(specify:</w:t>
      </w:r>
      <w:r>
        <w:rPr>
          <w:rFonts w:ascii="Times New Roman" w:hAnsi="Times New Roman"/>
          <w:position w:val="1"/>
          <w:u w:val="single" w:color="000000"/>
        </w:rPr>
        <w:tab/>
      </w:r>
      <w:r>
        <w:rPr/>
        <w:t>)</w:t>
      </w:r>
    </w:p>
    <w:p>
      <w:pPr>
        <w:sectPr>
          <w:type w:val="continuous"/>
          <w:pgSz w:w="12240" w:h="15840"/>
          <w:pgMar w:left="380" w:right="380" w:gutter="0" w:header="482" w:top="980" w:footer="1473" w:bottom="1660"/>
          <w:cols w:num="4" w:equalWidth="false" w:sep="false">
            <w:col w:w="2184" w:space="40"/>
            <w:col w:w="1883" w:space="40"/>
            <w:col w:w="2081" w:space="348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atLeast" w:line="20"/>
        <w:ind w:left="404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720205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440"/>
                          <a:chOff x="0" y="0"/>
                          <a:chExt cx="67201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2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3" h="0">
                                  <a:moveTo>
                                    <a:pt x="1" y="1"/>
                                  </a:moveTo>
                                  <a:lnTo>
                                    <a:pt x="10583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9.15pt;height:0.1pt" coordorigin="0,0" coordsize="10583,2">
                <v:group id="shape_0" style="position:absolute;left:0;top:0;width:10583;height:2">
                  <v:shape id="shape_0" coordorigin="1,1" coordsize="10583,0" path="m1,1l10583,1e" stroked="t" o:allowincell="f" style="position:absolute;left:0;top:0;width:10582;height:1;mso-wrap-style:none;v-text-anchor:middle;mso-position-horizontal-relative:char">
                    <v:fill o:detectmouseclick="t" on="false"/>
                    <v:stroke color="black" weight="720" dashstyle="long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4923" w:leader="none"/>
          <w:tab w:val="left" w:pos="8303" w:leader="none"/>
          <w:tab w:val="left" w:pos="9253" w:leader="none"/>
        </w:tabs>
        <w:spacing w:before="60" w:after="0"/>
        <w:ind w:left="354" w:hanging="0"/>
        <w:rPr>
          <w:rFonts w:cs="Arial"/>
          <w:sz w:val="33"/>
          <w:szCs w:val="33"/>
        </w:rPr>
      </w:pPr>
      <w:r>
        <w:rPr>
          <w:spacing w:val="-1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475105</wp:posOffset>
                </wp:positionH>
                <wp:positionV relativeFrom="paragraph">
                  <wp:posOffset>35560</wp:posOffset>
                </wp:positionV>
                <wp:extent cx="812165" cy="256540"/>
                <wp:effectExtent l="5080" t="4445" r="508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256680"/>
                          <a:chOff x="0" y="0"/>
                          <a:chExt cx="81216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216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21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392">
                                  <a:moveTo>
                                    <a:pt x="2330" y="454"/>
                                  </a:moveTo>
                                  <a:lnTo>
                                    <a:pt x="3596" y="454"/>
                                  </a:lnTo>
                                  <a:lnTo>
                                    <a:pt x="3596" y="63"/>
                                  </a:lnTo>
                                  <a:lnTo>
                                    <a:pt x="2330" y="63"/>
                                  </a:lnTo>
                                  <a:lnTo>
                                    <a:pt x="2330" y="4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2330" y="70"/>
                                  </a:moveTo>
                                  <a:lnTo>
                                    <a:pt x="2330" y="4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2647" y="70"/>
                                  </a:moveTo>
                                  <a:lnTo>
                                    <a:pt x="2647" y="4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16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2964" y="70"/>
                                  </a:moveTo>
                                  <a:lnTo>
                                    <a:pt x="2964" y="4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3281" y="70"/>
                                  </a:moveTo>
                                  <a:lnTo>
                                    <a:pt x="3281" y="4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5pt;margin-top:2.8pt;width:63.95pt;height:20.2pt" coordorigin="2323,56" coordsize="1279,404">
                <v:group id="shape_0" style="position:absolute;left:2323;top:56;width:1279;height:404">
                  <v:shape id="shape_0" coordorigin="2330,63" coordsize="1266,392" path="m2330,454l3596,454l3596,63l2330,63l2330,454xe" stroked="t" o:allowincell="f" style="position:absolute;left:2323;top:56;width:1278;height:4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323;top:63;width:2;height:390">
                  <v:shape id="shape_0" coordorigin="2330,70" coordsize="0,378" path="m2330,70l2330,448e" stroked="t" o:allowincell="f" style="position:absolute;left:2323;top:63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643;top:63;width:2;height:390">
                  <v:shape id="shape_0" coordorigin="2647,70" coordsize="0,378" path="m2647,70l2647,448e" stroked="t" o:allowincell="f" style="position:absolute;left:2643;top:63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964;top:63;width:2;height:390">
                  <v:shape id="shape_0" coordorigin="2964,70" coordsize="0,378" path="m2964,70l2964,448e" stroked="t" o:allowincell="f" style="position:absolute;left:2964;top:63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85;top:63;width:2;height:390">
                  <v:shape id="shape_0" coordorigin="3281,70" coordsize="0,378" path="m3281,70l3281,448e" stroked="t" o:allowincell="f" style="position:absolute;left:3285;top:63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035550</wp:posOffset>
                </wp:positionH>
                <wp:positionV relativeFrom="paragraph">
                  <wp:posOffset>33020</wp:posOffset>
                </wp:positionV>
                <wp:extent cx="409575" cy="255905"/>
                <wp:effectExtent l="5715" t="5080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5960"/>
                          <a:chOff x="0" y="0"/>
                          <a:chExt cx="4096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0">
                                  <a:moveTo>
                                    <a:pt x="7937" y="449"/>
                                  </a:moveTo>
                                  <a:lnTo>
                                    <a:pt x="8569" y="449"/>
                                  </a:lnTo>
                                  <a:lnTo>
                                    <a:pt x="8569" y="59"/>
                                  </a:lnTo>
                                  <a:lnTo>
                                    <a:pt x="7937" y="59"/>
                                  </a:lnTo>
                                  <a:lnTo>
                                    <a:pt x="7937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7937" y="66"/>
                                  </a:moveTo>
                                  <a:lnTo>
                                    <a:pt x="7937" y="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320"/>
                            <a:ext cx="18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1080" y="4680"/>
                              <a:ext cx="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8254" y="66"/>
                                  </a:moveTo>
                                  <a:lnTo>
                                    <a:pt x="8254" y="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7" w:after="0"/>
                                  <w:ind w:left="6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7" w:after="0"/>
                                  <w:ind w:left="6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pt;margin-top:2.6pt;width:32.25pt;height:20.15pt" coordorigin="7930,52" coordsize="645,403">
                <v:group id="shape_0" style="position:absolute;left:7930;top:52;width:645;height:403">
                  <v:shape id="shape_0" coordorigin="7937,59" coordsize="633,390" path="m7937,449l8569,449l8569,59l7937,59l7937,449xe" stroked="t" o:allowincell="f" style="position:absolute;left:7930;top:52;width:644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930;top:59;width:2;height:390">
                  <v:shape id="shape_0" coordorigin="7937,66" coordsize="0,377" path="m7937,66l7937,443e" stroked="t" o:allowincell="f" style="position:absolute;left:7930;top:59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253;top:59;width:2;height:390">
                  <v:shape id="shape_0" coordorigin="8254,66" coordsize="0,377" path="m8254,66l8254,443e" stroked="t" o:allowincell="f" style="position:absolute;left:8255;top:66;width:0;height:37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8253;top:59;width:0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7" w:after="0"/>
                            <w:ind w:left="6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4;top:59;width:0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7" w:after="0"/>
                            <w:ind w:left="6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638800</wp:posOffset>
                </wp:positionH>
                <wp:positionV relativeFrom="paragraph">
                  <wp:posOffset>33020</wp:posOffset>
                </wp:positionV>
                <wp:extent cx="409575" cy="255905"/>
                <wp:effectExtent l="5080" t="5080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5960"/>
                          <a:chOff x="0" y="0"/>
                          <a:chExt cx="4096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0">
                                  <a:moveTo>
                                    <a:pt x="8887" y="449"/>
                                  </a:moveTo>
                                  <a:lnTo>
                                    <a:pt x="9520" y="449"/>
                                  </a:lnTo>
                                  <a:lnTo>
                                    <a:pt x="9520" y="59"/>
                                  </a:lnTo>
                                  <a:lnTo>
                                    <a:pt x="8887" y="59"/>
                                  </a:lnTo>
                                  <a:lnTo>
                                    <a:pt x="8887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8887" y="66"/>
                                  </a:moveTo>
                                  <a:lnTo>
                                    <a:pt x="8887" y="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320"/>
                            <a:ext cx="18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1080" y="4680"/>
                              <a:ext cx="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9204" y="66"/>
                                  </a:moveTo>
                                  <a:lnTo>
                                    <a:pt x="9204" y="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7" w:after="0"/>
                                  <w:ind w:left="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7" w:after="0"/>
                                  <w:ind w:left="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pt;margin-top:2.6pt;width:32.25pt;height:20.15pt" coordorigin="8880,52" coordsize="645,403">
                <v:group id="shape_0" style="position:absolute;left:8880;top:52;width:645;height:403">
                  <v:shape id="shape_0" coordorigin="8887,59" coordsize="633,390" path="m8887,449l9520,449l9520,59l8887,59l8887,449xe" stroked="t" o:allowincell="f" style="position:absolute;left:8880;top:52;width:644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880;top:59;width:2;height:390">
                  <v:shape id="shape_0" coordorigin="8887,66" coordsize="0,377" path="m8887,66l8887,443e" stroked="t" o:allowincell="f" style="position:absolute;left:8880;top:59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203;top:59;width:3;height:390">
                  <v:shape id="shape_0" coordorigin="9204,66" coordsize="0,377" path="m9204,66l9204,443e" stroked="t" o:allowincell="f" style="position:absolute;left:9205;top:66;width:0;height:37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9203;top:59;width:0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7" w:after="0"/>
                            <w:ind w:left="7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4;top:59;width:0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7" w:after="0"/>
                            <w:ind w:left="7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190750</wp:posOffset>
                </wp:positionH>
                <wp:positionV relativeFrom="paragraph">
                  <wp:posOffset>-478790</wp:posOffset>
                </wp:positionV>
                <wp:extent cx="90805" cy="90805"/>
                <wp:effectExtent l="5080" t="5080" r="4445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593" y="-684"/>
                                </a:moveTo>
                                <a:lnTo>
                                  <a:pt x="3564" y="-741"/>
                                </a:lnTo>
                                <a:lnTo>
                                  <a:pt x="3522" y="-754"/>
                                </a:lnTo>
                                <a:lnTo>
                                  <a:pt x="3499" y="-751"/>
                                </a:lnTo>
                                <a:lnTo>
                                  <a:pt x="3479" y="-741"/>
                                </a:lnTo>
                                <a:lnTo>
                                  <a:pt x="3464" y="-726"/>
                                </a:lnTo>
                                <a:lnTo>
                                  <a:pt x="3454" y="-707"/>
                                </a:lnTo>
                                <a:lnTo>
                                  <a:pt x="3450" y="-685"/>
                                </a:lnTo>
                                <a:lnTo>
                                  <a:pt x="3453" y="-662"/>
                                </a:lnTo>
                                <a:lnTo>
                                  <a:pt x="3463" y="-642"/>
                                </a:lnTo>
                                <a:lnTo>
                                  <a:pt x="3478" y="-626"/>
                                </a:lnTo>
                                <a:lnTo>
                                  <a:pt x="3497" y="-616"/>
                                </a:lnTo>
                                <a:lnTo>
                                  <a:pt x="3519" y="-612"/>
                                </a:lnTo>
                                <a:lnTo>
                                  <a:pt x="3542" y="-615"/>
                                </a:lnTo>
                                <a:lnTo>
                                  <a:pt x="3588" y="-658"/>
                                </a:lnTo>
                                <a:lnTo>
                                  <a:pt x="3593" y="-6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-37.7pt;width:7.15pt;height:7.15pt" coordorigin="3450,-754" coordsize="143,143">
                <v:shape id="shape_0" coordorigin="3450,4294966542" coordsize="143,143" path="l3564,-741l3522,-754l3499,-751l3479,-741l3464,-726l3454,-707l3450,-685l3453,-662l3463,-642l3478,-626l3497,-616l3519,-612l3542,-615l3588,-658l3593,-684xe" stroked="t" o:allowincell="f" style="position:absolute;left:3450;top:-75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561590</wp:posOffset>
                </wp:positionH>
                <wp:positionV relativeFrom="paragraph">
                  <wp:posOffset>-478790</wp:posOffset>
                </wp:positionV>
                <wp:extent cx="90805" cy="90805"/>
                <wp:effectExtent l="5080" t="5080" r="4445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177" y="-684"/>
                                </a:moveTo>
                                <a:lnTo>
                                  <a:pt x="4148" y="-741"/>
                                </a:lnTo>
                                <a:lnTo>
                                  <a:pt x="4106" y="-754"/>
                                </a:lnTo>
                                <a:lnTo>
                                  <a:pt x="4083" y="-751"/>
                                </a:lnTo>
                                <a:lnTo>
                                  <a:pt x="4064" y="-741"/>
                                </a:lnTo>
                                <a:lnTo>
                                  <a:pt x="4048" y="-726"/>
                                </a:lnTo>
                                <a:lnTo>
                                  <a:pt x="4038" y="-707"/>
                                </a:lnTo>
                                <a:lnTo>
                                  <a:pt x="4034" y="-685"/>
                                </a:lnTo>
                                <a:lnTo>
                                  <a:pt x="4038" y="-662"/>
                                </a:lnTo>
                                <a:lnTo>
                                  <a:pt x="4047" y="-642"/>
                                </a:lnTo>
                                <a:lnTo>
                                  <a:pt x="4062" y="-626"/>
                                </a:lnTo>
                                <a:lnTo>
                                  <a:pt x="4081" y="-616"/>
                                </a:lnTo>
                                <a:lnTo>
                                  <a:pt x="4103" y="-612"/>
                                </a:lnTo>
                                <a:lnTo>
                                  <a:pt x="4126" y="-615"/>
                                </a:lnTo>
                                <a:lnTo>
                                  <a:pt x="4173" y="-658"/>
                                </a:lnTo>
                                <a:lnTo>
                                  <a:pt x="4177" y="-6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-37.7pt;width:7.15pt;height:7.15pt" coordorigin="4034,-754" coordsize="143,143">
                <v:shape id="shape_0" coordorigin="4034,4294966542" coordsize="143,143" path="l4148,-741l4106,-754l4083,-751l4064,-741l4048,-726l4038,-707l4034,-685l4038,-662l4047,-642l4062,-626l4081,-616l4103,-612l4126,-615l4173,-658l4177,-684xe" stroked="t" o:allowincell="f" style="position:absolute;left:4034;top:-75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190750</wp:posOffset>
                </wp:positionH>
                <wp:positionV relativeFrom="paragraph">
                  <wp:posOffset>-307340</wp:posOffset>
                </wp:positionV>
                <wp:extent cx="90805" cy="90805"/>
                <wp:effectExtent l="5080" t="4445" r="4445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593" y="-414"/>
                                </a:moveTo>
                                <a:lnTo>
                                  <a:pt x="3564" y="-471"/>
                                </a:lnTo>
                                <a:lnTo>
                                  <a:pt x="3522" y="-484"/>
                                </a:lnTo>
                                <a:lnTo>
                                  <a:pt x="3499" y="-481"/>
                                </a:lnTo>
                                <a:lnTo>
                                  <a:pt x="3479" y="-471"/>
                                </a:lnTo>
                                <a:lnTo>
                                  <a:pt x="3464" y="-456"/>
                                </a:lnTo>
                                <a:lnTo>
                                  <a:pt x="3454" y="-437"/>
                                </a:lnTo>
                                <a:lnTo>
                                  <a:pt x="3450" y="-415"/>
                                </a:lnTo>
                                <a:lnTo>
                                  <a:pt x="3453" y="-392"/>
                                </a:lnTo>
                                <a:lnTo>
                                  <a:pt x="3463" y="-372"/>
                                </a:lnTo>
                                <a:lnTo>
                                  <a:pt x="3478" y="-356"/>
                                </a:lnTo>
                                <a:lnTo>
                                  <a:pt x="3497" y="-346"/>
                                </a:lnTo>
                                <a:lnTo>
                                  <a:pt x="3519" y="-342"/>
                                </a:lnTo>
                                <a:lnTo>
                                  <a:pt x="3542" y="-345"/>
                                </a:lnTo>
                                <a:lnTo>
                                  <a:pt x="3588" y="-388"/>
                                </a:lnTo>
                                <a:lnTo>
                                  <a:pt x="3593" y="-4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-24.2pt;width:7.15pt;height:7.15pt" coordorigin="3450,-484" coordsize="143,143">
                <v:shape id="shape_0" coordorigin="3450,4294966812" coordsize="143,143" path="l3564,-471l3522,-484l3499,-481l3479,-471l3464,-456l3454,-437l3450,-415l3453,-392l3463,-372l3478,-356l3497,-346l3519,-342l3542,-345l3588,-388l3593,-414xe" stroked="t" o:allowincell="f" style="position:absolute;left:3450;top:-48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561590</wp:posOffset>
                </wp:positionH>
                <wp:positionV relativeFrom="paragraph">
                  <wp:posOffset>-307340</wp:posOffset>
                </wp:positionV>
                <wp:extent cx="90805" cy="90805"/>
                <wp:effectExtent l="5080" t="4445" r="4445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177" y="-414"/>
                                </a:moveTo>
                                <a:lnTo>
                                  <a:pt x="4148" y="-471"/>
                                </a:lnTo>
                                <a:lnTo>
                                  <a:pt x="4106" y="-484"/>
                                </a:lnTo>
                                <a:lnTo>
                                  <a:pt x="4083" y="-481"/>
                                </a:lnTo>
                                <a:lnTo>
                                  <a:pt x="4064" y="-471"/>
                                </a:lnTo>
                                <a:lnTo>
                                  <a:pt x="4048" y="-456"/>
                                </a:lnTo>
                                <a:lnTo>
                                  <a:pt x="4038" y="-437"/>
                                </a:lnTo>
                                <a:lnTo>
                                  <a:pt x="4034" y="-415"/>
                                </a:lnTo>
                                <a:lnTo>
                                  <a:pt x="4038" y="-392"/>
                                </a:lnTo>
                                <a:lnTo>
                                  <a:pt x="4047" y="-372"/>
                                </a:lnTo>
                                <a:lnTo>
                                  <a:pt x="4062" y="-356"/>
                                </a:lnTo>
                                <a:lnTo>
                                  <a:pt x="4081" y="-346"/>
                                </a:lnTo>
                                <a:lnTo>
                                  <a:pt x="4103" y="-342"/>
                                </a:lnTo>
                                <a:lnTo>
                                  <a:pt x="4126" y="-345"/>
                                </a:lnTo>
                                <a:lnTo>
                                  <a:pt x="4173" y="-388"/>
                                </a:lnTo>
                                <a:lnTo>
                                  <a:pt x="4177" y="-4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-24.2pt;width:7.15pt;height:7.15pt" coordorigin="4034,-484" coordsize="143,143">
                <v:shape id="shape_0" coordorigin="4034,4294966812" coordsize="143,143" path="l4148,-471l4106,-484l4083,-481l4064,-471l4048,-456l4038,-437l4034,-415l4038,-392l4047,-372l4062,-356l4081,-346l4103,-342l4126,-345l4173,-388l4177,-414xe" stroked="t" o:allowincell="f" style="position:absolute;left:4034;top:-48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3162935</wp:posOffset>
                </wp:positionH>
                <wp:positionV relativeFrom="paragraph">
                  <wp:posOffset>-825500</wp:posOffset>
                </wp:positionV>
                <wp:extent cx="90805" cy="90805"/>
                <wp:effectExtent l="5715" t="4445" r="4445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124" y="-1230"/>
                                </a:moveTo>
                                <a:lnTo>
                                  <a:pt x="5095" y="-1287"/>
                                </a:lnTo>
                                <a:lnTo>
                                  <a:pt x="5053" y="-1300"/>
                                </a:lnTo>
                                <a:lnTo>
                                  <a:pt x="5030" y="-1297"/>
                                </a:lnTo>
                                <a:lnTo>
                                  <a:pt x="5011" y="-1287"/>
                                </a:lnTo>
                                <a:lnTo>
                                  <a:pt x="4995" y="-1272"/>
                                </a:lnTo>
                                <a:lnTo>
                                  <a:pt x="4985" y="-1253"/>
                                </a:lnTo>
                                <a:lnTo>
                                  <a:pt x="4981" y="-1231"/>
                                </a:lnTo>
                                <a:lnTo>
                                  <a:pt x="4985" y="-1208"/>
                                </a:lnTo>
                                <a:lnTo>
                                  <a:pt x="4994" y="-1188"/>
                                </a:lnTo>
                                <a:lnTo>
                                  <a:pt x="5009" y="-1172"/>
                                </a:lnTo>
                                <a:lnTo>
                                  <a:pt x="5028" y="-1162"/>
                                </a:lnTo>
                                <a:lnTo>
                                  <a:pt x="5050" y="-1158"/>
                                </a:lnTo>
                                <a:lnTo>
                                  <a:pt x="5073" y="-1161"/>
                                </a:lnTo>
                                <a:lnTo>
                                  <a:pt x="5119" y="-1204"/>
                                </a:lnTo>
                                <a:lnTo>
                                  <a:pt x="5124" y="-1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-65pt;width:7.15pt;height:7.15pt" coordorigin="4981,-1300" coordsize="143,143">
                <v:shape id="shape_0" coordorigin="4981,4294965996" coordsize="143,143" path="l5095,-1287l5053,-1300l5030,-1297l5011,-1287l4995,-1272l4985,-1253l4981,-1231l4985,-1208l4994,-1188l5009,-1172l5028,-1162l5050,-1158l5073,-1161l5119,-1204l5124,-1230xe" stroked="t" o:allowincell="f" style="position:absolute;left:4981;top:-130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536950</wp:posOffset>
                </wp:positionH>
                <wp:positionV relativeFrom="paragraph">
                  <wp:posOffset>-825500</wp:posOffset>
                </wp:positionV>
                <wp:extent cx="90805" cy="90805"/>
                <wp:effectExtent l="5715" t="4445" r="4445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713" y="-1230"/>
                                </a:moveTo>
                                <a:lnTo>
                                  <a:pt x="5684" y="-1287"/>
                                </a:lnTo>
                                <a:lnTo>
                                  <a:pt x="5642" y="-1300"/>
                                </a:lnTo>
                                <a:lnTo>
                                  <a:pt x="5619" y="-1297"/>
                                </a:lnTo>
                                <a:lnTo>
                                  <a:pt x="5600" y="-1287"/>
                                </a:lnTo>
                                <a:lnTo>
                                  <a:pt x="5584" y="-1272"/>
                                </a:lnTo>
                                <a:lnTo>
                                  <a:pt x="5574" y="-1253"/>
                                </a:lnTo>
                                <a:lnTo>
                                  <a:pt x="5570" y="-1231"/>
                                </a:lnTo>
                                <a:lnTo>
                                  <a:pt x="5574" y="-1208"/>
                                </a:lnTo>
                                <a:lnTo>
                                  <a:pt x="5583" y="-1188"/>
                                </a:lnTo>
                                <a:lnTo>
                                  <a:pt x="5598" y="-1172"/>
                                </a:lnTo>
                                <a:lnTo>
                                  <a:pt x="5617" y="-1162"/>
                                </a:lnTo>
                                <a:lnTo>
                                  <a:pt x="5639" y="-1158"/>
                                </a:lnTo>
                                <a:lnTo>
                                  <a:pt x="5662" y="-1161"/>
                                </a:lnTo>
                                <a:lnTo>
                                  <a:pt x="5709" y="-1204"/>
                                </a:lnTo>
                                <a:lnTo>
                                  <a:pt x="5713" y="-1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-65pt;width:7.15pt;height:7.15pt" coordorigin="5570,-1300" coordsize="143,143">
                <v:shape id="shape_0" coordorigin="5570,4294965996" coordsize="143,143" path="l5684,-1287l5642,-1300l5619,-1297l5600,-1287l5584,-1272l5574,-1253l5570,-1231l5574,-1208l5583,-1188l5598,-1172l5617,-1162l5639,-1158l5662,-1161l5709,-1204l5713,-1230xe" stroked="t" o:allowincell="f" style="position:absolute;left:5570;top:-130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3908425</wp:posOffset>
                </wp:positionH>
                <wp:positionV relativeFrom="paragraph">
                  <wp:posOffset>-825500</wp:posOffset>
                </wp:positionV>
                <wp:extent cx="90805" cy="90805"/>
                <wp:effectExtent l="5715" t="4445" r="4445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298" y="-1230"/>
                                </a:moveTo>
                                <a:lnTo>
                                  <a:pt x="6269" y="-1287"/>
                                </a:lnTo>
                                <a:lnTo>
                                  <a:pt x="6227" y="-1300"/>
                                </a:lnTo>
                                <a:lnTo>
                                  <a:pt x="6204" y="-1297"/>
                                </a:lnTo>
                                <a:lnTo>
                                  <a:pt x="6184" y="-1287"/>
                                </a:lnTo>
                                <a:lnTo>
                                  <a:pt x="6169" y="-1272"/>
                                </a:lnTo>
                                <a:lnTo>
                                  <a:pt x="6159" y="-1253"/>
                                </a:lnTo>
                                <a:lnTo>
                                  <a:pt x="6155" y="-1231"/>
                                </a:lnTo>
                                <a:lnTo>
                                  <a:pt x="6158" y="-1208"/>
                                </a:lnTo>
                                <a:lnTo>
                                  <a:pt x="6168" y="-1188"/>
                                </a:lnTo>
                                <a:lnTo>
                                  <a:pt x="6183" y="-1172"/>
                                </a:lnTo>
                                <a:lnTo>
                                  <a:pt x="6202" y="-1162"/>
                                </a:lnTo>
                                <a:lnTo>
                                  <a:pt x="6224" y="-1158"/>
                                </a:lnTo>
                                <a:lnTo>
                                  <a:pt x="6247" y="-1161"/>
                                </a:lnTo>
                                <a:lnTo>
                                  <a:pt x="6293" y="-1204"/>
                                </a:lnTo>
                                <a:lnTo>
                                  <a:pt x="6298" y="-1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5pt;margin-top:-65pt;width:7.15pt;height:7.15pt" coordorigin="6155,-1300" coordsize="143,143">
                <v:shape id="shape_0" coordorigin="6155,4294965996" coordsize="143,143" path="l6269,-1287l6227,-1300l6204,-1297l6184,-1287l6169,-1272l6159,-1253l6155,-1231l6158,-1208l6168,-1188l6183,-1172l6202,-1162l6224,-1158l6247,-1161l6293,-1204l6298,-1230xe" stroked="t" o:allowincell="f" style="position:absolute;left:6155;top:-130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3162935</wp:posOffset>
                </wp:positionH>
                <wp:positionV relativeFrom="paragraph">
                  <wp:posOffset>-654050</wp:posOffset>
                </wp:positionV>
                <wp:extent cx="90805" cy="90805"/>
                <wp:effectExtent l="5715" t="5080" r="4445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124" y="-960"/>
                                </a:moveTo>
                                <a:lnTo>
                                  <a:pt x="5095" y="-1017"/>
                                </a:lnTo>
                                <a:lnTo>
                                  <a:pt x="5053" y="-1030"/>
                                </a:lnTo>
                                <a:lnTo>
                                  <a:pt x="5030" y="-1027"/>
                                </a:lnTo>
                                <a:lnTo>
                                  <a:pt x="5011" y="-1017"/>
                                </a:lnTo>
                                <a:lnTo>
                                  <a:pt x="4995" y="-1002"/>
                                </a:lnTo>
                                <a:lnTo>
                                  <a:pt x="4985" y="-983"/>
                                </a:lnTo>
                                <a:lnTo>
                                  <a:pt x="4981" y="-961"/>
                                </a:lnTo>
                                <a:lnTo>
                                  <a:pt x="4985" y="-938"/>
                                </a:lnTo>
                                <a:lnTo>
                                  <a:pt x="4994" y="-918"/>
                                </a:lnTo>
                                <a:lnTo>
                                  <a:pt x="5009" y="-902"/>
                                </a:lnTo>
                                <a:lnTo>
                                  <a:pt x="5028" y="-892"/>
                                </a:lnTo>
                                <a:lnTo>
                                  <a:pt x="5050" y="-888"/>
                                </a:lnTo>
                                <a:lnTo>
                                  <a:pt x="5073" y="-891"/>
                                </a:lnTo>
                                <a:lnTo>
                                  <a:pt x="5119" y="-934"/>
                                </a:lnTo>
                                <a:lnTo>
                                  <a:pt x="5124" y="-9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-51.5pt;width:7.15pt;height:7.15pt" coordorigin="4981,-1030" coordsize="143,143">
                <v:shape id="shape_0" coordorigin="4981,4294966266" coordsize="143,143" path="l5095,-1017l5053,-1030l5030,-1027l5011,-1017l4995,-1002l4985,-983l4981,-961l4985,-938l4994,-918l5009,-902l5028,-892l5050,-888l5073,-891l5119,-934l5124,-960xe" stroked="t" o:allowincell="f" style="position:absolute;left:4981;top:-103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3536950</wp:posOffset>
                </wp:positionH>
                <wp:positionV relativeFrom="paragraph">
                  <wp:posOffset>-654050</wp:posOffset>
                </wp:positionV>
                <wp:extent cx="90805" cy="90805"/>
                <wp:effectExtent l="5715" t="5080" r="4445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713" y="-960"/>
                                </a:moveTo>
                                <a:lnTo>
                                  <a:pt x="5684" y="-1017"/>
                                </a:lnTo>
                                <a:lnTo>
                                  <a:pt x="5642" y="-1030"/>
                                </a:lnTo>
                                <a:lnTo>
                                  <a:pt x="5619" y="-1027"/>
                                </a:lnTo>
                                <a:lnTo>
                                  <a:pt x="5600" y="-1017"/>
                                </a:lnTo>
                                <a:lnTo>
                                  <a:pt x="5584" y="-1002"/>
                                </a:lnTo>
                                <a:lnTo>
                                  <a:pt x="5574" y="-983"/>
                                </a:lnTo>
                                <a:lnTo>
                                  <a:pt x="5570" y="-961"/>
                                </a:lnTo>
                                <a:lnTo>
                                  <a:pt x="5574" y="-938"/>
                                </a:lnTo>
                                <a:lnTo>
                                  <a:pt x="5583" y="-918"/>
                                </a:lnTo>
                                <a:lnTo>
                                  <a:pt x="5598" y="-902"/>
                                </a:lnTo>
                                <a:lnTo>
                                  <a:pt x="5617" y="-892"/>
                                </a:lnTo>
                                <a:lnTo>
                                  <a:pt x="5639" y="-888"/>
                                </a:lnTo>
                                <a:lnTo>
                                  <a:pt x="5662" y="-891"/>
                                </a:lnTo>
                                <a:lnTo>
                                  <a:pt x="5709" y="-934"/>
                                </a:lnTo>
                                <a:lnTo>
                                  <a:pt x="5713" y="-9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-51.5pt;width:7.15pt;height:7.15pt" coordorigin="5570,-1030" coordsize="143,143">
                <v:shape id="shape_0" coordorigin="5570,4294966266" coordsize="143,143" path="l5684,-1017l5642,-1030l5619,-1027l5600,-1017l5584,-1002l5574,-983l5570,-961l5574,-938l5583,-918l5598,-902l5617,-892l5639,-888l5662,-891l5709,-934l5713,-960xe" stroked="t" o:allowincell="f" style="position:absolute;left:5570;top:-103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3908425</wp:posOffset>
                </wp:positionH>
                <wp:positionV relativeFrom="paragraph">
                  <wp:posOffset>-654050</wp:posOffset>
                </wp:positionV>
                <wp:extent cx="90805" cy="90805"/>
                <wp:effectExtent l="5715" t="5080" r="4445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298" y="-960"/>
                                </a:moveTo>
                                <a:lnTo>
                                  <a:pt x="6269" y="-1017"/>
                                </a:lnTo>
                                <a:lnTo>
                                  <a:pt x="6227" y="-1030"/>
                                </a:lnTo>
                                <a:lnTo>
                                  <a:pt x="6204" y="-1027"/>
                                </a:lnTo>
                                <a:lnTo>
                                  <a:pt x="6184" y="-1017"/>
                                </a:lnTo>
                                <a:lnTo>
                                  <a:pt x="6169" y="-1002"/>
                                </a:lnTo>
                                <a:lnTo>
                                  <a:pt x="6159" y="-983"/>
                                </a:lnTo>
                                <a:lnTo>
                                  <a:pt x="6155" y="-961"/>
                                </a:lnTo>
                                <a:lnTo>
                                  <a:pt x="6158" y="-938"/>
                                </a:lnTo>
                                <a:lnTo>
                                  <a:pt x="6168" y="-918"/>
                                </a:lnTo>
                                <a:lnTo>
                                  <a:pt x="6183" y="-902"/>
                                </a:lnTo>
                                <a:lnTo>
                                  <a:pt x="6202" y="-892"/>
                                </a:lnTo>
                                <a:lnTo>
                                  <a:pt x="6224" y="-888"/>
                                </a:lnTo>
                                <a:lnTo>
                                  <a:pt x="6247" y="-891"/>
                                </a:lnTo>
                                <a:lnTo>
                                  <a:pt x="6293" y="-934"/>
                                </a:lnTo>
                                <a:lnTo>
                                  <a:pt x="6298" y="-9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5pt;margin-top:-51.5pt;width:7.15pt;height:7.15pt" coordorigin="6155,-1030" coordsize="143,143">
                <v:shape id="shape_0" coordorigin="6155,4294966266" coordsize="143,143" path="l6269,-1017l6227,-1030l6204,-1027l6184,-1017l6169,-1002l6159,-983l6155,-961l6158,-938l6168,-918l6183,-902l6202,-892l6224,-888l6247,-891l6293,-934l6298,-960xe" stroked="t" o:allowincell="f" style="position:absolute;left:6155;top:-103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3162935</wp:posOffset>
                </wp:positionH>
                <wp:positionV relativeFrom="paragraph">
                  <wp:posOffset>-477520</wp:posOffset>
                </wp:positionV>
                <wp:extent cx="90805" cy="90805"/>
                <wp:effectExtent l="5715" t="4445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124" y="-681"/>
                                </a:moveTo>
                                <a:lnTo>
                                  <a:pt x="5095" y="-738"/>
                                </a:lnTo>
                                <a:lnTo>
                                  <a:pt x="5053" y="-752"/>
                                </a:lnTo>
                                <a:lnTo>
                                  <a:pt x="5030" y="-749"/>
                                </a:lnTo>
                                <a:lnTo>
                                  <a:pt x="5011" y="-739"/>
                                </a:lnTo>
                                <a:lnTo>
                                  <a:pt x="4995" y="-724"/>
                                </a:lnTo>
                                <a:lnTo>
                                  <a:pt x="4985" y="-705"/>
                                </a:lnTo>
                                <a:lnTo>
                                  <a:pt x="4981" y="-682"/>
                                </a:lnTo>
                                <a:lnTo>
                                  <a:pt x="4985" y="-660"/>
                                </a:lnTo>
                                <a:lnTo>
                                  <a:pt x="4994" y="-640"/>
                                </a:lnTo>
                                <a:lnTo>
                                  <a:pt x="5009" y="-624"/>
                                </a:lnTo>
                                <a:lnTo>
                                  <a:pt x="5028" y="-613"/>
                                </a:lnTo>
                                <a:lnTo>
                                  <a:pt x="5050" y="-609"/>
                                </a:lnTo>
                                <a:lnTo>
                                  <a:pt x="5073" y="-613"/>
                                </a:lnTo>
                                <a:lnTo>
                                  <a:pt x="5119" y="-656"/>
                                </a:lnTo>
                                <a:lnTo>
                                  <a:pt x="5124" y="-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-37.6pt;width:7.15pt;height:7.15pt" coordorigin="4981,-752" coordsize="143,143">
                <v:shape id="shape_0" coordorigin="4981,4294966544" coordsize="143,143" path="l5095,-738l5053,-752l5030,-749l5011,-739l4995,-724l4985,-705l4981,-682l4985,-660l4994,-640l5009,-624l5028,-613l5050,-609l5073,-613l5119,-656l5124,-681xe" stroked="t" o:allowincell="f" style="position:absolute;left:4981;top:-75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536950</wp:posOffset>
                </wp:positionH>
                <wp:positionV relativeFrom="paragraph">
                  <wp:posOffset>-477520</wp:posOffset>
                </wp:positionV>
                <wp:extent cx="90805" cy="90805"/>
                <wp:effectExtent l="5715" t="4445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713" y="-681"/>
                                </a:moveTo>
                                <a:lnTo>
                                  <a:pt x="5684" y="-738"/>
                                </a:lnTo>
                                <a:lnTo>
                                  <a:pt x="5642" y="-752"/>
                                </a:lnTo>
                                <a:lnTo>
                                  <a:pt x="5619" y="-749"/>
                                </a:lnTo>
                                <a:lnTo>
                                  <a:pt x="5600" y="-739"/>
                                </a:lnTo>
                                <a:lnTo>
                                  <a:pt x="5584" y="-724"/>
                                </a:lnTo>
                                <a:lnTo>
                                  <a:pt x="5574" y="-705"/>
                                </a:lnTo>
                                <a:lnTo>
                                  <a:pt x="5570" y="-682"/>
                                </a:lnTo>
                                <a:lnTo>
                                  <a:pt x="5574" y="-660"/>
                                </a:lnTo>
                                <a:lnTo>
                                  <a:pt x="5583" y="-640"/>
                                </a:lnTo>
                                <a:lnTo>
                                  <a:pt x="5598" y="-624"/>
                                </a:lnTo>
                                <a:lnTo>
                                  <a:pt x="5617" y="-613"/>
                                </a:lnTo>
                                <a:lnTo>
                                  <a:pt x="5639" y="-609"/>
                                </a:lnTo>
                                <a:lnTo>
                                  <a:pt x="5662" y="-613"/>
                                </a:lnTo>
                                <a:lnTo>
                                  <a:pt x="5709" y="-656"/>
                                </a:lnTo>
                                <a:lnTo>
                                  <a:pt x="5713" y="-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-37.6pt;width:7.15pt;height:7.15pt" coordorigin="5570,-752" coordsize="143,143">
                <v:shape id="shape_0" coordorigin="5570,4294966544" coordsize="143,143" path="l5684,-738l5642,-752l5619,-749l5600,-739l5584,-724l5574,-705l5570,-682l5574,-660l5583,-640l5598,-624l5617,-613l5639,-609l5662,-613l5709,-656l5713,-681xe" stroked="t" o:allowincell="f" style="position:absolute;left:5570;top:-75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3908425</wp:posOffset>
                </wp:positionH>
                <wp:positionV relativeFrom="paragraph">
                  <wp:posOffset>-477520</wp:posOffset>
                </wp:positionV>
                <wp:extent cx="90805" cy="90805"/>
                <wp:effectExtent l="5715" t="4445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298" y="-681"/>
                                </a:moveTo>
                                <a:lnTo>
                                  <a:pt x="6269" y="-738"/>
                                </a:lnTo>
                                <a:lnTo>
                                  <a:pt x="6227" y="-752"/>
                                </a:lnTo>
                                <a:lnTo>
                                  <a:pt x="6204" y="-749"/>
                                </a:lnTo>
                                <a:lnTo>
                                  <a:pt x="6184" y="-739"/>
                                </a:lnTo>
                                <a:lnTo>
                                  <a:pt x="6169" y="-724"/>
                                </a:lnTo>
                                <a:lnTo>
                                  <a:pt x="6159" y="-705"/>
                                </a:lnTo>
                                <a:lnTo>
                                  <a:pt x="6155" y="-682"/>
                                </a:lnTo>
                                <a:lnTo>
                                  <a:pt x="6158" y="-660"/>
                                </a:lnTo>
                                <a:lnTo>
                                  <a:pt x="6168" y="-640"/>
                                </a:lnTo>
                                <a:lnTo>
                                  <a:pt x="6183" y="-624"/>
                                </a:lnTo>
                                <a:lnTo>
                                  <a:pt x="6202" y="-613"/>
                                </a:lnTo>
                                <a:lnTo>
                                  <a:pt x="6224" y="-609"/>
                                </a:lnTo>
                                <a:lnTo>
                                  <a:pt x="6247" y="-613"/>
                                </a:lnTo>
                                <a:lnTo>
                                  <a:pt x="6293" y="-656"/>
                                </a:lnTo>
                                <a:lnTo>
                                  <a:pt x="6298" y="-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5pt;margin-top:-37.6pt;width:7.15pt;height:7.15pt" coordorigin="6155,-752" coordsize="143,143">
                <v:shape id="shape_0" coordorigin="6155,4294966544" coordsize="143,143" path="l6269,-738l6227,-752l6204,-749l6184,-739l6169,-724l6159,-705l6155,-682l6158,-660l6168,-640l6183,-624l6202,-613l6224,-609l6247,-613l6293,-656l6298,-681xe" stroked="t" o:allowincell="f" style="position:absolute;left:6155;top:-75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3162935</wp:posOffset>
                </wp:positionH>
                <wp:positionV relativeFrom="paragraph">
                  <wp:posOffset>-305435</wp:posOffset>
                </wp:positionV>
                <wp:extent cx="90805" cy="90805"/>
                <wp:effectExtent l="5715" t="4445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124" y="-410"/>
                                </a:moveTo>
                                <a:lnTo>
                                  <a:pt x="5095" y="-467"/>
                                </a:lnTo>
                                <a:lnTo>
                                  <a:pt x="5053" y="-481"/>
                                </a:lnTo>
                                <a:lnTo>
                                  <a:pt x="5030" y="-477"/>
                                </a:lnTo>
                                <a:lnTo>
                                  <a:pt x="5011" y="-468"/>
                                </a:lnTo>
                                <a:lnTo>
                                  <a:pt x="4995" y="-453"/>
                                </a:lnTo>
                                <a:lnTo>
                                  <a:pt x="4985" y="-433"/>
                                </a:lnTo>
                                <a:lnTo>
                                  <a:pt x="4981" y="-411"/>
                                </a:lnTo>
                                <a:lnTo>
                                  <a:pt x="4985" y="-388"/>
                                </a:lnTo>
                                <a:lnTo>
                                  <a:pt x="4994" y="-368"/>
                                </a:lnTo>
                                <a:lnTo>
                                  <a:pt x="5009" y="-353"/>
                                </a:lnTo>
                                <a:lnTo>
                                  <a:pt x="5028" y="-342"/>
                                </a:lnTo>
                                <a:lnTo>
                                  <a:pt x="5050" y="-338"/>
                                </a:lnTo>
                                <a:lnTo>
                                  <a:pt x="5073" y="-342"/>
                                </a:lnTo>
                                <a:lnTo>
                                  <a:pt x="5119" y="-385"/>
                                </a:lnTo>
                                <a:lnTo>
                                  <a:pt x="5124" y="-4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-24.05pt;width:7.15pt;height:7.15pt" coordorigin="4981,-481" coordsize="143,143">
                <v:shape id="shape_0" coordorigin="4981,4294966815" coordsize="143,143" path="l5095,-467l5053,-481l5030,-477l5011,-468l4995,-453l4985,-433l4981,-411l4985,-388l4994,-368l5009,-353l5028,-342l5050,-338l5073,-342l5119,-385l5124,-410xe" stroked="t" o:allowincell="f" style="position:absolute;left:4981;top:-48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3536950</wp:posOffset>
                </wp:positionH>
                <wp:positionV relativeFrom="paragraph">
                  <wp:posOffset>-305435</wp:posOffset>
                </wp:positionV>
                <wp:extent cx="90805" cy="90805"/>
                <wp:effectExtent l="5715" t="4445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713" y="-410"/>
                                </a:moveTo>
                                <a:lnTo>
                                  <a:pt x="5684" y="-467"/>
                                </a:lnTo>
                                <a:lnTo>
                                  <a:pt x="5642" y="-481"/>
                                </a:lnTo>
                                <a:lnTo>
                                  <a:pt x="5619" y="-477"/>
                                </a:lnTo>
                                <a:lnTo>
                                  <a:pt x="5600" y="-468"/>
                                </a:lnTo>
                                <a:lnTo>
                                  <a:pt x="5584" y="-453"/>
                                </a:lnTo>
                                <a:lnTo>
                                  <a:pt x="5574" y="-433"/>
                                </a:lnTo>
                                <a:lnTo>
                                  <a:pt x="5570" y="-411"/>
                                </a:lnTo>
                                <a:lnTo>
                                  <a:pt x="5574" y="-388"/>
                                </a:lnTo>
                                <a:lnTo>
                                  <a:pt x="5583" y="-368"/>
                                </a:lnTo>
                                <a:lnTo>
                                  <a:pt x="5598" y="-353"/>
                                </a:lnTo>
                                <a:lnTo>
                                  <a:pt x="5617" y="-342"/>
                                </a:lnTo>
                                <a:lnTo>
                                  <a:pt x="5639" y="-338"/>
                                </a:lnTo>
                                <a:lnTo>
                                  <a:pt x="5662" y="-342"/>
                                </a:lnTo>
                                <a:lnTo>
                                  <a:pt x="5709" y="-385"/>
                                </a:lnTo>
                                <a:lnTo>
                                  <a:pt x="5713" y="-4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-24.05pt;width:7.15pt;height:7.15pt" coordorigin="5570,-481" coordsize="143,143">
                <v:shape id="shape_0" coordorigin="5570,4294966815" coordsize="143,143" path="l5684,-467l5642,-481l5619,-477l5600,-468l5584,-453l5574,-433l5570,-411l5574,-388l5583,-368l5598,-353l5617,-342l5639,-338l5662,-342l5709,-385l5713,-410xe" stroked="t" o:allowincell="f" style="position:absolute;left:5570;top:-48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3908425</wp:posOffset>
                </wp:positionH>
                <wp:positionV relativeFrom="paragraph">
                  <wp:posOffset>-305435</wp:posOffset>
                </wp:positionV>
                <wp:extent cx="90805" cy="90805"/>
                <wp:effectExtent l="5715" t="4445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298" y="-410"/>
                                </a:moveTo>
                                <a:lnTo>
                                  <a:pt x="6269" y="-467"/>
                                </a:lnTo>
                                <a:lnTo>
                                  <a:pt x="6227" y="-481"/>
                                </a:lnTo>
                                <a:lnTo>
                                  <a:pt x="6204" y="-477"/>
                                </a:lnTo>
                                <a:lnTo>
                                  <a:pt x="6184" y="-468"/>
                                </a:lnTo>
                                <a:lnTo>
                                  <a:pt x="6169" y="-453"/>
                                </a:lnTo>
                                <a:lnTo>
                                  <a:pt x="6159" y="-433"/>
                                </a:lnTo>
                                <a:lnTo>
                                  <a:pt x="6155" y="-411"/>
                                </a:lnTo>
                                <a:lnTo>
                                  <a:pt x="6158" y="-388"/>
                                </a:lnTo>
                                <a:lnTo>
                                  <a:pt x="6168" y="-368"/>
                                </a:lnTo>
                                <a:lnTo>
                                  <a:pt x="6183" y="-353"/>
                                </a:lnTo>
                                <a:lnTo>
                                  <a:pt x="6202" y="-342"/>
                                </a:lnTo>
                                <a:lnTo>
                                  <a:pt x="6224" y="-338"/>
                                </a:lnTo>
                                <a:lnTo>
                                  <a:pt x="6247" y="-342"/>
                                </a:lnTo>
                                <a:lnTo>
                                  <a:pt x="6293" y="-385"/>
                                </a:lnTo>
                                <a:lnTo>
                                  <a:pt x="6298" y="-4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5pt;margin-top:-24.05pt;width:7.15pt;height:7.15pt" coordorigin="6155,-481" coordsize="143,143">
                <v:shape id="shape_0" coordorigin="6155,4294966815" coordsize="143,143" path="l6269,-467l6227,-481l6204,-477l6184,-468l6169,-453l6159,-433l6155,-411l6158,-388l6168,-368l6183,-353l6202,-342l6224,-338l6247,-342l6293,-385l6298,-410xe" stroked="t" o:allowincell="f" style="position:absolute;left:6155;top:-48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Year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diagnosis: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Latest</w:t>
      </w:r>
      <w:r>
        <w:rPr>
          <w:spacing w:val="11"/>
        </w:rPr>
        <w:t xml:space="preserve"> </w:t>
      </w:r>
      <w:r>
        <w:rPr>
          <w:spacing w:val="-1"/>
        </w:rPr>
        <w:t>clinical</w:t>
      </w:r>
      <w:r>
        <w:rPr>
          <w:spacing w:val="12"/>
        </w:rPr>
        <w:t xml:space="preserve"> </w:t>
      </w:r>
      <w:r>
        <w:rPr>
          <w:spacing w:val="-1"/>
        </w:rPr>
        <w:t>exam/encounter:</w:t>
      </w:r>
      <w:r>
        <w:rPr>
          <w:rFonts w:ascii="Times New Roman" w:hAnsi="Times New Roman"/>
          <w:spacing w:val="-1"/>
        </w:rPr>
        <w:tab/>
      </w:r>
      <w:r>
        <w:rPr>
          <w:position w:val="-4"/>
          <w:sz w:val="33"/>
        </w:rPr>
        <w:t>/</w:t>
      </w:r>
      <w:r>
        <w:rPr>
          <w:rFonts w:ascii="Times New Roman" w:hAnsi="Times New Roman"/>
          <w:position w:val="-4"/>
          <w:sz w:val="33"/>
        </w:rPr>
        <w:tab/>
      </w:r>
      <w:r>
        <w:rPr>
          <w:position w:val="-4"/>
          <w:sz w:val="33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6242050</wp:posOffset>
                </wp:positionH>
                <wp:positionV relativeFrom="paragraph">
                  <wp:posOffset>33020</wp:posOffset>
                </wp:positionV>
                <wp:extent cx="817880" cy="25717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6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0.25pt;mso-wrap-distance-left:9.05pt;mso-wrap-distance-right:9.05pt;mso-wrap-distance-top:0pt;mso-wrap-distance-bottom:0pt;margin-top:2.6pt;mso-position-vertical-relative:text;margin-left:49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6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"/>
        <w:ind w:left="410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720205" cy="127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440"/>
                          <a:chOff x="0" y="0"/>
                          <a:chExt cx="67201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2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3" h="0">
                                  <a:moveTo>
                                    <a:pt x="1" y="1"/>
                                  </a:moveTo>
                                  <a:lnTo>
                                    <a:pt x="10583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9.15pt;height:0.1pt" coordorigin="0,0" coordsize="10583,2">
                <v:group id="shape_0" style="position:absolute;left:0;top:0;width:10583;height:2">
                  <v:shape id="shape_0" coordorigin="1,1" coordsize="10583,0" path="m1,1l10583,1e" stroked="t" o:allowincell="f" style="position:absolute;left:0;top:0;width:10582;height:1;mso-wrap-style:none;v-text-anchor:middle;mso-position-horizontal-relative:char">
                    <v:fill o:detectmouseclick="t" on="false"/>
                    <v:stroke color="black" weight="720" dashstyle="long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380" w:right="380" w:gutter="0" w:header="482" w:top="980" w:footer="1473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before="126" w:after="0"/>
        <w:ind w:left="0" w:hanging="0"/>
        <w:jc w:val="right"/>
        <w:rPr>
          <w:rFonts w:cs="Arial"/>
        </w:rPr>
      </w:pPr>
      <w:r>
        <w:rPr>
          <w:spacing w:val="-1"/>
        </w:rPr>
        <w:t>CD</w:t>
      </w:r>
    </w:p>
    <w:p>
      <w:pPr>
        <w:pStyle w:val="TextBody"/>
        <w:spacing w:lineRule="auto" w:line="328" w:before="104" w:after="0"/>
        <w:ind w:left="786" w:right="576" w:firstLine="2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205230</wp:posOffset>
                </wp:positionH>
                <wp:positionV relativeFrom="paragraph">
                  <wp:posOffset>523240</wp:posOffset>
                </wp:positionV>
                <wp:extent cx="409575" cy="255905"/>
                <wp:effectExtent l="5080" t="5080" r="317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5960"/>
                          <a:chOff x="0" y="0"/>
                          <a:chExt cx="4096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0">
                                  <a:moveTo>
                                    <a:pt x="1906" y="1221"/>
                                  </a:moveTo>
                                  <a:lnTo>
                                    <a:pt x="2538" y="1221"/>
                                  </a:lnTo>
                                  <a:lnTo>
                                    <a:pt x="2538" y="831"/>
                                  </a:lnTo>
                                  <a:lnTo>
                                    <a:pt x="1906" y="831"/>
                                  </a:lnTo>
                                  <a:lnTo>
                                    <a:pt x="1906" y="1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906" y="838"/>
                                  </a:moveTo>
                                  <a:lnTo>
                                    <a:pt x="1906" y="12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2222" y="838"/>
                                  </a:moveTo>
                                  <a:lnTo>
                                    <a:pt x="2222" y="12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41.2pt;width:32.25pt;height:20.15pt" coordorigin="1898,824" coordsize="645,403">
                <v:group id="shape_0" style="position:absolute;left:1898;top:824;width:645;height:403">
                  <v:shape id="shape_0" coordorigin="1906,831" coordsize="633,390" path="m1906,1221l2538,1221l2538,831l1906,831l1906,1221xe" stroked="t" o:allowincell="f" style="position:absolute;left:1898;top:824;width:644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898;top:831;width:2;height:390">
                  <v:shape id="shape_0" coordorigin="1906,838" coordsize="0,377" path="m1906,838l1906,1215e" stroked="t" o:allowincell="f" style="position:absolute;left:1898;top:831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20;top:831;width:2;height:390">
                  <v:shape id="shape_0" coordorigin="2222,838" coordsize="0,377" path="m2222,838l2222,1215e" stroked="t" o:allowincell="f" style="position:absolute;left:2220;top:831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996440</wp:posOffset>
                </wp:positionH>
                <wp:positionV relativeFrom="paragraph">
                  <wp:posOffset>525145</wp:posOffset>
                </wp:positionV>
                <wp:extent cx="409575" cy="256540"/>
                <wp:effectExtent l="5080" t="444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6680"/>
                          <a:chOff x="0" y="0"/>
                          <a:chExt cx="4096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2">
                                  <a:moveTo>
                                    <a:pt x="3151" y="1226"/>
                                  </a:moveTo>
                                  <a:lnTo>
                                    <a:pt x="3784" y="1226"/>
                                  </a:lnTo>
                                  <a:lnTo>
                                    <a:pt x="3784" y="834"/>
                                  </a:lnTo>
                                  <a:lnTo>
                                    <a:pt x="3151" y="834"/>
                                  </a:lnTo>
                                  <a:lnTo>
                                    <a:pt x="3151" y="12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3151" y="842"/>
                                  </a:moveTo>
                                  <a:lnTo>
                                    <a:pt x="3151" y="12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3468" y="842"/>
                                  </a:moveTo>
                                  <a:lnTo>
                                    <a:pt x="3468" y="12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41.35pt;width:32.25pt;height:20.2pt" coordorigin="3144,827" coordsize="645,404">
                <v:group id="shape_0" style="position:absolute;left:3144;top:827;width:645;height:404">
                  <v:shape id="shape_0" coordorigin="3151,834" coordsize="633,392" path="m3151,1226l3784,1226l3784,834l3151,834l3151,1226xe" stroked="t" o:allowincell="f" style="position:absolute;left:3144;top:827;width:644;height:4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44;top:835;width:2;height:390">
                  <v:shape id="shape_0" coordorigin="3151,842" coordsize="0,378" path="m3151,842l3151,1220e" stroked="t" o:allowincell="f" style="position:absolute;left:3144;top:83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68;top:835;width:2;height:390">
                  <v:shape id="shape_0" coordorigin="3468,842" coordsize="0,378" path="m3468,842l3468,1220e" stroked="t" o:allowincell="f" style="position:absolute;left:3468;top:83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794000</wp:posOffset>
                </wp:positionH>
                <wp:positionV relativeFrom="paragraph">
                  <wp:posOffset>521335</wp:posOffset>
                </wp:positionV>
                <wp:extent cx="409575" cy="256540"/>
                <wp:effectExtent l="5080" t="4445" r="317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6680"/>
                          <a:chOff x="0" y="0"/>
                          <a:chExt cx="4096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2">
                                  <a:moveTo>
                                    <a:pt x="4408" y="1220"/>
                                  </a:moveTo>
                                  <a:lnTo>
                                    <a:pt x="5040" y="1220"/>
                                  </a:lnTo>
                                  <a:lnTo>
                                    <a:pt x="5040" y="828"/>
                                  </a:lnTo>
                                  <a:lnTo>
                                    <a:pt x="4408" y="828"/>
                                  </a:lnTo>
                                  <a:lnTo>
                                    <a:pt x="4408" y="1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4408" y="836"/>
                                  </a:moveTo>
                                  <a:lnTo>
                                    <a:pt x="4408" y="12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4724" y="836"/>
                                  </a:moveTo>
                                  <a:lnTo>
                                    <a:pt x="4724" y="12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41.05pt;width:32.25pt;height:20.2pt" coordorigin="4400,821" coordsize="645,404">
                <v:group id="shape_0" style="position:absolute;left:4400;top:821;width:645;height:404">
                  <v:shape id="shape_0" coordorigin="4408,828" coordsize="633,392" path="m4408,1220l5040,1220l5040,828l4408,828l4408,1220xe" stroked="t" o:allowincell="f" style="position:absolute;left:4400;top:821;width:644;height:4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00;top:829;width:2;height:390">
                  <v:shape id="shape_0" coordorigin="4408,836" coordsize="0,378" path="m4408,836l4408,1214e" stroked="t" o:allowincell="f" style="position:absolute;left:4400;top:829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722;top:829;width:2;height:390">
                  <v:shape id="shape_0" coordorigin="4724,836" coordsize="0,378" path="m4724,836l4724,1214e" stroked="t" o:allowincell="f" style="position:absolute;left:4722;top:829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3588385</wp:posOffset>
                </wp:positionH>
                <wp:positionV relativeFrom="paragraph">
                  <wp:posOffset>525145</wp:posOffset>
                </wp:positionV>
                <wp:extent cx="409575" cy="256540"/>
                <wp:effectExtent l="5080" t="4445" r="317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6680"/>
                          <a:chOff x="0" y="0"/>
                          <a:chExt cx="4096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2">
                                  <a:moveTo>
                                    <a:pt x="5658" y="1226"/>
                                  </a:moveTo>
                                  <a:lnTo>
                                    <a:pt x="6290" y="1226"/>
                                  </a:lnTo>
                                  <a:lnTo>
                                    <a:pt x="6290" y="834"/>
                                  </a:lnTo>
                                  <a:lnTo>
                                    <a:pt x="5658" y="834"/>
                                  </a:lnTo>
                                  <a:lnTo>
                                    <a:pt x="5658" y="12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5658" y="842"/>
                                  </a:moveTo>
                                  <a:lnTo>
                                    <a:pt x="5658" y="12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5975" y="842"/>
                                  </a:moveTo>
                                  <a:lnTo>
                                    <a:pt x="5975" y="122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41.35pt;width:32.25pt;height:20.2pt" coordorigin="5651,827" coordsize="645,404">
                <v:group id="shape_0" style="position:absolute;left:5651;top:827;width:645;height:404">
                  <v:shape id="shape_0" coordorigin="5658,834" coordsize="633,392" path="m5658,1226l6290,1226l6290,834l5658,834l5658,1226xe" stroked="t" o:allowincell="f" style="position:absolute;left:5651;top:827;width:644;height:4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651;top:835;width:2;height:390">
                  <v:shape id="shape_0" coordorigin="5658,842" coordsize="0,378" path="m5658,842l5658,1220e" stroked="t" o:allowincell="f" style="position:absolute;left:5651;top:83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975;top:835;width:2;height:390">
                  <v:shape id="shape_0" coordorigin="5975,842" coordsize="0,378" path="m5975,842l5975,1220e" stroked="t" o:allowincell="f" style="position:absolute;left:5975;top:83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4382770</wp:posOffset>
                </wp:positionH>
                <wp:positionV relativeFrom="paragraph">
                  <wp:posOffset>521335</wp:posOffset>
                </wp:positionV>
                <wp:extent cx="409575" cy="256540"/>
                <wp:effectExtent l="5080" t="4445" r="317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6680"/>
                          <a:chOff x="0" y="0"/>
                          <a:chExt cx="4096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2">
                                  <a:moveTo>
                                    <a:pt x="6910" y="1220"/>
                                  </a:moveTo>
                                  <a:lnTo>
                                    <a:pt x="7542" y="1220"/>
                                  </a:lnTo>
                                  <a:lnTo>
                                    <a:pt x="7542" y="828"/>
                                  </a:lnTo>
                                  <a:lnTo>
                                    <a:pt x="6910" y="828"/>
                                  </a:lnTo>
                                  <a:lnTo>
                                    <a:pt x="6910" y="12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6910" y="836"/>
                                  </a:moveTo>
                                  <a:lnTo>
                                    <a:pt x="6910" y="12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7226" y="836"/>
                                  </a:moveTo>
                                  <a:lnTo>
                                    <a:pt x="7226" y="12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pt;margin-top:41.05pt;width:32.25pt;height:20.2pt" coordorigin="6902,821" coordsize="645,404">
                <v:group id="shape_0" style="position:absolute;left:6902;top:821;width:645;height:404">
                  <v:shape id="shape_0" coordorigin="6910,828" coordsize="633,392" path="m6910,1220l7542,1220l7542,828l6910,828l6910,1220xe" stroked="t" o:allowincell="f" style="position:absolute;left:6902;top:821;width:644;height:4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902;top:829;width:2;height:390">
                  <v:shape id="shape_0" coordorigin="6910,836" coordsize="0,378" path="m6910,836l6910,1214e" stroked="t" o:allowincell="f" style="position:absolute;left:6902;top:829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224;top:829;width:2;height:390">
                  <v:shape id="shape_0" coordorigin="7226,836" coordsize="0,378" path="m7226,836l7226,1214e" stroked="t" o:allowincell="f" style="position:absolute;left:7224;top:829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366520</wp:posOffset>
                </wp:positionH>
                <wp:positionV relativeFrom="paragraph">
                  <wp:posOffset>274320</wp:posOffset>
                </wp:positionV>
                <wp:extent cx="90805" cy="90805"/>
                <wp:effectExtent l="5080" t="5080" r="3810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2294" y="503"/>
                                </a:moveTo>
                                <a:lnTo>
                                  <a:pt x="2265" y="446"/>
                                </a:lnTo>
                                <a:lnTo>
                                  <a:pt x="2224" y="432"/>
                                </a:lnTo>
                                <a:lnTo>
                                  <a:pt x="2201" y="436"/>
                                </a:lnTo>
                                <a:lnTo>
                                  <a:pt x="2181" y="446"/>
                                </a:lnTo>
                                <a:lnTo>
                                  <a:pt x="2166" y="461"/>
                                </a:lnTo>
                                <a:lnTo>
                                  <a:pt x="2155" y="480"/>
                                </a:lnTo>
                                <a:lnTo>
                                  <a:pt x="2152" y="502"/>
                                </a:lnTo>
                                <a:lnTo>
                                  <a:pt x="2155" y="525"/>
                                </a:lnTo>
                                <a:lnTo>
                                  <a:pt x="2165" y="545"/>
                                </a:lnTo>
                                <a:lnTo>
                                  <a:pt x="2179" y="561"/>
                                </a:lnTo>
                                <a:lnTo>
                                  <a:pt x="2198" y="571"/>
                                </a:lnTo>
                                <a:lnTo>
                                  <a:pt x="2220" y="575"/>
                                </a:lnTo>
                                <a:lnTo>
                                  <a:pt x="2243" y="572"/>
                                </a:lnTo>
                                <a:lnTo>
                                  <a:pt x="2290" y="529"/>
                                </a:lnTo>
                                <a:lnTo>
                                  <a:pt x="2294" y="5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6pt;margin-top:21.6pt;width:7.15pt;height:7.15pt" coordorigin="2152,432" coordsize="143,143">
                <v:shape id="shape_0" coordorigin="2152,432" coordsize="143,143" path="m2294,503l2265,446l2224,432l2201,436l2181,446l2166,461l2155,480l2152,502l2155,525l2165,545l2179,561l2198,571l2220,575l2243,572l2290,529l2294,503xe" stroked="t" o:allowincell="f" style="position:absolute;left:2152;top:43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365250</wp:posOffset>
                </wp:positionH>
                <wp:positionV relativeFrom="paragraph">
                  <wp:posOffset>93345</wp:posOffset>
                </wp:positionV>
                <wp:extent cx="90805" cy="90805"/>
                <wp:effectExtent l="5080" t="5080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2293" y="218"/>
                                </a:moveTo>
                                <a:lnTo>
                                  <a:pt x="2264" y="161"/>
                                </a:lnTo>
                                <a:lnTo>
                                  <a:pt x="2222" y="147"/>
                                </a:lnTo>
                                <a:lnTo>
                                  <a:pt x="2199" y="150"/>
                                </a:lnTo>
                                <a:lnTo>
                                  <a:pt x="2180" y="160"/>
                                </a:lnTo>
                                <a:lnTo>
                                  <a:pt x="2164" y="175"/>
                                </a:lnTo>
                                <a:lnTo>
                                  <a:pt x="2154" y="194"/>
                                </a:lnTo>
                                <a:lnTo>
                                  <a:pt x="2150" y="217"/>
                                </a:lnTo>
                                <a:lnTo>
                                  <a:pt x="2154" y="239"/>
                                </a:lnTo>
                                <a:lnTo>
                                  <a:pt x="2163" y="259"/>
                                </a:lnTo>
                                <a:lnTo>
                                  <a:pt x="2178" y="275"/>
                                </a:lnTo>
                                <a:lnTo>
                                  <a:pt x="2197" y="285"/>
                                </a:lnTo>
                                <a:lnTo>
                                  <a:pt x="2219" y="290"/>
                                </a:lnTo>
                                <a:lnTo>
                                  <a:pt x="2242" y="286"/>
                                </a:lnTo>
                                <a:lnTo>
                                  <a:pt x="2289" y="243"/>
                                </a:lnTo>
                                <a:lnTo>
                                  <a:pt x="2293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7.35pt;width:7.15pt;height:7.15pt" coordorigin="2150,147" coordsize="143,143">
                <v:shape id="shape_0" coordorigin="2150,147" coordsize="143,143" path="m2293,218l2264,161l2222,147l2199,150l2180,160l2164,175l2154,194l2150,217l2154,239l2163,259l2178,275l2197,285l2219,290l2242,286l2289,243l2293,218xe" stroked="t" o:allowincell="f" style="position:absolute;left:2150;top:147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Father: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spacing w:val="-2"/>
        </w:rPr>
        <w:t>Mother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before="125" w:after="0"/>
        <w:ind w:left="786" w:hanging="0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159635</wp:posOffset>
                </wp:positionH>
                <wp:positionV relativeFrom="paragraph">
                  <wp:posOffset>304800</wp:posOffset>
                </wp:positionV>
                <wp:extent cx="90805" cy="90805"/>
                <wp:effectExtent l="5080" t="5080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544" y="551"/>
                                </a:moveTo>
                                <a:lnTo>
                                  <a:pt x="3515" y="494"/>
                                </a:lnTo>
                                <a:lnTo>
                                  <a:pt x="3473" y="480"/>
                                </a:lnTo>
                                <a:lnTo>
                                  <a:pt x="3450" y="483"/>
                                </a:lnTo>
                                <a:lnTo>
                                  <a:pt x="3430" y="493"/>
                                </a:lnTo>
                                <a:lnTo>
                                  <a:pt x="3415" y="508"/>
                                </a:lnTo>
                                <a:lnTo>
                                  <a:pt x="3405" y="527"/>
                                </a:lnTo>
                                <a:lnTo>
                                  <a:pt x="3401" y="550"/>
                                </a:lnTo>
                                <a:lnTo>
                                  <a:pt x="3404" y="572"/>
                                </a:lnTo>
                                <a:lnTo>
                                  <a:pt x="3414" y="592"/>
                                </a:lnTo>
                                <a:lnTo>
                                  <a:pt x="3429" y="608"/>
                                </a:lnTo>
                                <a:lnTo>
                                  <a:pt x="3448" y="618"/>
                                </a:lnTo>
                                <a:lnTo>
                                  <a:pt x="3470" y="623"/>
                                </a:lnTo>
                                <a:lnTo>
                                  <a:pt x="3493" y="619"/>
                                </a:lnTo>
                                <a:lnTo>
                                  <a:pt x="3539" y="576"/>
                                </a:lnTo>
                                <a:lnTo>
                                  <a:pt x="3544" y="5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24pt;width:7.15pt;height:7.15pt" coordorigin="3401,480" coordsize="143,143">
                <v:shape id="shape_0" coordorigin="3401,480" coordsize="143,143" path="m3544,551l3515,494l3473,480l3450,483l3430,493l3415,508l3405,527l3401,550l3404,572l3414,592l3429,608l3448,618l3470,623l3493,619l3539,576l3544,551xe" stroked="t" o:allowincell="f" style="position:absolute;left:3401;top:48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UC/IC</w:t>
      </w:r>
    </w:p>
    <w:p>
      <w:pPr>
        <w:pStyle w:val="TextBody"/>
        <w:spacing w:before="126" w:after="0"/>
        <w:ind w:left="529" w:hanging="0"/>
        <w:rPr>
          <w:rFonts w:cs="Arial"/>
        </w:rPr>
      </w:pPr>
      <w:r>
        <w:br w:type="column"/>
      </w:r>
      <w:r>
        <w:rPr>
          <w:spacing w:val="-2"/>
        </w:rPr>
        <w:t>IBD</w:t>
      </w:r>
      <w:r>
        <w:rPr>
          <w:spacing w:val="-9"/>
        </w:rPr>
        <w:t xml:space="preserve"> </w:t>
      </w:r>
      <w:r>
        <w:rPr>
          <w:spacing w:val="-3"/>
        </w:rPr>
        <w:t>affected</w:t>
      </w:r>
    </w:p>
    <w:p>
      <w:pPr>
        <w:pStyle w:val="TextBody"/>
        <w:tabs>
          <w:tab w:val="clear" w:pos="720"/>
          <w:tab w:val="left" w:pos="1836" w:leader="none"/>
          <w:tab w:val="left" w:pos="3138" w:leader="none"/>
        </w:tabs>
        <w:spacing w:before="1" w:after="0"/>
        <w:ind w:left="479" w:hanging="0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2954020</wp:posOffset>
                </wp:positionH>
                <wp:positionV relativeFrom="paragraph">
                  <wp:posOffset>223520</wp:posOffset>
                </wp:positionV>
                <wp:extent cx="90805" cy="90805"/>
                <wp:effectExtent l="5715" t="5080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795" y="423"/>
                                </a:moveTo>
                                <a:lnTo>
                                  <a:pt x="4766" y="366"/>
                                </a:lnTo>
                                <a:lnTo>
                                  <a:pt x="4724" y="352"/>
                                </a:lnTo>
                                <a:lnTo>
                                  <a:pt x="4701" y="356"/>
                                </a:lnTo>
                                <a:lnTo>
                                  <a:pt x="4682" y="366"/>
                                </a:lnTo>
                                <a:lnTo>
                                  <a:pt x="4666" y="381"/>
                                </a:lnTo>
                                <a:lnTo>
                                  <a:pt x="4656" y="400"/>
                                </a:lnTo>
                                <a:lnTo>
                                  <a:pt x="4652" y="422"/>
                                </a:lnTo>
                                <a:lnTo>
                                  <a:pt x="4656" y="445"/>
                                </a:lnTo>
                                <a:lnTo>
                                  <a:pt x="4665" y="465"/>
                                </a:lnTo>
                                <a:lnTo>
                                  <a:pt x="4680" y="480"/>
                                </a:lnTo>
                                <a:lnTo>
                                  <a:pt x="4699" y="491"/>
                                </a:lnTo>
                                <a:lnTo>
                                  <a:pt x="4721" y="495"/>
                                </a:lnTo>
                                <a:lnTo>
                                  <a:pt x="4744" y="492"/>
                                </a:lnTo>
                                <a:lnTo>
                                  <a:pt x="4791" y="448"/>
                                </a:lnTo>
                                <a:lnTo>
                                  <a:pt x="4795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pt;margin-top:17.6pt;width:7.15pt;height:7.15pt" coordorigin="4652,352" coordsize="143,143">
                <v:shape id="shape_0" coordorigin="4652,352" coordsize="143,143" path="m4795,423l4766,366l4724,352l4701,356l4682,366l4666,381l4656,400l4652,422l4656,445l4665,465l4680,480l4699,491l4721,495l4744,492l4791,448l4795,423xe" stroked="t" o:allowincell="f" style="position:absolute;left:4652;top:35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3749040</wp:posOffset>
                </wp:positionH>
                <wp:positionV relativeFrom="paragraph">
                  <wp:posOffset>223520</wp:posOffset>
                </wp:positionV>
                <wp:extent cx="90805" cy="90805"/>
                <wp:effectExtent l="5715" t="5080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047" y="423"/>
                                </a:moveTo>
                                <a:lnTo>
                                  <a:pt x="6018" y="366"/>
                                </a:lnTo>
                                <a:lnTo>
                                  <a:pt x="5976" y="352"/>
                                </a:lnTo>
                                <a:lnTo>
                                  <a:pt x="5953" y="356"/>
                                </a:lnTo>
                                <a:lnTo>
                                  <a:pt x="5933" y="366"/>
                                </a:lnTo>
                                <a:lnTo>
                                  <a:pt x="5918" y="381"/>
                                </a:lnTo>
                                <a:lnTo>
                                  <a:pt x="5908" y="400"/>
                                </a:lnTo>
                                <a:lnTo>
                                  <a:pt x="5904" y="422"/>
                                </a:lnTo>
                                <a:lnTo>
                                  <a:pt x="5907" y="445"/>
                                </a:lnTo>
                                <a:lnTo>
                                  <a:pt x="5917" y="465"/>
                                </a:lnTo>
                                <a:lnTo>
                                  <a:pt x="5932" y="480"/>
                                </a:lnTo>
                                <a:lnTo>
                                  <a:pt x="5951" y="491"/>
                                </a:lnTo>
                                <a:lnTo>
                                  <a:pt x="5973" y="495"/>
                                </a:lnTo>
                                <a:lnTo>
                                  <a:pt x="5996" y="492"/>
                                </a:lnTo>
                                <a:lnTo>
                                  <a:pt x="6042" y="448"/>
                                </a:lnTo>
                                <a:lnTo>
                                  <a:pt x="6047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17.6pt;width:7.15pt;height:7.15pt" coordorigin="5904,352" coordsize="143,143">
                <v:shape id="shape_0" coordorigin="5904,352" coordsize="143,143" path="m6047,423l6018,366l5976,352l5953,356l5933,366l5918,381l5908,400l5904,422l5907,445l5917,465l5932,480l5951,491l5973,495l5996,492l6042,448l6047,423xe" stroked="t" o:allowincell="f" style="position:absolute;left:5904;top:35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4544695</wp:posOffset>
                </wp:positionH>
                <wp:positionV relativeFrom="paragraph">
                  <wp:posOffset>223520</wp:posOffset>
                </wp:positionV>
                <wp:extent cx="90805" cy="90805"/>
                <wp:effectExtent l="5080" t="5080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300" y="423"/>
                                </a:moveTo>
                                <a:lnTo>
                                  <a:pt x="7271" y="366"/>
                                </a:lnTo>
                                <a:lnTo>
                                  <a:pt x="7229" y="352"/>
                                </a:lnTo>
                                <a:lnTo>
                                  <a:pt x="7206" y="356"/>
                                </a:lnTo>
                                <a:lnTo>
                                  <a:pt x="7186" y="366"/>
                                </a:lnTo>
                                <a:lnTo>
                                  <a:pt x="7171" y="381"/>
                                </a:lnTo>
                                <a:lnTo>
                                  <a:pt x="7161" y="400"/>
                                </a:lnTo>
                                <a:lnTo>
                                  <a:pt x="7157" y="422"/>
                                </a:lnTo>
                                <a:lnTo>
                                  <a:pt x="7160" y="445"/>
                                </a:lnTo>
                                <a:lnTo>
                                  <a:pt x="7170" y="465"/>
                                </a:lnTo>
                                <a:lnTo>
                                  <a:pt x="7185" y="480"/>
                                </a:lnTo>
                                <a:lnTo>
                                  <a:pt x="7204" y="491"/>
                                </a:lnTo>
                                <a:lnTo>
                                  <a:pt x="7226" y="495"/>
                                </a:lnTo>
                                <a:lnTo>
                                  <a:pt x="7249" y="492"/>
                                </a:lnTo>
                                <a:lnTo>
                                  <a:pt x="7295" y="448"/>
                                </a:lnTo>
                                <a:lnTo>
                                  <a:pt x="7300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85pt;margin-top:17.6pt;width:7.15pt;height:7.15pt" coordorigin="7157,352" coordsize="143,143">
                <v:shape id="shape_0" coordorigin="7157,352" coordsize="143,143" path="m7300,423l7271,366l7229,352l7206,356l7186,366l7171,381l7161,400l7157,422l7160,445l7170,465l7185,480l7204,491l7226,495l7249,492l7295,448l7300,423xe" stroked="t" o:allowincell="f" style="position:absolute;left:7157;top:35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(type</w:t>
      </w:r>
      <w:r>
        <w:rPr>
          <w:spacing w:val="-8"/>
        </w:rPr>
        <w:t xml:space="preserve"> </w:t>
      </w:r>
      <w:r>
        <w:rPr>
          <w:spacing w:val="-3"/>
        </w:rPr>
        <w:t>unclear)</w:t>
      </w:r>
      <w:r>
        <w:rPr>
          <w:rFonts w:ascii="Times New Roman" w:hAnsi="Times New Roman"/>
          <w:spacing w:val="-3"/>
        </w:rPr>
        <w:tab/>
      </w:r>
      <w:r>
        <w:rPr>
          <w:spacing w:val="-2"/>
          <w:w w:val="95"/>
        </w:rPr>
        <w:t>Unaffected</w:t>
      </w:r>
      <w:r>
        <w:rPr>
          <w:rFonts w:ascii="Times New Roman" w:hAnsi="Times New Roman"/>
          <w:spacing w:val="-2"/>
          <w:w w:val="95"/>
        </w:rPr>
        <w:tab/>
      </w:r>
      <w:r>
        <w:rPr>
          <w:spacing w:val="-1"/>
        </w:rPr>
        <w:t>Unknown</w:t>
      </w:r>
    </w:p>
    <w:p>
      <w:pPr>
        <w:sectPr>
          <w:type w:val="continuous"/>
          <w:pgSz w:w="12240" w:h="15840"/>
          <w:pgMar w:left="380" w:right="380" w:gutter="0" w:header="482" w:top="980" w:footer="1473" w:bottom="1660"/>
          <w:cols w:num="3" w:equalWidth="false" w:sep="false">
            <w:col w:w="1968" w:space="60"/>
            <w:col w:w="1266" w:space="40"/>
            <w:col w:w="8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type w:val="continuous"/>
          <w:pgSz w:w="12240" w:h="15840"/>
          <w:pgMar w:left="380" w:right="380" w:gutter="0" w:header="482" w:top="980" w:footer="1473" w:bottom="16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588" w:before="77" w:after="0"/>
        <w:ind w:left="402" w:firstLine="3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291205</wp:posOffset>
                </wp:positionH>
                <wp:positionV relativeFrom="paragraph">
                  <wp:posOffset>774700</wp:posOffset>
                </wp:positionV>
                <wp:extent cx="90805" cy="9080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326" y="1291"/>
                                </a:moveTo>
                                <a:lnTo>
                                  <a:pt x="5297" y="1234"/>
                                </a:lnTo>
                                <a:lnTo>
                                  <a:pt x="5255" y="1220"/>
                                </a:lnTo>
                                <a:lnTo>
                                  <a:pt x="5232" y="1224"/>
                                </a:lnTo>
                                <a:lnTo>
                                  <a:pt x="5212" y="1234"/>
                                </a:lnTo>
                                <a:lnTo>
                                  <a:pt x="5197" y="1249"/>
                                </a:lnTo>
                                <a:lnTo>
                                  <a:pt x="5187" y="1268"/>
                                </a:lnTo>
                                <a:lnTo>
                                  <a:pt x="5183" y="1290"/>
                                </a:lnTo>
                                <a:lnTo>
                                  <a:pt x="5186" y="1313"/>
                                </a:lnTo>
                                <a:lnTo>
                                  <a:pt x="5196" y="1333"/>
                                </a:lnTo>
                                <a:lnTo>
                                  <a:pt x="5211" y="1348"/>
                                </a:lnTo>
                                <a:lnTo>
                                  <a:pt x="5230" y="1359"/>
                                </a:lnTo>
                                <a:lnTo>
                                  <a:pt x="5252" y="1363"/>
                                </a:lnTo>
                                <a:lnTo>
                                  <a:pt x="5275" y="1360"/>
                                </a:lnTo>
                                <a:lnTo>
                                  <a:pt x="5321" y="1316"/>
                                </a:lnTo>
                                <a:lnTo>
                                  <a:pt x="5326" y="1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5pt;margin-top:61pt;width:7.15pt;height:7.15pt" coordorigin="5183,1220" coordsize="143,143">
                <v:shape id="shape_0" coordorigin="5183,1220" coordsize="143,143" path="m5326,1291l5297,1234l5255,1220l5232,1224l5212,1234l5197,1249l5187,1268l5183,1290l5186,1313l5196,1333l5211,1348l5230,1359l5252,1363l5275,1360l5321,1316l5326,1291xe" stroked="t" o:allowincell="f" style="position:absolute;left:5183;top:122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757295</wp:posOffset>
                </wp:positionH>
                <wp:positionV relativeFrom="paragraph">
                  <wp:posOffset>774700</wp:posOffset>
                </wp:positionV>
                <wp:extent cx="90805" cy="9080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060" y="1291"/>
                                </a:moveTo>
                                <a:lnTo>
                                  <a:pt x="6031" y="1234"/>
                                </a:lnTo>
                                <a:lnTo>
                                  <a:pt x="5989" y="1220"/>
                                </a:lnTo>
                                <a:lnTo>
                                  <a:pt x="5966" y="1224"/>
                                </a:lnTo>
                                <a:lnTo>
                                  <a:pt x="5947" y="1234"/>
                                </a:lnTo>
                                <a:lnTo>
                                  <a:pt x="5931" y="1249"/>
                                </a:lnTo>
                                <a:lnTo>
                                  <a:pt x="5921" y="1268"/>
                                </a:lnTo>
                                <a:lnTo>
                                  <a:pt x="5917" y="1290"/>
                                </a:lnTo>
                                <a:lnTo>
                                  <a:pt x="5921" y="1313"/>
                                </a:lnTo>
                                <a:lnTo>
                                  <a:pt x="5930" y="1333"/>
                                </a:lnTo>
                                <a:lnTo>
                                  <a:pt x="5945" y="1348"/>
                                </a:lnTo>
                                <a:lnTo>
                                  <a:pt x="5964" y="1359"/>
                                </a:lnTo>
                                <a:lnTo>
                                  <a:pt x="5986" y="1363"/>
                                </a:lnTo>
                                <a:lnTo>
                                  <a:pt x="6009" y="1360"/>
                                </a:lnTo>
                                <a:lnTo>
                                  <a:pt x="6055" y="1316"/>
                                </a:lnTo>
                                <a:lnTo>
                                  <a:pt x="6060" y="1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5pt;margin-top:61pt;width:7.15pt;height:7.15pt" coordorigin="5917,1220" coordsize="143,143">
                <v:shape id="shape_0" coordorigin="5917,1220" coordsize="143,143" path="m6060,1291l6031,1234l5989,1220l5966,1224l5947,1234l5931,1249l5921,1268l5917,1290l5921,1313l5930,1333l5945,1348l5964,1359l5986,1363l6009,1360l6055,1316l6060,1291xe" stroked="t" o:allowincell="f" style="position:absolute;left:5917;top:122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203325</wp:posOffset>
                </wp:positionH>
                <wp:positionV relativeFrom="paragraph">
                  <wp:posOffset>316230</wp:posOffset>
                </wp:positionV>
                <wp:extent cx="409575" cy="255905"/>
                <wp:effectExtent l="5715" t="5080" r="3175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5960"/>
                          <a:chOff x="0" y="0"/>
                          <a:chExt cx="4096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0">
                                  <a:moveTo>
                                    <a:pt x="1902" y="895"/>
                                  </a:moveTo>
                                  <a:lnTo>
                                    <a:pt x="2534" y="895"/>
                                  </a:lnTo>
                                  <a:lnTo>
                                    <a:pt x="2534" y="505"/>
                                  </a:lnTo>
                                  <a:lnTo>
                                    <a:pt x="1902" y="505"/>
                                  </a:lnTo>
                                  <a:lnTo>
                                    <a:pt x="1902" y="8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902" y="512"/>
                                  </a:moveTo>
                                  <a:lnTo>
                                    <a:pt x="1902" y="8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2219" y="512"/>
                                  </a:moveTo>
                                  <a:lnTo>
                                    <a:pt x="2219" y="88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5pt;margin-top:24.9pt;width:32.25pt;height:20.15pt" coordorigin="1895,498" coordsize="645,403">
                <v:group id="shape_0" style="position:absolute;left:1895;top:498;width:645;height:403">
                  <v:shape id="shape_0" coordorigin="1902,505" coordsize="633,390" path="m1902,895l2534,895l2534,505l1902,505l1902,895xe" stroked="t" o:allowincell="f" style="position:absolute;left:1895;top:498;width:644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895;top:505;width:2;height:390">
                  <v:shape id="shape_0" coordorigin="1902,512" coordsize="0,377" path="m1902,512l1902,889e" stroked="t" o:allowincell="f" style="position:absolute;left:1895;top:50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20;top:505;width:2;height:390">
                  <v:shape id="shape_0" coordorigin="2219,512" coordsize="0,377" path="m2219,512l2219,889e" stroked="t" o:allowincell="f" style="position:absolute;left:2220;top:50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160905</wp:posOffset>
                </wp:positionH>
                <wp:positionV relativeFrom="paragraph">
                  <wp:posOffset>-253365</wp:posOffset>
                </wp:positionV>
                <wp:extent cx="90805" cy="90805"/>
                <wp:effectExtent l="5080" t="4445" r="444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546" y="-328"/>
                                </a:moveTo>
                                <a:lnTo>
                                  <a:pt x="3517" y="-385"/>
                                </a:lnTo>
                                <a:lnTo>
                                  <a:pt x="3475" y="-399"/>
                                </a:lnTo>
                                <a:lnTo>
                                  <a:pt x="3452" y="-395"/>
                                </a:lnTo>
                                <a:lnTo>
                                  <a:pt x="3433" y="-385"/>
                                </a:lnTo>
                                <a:lnTo>
                                  <a:pt x="3417" y="-370"/>
                                </a:lnTo>
                                <a:lnTo>
                                  <a:pt x="3407" y="-351"/>
                                </a:lnTo>
                                <a:lnTo>
                                  <a:pt x="3403" y="-329"/>
                                </a:lnTo>
                                <a:lnTo>
                                  <a:pt x="3407" y="-306"/>
                                </a:lnTo>
                                <a:lnTo>
                                  <a:pt x="3416" y="-286"/>
                                </a:lnTo>
                                <a:lnTo>
                                  <a:pt x="3431" y="-270"/>
                                </a:lnTo>
                                <a:lnTo>
                                  <a:pt x="3450" y="-260"/>
                                </a:lnTo>
                                <a:lnTo>
                                  <a:pt x="3472" y="-256"/>
                                </a:lnTo>
                                <a:lnTo>
                                  <a:pt x="3495" y="-259"/>
                                </a:lnTo>
                                <a:lnTo>
                                  <a:pt x="3541" y="-302"/>
                                </a:lnTo>
                                <a:lnTo>
                                  <a:pt x="3546" y="-3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5pt;margin-top:-19.95pt;width:7.15pt;height:7.15pt" coordorigin="3403,-399" coordsize="143,143">
                <v:shape id="shape_0" coordorigin="3403,4294966897" coordsize="143,143" path="l3517,-385l3475,-399l3452,-395l3433,-385l3417,-370l3407,-351l3403,-329l3407,-306l3416,-286l3431,-270l3450,-260l3472,-256l3495,-259l3541,-302l3546,-328xe" stroked="t" o:allowincell="f" style="position:absolute;left:3403;top:-399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2955290</wp:posOffset>
                </wp:positionH>
                <wp:positionV relativeFrom="paragraph">
                  <wp:posOffset>-253365</wp:posOffset>
                </wp:positionV>
                <wp:extent cx="90805" cy="90805"/>
                <wp:effectExtent l="5080" t="4445" r="317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796" y="-328"/>
                                </a:moveTo>
                                <a:lnTo>
                                  <a:pt x="4767" y="-385"/>
                                </a:lnTo>
                                <a:lnTo>
                                  <a:pt x="4726" y="-399"/>
                                </a:lnTo>
                                <a:lnTo>
                                  <a:pt x="4703" y="-395"/>
                                </a:lnTo>
                                <a:lnTo>
                                  <a:pt x="4683" y="-385"/>
                                </a:lnTo>
                                <a:lnTo>
                                  <a:pt x="4668" y="-370"/>
                                </a:lnTo>
                                <a:lnTo>
                                  <a:pt x="4657" y="-351"/>
                                </a:lnTo>
                                <a:lnTo>
                                  <a:pt x="4654" y="-329"/>
                                </a:lnTo>
                                <a:lnTo>
                                  <a:pt x="4657" y="-306"/>
                                </a:lnTo>
                                <a:lnTo>
                                  <a:pt x="4667" y="-286"/>
                                </a:lnTo>
                                <a:lnTo>
                                  <a:pt x="4681" y="-270"/>
                                </a:lnTo>
                                <a:lnTo>
                                  <a:pt x="4700" y="-260"/>
                                </a:lnTo>
                                <a:lnTo>
                                  <a:pt x="4722" y="-256"/>
                                </a:lnTo>
                                <a:lnTo>
                                  <a:pt x="4745" y="-259"/>
                                </a:lnTo>
                                <a:lnTo>
                                  <a:pt x="4792" y="-302"/>
                                </a:lnTo>
                                <a:lnTo>
                                  <a:pt x="4796" y="-3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pt;margin-top:-19.95pt;width:7.15pt;height:7.15pt" coordorigin="4654,-399" coordsize="143,143">
                <v:shape id="shape_0" coordorigin="4654,4294966897" coordsize="143,143" path="l4767,-385l4726,-399l4703,-395l4683,-385l4668,-370l4657,-351l4654,-329l4657,-306l4667,-286l4681,-270l4700,-260l4722,-256l4745,-259l4792,-302l4796,-328xe" stroked="t" o:allowincell="f" style="position:absolute;left:4654;top:-399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749675</wp:posOffset>
                </wp:positionH>
                <wp:positionV relativeFrom="paragraph">
                  <wp:posOffset>-253365</wp:posOffset>
                </wp:positionV>
                <wp:extent cx="90805" cy="90805"/>
                <wp:effectExtent l="5080" t="4445" r="444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048" y="-328"/>
                                </a:moveTo>
                                <a:lnTo>
                                  <a:pt x="6019" y="-385"/>
                                </a:lnTo>
                                <a:lnTo>
                                  <a:pt x="5977" y="-399"/>
                                </a:lnTo>
                                <a:lnTo>
                                  <a:pt x="5954" y="-395"/>
                                </a:lnTo>
                                <a:lnTo>
                                  <a:pt x="5935" y="-385"/>
                                </a:lnTo>
                                <a:lnTo>
                                  <a:pt x="5919" y="-370"/>
                                </a:lnTo>
                                <a:lnTo>
                                  <a:pt x="5909" y="-351"/>
                                </a:lnTo>
                                <a:lnTo>
                                  <a:pt x="5905" y="-329"/>
                                </a:lnTo>
                                <a:lnTo>
                                  <a:pt x="5909" y="-306"/>
                                </a:lnTo>
                                <a:lnTo>
                                  <a:pt x="5918" y="-286"/>
                                </a:lnTo>
                                <a:lnTo>
                                  <a:pt x="5933" y="-270"/>
                                </a:lnTo>
                                <a:lnTo>
                                  <a:pt x="5952" y="-260"/>
                                </a:lnTo>
                                <a:lnTo>
                                  <a:pt x="5974" y="-256"/>
                                </a:lnTo>
                                <a:lnTo>
                                  <a:pt x="5997" y="-259"/>
                                </a:lnTo>
                                <a:lnTo>
                                  <a:pt x="6043" y="-302"/>
                                </a:lnTo>
                                <a:lnTo>
                                  <a:pt x="6048" y="-3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5pt;margin-top:-19.95pt;width:7.15pt;height:7.15pt" coordorigin="5905,-399" coordsize="143,143">
                <v:shape id="shape_0" coordorigin="5905,4294966897" coordsize="143,143" path="l6019,-385l5977,-399l5954,-395l5935,-385l5919,-370l5909,-351l5905,-329l5909,-306l5918,-286l5933,-270l5952,-260l5974,-256l5997,-259l6043,-302l6048,-328xe" stroked="t" o:allowincell="f" style="position:absolute;left:5905;top:-399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545330</wp:posOffset>
                </wp:positionH>
                <wp:positionV relativeFrom="paragraph">
                  <wp:posOffset>-253365</wp:posOffset>
                </wp:positionV>
                <wp:extent cx="90805" cy="90805"/>
                <wp:effectExtent l="5080" t="4445" r="444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301" y="-328"/>
                                </a:moveTo>
                                <a:lnTo>
                                  <a:pt x="7272" y="-385"/>
                                </a:lnTo>
                                <a:lnTo>
                                  <a:pt x="7230" y="-399"/>
                                </a:lnTo>
                                <a:lnTo>
                                  <a:pt x="7207" y="-395"/>
                                </a:lnTo>
                                <a:lnTo>
                                  <a:pt x="7187" y="-385"/>
                                </a:lnTo>
                                <a:lnTo>
                                  <a:pt x="7172" y="-370"/>
                                </a:lnTo>
                                <a:lnTo>
                                  <a:pt x="7162" y="-351"/>
                                </a:lnTo>
                                <a:lnTo>
                                  <a:pt x="7158" y="-329"/>
                                </a:lnTo>
                                <a:lnTo>
                                  <a:pt x="7161" y="-306"/>
                                </a:lnTo>
                                <a:lnTo>
                                  <a:pt x="7171" y="-286"/>
                                </a:lnTo>
                                <a:lnTo>
                                  <a:pt x="7186" y="-270"/>
                                </a:lnTo>
                                <a:lnTo>
                                  <a:pt x="7205" y="-260"/>
                                </a:lnTo>
                                <a:lnTo>
                                  <a:pt x="7227" y="-256"/>
                                </a:lnTo>
                                <a:lnTo>
                                  <a:pt x="7250" y="-259"/>
                                </a:lnTo>
                                <a:lnTo>
                                  <a:pt x="7296" y="-302"/>
                                </a:lnTo>
                                <a:lnTo>
                                  <a:pt x="7301" y="-3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19.95pt;width:7.15pt;height:7.15pt" coordorigin="7158,-399" coordsize="143,143">
                <v:shape id="shape_0" coordorigin="7158,4294966897" coordsize="143,143" path="l7272,-385l7230,-399l7207,-395l7187,-385l7172,-370l7162,-351l7158,-329l7161,-306l7171,-286l7186,-270l7205,-260l7227,-256l7250,-259l7296,-302l7301,-328xe" stroked="t" o:allowincell="f" style="position:absolute;left:7158;top:-399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2785110</wp:posOffset>
                </wp:positionH>
                <wp:positionV relativeFrom="paragraph">
                  <wp:posOffset>774700</wp:posOffset>
                </wp:positionV>
                <wp:extent cx="90805" cy="9080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529" y="1291"/>
                                </a:moveTo>
                                <a:lnTo>
                                  <a:pt x="4500" y="1234"/>
                                </a:lnTo>
                                <a:lnTo>
                                  <a:pt x="4458" y="1220"/>
                                </a:lnTo>
                                <a:lnTo>
                                  <a:pt x="4435" y="1224"/>
                                </a:lnTo>
                                <a:lnTo>
                                  <a:pt x="4415" y="1234"/>
                                </a:lnTo>
                                <a:lnTo>
                                  <a:pt x="4400" y="1249"/>
                                </a:lnTo>
                                <a:lnTo>
                                  <a:pt x="4390" y="1268"/>
                                </a:lnTo>
                                <a:lnTo>
                                  <a:pt x="4386" y="1290"/>
                                </a:lnTo>
                                <a:lnTo>
                                  <a:pt x="4389" y="1313"/>
                                </a:lnTo>
                                <a:lnTo>
                                  <a:pt x="4399" y="1333"/>
                                </a:lnTo>
                                <a:lnTo>
                                  <a:pt x="4414" y="1348"/>
                                </a:lnTo>
                                <a:lnTo>
                                  <a:pt x="4433" y="1359"/>
                                </a:lnTo>
                                <a:lnTo>
                                  <a:pt x="4455" y="1363"/>
                                </a:lnTo>
                                <a:lnTo>
                                  <a:pt x="4478" y="1360"/>
                                </a:lnTo>
                                <a:lnTo>
                                  <a:pt x="4524" y="1316"/>
                                </a:lnTo>
                                <a:lnTo>
                                  <a:pt x="4529" y="12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pt;margin-top:61pt;width:7.15pt;height:7.15pt" coordorigin="4386,1220" coordsize="143,143">
                <v:shape id="shape_0" coordorigin="4386,1220" coordsize="143,143" path="m4529,1291l4500,1234l4458,1220l4435,1224l4415,1234l4400,1249l4390,1268l4386,1290l4389,1313l4399,1333l4414,1348l4433,1359l4455,1363l4478,1360l4524,1316l4529,1291xe" stroked="t" o:allowincell="f" style="position:absolute;left:4386;top:122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o.</w:t>
      </w:r>
      <w:r>
        <w:rPr>
          <w:spacing w:val="-8"/>
        </w:rPr>
        <w:t xml:space="preserve"> </w:t>
      </w:r>
      <w:r>
        <w:rPr>
          <w:spacing w:val="-4"/>
        </w:rPr>
        <w:t>siblings</w:t>
      </w:r>
      <w:r>
        <w:rPr>
          <w:spacing w:val="-5"/>
        </w:rPr>
        <w:t>: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spacing w:val="-1"/>
        </w:rPr>
        <w:t>No.</w:t>
      </w:r>
      <w:r>
        <w:rPr>
          <w:spacing w:val="-8"/>
        </w:rPr>
        <w:t xml:space="preserve"> </w:t>
      </w:r>
      <w:r>
        <w:rPr>
          <w:spacing w:val="-3"/>
        </w:rPr>
        <w:t>children:</w:t>
      </w:r>
    </w:p>
    <w:p>
      <w:pPr>
        <w:pStyle w:val="Normal"/>
        <w:spacing w:lineRule="auto" w:line="655" w:before="104" w:after="0"/>
        <w:ind w:left="403" w:right="585" w:hanging="2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i/>
          <w:spacing w:val="-1"/>
          <w:sz w:val="16"/>
        </w:rPr>
        <w:t>(sum</w:t>
      </w:r>
      <w:r>
        <w:rPr>
          <w:rFonts w:ascii="Arial" w:hAnsi="Arial"/>
          <w:i/>
          <w:spacing w:val="-7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of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pacing w:val="-1"/>
          <w:sz w:val="16"/>
        </w:rPr>
        <w:t>row</w:t>
      </w:r>
      <w:r>
        <w:rPr>
          <w:rFonts w:ascii="Arial" w:hAnsi="Arial"/>
          <w:i/>
          <w:spacing w:val="-3"/>
          <w:sz w:val="16"/>
        </w:rPr>
        <w:t xml:space="preserve"> should</w:t>
      </w:r>
      <w:r>
        <w:rPr>
          <w:rFonts w:ascii="Arial" w:hAnsi="Arial"/>
          <w:i/>
          <w:spacing w:val="-5"/>
          <w:sz w:val="16"/>
        </w:rPr>
        <w:t xml:space="preserve"> </w:t>
      </w:r>
      <w:r>
        <w:rPr>
          <w:rFonts w:ascii="Arial" w:hAnsi="Arial"/>
          <w:i/>
          <w:spacing w:val="-3"/>
          <w:sz w:val="16"/>
        </w:rPr>
        <w:t>equal</w:t>
      </w:r>
      <w:r>
        <w:rPr>
          <w:rFonts w:ascii="Arial" w:hAnsi="Arial"/>
          <w:i/>
          <w:spacing w:val="-9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total</w:t>
      </w:r>
      <w:r>
        <w:rPr>
          <w:rFonts w:ascii="Arial" w:hAnsi="Arial"/>
          <w:i/>
          <w:spacing w:val="-9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no.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of</w:t>
      </w:r>
      <w:r>
        <w:rPr>
          <w:rFonts w:ascii="Arial" w:hAnsi="Arial"/>
          <w:i/>
          <w:spacing w:val="-3"/>
          <w:sz w:val="16"/>
        </w:rPr>
        <w:t xml:space="preserve"> siblings)</w:t>
      </w:r>
      <w:r>
        <w:rPr>
          <w:rFonts w:ascii="Times New Roman" w:hAnsi="Times New Roman"/>
          <w:i/>
          <w:spacing w:val="21"/>
          <w:sz w:val="16"/>
        </w:rPr>
        <w:t xml:space="preserve"> </w:t>
      </w:r>
      <w:r>
        <w:rPr>
          <w:rFonts w:ascii="Arial" w:hAnsi="Arial"/>
          <w:i/>
          <w:spacing w:val="-1"/>
          <w:sz w:val="16"/>
        </w:rPr>
        <w:t>(sum</w:t>
      </w:r>
      <w:r>
        <w:rPr>
          <w:rFonts w:ascii="Arial" w:hAnsi="Arial"/>
          <w:i/>
          <w:spacing w:val="-7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of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row</w:t>
      </w:r>
      <w:r>
        <w:rPr>
          <w:rFonts w:ascii="Arial" w:hAnsi="Arial"/>
          <w:i/>
          <w:spacing w:val="-3"/>
          <w:sz w:val="16"/>
        </w:rPr>
        <w:t xml:space="preserve"> should</w:t>
      </w:r>
      <w:r>
        <w:rPr>
          <w:rFonts w:ascii="Arial" w:hAnsi="Arial"/>
          <w:i/>
          <w:spacing w:val="-5"/>
          <w:sz w:val="16"/>
        </w:rPr>
        <w:t xml:space="preserve"> </w:t>
      </w:r>
      <w:r>
        <w:rPr>
          <w:rFonts w:ascii="Arial" w:hAnsi="Arial"/>
          <w:i/>
          <w:spacing w:val="-3"/>
          <w:sz w:val="16"/>
        </w:rPr>
        <w:t>equal</w:t>
      </w:r>
      <w:r>
        <w:rPr>
          <w:rFonts w:ascii="Arial" w:hAnsi="Arial"/>
          <w:i/>
          <w:spacing w:val="-9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total</w:t>
      </w:r>
      <w:r>
        <w:rPr>
          <w:rFonts w:ascii="Arial" w:hAnsi="Arial"/>
          <w:i/>
          <w:spacing w:val="-9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no.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of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pacing w:val="-4"/>
          <w:sz w:val="16"/>
        </w:rPr>
        <w:t>children)</w:t>
      </w:r>
    </w:p>
    <w:p>
      <w:pPr>
        <w:sectPr>
          <w:type w:val="continuous"/>
          <w:pgSz w:w="12240" w:h="15840"/>
          <w:pgMar w:left="380" w:right="380" w:gutter="0" w:header="482" w:top="980" w:footer="1473" w:bottom="1660"/>
          <w:cols w:num="2" w:equalWidth="false" w:sep="false">
            <w:col w:w="1391" w:space="5708"/>
            <w:col w:w="43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5" w:after="0"/>
        <w:ind w:left="410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044440</wp:posOffset>
                </wp:positionH>
                <wp:positionV relativeFrom="paragraph">
                  <wp:posOffset>207010</wp:posOffset>
                </wp:positionV>
                <wp:extent cx="90805" cy="90805"/>
                <wp:effectExtent l="5080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8087" y="397"/>
                                </a:moveTo>
                                <a:lnTo>
                                  <a:pt x="8058" y="340"/>
                                </a:lnTo>
                                <a:lnTo>
                                  <a:pt x="8016" y="326"/>
                                </a:lnTo>
                                <a:lnTo>
                                  <a:pt x="7993" y="329"/>
                                </a:lnTo>
                                <a:lnTo>
                                  <a:pt x="7973" y="339"/>
                                </a:lnTo>
                                <a:lnTo>
                                  <a:pt x="7958" y="354"/>
                                </a:lnTo>
                                <a:lnTo>
                                  <a:pt x="7948" y="373"/>
                                </a:lnTo>
                                <a:lnTo>
                                  <a:pt x="7944" y="396"/>
                                </a:lnTo>
                                <a:lnTo>
                                  <a:pt x="7947" y="418"/>
                                </a:lnTo>
                                <a:lnTo>
                                  <a:pt x="7957" y="438"/>
                                </a:lnTo>
                                <a:lnTo>
                                  <a:pt x="7972" y="454"/>
                                </a:lnTo>
                                <a:lnTo>
                                  <a:pt x="7991" y="464"/>
                                </a:lnTo>
                                <a:lnTo>
                                  <a:pt x="8013" y="469"/>
                                </a:lnTo>
                                <a:lnTo>
                                  <a:pt x="8036" y="465"/>
                                </a:lnTo>
                                <a:lnTo>
                                  <a:pt x="8082" y="422"/>
                                </a:lnTo>
                                <a:lnTo>
                                  <a:pt x="8087" y="3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pt;margin-top:16.3pt;width:7.15pt;height:7.15pt" coordorigin="7944,326" coordsize="143,143">
                <v:shape id="shape_0" coordorigin="7944,326" coordsize="143,143" path="m8087,397l8058,340l8016,326l7993,329l7973,339l7958,354l7948,373l7944,396l7947,418l7957,438l7972,454l7991,464l8013,469l8036,465l8082,422l8087,397xe" stroked="t" o:allowincell="f" style="position:absolute;left:7944;top:326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528945</wp:posOffset>
                </wp:positionH>
                <wp:positionV relativeFrom="paragraph">
                  <wp:posOffset>207010</wp:posOffset>
                </wp:positionV>
                <wp:extent cx="90805" cy="9080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8850" y="397"/>
                                </a:moveTo>
                                <a:lnTo>
                                  <a:pt x="8821" y="340"/>
                                </a:lnTo>
                                <a:lnTo>
                                  <a:pt x="8779" y="326"/>
                                </a:lnTo>
                                <a:lnTo>
                                  <a:pt x="8756" y="329"/>
                                </a:lnTo>
                                <a:lnTo>
                                  <a:pt x="8737" y="339"/>
                                </a:lnTo>
                                <a:lnTo>
                                  <a:pt x="8721" y="354"/>
                                </a:lnTo>
                                <a:lnTo>
                                  <a:pt x="8711" y="373"/>
                                </a:lnTo>
                                <a:lnTo>
                                  <a:pt x="8707" y="396"/>
                                </a:lnTo>
                                <a:lnTo>
                                  <a:pt x="8711" y="418"/>
                                </a:lnTo>
                                <a:lnTo>
                                  <a:pt x="8720" y="438"/>
                                </a:lnTo>
                                <a:lnTo>
                                  <a:pt x="8735" y="454"/>
                                </a:lnTo>
                                <a:lnTo>
                                  <a:pt x="8754" y="464"/>
                                </a:lnTo>
                                <a:lnTo>
                                  <a:pt x="8776" y="469"/>
                                </a:lnTo>
                                <a:lnTo>
                                  <a:pt x="8799" y="465"/>
                                </a:lnTo>
                                <a:lnTo>
                                  <a:pt x="8845" y="422"/>
                                </a:lnTo>
                                <a:lnTo>
                                  <a:pt x="8850" y="3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6.3pt;width:7.15pt;height:7.15pt" coordorigin="8707,326" coordsize="143,143">
                <v:shape id="shape_0" coordorigin="8707,326" coordsize="143,143" path="m8850,397l8821,340l8779,326l8756,329l8737,339l8721,354l8711,373l8707,396l8711,418l8720,438l8735,454l8754,464l8776,469l8799,465l8845,422l8850,397xe" stroked="t" o:allowincell="f" style="position:absolute;left:8707;top:326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141720</wp:posOffset>
                </wp:positionH>
                <wp:positionV relativeFrom="paragraph">
                  <wp:posOffset>207010</wp:posOffset>
                </wp:positionV>
                <wp:extent cx="90805" cy="9080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9815" y="397"/>
                                </a:moveTo>
                                <a:lnTo>
                                  <a:pt x="9786" y="340"/>
                                </a:lnTo>
                                <a:lnTo>
                                  <a:pt x="9744" y="326"/>
                                </a:lnTo>
                                <a:lnTo>
                                  <a:pt x="9721" y="329"/>
                                </a:lnTo>
                                <a:lnTo>
                                  <a:pt x="9701" y="339"/>
                                </a:lnTo>
                                <a:lnTo>
                                  <a:pt x="9686" y="354"/>
                                </a:lnTo>
                                <a:lnTo>
                                  <a:pt x="9676" y="373"/>
                                </a:lnTo>
                                <a:lnTo>
                                  <a:pt x="9672" y="396"/>
                                </a:lnTo>
                                <a:lnTo>
                                  <a:pt x="9675" y="418"/>
                                </a:lnTo>
                                <a:lnTo>
                                  <a:pt x="9685" y="438"/>
                                </a:lnTo>
                                <a:lnTo>
                                  <a:pt x="9700" y="454"/>
                                </a:lnTo>
                                <a:lnTo>
                                  <a:pt x="9719" y="464"/>
                                </a:lnTo>
                                <a:lnTo>
                                  <a:pt x="9741" y="469"/>
                                </a:lnTo>
                                <a:lnTo>
                                  <a:pt x="9764" y="465"/>
                                </a:lnTo>
                                <a:lnTo>
                                  <a:pt x="9810" y="422"/>
                                </a:lnTo>
                                <a:lnTo>
                                  <a:pt x="9815" y="3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6pt;margin-top:16.3pt;width:7.15pt;height:7.15pt" coordorigin="9672,326" coordsize="143,143">
                <v:shape id="shape_0" coordorigin="9672,326" coordsize="143,143" path="m9815,397l9786,340l9744,326l9721,329l9701,339l9686,354l9676,373l9672,396l9675,418l9685,438l9700,454l9719,464l9741,469l9764,465l9810,422l9815,397xe" stroked="t" o:allowincell="f" style="position:absolute;left:9672;top:326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993900</wp:posOffset>
                </wp:positionH>
                <wp:positionV relativeFrom="paragraph">
                  <wp:posOffset>-382270</wp:posOffset>
                </wp:positionV>
                <wp:extent cx="409575" cy="256540"/>
                <wp:effectExtent l="5080" t="4445" r="317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6680"/>
                          <a:chOff x="0" y="0"/>
                          <a:chExt cx="4096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2">
                                  <a:moveTo>
                                    <a:pt x="3148" y="-203"/>
                                  </a:moveTo>
                                  <a:lnTo>
                                    <a:pt x="3780" y="-203"/>
                                  </a:lnTo>
                                  <a:lnTo>
                                    <a:pt x="3780" y="-595"/>
                                  </a:lnTo>
                                  <a:lnTo>
                                    <a:pt x="3148" y="-595"/>
                                  </a:lnTo>
                                  <a:lnTo>
                                    <a:pt x="3148" y="-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3148" y="-587"/>
                                  </a:moveTo>
                                  <a:lnTo>
                                    <a:pt x="3148" y="-2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576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3464" y="-587"/>
                                  </a:moveTo>
                                  <a:lnTo>
                                    <a:pt x="3464" y="-2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-30.1pt;width:32.25pt;height:20.2pt" coordorigin="3140,-602" coordsize="645,404">
                <v:group id="shape_0" style="position:absolute;left:3140;top:-602;width:645;height:404">
                  <v:shape id="shape_0" coordorigin="3148,4294966701" coordsize="633,392" path="l3780,-203l3780,-595l3148,-595l3148,-203xe" stroked="t" o:allowincell="f" style="position:absolute;left:3140;top:-602;width:644;height:4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40;top:-593;width:2;height:390">
                  <v:shape id="shape_0" coordorigin="3148,4294966709" coordsize="0,378" path="l3148,-209e" stroked="t" o:allowincell="f" style="position:absolute;left:3140;top:-593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62;top:-593;width:2;height:390">
                  <v:shape id="shape_0" coordorigin="3464,4294966709" coordsize="0,378" path="l3464,-209e" stroked="t" o:allowincell="f" style="position:absolute;left:3462;top:-593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2792730</wp:posOffset>
                </wp:positionH>
                <wp:positionV relativeFrom="paragraph">
                  <wp:posOffset>-385445</wp:posOffset>
                </wp:positionV>
                <wp:extent cx="409575" cy="255905"/>
                <wp:effectExtent l="5080" t="444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5960"/>
                          <a:chOff x="0" y="0"/>
                          <a:chExt cx="4096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0">
                                  <a:moveTo>
                                    <a:pt x="4405" y="-209"/>
                                  </a:moveTo>
                                  <a:lnTo>
                                    <a:pt x="5038" y="-209"/>
                                  </a:lnTo>
                                  <a:lnTo>
                                    <a:pt x="5038" y="-599"/>
                                  </a:lnTo>
                                  <a:lnTo>
                                    <a:pt x="4405" y="-599"/>
                                  </a:lnTo>
                                  <a:lnTo>
                                    <a:pt x="4405" y="-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4405" y="-592"/>
                                  </a:moveTo>
                                  <a:lnTo>
                                    <a:pt x="4405" y="-2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4722" y="-592"/>
                                  </a:moveTo>
                                  <a:lnTo>
                                    <a:pt x="4722" y="-2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9pt;margin-top:-30.35pt;width:32.25pt;height:20.15pt" coordorigin="4398,-607" coordsize="645,403">
                <v:group id="shape_0" style="position:absolute;left:4398;top:-607;width:645;height:403">
                  <v:shape id="shape_0" coordorigin="4405,4294966697" coordsize="633,390" path="l5038,-209l5038,-599l4405,-599l4405,-209xe" stroked="t" o:allowincell="f" style="position:absolute;left:4398;top:-607;width:644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398;top:-599;width:2;height:390">
                  <v:shape id="shape_0" coordorigin="4405,4294966704" coordsize="0,377" path="l4405,-215e" stroked="t" o:allowincell="f" style="position:absolute;left:4398;top:-599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723;top:-599;width:2;height:390">
                  <v:shape id="shape_0" coordorigin="4722,4294966704" coordsize="0,377" path="l4722,-215e" stroked="t" o:allowincell="f" style="position:absolute;left:4723;top:-599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3585845</wp:posOffset>
                </wp:positionH>
                <wp:positionV relativeFrom="paragraph">
                  <wp:posOffset>-382270</wp:posOffset>
                </wp:positionV>
                <wp:extent cx="409575" cy="256540"/>
                <wp:effectExtent l="5080" t="4445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6680"/>
                          <a:chOff x="0" y="0"/>
                          <a:chExt cx="4096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2">
                                  <a:moveTo>
                                    <a:pt x="5654" y="-203"/>
                                  </a:moveTo>
                                  <a:lnTo>
                                    <a:pt x="6287" y="-203"/>
                                  </a:lnTo>
                                  <a:lnTo>
                                    <a:pt x="6287" y="-595"/>
                                  </a:lnTo>
                                  <a:lnTo>
                                    <a:pt x="5654" y="-595"/>
                                  </a:lnTo>
                                  <a:lnTo>
                                    <a:pt x="5654" y="-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5654" y="-587"/>
                                  </a:moveTo>
                                  <a:lnTo>
                                    <a:pt x="5654" y="-2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576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5971" y="-587"/>
                                  </a:moveTo>
                                  <a:lnTo>
                                    <a:pt x="5971" y="-2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5pt;margin-top:-30.1pt;width:32.25pt;height:20.2pt" coordorigin="5647,-602" coordsize="645,404">
                <v:group id="shape_0" style="position:absolute;left:5647;top:-602;width:645;height:404">
                  <v:shape id="shape_0" coordorigin="5654,4294966701" coordsize="633,392" path="l6287,-203l6287,-595l5654,-595l5654,-203xe" stroked="t" o:allowincell="f" style="position:absolute;left:5647;top:-602;width:644;height:4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647;top:-593;width:2;height:390">
                  <v:shape id="shape_0" coordorigin="5654,4294966709" coordsize="0,378" path="l5654,-209e" stroked="t" o:allowincell="f" style="position:absolute;left:5647;top:-593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971;top:-593;width:2;height:390">
                  <v:shape id="shape_0" coordorigin="5971,4294966709" coordsize="0,378" path="l5971,-209e" stroked="t" o:allowincell="f" style="position:absolute;left:5971;top:-593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4380865</wp:posOffset>
                </wp:positionH>
                <wp:positionV relativeFrom="paragraph">
                  <wp:posOffset>-385445</wp:posOffset>
                </wp:positionV>
                <wp:extent cx="409575" cy="255905"/>
                <wp:effectExtent l="5715" t="4445" r="317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5960"/>
                          <a:chOff x="0" y="0"/>
                          <a:chExt cx="4096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0">
                                  <a:moveTo>
                                    <a:pt x="6906" y="-209"/>
                                  </a:moveTo>
                                  <a:lnTo>
                                    <a:pt x="7538" y="-209"/>
                                  </a:lnTo>
                                  <a:lnTo>
                                    <a:pt x="7538" y="-599"/>
                                  </a:lnTo>
                                  <a:lnTo>
                                    <a:pt x="6906" y="-599"/>
                                  </a:lnTo>
                                  <a:lnTo>
                                    <a:pt x="6906" y="-2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6906" y="-592"/>
                                  </a:moveTo>
                                  <a:lnTo>
                                    <a:pt x="6906" y="-2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7223" y="-592"/>
                                  </a:moveTo>
                                  <a:lnTo>
                                    <a:pt x="7223" y="-2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95pt;margin-top:-30.35pt;width:32.25pt;height:20.15pt" coordorigin="6899,-607" coordsize="645,403">
                <v:group id="shape_0" style="position:absolute;left:6899;top:-607;width:645;height:403">
                  <v:shape id="shape_0" coordorigin="6906,4294966697" coordsize="633,390" path="l7538,-209l7538,-599l6906,-599l6906,-209xe" stroked="t" o:allowincell="f" style="position:absolute;left:6899;top:-607;width:644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899;top:-599;width:2;height:390">
                  <v:shape id="shape_0" coordorigin="6906,4294966704" coordsize="0,377" path="l6906,-215e" stroked="t" o:allowincell="f" style="position:absolute;left:6899;top:-599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223;top:-599;width:2;height:390">
                  <v:shape id="shape_0" coordorigin="7223,4294966704" coordsize="0,377" path="l7223,-215e" stroked="t" o:allowincell="f" style="position:absolute;left:7223;top:-599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5"/>
        </w:rPr>
        <w:t>Fa</w:t>
      </w:r>
      <w:r>
        <w:rPr>
          <w:spacing w:val="-4"/>
        </w:rPr>
        <w:t>mily</w:t>
      </w:r>
      <w:r>
        <w:rPr>
          <w:spacing w:val="-12"/>
        </w:rPr>
        <w:t xml:space="preserve"> </w:t>
      </w:r>
      <w:r>
        <w:rPr>
          <w:spacing w:val="-3"/>
        </w:rPr>
        <w:t>history</w:t>
      </w:r>
      <w:r>
        <w:rPr>
          <w:spacing w:val="-1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3"/>
        </w:rPr>
        <w:t xml:space="preserve">IBD </w:t>
      </w:r>
      <w:r>
        <w:rPr>
          <w:spacing w:val="-4"/>
        </w:rPr>
        <w:t xml:space="preserve">in </w:t>
      </w:r>
      <w:r>
        <w:rPr/>
        <w:t>2nd</w:t>
      </w:r>
      <w:r>
        <w:rPr>
          <w:spacing w:val="-2"/>
        </w:rPr>
        <w:t xml:space="preserve"> degree</w:t>
      </w:r>
      <w:r>
        <w:rPr>
          <w:spacing w:val="-8"/>
        </w:rPr>
        <w:t xml:space="preserve"> </w:t>
      </w:r>
      <w:r>
        <w:rPr>
          <w:spacing w:val="-5"/>
        </w:rPr>
        <w:t>rela</w:t>
      </w:r>
      <w:r>
        <w:rPr>
          <w:spacing w:val="-6"/>
        </w:rPr>
        <w:t>t</w:t>
      </w:r>
      <w:r>
        <w:rPr>
          <w:spacing w:val="-5"/>
        </w:rPr>
        <w:t>ives</w:t>
      </w:r>
      <w:r>
        <w:rPr>
          <w:spacing w:val="-6"/>
        </w:rPr>
        <w:t>:</w:t>
      </w:r>
    </w:p>
    <w:p>
      <w:pPr>
        <w:pStyle w:val="TextBody"/>
        <w:tabs>
          <w:tab w:val="clear" w:pos="720"/>
          <w:tab w:val="left" w:pos="1118" w:leader="none"/>
          <w:tab w:val="left" w:pos="1853" w:leader="none"/>
        </w:tabs>
        <w:spacing w:before="83" w:after="0"/>
        <w:ind w:left="322" w:hanging="0"/>
        <w:rPr>
          <w:rFonts w:cs="Arial"/>
        </w:rPr>
      </w:pPr>
      <w:r>
        <w:br w:type="column"/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TextBody"/>
        <w:tabs>
          <w:tab w:val="clear" w:pos="720"/>
          <w:tab w:val="left" w:pos="1681" w:leader="none"/>
          <w:tab w:val="left" w:pos="2646" w:leader="none"/>
        </w:tabs>
        <w:spacing w:lineRule="auto" w:line="333" w:before="2" w:after="0"/>
        <w:ind w:left="918" w:right="754" w:hanging="508"/>
        <w:rPr>
          <w:rFonts w:cs="Arial"/>
        </w:rPr>
      </w:pPr>
      <w:r>
        <w:br w:type="column"/>
      </w:r>
      <w:r>
        <w:rPr>
          <w:spacing w:val="-1"/>
        </w:rPr>
        <w:t>If</w:t>
      </w:r>
      <w:r>
        <w:rPr>
          <w:spacing w:val="3"/>
        </w:rPr>
        <w:t xml:space="preserve"> </w:t>
      </w:r>
      <w:r>
        <w:rPr>
          <w:spacing w:val="-1"/>
        </w:rPr>
        <w:t>family</w:t>
      </w:r>
      <w:r>
        <w:rPr/>
        <w:t xml:space="preserve"> </w:t>
      </w:r>
      <w:r>
        <w:rPr>
          <w:spacing w:val="-1"/>
        </w:rPr>
        <w:t>history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IBD,</w:t>
      </w:r>
      <w:r>
        <w:rPr>
          <w:spacing w:val="3"/>
        </w:rPr>
        <w:t xml:space="preserve"> </w:t>
      </w:r>
      <w:r>
        <w:rPr>
          <w:spacing w:val="-1"/>
        </w:rPr>
        <w:t>indicate</w:t>
      </w:r>
      <w:r>
        <w:rPr>
          <w:spacing w:val="3"/>
        </w:rPr>
        <w:t xml:space="preserve"> </w:t>
      </w:r>
      <w:r>
        <w:rPr>
          <w:spacing w:val="-1"/>
        </w:rPr>
        <w:t>family</w:t>
      </w:r>
      <w:r>
        <w:rPr>
          <w:spacing w:val="1"/>
        </w:rPr>
        <w:t xml:space="preserve"> </w:t>
      </w:r>
      <w:r>
        <w:rPr>
          <w:spacing w:val="-2"/>
        </w:rPr>
        <w:t>type:</w:t>
      </w:r>
      <w:r>
        <w:rPr>
          <w:rFonts w:ascii="Times New Roman" w:hAnsi="Times New Roman"/>
          <w:spacing w:val="22"/>
        </w:rPr>
        <w:t xml:space="preserve"> </w:t>
      </w:r>
      <w:r>
        <w:rPr>
          <w:spacing w:val="-1"/>
        </w:rPr>
        <w:t>CD</w:t>
      </w:r>
      <w:r>
        <w:rPr>
          <w:rFonts w:ascii="Times New Roman" w:hAnsi="Times New Roman"/>
          <w:spacing w:val="-1"/>
        </w:rPr>
        <w:tab/>
      </w:r>
      <w:r>
        <w:rPr/>
        <w:t>Mixed</w:t>
      </w:r>
      <w:r>
        <w:rPr>
          <w:rFonts w:ascii="Times New Roman" w:hAnsi="Times New Roman"/>
        </w:rPr>
        <w:tab/>
      </w:r>
      <w:r>
        <w:rPr>
          <w:spacing w:val="-1"/>
        </w:rPr>
        <w:t>Unknown</w:t>
      </w:r>
    </w:p>
    <w:p>
      <w:pPr>
        <w:sectPr>
          <w:type w:val="continuous"/>
          <w:pgSz w:w="12240" w:h="15840"/>
          <w:pgMar w:left="380" w:right="380" w:gutter="0" w:header="482" w:top="980" w:footer="1473" w:bottom="1660"/>
          <w:cols w:num="3" w:equalWidth="false" w:sep="false">
            <w:col w:w="3860" w:space="40"/>
            <w:col w:w="2604" w:space="358"/>
            <w:col w:w="461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11326" w:leader="none"/>
        </w:tabs>
        <w:spacing w:before="135" w:after="0"/>
        <w:ind w:left="189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w w:val="99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 xml:space="preserve">  </w:t>
      </w:r>
      <w:r>
        <w:rPr>
          <w:rFonts w:eastAsia="Times New Roman" w:cs="Times New Roman" w:ascii="Times New Roman" w:hAnsi="Times New Roman"/>
          <w:spacing w:val="13"/>
          <w:highlight w:val="lightGray"/>
        </w:rPr>
        <w:t xml:space="preserve"> </w:t>
      </w:r>
      <w:r>
        <w:rPr>
          <w:highlight w:val="lightGray"/>
        </w:rPr>
        <w:t>Smoking</w:t>
      </w:r>
      <w:r>
        <w:rPr>
          <w:spacing w:val="-1"/>
          <w:highlight w:val="lightGray"/>
        </w:rPr>
        <w:t xml:space="preserve"> History</w:t>
      </w:r>
      <w:r>
        <w:rPr>
          <w:spacing w:val="-4"/>
          <w:highlight w:val="lightGray"/>
        </w:rPr>
        <w:t xml:space="preserve"> </w:t>
      </w:r>
      <w:r>
        <w:rPr>
          <w:highlight w:val="lightGray"/>
        </w:rPr>
        <w:t>Prior</w:t>
      </w:r>
      <w:r>
        <w:rPr>
          <w:spacing w:val="-4"/>
          <w:highlight w:val="lightGray"/>
        </w:rPr>
        <w:t xml:space="preserve"> </w:t>
      </w:r>
      <w:r>
        <w:rPr>
          <w:spacing w:val="-1"/>
          <w:highlight w:val="lightGray"/>
        </w:rPr>
        <w:t>to</w:t>
      </w:r>
      <w:r>
        <w:rPr>
          <w:highlight w:val="lightGray"/>
        </w:rPr>
        <w:t xml:space="preserve"> Diagnosis</w:t>
      </w:r>
      <w:r>
        <w:rPr>
          <w:w w:val="99"/>
          <w:highlight w:val="lightGray"/>
        </w:rPr>
        <w:t xml:space="preserve"> </w:t>
      </w:r>
      <w:r>
        <w:rPr>
          <w:rFonts w:ascii="Times New Roman" w:hAnsi="Times New Roman"/>
          <w:highlight w:val="lightGray"/>
        </w:rPr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sectPr>
          <w:type w:val="continuous"/>
          <w:pgSz w:w="12240" w:h="15840"/>
          <w:pgMar w:left="380" w:right="380" w:gutter="0" w:header="482" w:top="980" w:footer="1473" w:bottom="16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86" w:leader="none"/>
          <w:tab w:val="left" w:pos="3283" w:leader="none"/>
          <w:tab w:val="left" w:pos="4626" w:leader="none"/>
          <w:tab w:val="left" w:pos="5360" w:leader="none"/>
        </w:tabs>
        <w:spacing w:before="87" w:after="0"/>
        <w:ind w:left="349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683385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2794" y="192"/>
                                </a:moveTo>
                                <a:lnTo>
                                  <a:pt x="2765" y="135"/>
                                </a:lnTo>
                                <a:lnTo>
                                  <a:pt x="2723" y="121"/>
                                </a:lnTo>
                                <a:lnTo>
                                  <a:pt x="2700" y="125"/>
                                </a:lnTo>
                                <a:lnTo>
                                  <a:pt x="2680" y="135"/>
                                </a:lnTo>
                                <a:lnTo>
                                  <a:pt x="2665" y="150"/>
                                </a:lnTo>
                                <a:lnTo>
                                  <a:pt x="2655" y="169"/>
                                </a:lnTo>
                                <a:lnTo>
                                  <a:pt x="2651" y="191"/>
                                </a:lnTo>
                                <a:lnTo>
                                  <a:pt x="2654" y="214"/>
                                </a:lnTo>
                                <a:lnTo>
                                  <a:pt x="2664" y="234"/>
                                </a:lnTo>
                                <a:lnTo>
                                  <a:pt x="2679" y="250"/>
                                </a:lnTo>
                                <a:lnTo>
                                  <a:pt x="2698" y="260"/>
                                </a:lnTo>
                                <a:lnTo>
                                  <a:pt x="2720" y="264"/>
                                </a:lnTo>
                                <a:lnTo>
                                  <a:pt x="2743" y="261"/>
                                </a:lnTo>
                                <a:lnTo>
                                  <a:pt x="2789" y="218"/>
                                </a:lnTo>
                                <a:lnTo>
                                  <a:pt x="2794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5pt;margin-top:6.05pt;width:7.15pt;height:7.15pt" coordorigin="2651,121" coordsize="143,143">
                <v:shape id="shape_0" coordorigin="2651,121" coordsize="143,143" path="m2794,192l2765,135l2723,121l2700,125l2680,135l2665,150l2655,169l2651,191l2654,214l2664,234l2679,250l2698,260l2720,264l2743,261l2789,218l2794,192xe" stroked="t" o:allowincell="f" style="position:absolute;left:2651;top:12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ragraph">
                  <wp:posOffset>76835</wp:posOffset>
                </wp:positionV>
                <wp:extent cx="90805" cy="90805"/>
                <wp:effectExtent l="5080" t="5715" r="3175" b="444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590" y="192"/>
                                </a:moveTo>
                                <a:lnTo>
                                  <a:pt x="3561" y="135"/>
                                </a:lnTo>
                                <a:lnTo>
                                  <a:pt x="3520" y="121"/>
                                </a:lnTo>
                                <a:lnTo>
                                  <a:pt x="3497" y="125"/>
                                </a:lnTo>
                                <a:lnTo>
                                  <a:pt x="3477" y="135"/>
                                </a:lnTo>
                                <a:lnTo>
                                  <a:pt x="3462" y="150"/>
                                </a:lnTo>
                                <a:lnTo>
                                  <a:pt x="3451" y="169"/>
                                </a:lnTo>
                                <a:lnTo>
                                  <a:pt x="3448" y="191"/>
                                </a:lnTo>
                                <a:lnTo>
                                  <a:pt x="3451" y="214"/>
                                </a:lnTo>
                                <a:lnTo>
                                  <a:pt x="3461" y="234"/>
                                </a:lnTo>
                                <a:lnTo>
                                  <a:pt x="3475" y="250"/>
                                </a:lnTo>
                                <a:lnTo>
                                  <a:pt x="3494" y="260"/>
                                </a:lnTo>
                                <a:lnTo>
                                  <a:pt x="3516" y="264"/>
                                </a:lnTo>
                                <a:lnTo>
                                  <a:pt x="3539" y="261"/>
                                </a:lnTo>
                                <a:lnTo>
                                  <a:pt x="3586" y="218"/>
                                </a:lnTo>
                                <a:lnTo>
                                  <a:pt x="359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pt;margin-top:6.05pt;width:7.15pt;height:7.15pt" coordorigin="3448,121" coordsize="143,143">
                <v:shape id="shape_0" coordorigin="3448,121" coordsize="143,143" path="m3590,192l3561,135l3520,121l3497,125l3477,135l3462,150l3451,169l3448,191l3451,214l3461,234l3475,250l3494,260l3516,264l3539,261l3586,218l3590,192xe" stroked="t" o:allowincell="f" style="position:absolute;left:3448;top:12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041650</wp:posOffset>
                </wp:positionH>
                <wp:positionV relativeFrom="paragraph">
                  <wp:posOffset>76835</wp:posOffset>
                </wp:positionV>
                <wp:extent cx="90805" cy="90805"/>
                <wp:effectExtent l="5080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933" y="192"/>
                                </a:moveTo>
                                <a:lnTo>
                                  <a:pt x="4904" y="135"/>
                                </a:lnTo>
                                <a:lnTo>
                                  <a:pt x="4862" y="121"/>
                                </a:lnTo>
                                <a:lnTo>
                                  <a:pt x="4839" y="125"/>
                                </a:lnTo>
                                <a:lnTo>
                                  <a:pt x="4820" y="135"/>
                                </a:lnTo>
                                <a:lnTo>
                                  <a:pt x="4804" y="150"/>
                                </a:lnTo>
                                <a:lnTo>
                                  <a:pt x="4794" y="169"/>
                                </a:lnTo>
                                <a:lnTo>
                                  <a:pt x="4790" y="191"/>
                                </a:lnTo>
                                <a:lnTo>
                                  <a:pt x="4794" y="214"/>
                                </a:lnTo>
                                <a:lnTo>
                                  <a:pt x="4803" y="234"/>
                                </a:lnTo>
                                <a:lnTo>
                                  <a:pt x="4818" y="250"/>
                                </a:lnTo>
                                <a:lnTo>
                                  <a:pt x="4837" y="260"/>
                                </a:lnTo>
                                <a:lnTo>
                                  <a:pt x="4859" y="264"/>
                                </a:lnTo>
                                <a:lnTo>
                                  <a:pt x="4882" y="261"/>
                                </a:lnTo>
                                <a:lnTo>
                                  <a:pt x="4929" y="218"/>
                                </a:lnTo>
                                <a:lnTo>
                                  <a:pt x="4933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pt;margin-top:6.05pt;width:7.15pt;height:7.15pt" coordorigin="4790,121" coordsize="143,143">
                <v:shape id="shape_0" coordorigin="4790,121" coordsize="143,143" path="m4933,192l4904,135l4862,121l4839,125l4820,135l4804,150l4794,169l4790,191l4794,214l4803,234l4818,250l4837,260l4859,264l4882,261l4929,218l4933,192xe" stroked="t" o:allowincell="f" style="position:absolute;left:4790;top:12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08375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668" y="192"/>
                                </a:moveTo>
                                <a:lnTo>
                                  <a:pt x="5639" y="135"/>
                                </a:lnTo>
                                <a:lnTo>
                                  <a:pt x="5597" y="121"/>
                                </a:lnTo>
                                <a:lnTo>
                                  <a:pt x="5574" y="125"/>
                                </a:lnTo>
                                <a:lnTo>
                                  <a:pt x="5554" y="135"/>
                                </a:lnTo>
                                <a:lnTo>
                                  <a:pt x="5539" y="150"/>
                                </a:lnTo>
                                <a:lnTo>
                                  <a:pt x="5529" y="169"/>
                                </a:lnTo>
                                <a:lnTo>
                                  <a:pt x="5525" y="191"/>
                                </a:lnTo>
                                <a:lnTo>
                                  <a:pt x="5528" y="214"/>
                                </a:lnTo>
                                <a:lnTo>
                                  <a:pt x="5538" y="234"/>
                                </a:lnTo>
                                <a:lnTo>
                                  <a:pt x="5553" y="250"/>
                                </a:lnTo>
                                <a:lnTo>
                                  <a:pt x="5572" y="260"/>
                                </a:lnTo>
                                <a:lnTo>
                                  <a:pt x="5594" y="264"/>
                                </a:lnTo>
                                <a:lnTo>
                                  <a:pt x="5617" y="261"/>
                                </a:lnTo>
                                <a:lnTo>
                                  <a:pt x="5663" y="218"/>
                                </a:lnTo>
                                <a:lnTo>
                                  <a:pt x="5668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5pt;margin-top:6.05pt;width:7.15pt;height:7.15pt" coordorigin="5525,121" coordsize="143,143">
                <v:shape id="shape_0" coordorigin="5525,121" coordsize="143,143" path="m5668,192l5639,135l5597,121l5574,125l5554,135l5539,150l5529,169l5525,191l5528,214l5538,234l5553,250l5572,260l5594,264l5617,261l5663,218l5668,192xe" stroked="t" o:allowincell="f" style="position:absolute;left:5525;top:12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moking</w:t>
      </w:r>
      <w:r>
        <w:rPr>
          <w:spacing w:val="8"/>
        </w:rPr>
        <w:t xml:space="preserve"> </w:t>
      </w:r>
      <w:r>
        <w:rPr>
          <w:spacing w:val="-1"/>
        </w:rPr>
        <w:t>at</w:t>
      </w:r>
      <w:r>
        <w:rPr>
          <w:spacing w:val="8"/>
        </w:rPr>
        <w:t xml:space="preserve"> </w:t>
      </w:r>
      <w:r>
        <w:rPr>
          <w:spacing w:val="-1"/>
        </w:rPr>
        <w:t>diagnosis:</w:t>
      </w:r>
      <w:r>
        <w:rPr>
          <w:rFonts w:ascii="Times New Roman" w:hAnsi="Times New Roman"/>
          <w:spacing w:val="-1"/>
        </w:rPr>
        <w:tab/>
      </w:r>
      <w:r>
        <w:rPr/>
        <w:t>Yes</w:t>
      </w:r>
      <w:r>
        <w:rPr>
          <w:rFonts w:ascii="Times New Roman" w:hAnsi="Times New Roman"/>
        </w:rPr>
        <w:tab/>
      </w:r>
      <w:r>
        <w:rPr/>
        <w:t>Ex-smoker</w:t>
      </w:r>
      <w:r>
        <w:rPr>
          <w:rFonts w:ascii="Times New Roman" w:hAnsi="Times New Roman"/>
        </w:rPr>
        <w:tab/>
      </w:r>
      <w:r>
        <w:rPr>
          <w:spacing w:val="-1"/>
          <w:w w:val="95"/>
        </w:rPr>
        <w:t>No</w:t>
      </w:r>
      <w:r>
        <w:rPr>
          <w:rFonts w:ascii="Times New Roman" w:hAnsi="Times New Roman"/>
          <w:spacing w:val="-1"/>
          <w:w w:val="95"/>
        </w:rPr>
        <w:tab/>
      </w:r>
      <w:r>
        <w:rPr>
          <w:spacing w:val="-1"/>
        </w:rPr>
        <w:t>Unknown</w:t>
      </w:r>
    </w:p>
    <w:p>
      <w:pPr>
        <w:pStyle w:val="Normal"/>
        <w:spacing w:before="79" w:after="0"/>
        <w:ind w:left="349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i/>
          <w:sz w:val="16"/>
        </w:rPr>
        <w:t>(1</w:t>
      </w:r>
      <w:r>
        <w:rPr>
          <w:rFonts w:ascii="Arial" w:hAnsi="Arial"/>
          <w:i/>
          <w:spacing w:val="-6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pack</w:t>
      </w:r>
      <w:r>
        <w:rPr>
          <w:rFonts w:ascii="Arial" w:hAnsi="Arial"/>
          <w:i/>
          <w:spacing w:val="1"/>
          <w:sz w:val="16"/>
        </w:rPr>
        <w:t xml:space="preserve"> </w:t>
      </w:r>
      <w:r>
        <w:rPr>
          <w:rFonts w:ascii="Arial" w:hAnsi="Arial"/>
          <w:i/>
          <w:sz w:val="16"/>
        </w:rPr>
        <w:t>=</w:t>
      </w:r>
      <w:r>
        <w:rPr>
          <w:rFonts w:ascii="Arial" w:hAnsi="Arial"/>
          <w:i/>
          <w:spacing w:val="-6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20</w:t>
      </w:r>
      <w:r>
        <w:rPr>
          <w:rFonts w:ascii="Arial" w:hAnsi="Arial"/>
          <w:i/>
          <w:spacing w:val="-5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cigarettes)</w:t>
      </w:r>
    </w:p>
    <w:p>
      <w:pPr>
        <w:sectPr>
          <w:type w:val="continuous"/>
          <w:pgSz w:w="12240" w:h="15840"/>
          <w:pgMar w:left="380" w:right="380" w:gutter="0" w:header="482" w:top="980" w:footer="1473" w:bottom="1660"/>
          <w:cols w:num="2" w:equalWidth="false" w:sep="false">
            <w:col w:w="6112" w:space="2772"/>
            <w:col w:w="25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257" w:leader="none"/>
          <w:tab w:val="left" w:pos="4859" w:leader="none"/>
          <w:tab w:val="left" w:pos="7544" w:leader="none"/>
          <w:tab w:val="left" w:pos="10448" w:leader="none"/>
        </w:tabs>
        <w:spacing w:before="50" w:after="0"/>
        <w:ind w:left="398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419350</wp:posOffset>
                </wp:positionH>
                <wp:positionV relativeFrom="paragraph">
                  <wp:posOffset>41275</wp:posOffset>
                </wp:positionV>
                <wp:extent cx="812165" cy="255905"/>
                <wp:effectExtent l="5080" t="5080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255960"/>
                          <a:chOff x="0" y="0"/>
                          <a:chExt cx="81216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216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21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390">
                                  <a:moveTo>
                                    <a:pt x="3817" y="462"/>
                                  </a:moveTo>
                                  <a:lnTo>
                                    <a:pt x="5083" y="462"/>
                                  </a:lnTo>
                                  <a:lnTo>
                                    <a:pt x="5083" y="72"/>
                                  </a:lnTo>
                                  <a:lnTo>
                                    <a:pt x="3817" y="72"/>
                                  </a:lnTo>
                                  <a:lnTo>
                                    <a:pt x="3817" y="4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3817" y="79"/>
                                  </a:moveTo>
                                  <a:lnTo>
                                    <a:pt x="3817" y="4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4134" y="79"/>
                                  </a:moveTo>
                                  <a:lnTo>
                                    <a:pt x="4134" y="4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16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4451" y="79"/>
                                  </a:moveTo>
                                  <a:lnTo>
                                    <a:pt x="4451" y="4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4768" y="79"/>
                                  </a:moveTo>
                                  <a:lnTo>
                                    <a:pt x="4768" y="4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3.25pt;width:63.95pt;height:20.15pt" coordorigin="3810,65" coordsize="1279,403">
                <v:group id="shape_0" style="position:absolute;left:3810;top:65;width:1279;height:403">
                  <v:shape id="shape_0" coordorigin="3817,72" coordsize="1266,390" path="m3817,462l5083,462l5083,72l3817,72l3817,462xe" stroked="t" o:allowincell="f" style="position:absolute;left:3810;top:65;width:1278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810;top:72;width:2;height:390">
                  <v:shape id="shape_0" coordorigin="3817,79" coordsize="0,377" path="m3817,79l3817,456e" stroked="t" o:allowincell="f" style="position:absolute;left:3810;top:7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30;top:72;width:2;height:390">
                  <v:shape id="shape_0" coordorigin="4134,79" coordsize="0,377" path="m4134,79l4134,456e" stroked="t" o:allowincell="f" style="position:absolute;left:4130;top:7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51;top:72;width:2;height:390">
                  <v:shape id="shape_0" coordorigin="4451,79" coordsize="0,377" path="m4451,79l4451,456e" stroked="t" o:allowincell="f" style="position:absolute;left:4451;top:7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772;top:72;width:2;height:390">
                  <v:shape id="shape_0" coordorigin="4768,79" coordsize="0,377" path="m4768,79l4768,456e" stroked="t" o:allowincell="f" style="position:absolute;left:4772;top:7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129405</wp:posOffset>
                </wp:positionH>
                <wp:positionV relativeFrom="paragraph">
                  <wp:posOffset>36830</wp:posOffset>
                </wp:positionV>
                <wp:extent cx="812165" cy="255905"/>
                <wp:effectExtent l="5080" t="5080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255960"/>
                          <a:chOff x="0" y="0"/>
                          <a:chExt cx="81216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216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21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390">
                                  <a:moveTo>
                                    <a:pt x="6510" y="455"/>
                                  </a:moveTo>
                                  <a:lnTo>
                                    <a:pt x="7776" y="455"/>
                                  </a:lnTo>
                                  <a:lnTo>
                                    <a:pt x="7776" y="65"/>
                                  </a:lnTo>
                                  <a:lnTo>
                                    <a:pt x="6510" y="65"/>
                                  </a:lnTo>
                                  <a:lnTo>
                                    <a:pt x="6510" y="4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6510" y="72"/>
                                  </a:moveTo>
                                  <a:lnTo>
                                    <a:pt x="6510" y="4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6827" y="72"/>
                                  </a:moveTo>
                                  <a:lnTo>
                                    <a:pt x="6827" y="4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16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7144" y="72"/>
                                  </a:moveTo>
                                  <a:lnTo>
                                    <a:pt x="7144" y="4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7460" y="72"/>
                                  </a:moveTo>
                                  <a:lnTo>
                                    <a:pt x="7460" y="4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5pt;margin-top:2.9pt;width:63.95pt;height:20.15pt" coordorigin="6503,58" coordsize="1279,403">
                <v:group id="shape_0" style="position:absolute;left:6503;top:58;width:1279;height:403">
                  <v:shape id="shape_0" coordorigin="6510,65" coordsize="1266,390" path="m6510,455l7776,455l7776,65l6510,65l6510,455xe" stroked="t" o:allowincell="f" style="position:absolute;left:6503;top:58;width:1278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503;top:65;width:2;height:390">
                  <v:shape id="shape_0" coordorigin="6510,72" coordsize="0,377" path="m6510,72l6510,449e" stroked="t" o:allowincell="f" style="position:absolute;left:6503;top:6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823;top:65;width:2;height:390">
                  <v:shape id="shape_0" coordorigin="6827,72" coordsize="0,377" path="m6827,72l6827,449e" stroked="t" o:allowincell="f" style="position:absolute;left:6823;top:6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144;top:65;width:2;height:390">
                  <v:shape id="shape_0" coordorigin="7144,72" coordsize="0,377" path="m7144,72l7144,449e" stroked="t" o:allowincell="f" style="position:absolute;left:7144;top:6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464;top:65;width:2;height:390">
                  <v:shape id="shape_0" coordorigin="7460,72" coordsize="0,377" path="m7460,72l7460,449e" stroked="t" o:allowincell="f" style="position:absolute;left:7464;top:6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404610</wp:posOffset>
                </wp:positionH>
                <wp:positionV relativeFrom="paragraph">
                  <wp:posOffset>36830</wp:posOffset>
                </wp:positionV>
                <wp:extent cx="409575" cy="255905"/>
                <wp:effectExtent l="5080" t="5080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5960"/>
                          <a:chOff x="0" y="0"/>
                          <a:chExt cx="4096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0">
                                  <a:moveTo>
                                    <a:pt x="10093" y="455"/>
                                  </a:moveTo>
                                  <a:lnTo>
                                    <a:pt x="10726" y="455"/>
                                  </a:lnTo>
                                  <a:lnTo>
                                    <a:pt x="10726" y="65"/>
                                  </a:lnTo>
                                  <a:lnTo>
                                    <a:pt x="10093" y="65"/>
                                  </a:lnTo>
                                  <a:lnTo>
                                    <a:pt x="10093" y="4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0093" y="72"/>
                                  </a:moveTo>
                                  <a:lnTo>
                                    <a:pt x="10093" y="4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0410" y="72"/>
                                  </a:moveTo>
                                  <a:lnTo>
                                    <a:pt x="10410" y="4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3pt;margin-top:2.9pt;width:32.25pt;height:20.15pt" coordorigin="10086,58" coordsize="645,403">
                <v:group id="shape_0" style="position:absolute;left:10086;top:58;width:645;height:403">
                  <v:shape id="shape_0" coordorigin="10093,65" coordsize="633,390" path="m10093,455l10726,455l10726,65l10093,65l10093,455xe" stroked="t" o:allowincell="f" style="position:absolute;left:10086;top:58;width:644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086;top:65;width:2;height:390">
                  <v:shape id="shape_0" coordorigin="10093,72" coordsize="0,377" path="m10093,72l10093,449e" stroked="t" o:allowincell="f" style="position:absolute;left:10086;top:6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411;top:65;width:2;height:390">
                  <v:shape id="shape_0" coordorigin="10410,72" coordsize="0,377" path="m10410,72l10410,449e" stroked="t" o:allowincell="f" style="position:absolute;left:10411;top:6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068820</wp:posOffset>
                </wp:positionH>
                <wp:positionV relativeFrom="paragraph">
                  <wp:posOffset>191770</wp:posOffset>
                </wp:positionV>
                <wp:extent cx="90805" cy="90805"/>
                <wp:effectExtent l="5715" t="5080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1275" y="373"/>
                                </a:moveTo>
                                <a:lnTo>
                                  <a:pt x="11246" y="316"/>
                                </a:lnTo>
                                <a:lnTo>
                                  <a:pt x="11204" y="302"/>
                                </a:lnTo>
                                <a:lnTo>
                                  <a:pt x="11181" y="306"/>
                                </a:lnTo>
                                <a:lnTo>
                                  <a:pt x="11162" y="316"/>
                                </a:lnTo>
                                <a:lnTo>
                                  <a:pt x="11146" y="331"/>
                                </a:lnTo>
                                <a:lnTo>
                                  <a:pt x="11136" y="350"/>
                                </a:lnTo>
                                <a:lnTo>
                                  <a:pt x="11132" y="372"/>
                                </a:lnTo>
                                <a:lnTo>
                                  <a:pt x="11136" y="395"/>
                                </a:lnTo>
                                <a:lnTo>
                                  <a:pt x="11145" y="415"/>
                                </a:lnTo>
                                <a:lnTo>
                                  <a:pt x="11160" y="431"/>
                                </a:lnTo>
                                <a:lnTo>
                                  <a:pt x="11179" y="441"/>
                                </a:lnTo>
                                <a:lnTo>
                                  <a:pt x="11201" y="445"/>
                                </a:lnTo>
                                <a:lnTo>
                                  <a:pt x="11224" y="442"/>
                                </a:lnTo>
                                <a:lnTo>
                                  <a:pt x="11271" y="399"/>
                                </a:lnTo>
                                <a:lnTo>
                                  <a:pt x="11275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6pt;margin-top:15.1pt;width:7.15pt;height:7.15pt" coordorigin="11132,302" coordsize="143,143">
                <v:shape id="shape_0" coordorigin="11132,302" coordsize="143,143" path="m11275,373l11246,316l11204,302l11181,306l11162,316l11146,331l11136,350l11132,372l11136,395l11145,415l11160,431l11179,441l11201,445l11224,442l11271,399l11275,373xe" stroked="t" o:allowincell="f" style="position:absolute;left:11132;top:30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320040</wp:posOffset>
                </wp:positionH>
                <wp:positionV relativeFrom="page">
                  <wp:posOffset>9509125</wp:posOffset>
                </wp:positionV>
                <wp:extent cx="227965" cy="227965"/>
                <wp:effectExtent l="14605" t="14605" r="13970" b="1397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863" y="15334"/>
                                </a:moveTo>
                                <a:lnTo>
                                  <a:pt x="504" y="15334"/>
                                </a:lnTo>
                                <a:lnTo>
                                  <a:pt x="504" y="1497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748.75pt;width:17.95pt;height:17.95pt" coordorigin="504,14975" coordsize="359,359">
                <v:shape id="shape_0" coordorigin="504,14975" coordsize="359,359" path="m863,15334l504,15334l504,14975e" stroked="t" o:allowincell="f" style="position:absolute;left:504;top:14975;width:358;height:358;mso-wrap-style:none;v-text-anchor:middle;mso-position-horizontal-relative:page;mso-position-vertical-relative:page">
                  <v:fill o:detectmouseclick="t" on="false"/>
                  <v:stroke color="black" weight="27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7223125</wp:posOffset>
                </wp:positionH>
                <wp:positionV relativeFrom="page">
                  <wp:posOffset>9509125</wp:posOffset>
                </wp:positionV>
                <wp:extent cx="227965" cy="227965"/>
                <wp:effectExtent l="14605" t="14605" r="13970" b="1397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11375" y="15334"/>
                                </a:moveTo>
                                <a:lnTo>
                                  <a:pt x="11734" y="15334"/>
                                </a:lnTo>
                                <a:lnTo>
                                  <a:pt x="11734" y="1497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75pt;margin-top:748.75pt;width:17.95pt;height:17.95pt" coordorigin="11375,14975" coordsize="359,359">
                <v:shape id="shape_0" coordorigin="11375,14975" coordsize="359,359" path="m11375,15334l11734,15334l11734,14975e" stroked="t" o:allowincell="f" style="position:absolute;left:11375;top:14975;width:358;height:358;mso-wrap-style:none;v-text-anchor:middle;mso-position-horizontal-relative:page;mso-position-vertical-relative:page">
                  <v:fill o:detectmouseclick="t" on="false"/>
                  <v:stroke color="black" weight="27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5882640</wp:posOffset>
                </wp:positionH>
                <wp:positionV relativeFrom="page">
                  <wp:posOffset>9483725</wp:posOffset>
                </wp:positionV>
                <wp:extent cx="1119505" cy="304165"/>
                <wp:effectExtent l="6985" t="15240" r="5080" b="1524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304200"/>
                          <a:chOff x="0" y="0"/>
                          <a:chExt cx="1119600" cy="3042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275" y="14960"/>
                                  </a:moveTo>
                                  <a:lnTo>
                                    <a:pt x="9275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275" y="14959"/>
                                  </a:moveTo>
                                  <a:lnTo>
                                    <a:pt x="9275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315" y="14960"/>
                                  </a:moveTo>
                                  <a:lnTo>
                                    <a:pt x="9315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314" y="14959"/>
                                  </a:moveTo>
                                  <a:lnTo>
                                    <a:pt x="9314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355" y="14960"/>
                                  </a:moveTo>
                                  <a:lnTo>
                                    <a:pt x="9355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354" y="14959"/>
                                  </a:moveTo>
                                  <a:lnTo>
                                    <a:pt x="9354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394" y="14960"/>
                                  </a:moveTo>
                                  <a:lnTo>
                                    <a:pt x="9394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394" y="14959"/>
                                  </a:moveTo>
                                  <a:lnTo>
                                    <a:pt x="9394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449" y="14960"/>
                                  </a:moveTo>
                                  <a:lnTo>
                                    <a:pt x="9449" y="1539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0"/>
                            <a:ext cx="316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2">
                                  <a:moveTo>
                                    <a:pt x="9424" y="15391"/>
                                  </a:moveTo>
                                  <a:lnTo>
                                    <a:pt x="9473" y="15391"/>
                                  </a:lnTo>
                                  <a:lnTo>
                                    <a:pt x="9473" y="14959"/>
                                  </a:lnTo>
                                  <a:lnTo>
                                    <a:pt x="9424" y="14959"/>
                                  </a:lnTo>
                                  <a:lnTo>
                                    <a:pt x="9424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549" y="14960"/>
                                  </a:moveTo>
                                  <a:lnTo>
                                    <a:pt x="9549" y="15391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80" y="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9524" y="15391"/>
                                  </a:moveTo>
                                  <a:lnTo>
                                    <a:pt x="9572" y="15391"/>
                                  </a:lnTo>
                                  <a:lnTo>
                                    <a:pt x="9572" y="14959"/>
                                  </a:lnTo>
                                  <a:lnTo>
                                    <a:pt x="9524" y="14959"/>
                                  </a:lnTo>
                                  <a:lnTo>
                                    <a:pt x="9524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604" y="14960"/>
                                  </a:moveTo>
                                  <a:lnTo>
                                    <a:pt x="9604" y="153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603" y="14959"/>
                                  </a:moveTo>
                                  <a:lnTo>
                                    <a:pt x="9603" y="153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673" y="14960"/>
                                  </a:moveTo>
                                  <a:lnTo>
                                    <a:pt x="9673" y="153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673" y="14959"/>
                                  </a:moveTo>
                                  <a:lnTo>
                                    <a:pt x="9673" y="153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16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713" y="14960"/>
                                  </a:moveTo>
                                  <a:lnTo>
                                    <a:pt x="9713" y="153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712" y="14959"/>
                                  </a:moveTo>
                                  <a:lnTo>
                                    <a:pt x="9712" y="153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767" y="14960"/>
                                  </a:moveTo>
                                  <a:lnTo>
                                    <a:pt x="9767" y="15391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9743" y="15391"/>
                                  </a:moveTo>
                                  <a:lnTo>
                                    <a:pt x="9791" y="15391"/>
                                  </a:lnTo>
                                  <a:lnTo>
                                    <a:pt x="9791" y="14959"/>
                                  </a:lnTo>
                                  <a:lnTo>
                                    <a:pt x="9743" y="14959"/>
                                  </a:lnTo>
                                  <a:lnTo>
                                    <a:pt x="9743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837" y="14960"/>
                                  </a:moveTo>
                                  <a:lnTo>
                                    <a:pt x="9837" y="15391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9812" y="15391"/>
                                  </a:moveTo>
                                  <a:lnTo>
                                    <a:pt x="9860" y="15391"/>
                                  </a:lnTo>
                                  <a:lnTo>
                                    <a:pt x="9860" y="14959"/>
                                  </a:lnTo>
                                  <a:lnTo>
                                    <a:pt x="9812" y="14959"/>
                                  </a:lnTo>
                                  <a:lnTo>
                                    <a:pt x="9812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922" y="14960"/>
                                  </a:moveTo>
                                  <a:lnTo>
                                    <a:pt x="9922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922" y="14959"/>
                                  </a:moveTo>
                                  <a:lnTo>
                                    <a:pt x="9922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80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007" y="14960"/>
                                  </a:moveTo>
                                  <a:lnTo>
                                    <a:pt x="10007" y="1539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0"/>
                            <a:ext cx="316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2">
                                  <a:moveTo>
                                    <a:pt x="9982" y="15391"/>
                                  </a:moveTo>
                                  <a:lnTo>
                                    <a:pt x="10031" y="15391"/>
                                  </a:lnTo>
                                  <a:lnTo>
                                    <a:pt x="10031" y="14959"/>
                                  </a:lnTo>
                                  <a:lnTo>
                                    <a:pt x="9982" y="14959"/>
                                  </a:lnTo>
                                  <a:lnTo>
                                    <a:pt x="9982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076" y="14960"/>
                                  </a:moveTo>
                                  <a:lnTo>
                                    <a:pt x="10076" y="1539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880" y="0"/>
                            <a:ext cx="316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2">
                                  <a:moveTo>
                                    <a:pt x="10051" y="15391"/>
                                  </a:moveTo>
                                  <a:lnTo>
                                    <a:pt x="10100" y="15391"/>
                                  </a:lnTo>
                                  <a:lnTo>
                                    <a:pt x="10100" y="14959"/>
                                  </a:lnTo>
                                  <a:lnTo>
                                    <a:pt x="10051" y="14959"/>
                                  </a:lnTo>
                                  <a:lnTo>
                                    <a:pt x="10051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161" y="14960"/>
                                  </a:moveTo>
                                  <a:lnTo>
                                    <a:pt x="10161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4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160" y="14959"/>
                                  </a:moveTo>
                                  <a:lnTo>
                                    <a:pt x="10160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231" y="14960"/>
                                  </a:moveTo>
                                  <a:lnTo>
                                    <a:pt x="10231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230" y="14959"/>
                                  </a:moveTo>
                                  <a:lnTo>
                                    <a:pt x="10230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270" y="14960"/>
                                  </a:moveTo>
                                  <a:lnTo>
                                    <a:pt x="10270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270" y="14959"/>
                                  </a:moveTo>
                                  <a:lnTo>
                                    <a:pt x="10270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325" y="14960"/>
                                  </a:moveTo>
                                  <a:lnTo>
                                    <a:pt x="10325" y="1539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0"/>
                            <a:ext cx="316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2">
                                  <a:moveTo>
                                    <a:pt x="10300" y="15391"/>
                                  </a:moveTo>
                                  <a:lnTo>
                                    <a:pt x="10349" y="15391"/>
                                  </a:lnTo>
                                  <a:lnTo>
                                    <a:pt x="10349" y="14959"/>
                                  </a:lnTo>
                                  <a:lnTo>
                                    <a:pt x="10300" y="14959"/>
                                  </a:lnTo>
                                  <a:lnTo>
                                    <a:pt x="10300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395" y="14960"/>
                                  </a:moveTo>
                                  <a:lnTo>
                                    <a:pt x="10395" y="15391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080" y="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10370" y="15391"/>
                                  </a:moveTo>
                                  <a:lnTo>
                                    <a:pt x="10418" y="15391"/>
                                  </a:lnTo>
                                  <a:lnTo>
                                    <a:pt x="10418" y="14959"/>
                                  </a:lnTo>
                                  <a:lnTo>
                                    <a:pt x="10370" y="14959"/>
                                  </a:lnTo>
                                  <a:lnTo>
                                    <a:pt x="10370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28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480" y="14960"/>
                                  </a:moveTo>
                                  <a:lnTo>
                                    <a:pt x="10480" y="153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92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479" y="14959"/>
                                  </a:moveTo>
                                  <a:lnTo>
                                    <a:pt x="10479" y="153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8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519" y="14960"/>
                                  </a:moveTo>
                                  <a:lnTo>
                                    <a:pt x="10519" y="153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8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519" y="14959"/>
                                  </a:moveTo>
                                  <a:lnTo>
                                    <a:pt x="10519" y="153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589" y="14960"/>
                                  </a:moveTo>
                                  <a:lnTo>
                                    <a:pt x="10589" y="153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2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588" y="14959"/>
                                  </a:moveTo>
                                  <a:lnTo>
                                    <a:pt x="10588" y="153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643" y="14960"/>
                                  </a:moveTo>
                                  <a:lnTo>
                                    <a:pt x="10643" y="15391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920" y="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10619" y="15391"/>
                                  </a:moveTo>
                                  <a:lnTo>
                                    <a:pt x="10667" y="15391"/>
                                  </a:lnTo>
                                  <a:lnTo>
                                    <a:pt x="10667" y="14959"/>
                                  </a:lnTo>
                                  <a:lnTo>
                                    <a:pt x="10619" y="14959"/>
                                  </a:lnTo>
                                  <a:lnTo>
                                    <a:pt x="10619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68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698" y="14960"/>
                                  </a:moveTo>
                                  <a:lnTo>
                                    <a:pt x="10698" y="153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697" y="14959"/>
                                  </a:moveTo>
                                  <a:lnTo>
                                    <a:pt x="10697" y="153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738" y="14960"/>
                                  </a:moveTo>
                                  <a:lnTo>
                                    <a:pt x="10738" y="153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852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737" y="14959"/>
                                  </a:moveTo>
                                  <a:lnTo>
                                    <a:pt x="10737" y="153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823" y="14960"/>
                                  </a:moveTo>
                                  <a:lnTo>
                                    <a:pt x="10823" y="1539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0"/>
                            <a:ext cx="316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2">
                                  <a:moveTo>
                                    <a:pt x="10798" y="15391"/>
                                  </a:moveTo>
                                  <a:lnTo>
                                    <a:pt x="10847" y="15391"/>
                                  </a:lnTo>
                                  <a:lnTo>
                                    <a:pt x="10847" y="14959"/>
                                  </a:lnTo>
                                  <a:lnTo>
                                    <a:pt x="10798" y="14959"/>
                                  </a:lnTo>
                                  <a:lnTo>
                                    <a:pt x="10798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907" y="14960"/>
                                  </a:moveTo>
                                  <a:lnTo>
                                    <a:pt x="10907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907" y="14959"/>
                                  </a:moveTo>
                                  <a:lnTo>
                                    <a:pt x="10907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2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962" y="14960"/>
                                  </a:moveTo>
                                  <a:lnTo>
                                    <a:pt x="10962" y="1539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0"/>
                            <a:ext cx="316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2">
                                  <a:moveTo>
                                    <a:pt x="10937" y="15391"/>
                                  </a:moveTo>
                                  <a:lnTo>
                                    <a:pt x="10986" y="15391"/>
                                  </a:lnTo>
                                  <a:lnTo>
                                    <a:pt x="10986" y="14959"/>
                                  </a:lnTo>
                                  <a:lnTo>
                                    <a:pt x="10937" y="14959"/>
                                  </a:lnTo>
                                  <a:lnTo>
                                    <a:pt x="10937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16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1017" y="14960"/>
                                  </a:moveTo>
                                  <a:lnTo>
                                    <a:pt x="11017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4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1016" y="14959"/>
                                  </a:moveTo>
                                  <a:lnTo>
                                    <a:pt x="11016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2pt;margin-top:746.75pt;width:88.15pt;height:23.95pt" coordorigin="9264,14935" coordsize="1763,479">
                <v:group id="shape_0" style="position:absolute;left:9264;top:14936;width:2;height:476">
                  <v:shape id="shape_0" coordorigin="9275,14960" coordsize="0,431" path="m9275,14960l9275,15391e" stroked="t" o:allowincell="f" style="position:absolute;left:9264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264;top:14935;width:2;height:479">
                  <v:shape id="shape_0" coordorigin="9275,14959" coordsize="0,434" path="m9275,14959l9275,15392e" stroked="t" o:allowincell="f" style="position:absolute;left:9264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9304;top:14936;width:2;height:476">
                  <v:shape id="shape_0" coordorigin="9315,14960" coordsize="0,431" path="m9315,14960l9315,15391e" stroked="t" o:allowincell="f" style="position:absolute;left:9304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303;top:14935;width:2;height:479">
                  <v:shape id="shape_0" coordorigin="9314,14959" coordsize="0,434" path="m9314,14959l9314,15392e" stroked="t" o:allowincell="f" style="position:absolute;left:9303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9344;top:14936;width:2;height:476">
                  <v:shape id="shape_0" coordorigin="9355,14960" coordsize="0,431" path="m9355,14960l9355,15391e" stroked="t" o:allowincell="f" style="position:absolute;left:9344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343;top:14935;width:2;height:479">
                  <v:shape id="shape_0" coordorigin="9354,14959" coordsize="0,434" path="m9354,14959l9354,15392e" stroked="t" o:allowincell="f" style="position:absolute;left:9343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9384;top:14936;width:2;height:476">
                  <v:shape id="shape_0" coordorigin="9394,14960" coordsize="0,431" path="m9394,14960l9394,15391e" stroked="t" o:allowincell="f" style="position:absolute;left:9384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384;top:14935;width:2;height:479">
                  <v:shape id="shape_0" coordorigin="9394,14959" coordsize="0,434" path="m9394,14959l9394,15392e" stroked="t" o:allowincell="f" style="position:absolute;left:9384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9439;top:14936;width:2;height:476">
                  <v:shape id="shape_0" coordorigin="9449,14960" coordsize="0,431" path="m9449,14960l9449,15391e" stroked="t" o:allowincell="f" style="position:absolute;left:9439;top:14936;width:1;height:475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9414;top:14935;width:50;height:477">
                  <v:shape id="shape_0" coordorigin="9424,14959" coordsize="50,432" path="m9424,15391l9473,15391l9473,14959l9424,14959l9424,15391xe" stroked="t" o:allowincell="f" style="position:absolute;left:9414;top:14935;width:49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9541;top:14936;width:2;height:476">
                  <v:shape id="shape_0" coordorigin="9549,14960" coordsize="0,431" path="m9549,14960l9549,15391e" stroked="t" o:allowincell="f" style="position:absolute;left:9541;top:14936;width:1;height:475;mso-wrap-style:none;v-text-anchor:middle;mso-position-horizontal-relative:page;mso-position-vertic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9515;top:14935;width:48;height:477">
                  <v:shape id="shape_0" coordorigin="9524,14959" coordsize="48,432" path="m9524,15391l9572,15391l9572,14959l9524,14959l9524,15391xe" stroked="t" o:allowincell="f" style="position:absolute;left:9515;top:14935;width:47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9596;top:14936;width:2;height:476">
                  <v:shape id="shape_0" coordorigin="9604,14960" coordsize="0,431" path="m9604,14960l9604,15391e" stroked="t" o:allowincell="f" style="position:absolute;left:9596;top:14936;width:1;height:47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595;top:14935;width:2;height:479">
                  <v:shape id="shape_0" coordorigin="9603,14959" coordsize="0,434" path="m9603,14959l9603,15392e" stroked="t" o:allowincell="f" style="position:absolute;left:9595;top:14935;width:1;height:4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666;top:14936;width:2;height:476">
                  <v:shape id="shape_0" coordorigin="9673,14960" coordsize="0,431" path="m9673,14960l9673,15391e" stroked="t" o:allowincell="f" style="position:absolute;left:9666;top:14936;width:1;height:47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666;top:14935;width:2;height:479">
                  <v:shape id="shape_0" coordorigin="9673,14959" coordsize="0,434" path="m9673,14959l9673,15392e" stroked="t" o:allowincell="f" style="position:absolute;left:9666;top:14935;width:1;height:4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707;top:14936;width:2;height:476">
                  <v:shape id="shape_0" coordorigin="9713,14960" coordsize="0,431" path="m9713,14960l9713,15391e" stroked="t" o:allowincell="f" style="position:absolute;left:9707;top:14936;width:1;height:47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706;top:14935;width:2;height:479">
                  <v:shape id="shape_0" coordorigin="9712,14959" coordsize="0,434" path="m9712,14959l9712,15392e" stroked="t" o:allowincell="f" style="position:absolute;left:9706;top:14935;width:1;height:4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761;top:14936;width:2;height:476">
                  <v:shape id="shape_0" coordorigin="9767,14960" coordsize="0,431" path="m9767,14960l9767,15391e" stroked="t" o:allowincell="f" style="position:absolute;left:9761;top:14936;width:1;height:475;mso-wrap-style:none;v-text-anchor:middle;mso-position-horizontal-relative:page;mso-position-vertic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9737;top:14935;width:48;height:477">
                  <v:shape id="shape_0" coordorigin="9743,14959" coordsize="48,432" path="m9743,15391l9791,15391l9791,14959l9743,14959l9743,15391xe" stroked="t" o:allowincell="f" style="position:absolute;left:9737;top:14935;width:47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9832;top:14936;width:2;height:476">
                  <v:shape id="shape_0" coordorigin="9837,14960" coordsize="0,431" path="m9837,14960l9837,15391e" stroked="t" o:allowincell="f" style="position:absolute;left:9832;top:14936;width:1;height:475;mso-wrap-style:none;v-text-anchor:middle;mso-position-horizontal-relative:page;mso-position-vertic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9807;top:14935;width:48;height:477">
                  <v:shape id="shape_0" coordorigin="9812,14959" coordsize="48,432" path="m9812,15391l9860,15391l9860,14959l9812,14959l9812,15391xe" stroked="t" o:allowincell="f" style="position:absolute;left:9807;top:14935;width:47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9918;top:14936;width:2;height:476">
                  <v:shape id="shape_0" coordorigin="9922,14960" coordsize="0,431" path="m9922,14960l9922,15391e" stroked="t" o:allowincell="f" style="position:absolute;left:9918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918;top:14935;width:2;height:479">
                  <v:shape id="shape_0" coordorigin="9922,14959" coordsize="0,434" path="m9922,14959l9922,15392e" stroked="t" o:allowincell="f" style="position:absolute;left:9918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004;top:14936;width:2;height:476">
                  <v:shape id="shape_0" coordorigin="10007,14960" coordsize="0,431" path="m10007,14960l10007,15391e" stroked="t" o:allowincell="f" style="position:absolute;left:10004;top:14936;width:1;height:475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9979;top:14935;width:50;height:477">
                  <v:shape id="shape_0" coordorigin="9982,14959" coordsize="50,432" path="m9982,15391l10031,15391l10031,14959l9982,14959l9982,15391xe" stroked="t" o:allowincell="f" style="position:absolute;left:9979;top:14935;width:49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074;top:14936;width:2;height:476">
                  <v:shape id="shape_0" coordorigin="10076,14960" coordsize="0,431" path="m10076,14960l10076,15391e" stroked="t" o:allowincell="f" style="position:absolute;left:10074;top:14936;width:1;height:475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10048;top:14935;width:50;height:477">
                  <v:shape id="shape_0" coordorigin="10051,14959" coordsize="50,432" path="m10051,15391l10100,15391l10100,14959l10051,14959l10051,15391xe" stroked="t" o:allowincell="f" style="position:absolute;left:10048;top:14935;width:49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160;top:14936;width:2;height:476">
                  <v:shape id="shape_0" coordorigin="10161,14960" coordsize="0,431" path="m10161,14960l10161,15391e" stroked="t" o:allowincell="f" style="position:absolute;left:10160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159;top:14935;width:2;height:479">
                  <v:shape id="shape_0" coordorigin="10160,14959" coordsize="0,434" path="m10160,14959l10160,15392e" stroked="t" o:allowincell="f" style="position:absolute;left:10159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230;top:14936;width:2;height:476">
                  <v:shape id="shape_0" coordorigin="10231,14960" coordsize="0,431" path="m10231,14960l10231,15391e" stroked="t" o:allowincell="f" style="position:absolute;left:10230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29;top:14935;width:2;height:479">
                  <v:shape id="shape_0" coordorigin="10230,14959" coordsize="0,434" path="m10230,14959l10230,15392e" stroked="t" o:allowincell="f" style="position:absolute;left:10229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270;top:14936;width:2;height:476">
                  <v:shape id="shape_0" coordorigin="10270,14960" coordsize="0,431" path="m10270,14960l10270,15391e" stroked="t" o:allowincell="f" style="position:absolute;left:10270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70;top:14935;width:2;height:479">
                  <v:shape id="shape_0" coordorigin="10270,14959" coordsize="0,434" path="m10270,14959l10270,15392e" stroked="t" o:allowincell="f" style="position:absolute;left:10270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326;top:14936;width:2;height:476">
                  <v:shape id="shape_0" coordorigin="10325,14960" coordsize="0,431" path="m10325,14960l10325,15391e" stroked="t" o:allowincell="f" style="position:absolute;left:10326;top:14936;width:1;height:475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10300;top:14935;width:50;height:477">
                  <v:shape id="shape_0" coordorigin="10300,14959" coordsize="50,432" path="m10300,15391l10349,15391l10349,14959l10300,14959l10300,15391xe" stroked="t" o:allowincell="f" style="position:absolute;left:10300;top:14935;width:49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396;top:14936;width:2;height:476">
                  <v:shape id="shape_0" coordorigin="10395,14960" coordsize="0,431" path="m10395,14960l10395,15391e" stroked="t" o:allowincell="f" style="position:absolute;left:10396;top:14936;width:1;height:475;mso-wrap-style:none;v-text-anchor:middle;mso-position-horizontal-relative:page;mso-position-vertic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10371;top:14935;width:48;height:477">
                  <v:shape id="shape_0" coordorigin="10370,14959" coordsize="48,432" path="m10370,15391l10418,15391l10418,14959l10370,14959l10370,15391xe" stroked="t" o:allowincell="f" style="position:absolute;left:10371;top:14935;width:47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482;top:14936;width:2;height:476">
                  <v:shape id="shape_0" coordorigin="10480,14960" coordsize="0,431" path="m10480,14960l10480,15391e" stroked="t" o:allowincell="f" style="position:absolute;left:10482;top:14936;width:1;height:47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481;top:14935;width:2;height:479">
                  <v:shape id="shape_0" coordorigin="10479,14959" coordsize="0,434" path="m10479,14959l10479,15392e" stroked="t" o:allowincell="f" style="position:absolute;left:10481;top:14935;width:1;height:4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522;top:14936;width:2;height:476">
                  <v:shape id="shape_0" coordorigin="10519,14960" coordsize="0,431" path="m10519,14960l10519,15391e" stroked="t" o:allowincell="f" style="position:absolute;left:10522;top:14936;width:1;height:47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522;top:14935;width:2;height:479">
                  <v:shape id="shape_0" coordorigin="10519,14959" coordsize="0,434" path="m10519,14959l10519,15392e" stroked="t" o:allowincell="f" style="position:absolute;left:10522;top:14935;width:1;height:4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593;top:14936;width:2;height:476">
                  <v:shape id="shape_0" coordorigin="10589,14960" coordsize="0,431" path="m10589,14960l10589,15391e" stroked="t" o:allowincell="f" style="position:absolute;left:10593;top:14936;width:1;height:47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592;top:14935;width:2;height:479">
                  <v:shape id="shape_0" coordorigin="10588,14959" coordsize="0,434" path="m10588,14959l10588,15392e" stroked="t" o:allowincell="f" style="position:absolute;left:10592;top:14935;width:1;height:4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647;top:14936;width:2;height:476">
                  <v:shape id="shape_0" coordorigin="10643,14960" coordsize="0,431" path="m10643,14960l10643,15391e" stroked="t" o:allowincell="f" style="position:absolute;left:10647;top:14936;width:1;height:475;mso-wrap-style:none;v-text-anchor:middle;mso-position-horizontal-relative:page;mso-position-vertic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10623;top:14935;width:48;height:477">
                  <v:shape id="shape_0" coordorigin="10619,14959" coordsize="48,432" path="m10619,15391l10667,15391l10667,14959l10619,14959l10619,15391xe" stroked="t" o:allowincell="f" style="position:absolute;left:10623;top:14935;width:47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703;top:14936;width:2;height:476">
                  <v:shape id="shape_0" coordorigin="10698,14960" coordsize="0,431" path="m10698,14960l10698,15391e" stroked="t" o:allowincell="f" style="position:absolute;left:10703;top:14936;width:1;height:47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702;top:14935;width:2;height:479">
                  <v:shape id="shape_0" coordorigin="10697,14959" coordsize="0,434" path="m10697,14959l10697,15392e" stroked="t" o:allowincell="f" style="position:absolute;left:10702;top:14935;width:1;height:4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743;top:14936;width:2;height:476">
                  <v:shape id="shape_0" coordorigin="10738,14960" coordsize="0,431" path="m10738,14960l10738,15391e" stroked="t" o:allowincell="f" style="position:absolute;left:10743;top:14936;width:1;height:47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742;top:14935;width:2;height:479">
                  <v:shape id="shape_0" coordorigin="10737,14959" coordsize="0,434" path="m10737,14959l10737,15392e" stroked="t" o:allowincell="f" style="position:absolute;left:10742;top:14935;width:1;height:4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829;top:14936;width:2;height:476">
                  <v:shape id="shape_0" coordorigin="10823,14960" coordsize="0,431" path="m10823,14960l10823,15391e" stroked="t" o:allowincell="f" style="position:absolute;left:10829;top:14936;width:1;height:475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10804;top:14935;width:50;height:477">
                  <v:shape id="shape_0" coordorigin="10798,14959" coordsize="50,432" path="m10798,15391l10847,15391l10847,14959l10798,14959l10798,15391xe" stroked="t" o:allowincell="f" style="position:absolute;left:10804;top:14935;width:49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914;top:14936;width:2;height:476">
                  <v:shape id="shape_0" coordorigin="10907,14960" coordsize="0,431" path="m10907,14960l10907,15391e" stroked="t" o:allowincell="f" style="position:absolute;left:10914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914;top:14935;width:2;height:479">
                  <v:shape id="shape_0" coordorigin="10907,14959" coordsize="0,434" path="m10907,14959l10907,15392e" stroked="t" o:allowincell="f" style="position:absolute;left:10914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970;top:14936;width:2;height:476">
                  <v:shape id="shape_0" coordorigin="10962,14960" coordsize="0,431" path="m10962,14960l10962,15391e" stroked="t" o:allowincell="f" style="position:absolute;left:10970;top:14936;width:1;height:475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10945;top:14935;width:50;height:477">
                  <v:shape id="shape_0" coordorigin="10937,14959" coordsize="50,432" path="m10937,15391l10986,15391l10986,14959l10937,14959l10937,15391xe" stroked="t" o:allowincell="f" style="position:absolute;left:10945;top:14935;width:49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1025;top:14936;width:2;height:476">
                  <v:shape id="shape_0" coordorigin="11017,14960" coordsize="0,431" path="m11017,14960l11017,15391e" stroked="t" o:allowincell="f" style="position:absolute;left:11025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024;top:14935;width:2;height:479">
                  <v:shape id="shape_0" coordorigin="11016,14959" coordsize="0,434" path="m11016,14959l11016,15392e" stroked="t" o:allowincell="f" style="position:absolute;left:11024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5"/>
        </w:rPr>
        <w:t>If</w:t>
      </w:r>
      <w:r>
        <w:rPr>
          <w:spacing w:val="-7"/>
        </w:rPr>
        <w:t xml:space="preserve"> </w:t>
      </w:r>
      <w:r>
        <w:rPr>
          <w:spacing w:val="-5"/>
        </w:rPr>
        <w:t>yes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3"/>
        </w:rPr>
        <w:t>ex-smoker:</w:t>
      </w:r>
      <w:r>
        <w:rPr>
          <w:rFonts w:ascii="Times New Roman" w:hAnsi="Times New Roman"/>
          <w:spacing w:val="-3"/>
        </w:rPr>
        <w:tab/>
      </w:r>
      <w:r>
        <w:rPr>
          <w:spacing w:val="-1"/>
        </w:rPr>
        <w:t>Year started:</w:t>
      </w:r>
      <w:r>
        <w:rPr>
          <w:rFonts w:ascii="Times New Roman" w:hAnsi="Times New Roman"/>
          <w:spacing w:val="-1"/>
        </w:rPr>
        <w:tab/>
      </w:r>
      <w:r>
        <w:rPr>
          <w:spacing w:val="-1"/>
          <w:position w:val="1"/>
        </w:rPr>
        <w:t>Year</w:t>
      </w:r>
      <w:r>
        <w:rPr>
          <w:spacing w:val="7"/>
          <w:position w:val="1"/>
        </w:rPr>
        <w:t xml:space="preserve"> </w:t>
      </w:r>
      <w:r>
        <w:rPr>
          <w:spacing w:val="-1"/>
          <w:position w:val="1"/>
        </w:rPr>
        <w:t>stopped:</w:t>
      </w:r>
      <w:r>
        <w:rPr>
          <w:rFonts w:ascii="Times New Roman" w:hAnsi="Times New Roman"/>
          <w:spacing w:val="-1"/>
          <w:position w:val="1"/>
        </w:rPr>
        <w:tab/>
      </w:r>
      <w:r>
        <w:rPr>
          <w:spacing w:val="-1"/>
          <w:position w:val="1"/>
        </w:rPr>
        <w:t>No.</w:t>
      </w:r>
      <w:r>
        <w:rPr>
          <w:spacing w:val="3"/>
          <w:position w:val="1"/>
        </w:rPr>
        <w:t xml:space="preserve"> </w:t>
      </w:r>
      <w:r>
        <w:rPr>
          <w:spacing w:val="-1"/>
          <w:position w:val="1"/>
        </w:rPr>
        <w:t>of</w:t>
      </w:r>
      <w:r>
        <w:rPr>
          <w:spacing w:val="4"/>
          <w:position w:val="1"/>
        </w:rPr>
        <w:t xml:space="preserve"> </w:t>
      </w:r>
      <w:r>
        <w:rPr>
          <w:spacing w:val="-1"/>
          <w:position w:val="1"/>
        </w:rPr>
        <w:t>cigarettes</w:t>
      </w:r>
      <w:r>
        <w:rPr>
          <w:spacing w:val="3"/>
          <w:position w:val="1"/>
        </w:rPr>
        <w:t xml:space="preserve"> </w:t>
      </w:r>
      <w:r>
        <w:rPr>
          <w:spacing w:val="-1"/>
          <w:position w:val="1"/>
        </w:rPr>
        <w:t>per</w:t>
      </w:r>
      <w:r>
        <w:rPr>
          <w:spacing w:val="4"/>
          <w:position w:val="1"/>
        </w:rPr>
        <w:t xml:space="preserve"> </w:t>
      </w:r>
      <w:r>
        <w:rPr>
          <w:spacing w:val="-2"/>
          <w:position w:val="1"/>
        </w:rPr>
        <w:t>day:</w:t>
      </w:r>
      <w:r>
        <w:rPr>
          <w:rFonts w:ascii="Times New Roman" w:hAnsi="Times New Roman"/>
          <w:spacing w:val="-2"/>
          <w:position w:val="1"/>
        </w:rPr>
        <w:tab/>
      </w:r>
      <w:r>
        <w:rPr>
          <w:spacing w:val="-1"/>
          <w:position w:val="11"/>
        </w:rPr>
        <w:t>Unknown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left" w:pos="11331" w:leader="none"/>
        </w:tabs>
        <w:ind w:left="194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66800</wp:posOffset>
                </wp:positionH>
                <wp:positionV relativeFrom="paragraph">
                  <wp:posOffset>368300</wp:posOffset>
                </wp:positionV>
                <wp:extent cx="90805" cy="90805"/>
                <wp:effectExtent l="5080" t="5080" r="444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823" y="650"/>
                                </a:moveTo>
                                <a:lnTo>
                                  <a:pt x="1794" y="593"/>
                                </a:lnTo>
                                <a:lnTo>
                                  <a:pt x="1752" y="580"/>
                                </a:lnTo>
                                <a:lnTo>
                                  <a:pt x="1729" y="583"/>
                                </a:lnTo>
                                <a:lnTo>
                                  <a:pt x="1709" y="593"/>
                                </a:lnTo>
                                <a:lnTo>
                                  <a:pt x="1694" y="608"/>
                                </a:lnTo>
                                <a:lnTo>
                                  <a:pt x="1684" y="627"/>
                                </a:lnTo>
                                <a:lnTo>
                                  <a:pt x="1680" y="649"/>
                                </a:lnTo>
                                <a:lnTo>
                                  <a:pt x="1683" y="672"/>
                                </a:lnTo>
                                <a:lnTo>
                                  <a:pt x="1693" y="692"/>
                                </a:lnTo>
                                <a:lnTo>
                                  <a:pt x="1708" y="708"/>
                                </a:lnTo>
                                <a:lnTo>
                                  <a:pt x="1727" y="718"/>
                                </a:lnTo>
                                <a:lnTo>
                                  <a:pt x="1749" y="722"/>
                                </a:lnTo>
                                <a:lnTo>
                                  <a:pt x="1772" y="719"/>
                                </a:lnTo>
                                <a:lnTo>
                                  <a:pt x="1818" y="676"/>
                                </a:lnTo>
                                <a:lnTo>
                                  <a:pt x="1823" y="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9pt;width:7.15pt;height:7.15pt" coordorigin="1680,580" coordsize="143,143">
                <v:shape id="shape_0" coordorigin="1680,580" coordsize="143,143" path="m1823,650l1794,593l1752,580l1729,583l1709,593l1694,608l1684,627l1680,649l1683,672l1693,692l1708,708l1727,718l1749,722l1772,719l1818,676l1823,650xe" stroked="t" o:allowincell="f" style="position:absolute;left:1680;top:58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72895</wp:posOffset>
                </wp:positionH>
                <wp:positionV relativeFrom="paragraph">
                  <wp:posOffset>368300</wp:posOffset>
                </wp:positionV>
                <wp:extent cx="90805" cy="90805"/>
                <wp:effectExtent l="5080" t="5080" r="444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2620" y="650"/>
                                </a:moveTo>
                                <a:lnTo>
                                  <a:pt x="2591" y="593"/>
                                </a:lnTo>
                                <a:lnTo>
                                  <a:pt x="2549" y="580"/>
                                </a:lnTo>
                                <a:lnTo>
                                  <a:pt x="2526" y="583"/>
                                </a:lnTo>
                                <a:lnTo>
                                  <a:pt x="2506" y="593"/>
                                </a:lnTo>
                                <a:lnTo>
                                  <a:pt x="2491" y="608"/>
                                </a:lnTo>
                                <a:lnTo>
                                  <a:pt x="2481" y="627"/>
                                </a:lnTo>
                                <a:lnTo>
                                  <a:pt x="2477" y="649"/>
                                </a:lnTo>
                                <a:lnTo>
                                  <a:pt x="2480" y="672"/>
                                </a:lnTo>
                                <a:lnTo>
                                  <a:pt x="2490" y="692"/>
                                </a:lnTo>
                                <a:lnTo>
                                  <a:pt x="2505" y="708"/>
                                </a:lnTo>
                                <a:lnTo>
                                  <a:pt x="2524" y="718"/>
                                </a:lnTo>
                                <a:lnTo>
                                  <a:pt x="2546" y="722"/>
                                </a:lnTo>
                                <a:lnTo>
                                  <a:pt x="2569" y="719"/>
                                </a:lnTo>
                                <a:lnTo>
                                  <a:pt x="2615" y="676"/>
                                </a:lnTo>
                                <a:lnTo>
                                  <a:pt x="2620" y="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29pt;width:7.15pt;height:7.15pt" coordorigin="2477,580" coordsize="143,143">
                <v:shape id="shape_0" coordorigin="2477,580" coordsize="143,143" path="m2620,650l2591,593l2549,580l2526,583l2506,593l2491,608l2481,627l2477,649l2480,672l2490,692l2505,708l2524,718l2546,722l2569,719l2615,676l2620,650xe" stroked="t" o:allowincell="f" style="position:absolute;left:2477;top:58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038985</wp:posOffset>
                </wp:positionH>
                <wp:positionV relativeFrom="paragraph">
                  <wp:posOffset>368300</wp:posOffset>
                </wp:positionV>
                <wp:extent cx="90805" cy="90805"/>
                <wp:effectExtent l="5715" t="5080" r="444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354" y="650"/>
                                </a:moveTo>
                                <a:lnTo>
                                  <a:pt x="3325" y="593"/>
                                </a:lnTo>
                                <a:lnTo>
                                  <a:pt x="3283" y="580"/>
                                </a:lnTo>
                                <a:lnTo>
                                  <a:pt x="3260" y="583"/>
                                </a:lnTo>
                                <a:lnTo>
                                  <a:pt x="3241" y="593"/>
                                </a:lnTo>
                                <a:lnTo>
                                  <a:pt x="3225" y="608"/>
                                </a:lnTo>
                                <a:lnTo>
                                  <a:pt x="3215" y="627"/>
                                </a:lnTo>
                                <a:lnTo>
                                  <a:pt x="3211" y="649"/>
                                </a:lnTo>
                                <a:lnTo>
                                  <a:pt x="3215" y="672"/>
                                </a:lnTo>
                                <a:lnTo>
                                  <a:pt x="3224" y="692"/>
                                </a:lnTo>
                                <a:lnTo>
                                  <a:pt x="3239" y="708"/>
                                </a:lnTo>
                                <a:lnTo>
                                  <a:pt x="3258" y="718"/>
                                </a:lnTo>
                                <a:lnTo>
                                  <a:pt x="3280" y="722"/>
                                </a:lnTo>
                                <a:lnTo>
                                  <a:pt x="3303" y="719"/>
                                </a:lnTo>
                                <a:lnTo>
                                  <a:pt x="3349" y="676"/>
                                </a:lnTo>
                                <a:lnTo>
                                  <a:pt x="3354" y="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5pt;margin-top:29pt;width:7.15pt;height:7.15pt" coordorigin="3211,580" coordsize="143,143">
                <v:shape id="shape_0" coordorigin="3211,580" coordsize="143,143" path="m3354,650l3325,593l3283,580l3260,583l3241,593l3225,608l3215,627l3211,649l3215,672l3224,692l3239,708l3258,718l3280,722l3303,719l3349,676l3354,650xe" stroked="t" o:allowincell="f" style="position:absolute;left:3211;top:58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68070</wp:posOffset>
                </wp:positionH>
                <wp:positionV relativeFrom="paragraph">
                  <wp:posOffset>532765</wp:posOffset>
                </wp:positionV>
                <wp:extent cx="90805" cy="90805"/>
                <wp:effectExtent l="5080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825" y="910"/>
                                </a:moveTo>
                                <a:lnTo>
                                  <a:pt x="1796" y="853"/>
                                </a:lnTo>
                                <a:lnTo>
                                  <a:pt x="1754" y="839"/>
                                </a:lnTo>
                                <a:lnTo>
                                  <a:pt x="1731" y="842"/>
                                </a:lnTo>
                                <a:lnTo>
                                  <a:pt x="1712" y="852"/>
                                </a:lnTo>
                                <a:lnTo>
                                  <a:pt x="1696" y="867"/>
                                </a:lnTo>
                                <a:lnTo>
                                  <a:pt x="1686" y="886"/>
                                </a:lnTo>
                                <a:lnTo>
                                  <a:pt x="1682" y="908"/>
                                </a:lnTo>
                                <a:lnTo>
                                  <a:pt x="1686" y="931"/>
                                </a:lnTo>
                                <a:lnTo>
                                  <a:pt x="1695" y="951"/>
                                </a:lnTo>
                                <a:lnTo>
                                  <a:pt x="1710" y="967"/>
                                </a:lnTo>
                                <a:lnTo>
                                  <a:pt x="1729" y="977"/>
                                </a:lnTo>
                                <a:lnTo>
                                  <a:pt x="1751" y="982"/>
                                </a:lnTo>
                                <a:lnTo>
                                  <a:pt x="1774" y="978"/>
                                </a:lnTo>
                                <a:lnTo>
                                  <a:pt x="1821" y="935"/>
                                </a:lnTo>
                                <a:lnTo>
                                  <a:pt x="1825" y="9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41.95pt;width:7.15pt;height:7.15pt" coordorigin="1682,839" coordsize="143,143">
                <v:shape id="shape_0" coordorigin="1682,839" coordsize="143,143" path="m1825,910l1796,853l1754,839l1731,842l1712,852l1696,867l1686,886l1682,908l1686,931l1695,951l1710,967l1729,977l1751,982l1774,978l1821,935l1825,910xe" stroked="t" o:allowincell="f" style="position:absolute;left:1682;top:839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573530</wp:posOffset>
                </wp:positionH>
                <wp:positionV relativeFrom="paragraph">
                  <wp:posOffset>532765</wp:posOffset>
                </wp:positionV>
                <wp:extent cx="90805" cy="90805"/>
                <wp:effectExtent l="5080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2621" y="910"/>
                                </a:moveTo>
                                <a:lnTo>
                                  <a:pt x="2592" y="853"/>
                                </a:lnTo>
                                <a:lnTo>
                                  <a:pt x="2550" y="839"/>
                                </a:lnTo>
                                <a:lnTo>
                                  <a:pt x="2527" y="842"/>
                                </a:lnTo>
                                <a:lnTo>
                                  <a:pt x="2507" y="852"/>
                                </a:lnTo>
                                <a:lnTo>
                                  <a:pt x="2492" y="867"/>
                                </a:lnTo>
                                <a:lnTo>
                                  <a:pt x="2482" y="886"/>
                                </a:lnTo>
                                <a:lnTo>
                                  <a:pt x="2478" y="908"/>
                                </a:lnTo>
                                <a:lnTo>
                                  <a:pt x="2481" y="931"/>
                                </a:lnTo>
                                <a:lnTo>
                                  <a:pt x="2491" y="951"/>
                                </a:lnTo>
                                <a:lnTo>
                                  <a:pt x="2506" y="967"/>
                                </a:lnTo>
                                <a:lnTo>
                                  <a:pt x="2525" y="977"/>
                                </a:lnTo>
                                <a:lnTo>
                                  <a:pt x="2547" y="982"/>
                                </a:lnTo>
                                <a:lnTo>
                                  <a:pt x="2570" y="978"/>
                                </a:lnTo>
                                <a:lnTo>
                                  <a:pt x="2616" y="935"/>
                                </a:lnTo>
                                <a:lnTo>
                                  <a:pt x="2621" y="9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41.95pt;width:7.15pt;height:7.15pt" coordorigin="2478,839" coordsize="143,143">
                <v:shape id="shape_0" coordorigin="2478,839" coordsize="143,143" path="m2621,910l2592,853l2550,839l2527,842l2507,852l2492,867l2482,886l2478,908l2481,931l2491,951l2506,967l2525,977l2547,982l2570,978l2616,935l2621,910xe" stroked="t" o:allowincell="f" style="position:absolute;left:2478;top:839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039620</wp:posOffset>
                </wp:positionH>
                <wp:positionV relativeFrom="paragraph">
                  <wp:posOffset>532765</wp:posOffset>
                </wp:positionV>
                <wp:extent cx="90805" cy="90805"/>
                <wp:effectExtent l="5080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355" y="910"/>
                                </a:moveTo>
                                <a:lnTo>
                                  <a:pt x="3326" y="853"/>
                                </a:lnTo>
                                <a:lnTo>
                                  <a:pt x="3284" y="839"/>
                                </a:lnTo>
                                <a:lnTo>
                                  <a:pt x="3261" y="842"/>
                                </a:lnTo>
                                <a:lnTo>
                                  <a:pt x="3242" y="852"/>
                                </a:lnTo>
                                <a:lnTo>
                                  <a:pt x="3226" y="867"/>
                                </a:lnTo>
                                <a:lnTo>
                                  <a:pt x="3216" y="886"/>
                                </a:lnTo>
                                <a:lnTo>
                                  <a:pt x="3212" y="908"/>
                                </a:lnTo>
                                <a:lnTo>
                                  <a:pt x="3216" y="931"/>
                                </a:lnTo>
                                <a:lnTo>
                                  <a:pt x="3225" y="951"/>
                                </a:lnTo>
                                <a:lnTo>
                                  <a:pt x="3240" y="967"/>
                                </a:lnTo>
                                <a:lnTo>
                                  <a:pt x="3259" y="977"/>
                                </a:lnTo>
                                <a:lnTo>
                                  <a:pt x="3281" y="982"/>
                                </a:lnTo>
                                <a:lnTo>
                                  <a:pt x="3304" y="978"/>
                                </a:lnTo>
                                <a:lnTo>
                                  <a:pt x="3351" y="935"/>
                                </a:lnTo>
                                <a:lnTo>
                                  <a:pt x="3355" y="9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pt;margin-top:41.95pt;width:7.15pt;height:7.15pt" coordorigin="3212,839" coordsize="143,143">
                <v:shape id="shape_0" coordorigin="3212,839" coordsize="143,143" path="m3355,910l3326,853l3284,839l3261,842l3242,852l3226,867l3216,886l3212,908l3216,931l3225,951l3240,967l3259,977l3281,982l3304,978l3351,935l3355,910xe" stroked="t" o:allowincell="f" style="position:absolute;left:3212;top:839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69340</wp:posOffset>
                </wp:positionH>
                <wp:positionV relativeFrom="paragraph">
                  <wp:posOffset>706120</wp:posOffset>
                </wp:positionV>
                <wp:extent cx="90805" cy="90805"/>
                <wp:effectExtent l="5080" t="5080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826" y="1183"/>
                                </a:moveTo>
                                <a:lnTo>
                                  <a:pt x="1797" y="1126"/>
                                </a:lnTo>
                                <a:lnTo>
                                  <a:pt x="1756" y="1112"/>
                                </a:lnTo>
                                <a:lnTo>
                                  <a:pt x="1733" y="1116"/>
                                </a:lnTo>
                                <a:lnTo>
                                  <a:pt x="1713" y="1126"/>
                                </a:lnTo>
                                <a:lnTo>
                                  <a:pt x="1698" y="1141"/>
                                </a:lnTo>
                                <a:lnTo>
                                  <a:pt x="1687" y="1160"/>
                                </a:lnTo>
                                <a:lnTo>
                                  <a:pt x="1684" y="1182"/>
                                </a:lnTo>
                                <a:lnTo>
                                  <a:pt x="1687" y="1205"/>
                                </a:lnTo>
                                <a:lnTo>
                                  <a:pt x="1697" y="1225"/>
                                </a:lnTo>
                                <a:lnTo>
                                  <a:pt x="1711" y="1240"/>
                                </a:lnTo>
                                <a:lnTo>
                                  <a:pt x="1730" y="1251"/>
                                </a:lnTo>
                                <a:lnTo>
                                  <a:pt x="1752" y="1255"/>
                                </a:lnTo>
                                <a:lnTo>
                                  <a:pt x="1775" y="1252"/>
                                </a:lnTo>
                                <a:lnTo>
                                  <a:pt x="1822" y="1209"/>
                                </a:lnTo>
                                <a:lnTo>
                                  <a:pt x="1826" y="1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55.6pt;width:7.15pt;height:7.15pt" coordorigin="1684,1112" coordsize="143,143">
                <v:shape id="shape_0" coordorigin="1684,1112" coordsize="143,143" path="m1826,1183l1797,1126l1756,1112l1733,1116l1713,1126l1698,1141l1687,1160l1684,1182l1687,1205l1697,1225l1711,1240l1730,1251l1752,1255l1775,1252l1822,1209l1826,1183xe" stroked="t" o:allowincell="f" style="position:absolute;left:1684;top:111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574165</wp:posOffset>
                </wp:positionH>
                <wp:positionV relativeFrom="paragraph">
                  <wp:posOffset>706120</wp:posOffset>
                </wp:positionV>
                <wp:extent cx="90805" cy="90805"/>
                <wp:effectExtent l="5080" t="5080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2622" y="1183"/>
                                </a:moveTo>
                                <a:lnTo>
                                  <a:pt x="2593" y="1126"/>
                                </a:lnTo>
                                <a:lnTo>
                                  <a:pt x="2551" y="1112"/>
                                </a:lnTo>
                                <a:lnTo>
                                  <a:pt x="2528" y="1116"/>
                                </a:lnTo>
                                <a:lnTo>
                                  <a:pt x="2509" y="1126"/>
                                </a:lnTo>
                                <a:lnTo>
                                  <a:pt x="2493" y="1141"/>
                                </a:lnTo>
                                <a:lnTo>
                                  <a:pt x="2483" y="1160"/>
                                </a:lnTo>
                                <a:lnTo>
                                  <a:pt x="2479" y="1182"/>
                                </a:lnTo>
                                <a:lnTo>
                                  <a:pt x="2483" y="1205"/>
                                </a:lnTo>
                                <a:lnTo>
                                  <a:pt x="2492" y="1225"/>
                                </a:lnTo>
                                <a:lnTo>
                                  <a:pt x="2507" y="1240"/>
                                </a:lnTo>
                                <a:lnTo>
                                  <a:pt x="2526" y="1251"/>
                                </a:lnTo>
                                <a:lnTo>
                                  <a:pt x="2548" y="1255"/>
                                </a:lnTo>
                                <a:lnTo>
                                  <a:pt x="2571" y="1252"/>
                                </a:lnTo>
                                <a:lnTo>
                                  <a:pt x="2617" y="1209"/>
                                </a:lnTo>
                                <a:lnTo>
                                  <a:pt x="2622" y="1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5pt;margin-top:55.6pt;width:7.15pt;height:7.15pt" coordorigin="2479,1112" coordsize="143,143">
                <v:shape id="shape_0" coordorigin="2479,1112" coordsize="143,143" path="m2622,1183l2593,1126l2551,1112l2528,1116l2509,1126l2493,1141l2483,1160l2479,1182l2483,1205l2492,1225l2507,1240l2526,1251l2548,1255l2571,1252l2617,1209l2622,1183xe" stroked="t" o:allowincell="f" style="position:absolute;left:2479;top:111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040890</wp:posOffset>
                </wp:positionH>
                <wp:positionV relativeFrom="paragraph">
                  <wp:posOffset>706120</wp:posOffset>
                </wp:positionV>
                <wp:extent cx="90805" cy="90805"/>
                <wp:effectExtent l="5080" t="5080" r="381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356" y="1183"/>
                                </a:moveTo>
                                <a:lnTo>
                                  <a:pt x="3327" y="1126"/>
                                </a:lnTo>
                                <a:lnTo>
                                  <a:pt x="3286" y="1112"/>
                                </a:lnTo>
                                <a:lnTo>
                                  <a:pt x="3263" y="1116"/>
                                </a:lnTo>
                                <a:lnTo>
                                  <a:pt x="3243" y="1126"/>
                                </a:lnTo>
                                <a:lnTo>
                                  <a:pt x="3228" y="1141"/>
                                </a:lnTo>
                                <a:lnTo>
                                  <a:pt x="3217" y="1160"/>
                                </a:lnTo>
                                <a:lnTo>
                                  <a:pt x="3214" y="1182"/>
                                </a:lnTo>
                                <a:lnTo>
                                  <a:pt x="3217" y="1205"/>
                                </a:lnTo>
                                <a:lnTo>
                                  <a:pt x="3227" y="1225"/>
                                </a:lnTo>
                                <a:lnTo>
                                  <a:pt x="3241" y="1240"/>
                                </a:lnTo>
                                <a:lnTo>
                                  <a:pt x="3260" y="1251"/>
                                </a:lnTo>
                                <a:lnTo>
                                  <a:pt x="3282" y="1255"/>
                                </a:lnTo>
                                <a:lnTo>
                                  <a:pt x="3305" y="1252"/>
                                </a:lnTo>
                                <a:lnTo>
                                  <a:pt x="3352" y="1209"/>
                                </a:lnTo>
                                <a:lnTo>
                                  <a:pt x="3356" y="1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7pt;margin-top:55.6pt;width:7.15pt;height:7.15pt" coordorigin="3214,1112" coordsize="143,143">
                <v:shape id="shape_0" coordorigin="3214,1112" coordsize="143,143" path="m3356,1183l3327,1126l3286,1112l3263,1116l3243,1126l3228,1141l3217,1160l3214,1182l3217,1205l3227,1225l3241,1240l3260,1251l3282,1255l3305,1252l3352,1209l3356,1183xe" stroked="t" o:allowincell="f" style="position:absolute;left:3214;top:111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294630</wp:posOffset>
                </wp:positionH>
                <wp:positionV relativeFrom="paragraph">
                  <wp:posOffset>365760</wp:posOffset>
                </wp:positionV>
                <wp:extent cx="90805" cy="90805"/>
                <wp:effectExtent l="5080" t="5080" r="381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8480" y="647"/>
                                </a:moveTo>
                                <a:lnTo>
                                  <a:pt x="8451" y="590"/>
                                </a:lnTo>
                                <a:lnTo>
                                  <a:pt x="8410" y="576"/>
                                </a:lnTo>
                                <a:lnTo>
                                  <a:pt x="8387" y="580"/>
                                </a:lnTo>
                                <a:lnTo>
                                  <a:pt x="8367" y="589"/>
                                </a:lnTo>
                                <a:lnTo>
                                  <a:pt x="8352" y="604"/>
                                </a:lnTo>
                                <a:lnTo>
                                  <a:pt x="8341" y="623"/>
                                </a:lnTo>
                                <a:lnTo>
                                  <a:pt x="8338" y="646"/>
                                </a:lnTo>
                                <a:lnTo>
                                  <a:pt x="8341" y="669"/>
                                </a:lnTo>
                                <a:lnTo>
                                  <a:pt x="8351" y="688"/>
                                </a:lnTo>
                                <a:lnTo>
                                  <a:pt x="8365" y="704"/>
                                </a:lnTo>
                                <a:lnTo>
                                  <a:pt x="8384" y="715"/>
                                </a:lnTo>
                                <a:lnTo>
                                  <a:pt x="8406" y="719"/>
                                </a:lnTo>
                                <a:lnTo>
                                  <a:pt x="8429" y="715"/>
                                </a:lnTo>
                                <a:lnTo>
                                  <a:pt x="8476" y="672"/>
                                </a:lnTo>
                                <a:lnTo>
                                  <a:pt x="8480" y="6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28.8pt;width:7.15pt;height:7.15pt" coordorigin="8338,576" coordsize="143,143">
                <v:shape id="shape_0" coordorigin="8338,576" coordsize="143,143" path="m8480,647l8451,590l8410,576l8387,580l8367,589l8352,604l8341,623l8338,646l8341,669l8351,688l8365,704l8384,715l8406,719l8429,715l8476,672l8480,647xe" stroked="t" o:allowincell="f" style="position:absolute;left:8338;top:576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800090</wp:posOffset>
                </wp:positionH>
                <wp:positionV relativeFrom="paragraph">
                  <wp:posOffset>365760</wp:posOffset>
                </wp:positionV>
                <wp:extent cx="90805" cy="90805"/>
                <wp:effectExtent l="5715" t="5080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9277" y="647"/>
                                </a:moveTo>
                                <a:lnTo>
                                  <a:pt x="9248" y="590"/>
                                </a:lnTo>
                                <a:lnTo>
                                  <a:pt x="9206" y="576"/>
                                </a:lnTo>
                                <a:lnTo>
                                  <a:pt x="9183" y="580"/>
                                </a:lnTo>
                                <a:lnTo>
                                  <a:pt x="9164" y="589"/>
                                </a:lnTo>
                                <a:lnTo>
                                  <a:pt x="9148" y="604"/>
                                </a:lnTo>
                                <a:lnTo>
                                  <a:pt x="9138" y="623"/>
                                </a:lnTo>
                                <a:lnTo>
                                  <a:pt x="9134" y="646"/>
                                </a:lnTo>
                                <a:lnTo>
                                  <a:pt x="9138" y="669"/>
                                </a:lnTo>
                                <a:lnTo>
                                  <a:pt x="9147" y="688"/>
                                </a:lnTo>
                                <a:lnTo>
                                  <a:pt x="9162" y="704"/>
                                </a:lnTo>
                                <a:lnTo>
                                  <a:pt x="9181" y="715"/>
                                </a:lnTo>
                                <a:lnTo>
                                  <a:pt x="9203" y="719"/>
                                </a:lnTo>
                                <a:lnTo>
                                  <a:pt x="9226" y="715"/>
                                </a:lnTo>
                                <a:lnTo>
                                  <a:pt x="9273" y="672"/>
                                </a:lnTo>
                                <a:lnTo>
                                  <a:pt x="9277" y="6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7pt;margin-top:28.8pt;width:7.15pt;height:7.15pt" coordorigin="9134,576" coordsize="143,143">
                <v:shape id="shape_0" coordorigin="9134,576" coordsize="143,143" path="m9277,647l9248,590l9206,576l9183,580l9164,589l9148,604l9138,623l9134,646l9138,669l9147,688l9162,704l9181,715l9203,719l9226,715l9273,672l9277,647xe" stroked="t" o:allowincell="f" style="position:absolute;left:9134;top:576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266815</wp:posOffset>
                </wp:positionH>
                <wp:positionV relativeFrom="paragraph">
                  <wp:posOffset>365760</wp:posOffset>
                </wp:positionV>
                <wp:extent cx="90805" cy="90805"/>
                <wp:effectExtent l="5080" t="5080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0012" y="647"/>
                                </a:moveTo>
                                <a:lnTo>
                                  <a:pt x="9983" y="590"/>
                                </a:lnTo>
                                <a:lnTo>
                                  <a:pt x="9941" y="576"/>
                                </a:lnTo>
                                <a:lnTo>
                                  <a:pt x="9918" y="580"/>
                                </a:lnTo>
                                <a:lnTo>
                                  <a:pt x="9898" y="589"/>
                                </a:lnTo>
                                <a:lnTo>
                                  <a:pt x="9883" y="604"/>
                                </a:lnTo>
                                <a:lnTo>
                                  <a:pt x="9873" y="623"/>
                                </a:lnTo>
                                <a:lnTo>
                                  <a:pt x="9869" y="646"/>
                                </a:lnTo>
                                <a:lnTo>
                                  <a:pt x="9872" y="669"/>
                                </a:lnTo>
                                <a:lnTo>
                                  <a:pt x="9882" y="688"/>
                                </a:lnTo>
                                <a:lnTo>
                                  <a:pt x="9897" y="704"/>
                                </a:lnTo>
                                <a:lnTo>
                                  <a:pt x="9916" y="715"/>
                                </a:lnTo>
                                <a:lnTo>
                                  <a:pt x="9938" y="719"/>
                                </a:lnTo>
                                <a:lnTo>
                                  <a:pt x="9961" y="715"/>
                                </a:lnTo>
                                <a:lnTo>
                                  <a:pt x="10007" y="672"/>
                                </a:lnTo>
                                <a:lnTo>
                                  <a:pt x="10012" y="6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45pt;margin-top:28.8pt;width:7.15pt;height:7.15pt" coordorigin="9869,576" coordsize="143,143">
                <v:shape id="shape_0" coordorigin="9869,576" coordsize="143,143" path="m10012,647l9983,590l9941,576l9918,580l9898,589l9883,604l9873,623l9869,646l9872,669l9882,688l9897,704l9916,715l9938,719l9961,715l10007,672l10012,647xe" stroked="t" o:allowincell="f" style="position:absolute;left:9869;top:576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294630</wp:posOffset>
                </wp:positionH>
                <wp:positionV relativeFrom="paragraph">
                  <wp:posOffset>535940</wp:posOffset>
                </wp:positionV>
                <wp:extent cx="90805" cy="90805"/>
                <wp:effectExtent l="5080" t="5080" r="381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8480" y="914"/>
                                </a:moveTo>
                                <a:lnTo>
                                  <a:pt x="8451" y="857"/>
                                </a:lnTo>
                                <a:lnTo>
                                  <a:pt x="8410" y="844"/>
                                </a:lnTo>
                                <a:lnTo>
                                  <a:pt x="8387" y="847"/>
                                </a:lnTo>
                                <a:lnTo>
                                  <a:pt x="8367" y="857"/>
                                </a:lnTo>
                                <a:lnTo>
                                  <a:pt x="8352" y="872"/>
                                </a:lnTo>
                                <a:lnTo>
                                  <a:pt x="8341" y="891"/>
                                </a:lnTo>
                                <a:lnTo>
                                  <a:pt x="8338" y="913"/>
                                </a:lnTo>
                                <a:lnTo>
                                  <a:pt x="8341" y="936"/>
                                </a:lnTo>
                                <a:lnTo>
                                  <a:pt x="8351" y="956"/>
                                </a:lnTo>
                                <a:lnTo>
                                  <a:pt x="8365" y="972"/>
                                </a:lnTo>
                                <a:lnTo>
                                  <a:pt x="8384" y="982"/>
                                </a:lnTo>
                                <a:lnTo>
                                  <a:pt x="8406" y="986"/>
                                </a:lnTo>
                                <a:lnTo>
                                  <a:pt x="8429" y="983"/>
                                </a:lnTo>
                                <a:lnTo>
                                  <a:pt x="8476" y="940"/>
                                </a:lnTo>
                                <a:lnTo>
                                  <a:pt x="8480" y="9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42.2pt;width:7.15pt;height:7.15pt" coordorigin="8338,844" coordsize="143,143">
                <v:shape id="shape_0" coordorigin="8338,844" coordsize="143,143" path="m8480,914l8451,857l8410,844l8387,847l8367,857l8352,872l8341,891l8338,913l8341,936l8351,956l8365,972l8384,982l8406,986l8429,983l8476,940l8480,914xe" stroked="t" o:allowincell="f" style="position:absolute;left:8338;top:84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800090</wp:posOffset>
                </wp:positionH>
                <wp:positionV relativeFrom="paragraph">
                  <wp:posOffset>535940</wp:posOffset>
                </wp:positionV>
                <wp:extent cx="90805" cy="90805"/>
                <wp:effectExtent l="5715" t="5080" r="444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9277" y="914"/>
                                </a:moveTo>
                                <a:lnTo>
                                  <a:pt x="9248" y="857"/>
                                </a:lnTo>
                                <a:lnTo>
                                  <a:pt x="9206" y="844"/>
                                </a:lnTo>
                                <a:lnTo>
                                  <a:pt x="9183" y="847"/>
                                </a:lnTo>
                                <a:lnTo>
                                  <a:pt x="9164" y="857"/>
                                </a:lnTo>
                                <a:lnTo>
                                  <a:pt x="9148" y="872"/>
                                </a:lnTo>
                                <a:lnTo>
                                  <a:pt x="9138" y="891"/>
                                </a:lnTo>
                                <a:lnTo>
                                  <a:pt x="9134" y="913"/>
                                </a:lnTo>
                                <a:lnTo>
                                  <a:pt x="9138" y="936"/>
                                </a:lnTo>
                                <a:lnTo>
                                  <a:pt x="9147" y="956"/>
                                </a:lnTo>
                                <a:lnTo>
                                  <a:pt x="9162" y="972"/>
                                </a:lnTo>
                                <a:lnTo>
                                  <a:pt x="9181" y="982"/>
                                </a:lnTo>
                                <a:lnTo>
                                  <a:pt x="9203" y="986"/>
                                </a:lnTo>
                                <a:lnTo>
                                  <a:pt x="9226" y="983"/>
                                </a:lnTo>
                                <a:lnTo>
                                  <a:pt x="9273" y="940"/>
                                </a:lnTo>
                                <a:lnTo>
                                  <a:pt x="9277" y="9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7pt;margin-top:42.2pt;width:7.15pt;height:7.15pt" coordorigin="9134,844" coordsize="143,143">
                <v:shape id="shape_0" coordorigin="9134,844" coordsize="143,143" path="m9277,914l9248,857l9206,844l9183,847l9164,857l9148,872l9138,891l9134,913l9138,936l9147,956l9162,972l9181,982l9203,986l9226,983l9273,940l9277,914xe" stroked="t" o:allowincell="f" style="position:absolute;left:9134;top:84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266815</wp:posOffset>
                </wp:positionH>
                <wp:positionV relativeFrom="paragraph">
                  <wp:posOffset>535940</wp:posOffset>
                </wp:positionV>
                <wp:extent cx="90805" cy="90805"/>
                <wp:effectExtent l="5080" t="5080" r="444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0012" y="914"/>
                                </a:moveTo>
                                <a:lnTo>
                                  <a:pt x="9983" y="857"/>
                                </a:lnTo>
                                <a:lnTo>
                                  <a:pt x="9941" y="844"/>
                                </a:lnTo>
                                <a:lnTo>
                                  <a:pt x="9918" y="847"/>
                                </a:lnTo>
                                <a:lnTo>
                                  <a:pt x="9898" y="857"/>
                                </a:lnTo>
                                <a:lnTo>
                                  <a:pt x="9883" y="872"/>
                                </a:lnTo>
                                <a:lnTo>
                                  <a:pt x="9873" y="891"/>
                                </a:lnTo>
                                <a:lnTo>
                                  <a:pt x="9869" y="913"/>
                                </a:lnTo>
                                <a:lnTo>
                                  <a:pt x="9872" y="936"/>
                                </a:lnTo>
                                <a:lnTo>
                                  <a:pt x="9882" y="956"/>
                                </a:lnTo>
                                <a:lnTo>
                                  <a:pt x="9897" y="972"/>
                                </a:lnTo>
                                <a:lnTo>
                                  <a:pt x="9916" y="982"/>
                                </a:lnTo>
                                <a:lnTo>
                                  <a:pt x="9938" y="986"/>
                                </a:lnTo>
                                <a:lnTo>
                                  <a:pt x="9961" y="983"/>
                                </a:lnTo>
                                <a:lnTo>
                                  <a:pt x="10007" y="940"/>
                                </a:lnTo>
                                <a:lnTo>
                                  <a:pt x="10012" y="9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45pt;margin-top:42.2pt;width:7.15pt;height:7.15pt" coordorigin="9869,844" coordsize="143,143">
                <v:shape id="shape_0" coordorigin="9869,844" coordsize="143,143" path="m10012,914l9983,857l9941,844l9918,847l9898,857l9883,872l9873,891l9869,913l9872,936l9882,956l9897,972l9916,982l9938,986l9961,983l10007,940l10012,914xe" stroked="t" o:allowincell="f" style="position:absolute;left:9869;top:84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300345</wp:posOffset>
                </wp:positionH>
                <wp:positionV relativeFrom="paragraph">
                  <wp:posOffset>706120</wp:posOffset>
                </wp:positionV>
                <wp:extent cx="90805" cy="90805"/>
                <wp:effectExtent l="5715" t="5080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8490" y="1183"/>
                                </a:moveTo>
                                <a:lnTo>
                                  <a:pt x="8461" y="1126"/>
                                </a:lnTo>
                                <a:lnTo>
                                  <a:pt x="8419" y="1112"/>
                                </a:lnTo>
                                <a:lnTo>
                                  <a:pt x="8396" y="1116"/>
                                </a:lnTo>
                                <a:lnTo>
                                  <a:pt x="8377" y="1126"/>
                                </a:lnTo>
                                <a:lnTo>
                                  <a:pt x="8361" y="1141"/>
                                </a:lnTo>
                                <a:lnTo>
                                  <a:pt x="8351" y="1160"/>
                                </a:lnTo>
                                <a:lnTo>
                                  <a:pt x="8347" y="1182"/>
                                </a:lnTo>
                                <a:lnTo>
                                  <a:pt x="8351" y="1205"/>
                                </a:lnTo>
                                <a:lnTo>
                                  <a:pt x="8360" y="1225"/>
                                </a:lnTo>
                                <a:lnTo>
                                  <a:pt x="8375" y="1240"/>
                                </a:lnTo>
                                <a:lnTo>
                                  <a:pt x="8394" y="1251"/>
                                </a:lnTo>
                                <a:lnTo>
                                  <a:pt x="8416" y="1255"/>
                                </a:lnTo>
                                <a:lnTo>
                                  <a:pt x="8439" y="1252"/>
                                </a:lnTo>
                                <a:lnTo>
                                  <a:pt x="8485" y="1209"/>
                                </a:lnTo>
                                <a:lnTo>
                                  <a:pt x="8490" y="1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35pt;margin-top:55.6pt;width:7.15pt;height:7.15pt" coordorigin="8347,1112" coordsize="143,143">
                <v:shape id="shape_0" coordorigin="8347,1112" coordsize="143,143" path="m8490,1183l8461,1126l8419,1112l8396,1116l8377,1126l8361,1141l8351,1160l8347,1182l8351,1205l8360,1225l8375,1240l8394,1251l8416,1255l8439,1252l8485,1209l8490,1183xe" stroked="t" o:allowincell="f" style="position:absolute;left:8347;top:111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805170</wp:posOffset>
                </wp:positionH>
                <wp:positionV relativeFrom="paragraph">
                  <wp:posOffset>706120</wp:posOffset>
                </wp:positionV>
                <wp:extent cx="90805" cy="90805"/>
                <wp:effectExtent l="5080" t="5080" r="317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9284" y="1183"/>
                                </a:moveTo>
                                <a:lnTo>
                                  <a:pt x="9255" y="1126"/>
                                </a:lnTo>
                                <a:lnTo>
                                  <a:pt x="9214" y="1112"/>
                                </a:lnTo>
                                <a:lnTo>
                                  <a:pt x="9191" y="1116"/>
                                </a:lnTo>
                                <a:lnTo>
                                  <a:pt x="9171" y="1126"/>
                                </a:lnTo>
                                <a:lnTo>
                                  <a:pt x="9156" y="1141"/>
                                </a:lnTo>
                                <a:lnTo>
                                  <a:pt x="9145" y="1160"/>
                                </a:lnTo>
                                <a:lnTo>
                                  <a:pt x="9142" y="1182"/>
                                </a:lnTo>
                                <a:lnTo>
                                  <a:pt x="9145" y="1205"/>
                                </a:lnTo>
                                <a:lnTo>
                                  <a:pt x="9155" y="1225"/>
                                </a:lnTo>
                                <a:lnTo>
                                  <a:pt x="9169" y="1240"/>
                                </a:lnTo>
                                <a:lnTo>
                                  <a:pt x="9188" y="1251"/>
                                </a:lnTo>
                                <a:lnTo>
                                  <a:pt x="9210" y="1255"/>
                                </a:lnTo>
                                <a:lnTo>
                                  <a:pt x="9233" y="1252"/>
                                </a:lnTo>
                                <a:lnTo>
                                  <a:pt x="9280" y="1209"/>
                                </a:lnTo>
                                <a:lnTo>
                                  <a:pt x="9284" y="1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1pt;margin-top:55.6pt;width:7.15pt;height:7.15pt" coordorigin="9142,1112" coordsize="143,143">
                <v:shape id="shape_0" coordorigin="9142,1112" coordsize="143,143" path="m9284,1183l9255,1126l9214,1112l9191,1116l9171,1126l9156,1141l9145,1160l9142,1182l9145,1205l9155,1225l9169,1240l9188,1251l9210,1255l9233,1252l9280,1209l9284,1183xe" stroked="t" o:allowincell="f" style="position:absolute;left:9142;top:111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271895</wp:posOffset>
                </wp:positionH>
                <wp:positionV relativeFrom="paragraph">
                  <wp:posOffset>706120</wp:posOffset>
                </wp:positionV>
                <wp:extent cx="90805" cy="90805"/>
                <wp:effectExtent l="5080" t="5080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0020" y="1183"/>
                                </a:moveTo>
                                <a:lnTo>
                                  <a:pt x="9991" y="1126"/>
                                </a:lnTo>
                                <a:lnTo>
                                  <a:pt x="9949" y="1112"/>
                                </a:lnTo>
                                <a:lnTo>
                                  <a:pt x="9926" y="1116"/>
                                </a:lnTo>
                                <a:lnTo>
                                  <a:pt x="9907" y="1126"/>
                                </a:lnTo>
                                <a:lnTo>
                                  <a:pt x="9891" y="1141"/>
                                </a:lnTo>
                                <a:lnTo>
                                  <a:pt x="9881" y="1160"/>
                                </a:lnTo>
                                <a:lnTo>
                                  <a:pt x="9877" y="1182"/>
                                </a:lnTo>
                                <a:lnTo>
                                  <a:pt x="9881" y="1205"/>
                                </a:lnTo>
                                <a:lnTo>
                                  <a:pt x="9890" y="1225"/>
                                </a:lnTo>
                                <a:lnTo>
                                  <a:pt x="9905" y="1240"/>
                                </a:lnTo>
                                <a:lnTo>
                                  <a:pt x="9924" y="1251"/>
                                </a:lnTo>
                                <a:lnTo>
                                  <a:pt x="9946" y="1255"/>
                                </a:lnTo>
                                <a:lnTo>
                                  <a:pt x="9969" y="1252"/>
                                </a:lnTo>
                                <a:lnTo>
                                  <a:pt x="10015" y="1209"/>
                                </a:lnTo>
                                <a:lnTo>
                                  <a:pt x="10020" y="1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85pt;margin-top:55.6pt;width:7.15pt;height:7.15pt" coordorigin="9877,1112" coordsize="143,143">
                <v:shape id="shape_0" coordorigin="9877,1112" coordsize="143,143" path="m10020,1183l9991,1126l9949,1112l9926,1116l9907,1126l9891,1141l9881,1160l9877,1182l9881,1205l9890,1225l9905,1240l9924,1251l9946,1255l9969,1252l10015,1209l10020,1183xe" stroked="t" o:allowincell="f" style="position:absolute;left:9877;top:111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727190</wp:posOffset>
                </wp:positionH>
                <wp:positionV relativeFrom="paragraph">
                  <wp:posOffset>705485</wp:posOffset>
                </wp:positionV>
                <wp:extent cx="90805" cy="90805"/>
                <wp:effectExtent l="5080" t="5080" r="317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0736" y="1182"/>
                                </a:moveTo>
                                <a:lnTo>
                                  <a:pt x="10707" y="1125"/>
                                </a:lnTo>
                                <a:lnTo>
                                  <a:pt x="10666" y="1111"/>
                                </a:lnTo>
                                <a:lnTo>
                                  <a:pt x="10643" y="1115"/>
                                </a:lnTo>
                                <a:lnTo>
                                  <a:pt x="10623" y="1124"/>
                                </a:lnTo>
                                <a:lnTo>
                                  <a:pt x="10608" y="1139"/>
                                </a:lnTo>
                                <a:lnTo>
                                  <a:pt x="10597" y="1159"/>
                                </a:lnTo>
                                <a:lnTo>
                                  <a:pt x="10594" y="1181"/>
                                </a:lnTo>
                                <a:lnTo>
                                  <a:pt x="10597" y="1204"/>
                                </a:lnTo>
                                <a:lnTo>
                                  <a:pt x="10607" y="1224"/>
                                </a:lnTo>
                                <a:lnTo>
                                  <a:pt x="10621" y="1239"/>
                                </a:lnTo>
                                <a:lnTo>
                                  <a:pt x="10640" y="1250"/>
                                </a:lnTo>
                                <a:lnTo>
                                  <a:pt x="10662" y="1254"/>
                                </a:lnTo>
                                <a:lnTo>
                                  <a:pt x="10685" y="1251"/>
                                </a:lnTo>
                                <a:lnTo>
                                  <a:pt x="10732" y="1207"/>
                                </a:lnTo>
                                <a:lnTo>
                                  <a:pt x="10736" y="1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7pt;margin-top:55.55pt;width:7.15pt;height:7.15pt" coordorigin="10594,1111" coordsize="143,143">
                <v:shape id="shape_0" coordorigin="10594,1111" coordsize="143,143" path="m10736,1182l10707,1125l10666,1111l10643,1115l10623,1124l10608,1139l10597,1159l10594,1181l10597,1204l10607,1224l10621,1239l10640,1250l10662,1254l10685,1251l10732,1207l10736,1182xe" stroked="t" o:allowincell="f" style="position:absolute;left:10594;top:111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 xml:space="preserve">  </w:t>
      </w:r>
      <w:r>
        <w:rPr>
          <w:rFonts w:eastAsia="Times New Roman" w:cs="Times New Roman" w:ascii="Times New Roman" w:hAnsi="Times New Roman"/>
          <w:spacing w:val="12"/>
          <w:highlight w:val="lightGray"/>
        </w:rPr>
        <w:t xml:space="preserve"> </w:t>
      </w:r>
      <w:r>
        <w:rPr>
          <w:highlight w:val="lightGray"/>
        </w:rPr>
        <w:t>Macroscopic</w:t>
      </w:r>
      <w:r>
        <w:rPr>
          <w:spacing w:val="-3"/>
          <w:highlight w:val="lightGray"/>
        </w:rPr>
        <w:t xml:space="preserve"> </w:t>
      </w:r>
      <w:r>
        <w:rPr>
          <w:spacing w:val="-1"/>
          <w:highlight w:val="lightGray"/>
        </w:rPr>
        <w:t>Disease</w:t>
      </w:r>
      <w:r>
        <w:rPr>
          <w:spacing w:val="-2"/>
          <w:highlight w:val="lightGray"/>
        </w:rPr>
        <w:t xml:space="preserve"> </w:t>
      </w:r>
      <w:r>
        <w:rPr>
          <w:spacing w:val="1"/>
          <w:highlight w:val="lightGray"/>
        </w:rPr>
        <w:t xml:space="preserve">Location </w:t>
      </w:r>
      <w:r>
        <w:rPr>
          <w:highlight w:val="lightGray"/>
        </w:rPr>
        <w:t>(check</w:t>
      </w:r>
      <w:r>
        <w:rPr>
          <w:spacing w:val="-1"/>
          <w:highlight w:val="lightGray"/>
        </w:rPr>
        <w:t xml:space="preserve"> </w:t>
      </w:r>
      <w:r>
        <w:rPr>
          <w:highlight w:val="lightGray"/>
        </w:rPr>
        <w:t>all</w:t>
      </w:r>
      <w:r>
        <w:rPr>
          <w:spacing w:val="1"/>
          <w:highlight w:val="lightGray"/>
        </w:rPr>
        <w:t xml:space="preserve"> </w:t>
      </w:r>
      <w:r>
        <w:rPr>
          <w:highlight w:val="lightGray"/>
        </w:rPr>
        <w:t>that apply)</w:t>
      </w:r>
      <w:r>
        <w:rPr>
          <w:w w:val="99"/>
          <w:highlight w:val="lightGray"/>
        </w:rPr>
        <w:t xml:space="preserve"> </w:t>
      </w:r>
      <w:r>
        <w:rPr>
          <w:rFonts w:ascii="Times New Roman" w:hAnsi="Times New Roman"/>
          <w:highlight w:val="lightGray"/>
        </w:rPr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tbl>
      <w:tblPr>
        <w:tblW w:w="10892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731"/>
        <w:gridCol w:w="725"/>
        <w:gridCol w:w="2149"/>
        <w:gridCol w:w="3052"/>
        <w:gridCol w:w="730"/>
        <w:gridCol w:w="726"/>
        <w:gridCol w:w="977"/>
        <w:gridCol w:w="805"/>
      </w:tblGrid>
      <w:tr>
        <w:trPr>
          <w:trHeight w:val="324" w:hRule="exact"/>
        </w:trPr>
        <w:tc>
          <w:tcPr>
            <w:tcW w:w="997" w:type="dxa"/>
            <w:tcBorders/>
          </w:tcPr>
          <w:p>
            <w:pPr>
              <w:pStyle w:val="TableParagraph"/>
              <w:spacing w:before="79" w:after="0"/>
              <w:ind w:left="5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Upper</w:t>
            </w:r>
            <w:r>
              <w:rPr>
                <w:rFonts w:ascii="Arial" w:hAnsi="Arial"/>
                <w:spacing w:val="-9"/>
                <w:sz w:val="18"/>
              </w:rPr>
              <w:t xml:space="preserve"> </w:t>
            </w:r>
            <w:r>
              <w:rPr>
                <w:rFonts w:ascii="Arial" w:hAnsi="Arial"/>
                <w:spacing w:val="-3"/>
                <w:sz w:val="18"/>
              </w:rPr>
              <w:t>GI: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spacing w:before="82" w:after="0"/>
              <w:ind w:left="17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Yes</w:t>
            </w:r>
          </w:p>
        </w:tc>
        <w:tc>
          <w:tcPr>
            <w:tcW w:w="725" w:type="dxa"/>
            <w:tcBorders/>
          </w:tcPr>
          <w:p>
            <w:pPr>
              <w:pStyle w:val="TableParagraph"/>
              <w:spacing w:before="82" w:after="0"/>
              <w:ind w:left="2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  <w:tc>
          <w:tcPr>
            <w:tcW w:w="2149" w:type="dxa"/>
            <w:tcBorders/>
          </w:tcPr>
          <w:p>
            <w:pPr>
              <w:pStyle w:val="TableParagraph"/>
              <w:spacing w:before="82" w:after="0"/>
              <w:ind w:left="25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Unknown</w:t>
            </w:r>
          </w:p>
        </w:tc>
        <w:tc>
          <w:tcPr>
            <w:tcW w:w="3052" w:type="dxa"/>
            <w:tcBorders/>
          </w:tcPr>
          <w:p>
            <w:pPr>
              <w:pStyle w:val="TableParagraph"/>
              <w:spacing w:before="82" w:after="0"/>
              <w:ind w:left="12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3"/>
                <w:sz w:val="18"/>
              </w:rPr>
              <w:t>Colorectal: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pacing w:before="77" w:after="0"/>
              <w:ind w:left="17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Yes</w:t>
            </w:r>
          </w:p>
        </w:tc>
        <w:tc>
          <w:tcPr>
            <w:tcW w:w="726" w:type="dxa"/>
            <w:tcBorders/>
          </w:tcPr>
          <w:p>
            <w:pPr>
              <w:pStyle w:val="TableParagraph"/>
              <w:spacing w:before="77" w:after="0"/>
              <w:ind w:right="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before="77" w:after="0"/>
              <w:ind w:left="252" w:right="-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Unknown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997" w:type="dxa"/>
            <w:tcBorders/>
          </w:tcPr>
          <w:p>
            <w:pPr>
              <w:pStyle w:val="TableParagraph"/>
              <w:spacing w:before="22" w:after="0"/>
              <w:ind w:left="5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2"/>
                <w:sz w:val="18"/>
              </w:rPr>
              <w:t>Jejunal: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spacing w:before="16" w:after="0"/>
              <w:ind w:left="17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Yes</w:t>
            </w:r>
          </w:p>
        </w:tc>
        <w:tc>
          <w:tcPr>
            <w:tcW w:w="725" w:type="dxa"/>
            <w:tcBorders/>
          </w:tcPr>
          <w:p>
            <w:pPr>
              <w:pStyle w:val="TableParagraph"/>
              <w:spacing w:before="16" w:after="0"/>
              <w:ind w:right="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  <w:tc>
          <w:tcPr>
            <w:tcW w:w="2149" w:type="dxa"/>
            <w:tcBorders/>
          </w:tcPr>
          <w:p>
            <w:pPr>
              <w:pStyle w:val="TableParagraph"/>
              <w:spacing w:before="16" w:after="0"/>
              <w:ind w:left="2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Unknown</w:t>
            </w:r>
          </w:p>
        </w:tc>
        <w:tc>
          <w:tcPr>
            <w:tcW w:w="3052" w:type="dxa"/>
            <w:tcBorders/>
          </w:tcPr>
          <w:p>
            <w:pPr>
              <w:pStyle w:val="TableParagraph"/>
              <w:spacing w:before="21" w:after="0"/>
              <w:ind w:left="12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5"/>
                <w:sz w:val="18"/>
              </w:rPr>
              <w:t>P</w:t>
            </w:r>
            <w:r>
              <w:rPr>
                <w:rFonts w:ascii="Arial" w:hAnsi="Arial"/>
                <w:spacing w:val="-4"/>
                <w:sz w:val="18"/>
              </w:rPr>
              <w:t>erianal</w:t>
            </w:r>
            <w:r>
              <w:rPr>
                <w:rFonts w:ascii="Arial" w:hAnsi="Arial"/>
                <w:spacing w:val="-5"/>
                <w:sz w:val="18"/>
              </w:rPr>
              <w:t>/P</w:t>
            </w:r>
            <w:r>
              <w:rPr>
                <w:rFonts w:ascii="Arial" w:hAnsi="Arial"/>
                <w:spacing w:val="-4"/>
                <w:sz w:val="18"/>
              </w:rPr>
              <w:t>erineal</w:t>
            </w:r>
            <w:r>
              <w:rPr>
                <w:rFonts w:ascii="Arial" w:hAnsi="Arial"/>
                <w:spacing w:val="-5"/>
                <w:sz w:val="18"/>
              </w:rPr>
              <w:t>: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pacing w:before="20" w:after="0"/>
              <w:ind w:left="17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Yes</w:t>
            </w:r>
          </w:p>
        </w:tc>
        <w:tc>
          <w:tcPr>
            <w:tcW w:w="726" w:type="dxa"/>
            <w:tcBorders/>
          </w:tcPr>
          <w:p>
            <w:pPr>
              <w:pStyle w:val="TableParagraph"/>
              <w:spacing w:before="20" w:after="0"/>
              <w:ind w:right="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before="20" w:after="0"/>
              <w:ind w:left="252" w:right="-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Unknown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997" w:type="dxa"/>
            <w:tcBorders/>
          </w:tcPr>
          <w:p>
            <w:pPr>
              <w:pStyle w:val="TableParagraph"/>
              <w:spacing w:before="30" w:after="0"/>
              <w:ind w:left="5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7"/>
                <w:sz w:val="18"/>
              </w:rPr>
              <w:t>Ileal:</w:t>
            </w:r>
          </w:p>
        </w:tc>
        <w:tc>
          <w:tcPr>
            <w:tcW w:w="731" w:type="dxa"/>
            <w:tcBorders/>
          </w:tcPr>
          <w:p>
            <w:pPr>
              <w:pStyle w:val="TableParagraph"/>
              <w:spacing w:before="22" w:after="0"/>
              <w:ind w:left="17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Yes</w:t>
            </w:r>
          </w:p>
        </w:tc>
        <w:tc>
          <w:tcPr>
            <w:tcW w:w="725" w:type="dxa"/>
            <w:tcBorders/>
          </w:tcPr>
          <w:p>
            <w:pPr>
              <w:pStyle w:val="TableParagraph"/>
              <w:spacing w:before="22" w:after="0"/>
              <w:ind w:right="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  <w:tc>
          <w:tcPr>
            <w:tcW w:w="2149" w:type="dxa"/>
            <w:tcBorders/>
          </w:tcPr>
          <w:p>
            <w:pPr>
              <w:pStyle w:val="TableParagraph"/>
              <w:spacing w:before="22" w:after="0"/>
              <w:ind w:left="25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Unknown</w:t>
            </w:r>
          </w:p>
        </w:tc>
        <w:tc>
          <w:tcPr>
            <w:tcW w:w="3052" w:type="dxa"/>
            <w:tcBorders/>
          </w:tcPr>
          <w:p>
            <w:pPr>
              <w:pStyle w:val="TableParagraph"/>
              <w:spacing w:before="22" w:after="0"/>
              <w:ind w:left="114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CD</w:t>
            </w:r>
            <w:r>
              <w:rPr>
                <w:rFonts w:ascii="Arial" w:hAnsi="Arial"/>
                <w:spacing w:val="6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disease</w:t>
            </w:r>
            <w:r>
              <w:rPr>
                <w:rFonts w:ascii="Arial" w:hAnsi="Arial"/>
                <w:spacing w:val="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behavior:</w:t>
            </w:r>
          </w:p>
        </w:tc>
        <w:tc>
          <w:tcPr>
            <w:tcW w:w="730" w:type="dxa"/>
            <w:tcBorders/>
          </w:tcPr>
          <w:p>
            <w:pPr>
              <w:pStyle w:val="TableParagraph"/>
              <w:spacing w:before="22" w:after="0"/>
              <w:ind w:left="18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B1</w:t>
            </w:r>
          </w:p>
        </w:tc>
        <w:tc>
          <w:tcPr>
            <w:tcW w:w="726" w:type="dxa"/>
            <w:tcBorders/>
          </w:tcPr>
          <w:p>
            <w:pPr>
              <w:pStyle w:val="TableParagraph"/>
              <w:spacing w:before="22" w:after="0"/>
              <w:ind w:right="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B2</w:t>
            </w:r>
          </w:p>
        </w:tc>
        <w:tc>
          <w:tcPr>
            <w:tcW w:w="977" w:type="dxa"/>
            <w:tcBorders/>
          </w:tcPr>
          <w:p>
            <w:pPr>
              <w:pStyle w:val="TableParagraph"/>
              <w:spacing w:before="22" w:after="0"/>
              <w:ind w:left="2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B3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before="19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Unknown</w:t>
            </w:r>
          </w:p>
        </w:tc>
      </w:tr>
    </w:tbl>
    <w:p>
      <w:pPr>
        <w:sectPr>
          <w:type w:val="continuous"/>
          <w:pgSz w:w="12240" w:h="15840"/>
          <w:pgMar w:left="380" w:right="380" w:gutter="0" w:header="482" w:top="980" w:footer="1473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ind w:left="397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Crohn's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  <w:spacing w:val="-1"/>
        </w:rPr>
        <w:t>Disease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  <w:spacing w:val="-1"/>
        </w:rPr>
        <w:t>Phenotype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  <w:spacing w:val="-1"/>
        </w:rPr>
        <w:t>Form</w:t>
      </w:r>
    </w:p>
    <w:p>
      <w:pPr>
        <w:pStyle w:val="Normal"/>
        <w:spacing w:before="50" w:after="0"/>
        <w:ind w:left="2593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spacing w:val="-3"/>
          <w:sz w:val="16"/>
        </w:rPr>
        <w:t>Page</w:t>
      </w:r>
      <w:r>
        <w:rPr>
          <w:rFonts w:ascii="Arial" w:hAnsi="Arial"/>
          <w:spacing w:val="-1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2/2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380" w:right="380" w:gutter="0" w:header="482" w:top="980" w:footer="0" w:bottom="280"/>
          <w:pgNumType w:fmt="decimal"/>
          <w:cols w:num="2" w:equalWidth="false" w:sep="false">
            <w:col w:w="7483" w:space="40"/>
            <w:col w:w="39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2"/>
        <w:tabs>
          <w:tab w:val="clear" w:pos="720"/>
          <w:tab w:val="left" w:pos="11331" w:leader="none"/>
        </w:tabs>
        <w:ind w:left="194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w w:val="99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 xml:space="preserve">  </w:t>
      </w:r>
      <w:r>
        <w:rPr>
          <w:rFonts w:eastAsia="Times New Roman" w:cs="Times New Roman" w:ascii="Times New Roman" w:hAnsi="Times New Roman"/>
          <w:spacing w:val="12"/>
          <w:highlight w:val="lightGray"/>
        </w:rPr>
        <w:t xml:space="preserve"> </w:t>
      </w:r>
      <w:r>
        <w:rPr>
          <w:spacing w:val="-1"/>
          <w:highlight w:val="lightGray"/>
        </w:rPr>
        <w:t>Surgery</w:t>
      </w:r>
      <w:r>
        <w:rPr>
          <w:w w:val="99"/>
          <w:highlight w:val="lightGray"/>
        </w:rPr>
        <w:t xml:space="preserve"> </w:t>
      </w:r>
      <w:r>
        <w:rPr>
          <w:rFonts w:ascii="Times New Roman" w:hAnsi="Times New Roman"/>
          <w:highlight w:val="lightGray"/>
        </w:rPr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sectPr>
          <w:type w:val="continuous"/>
          <w:pgSz w:w="12240" w:h="15840"/>
          <w:pgMar w:left="380" w:right="380" w:gutter="0" w:header="482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211" w:leader="none"/>
          <w:tab w:val="left" w:pos="5006" w:leader="none"/>
          <w:tab w:val="left" w:pos="5741" w:leader="none"/>
        </w:tabs>
        <w:spacing w:before="78" w:after="0"/>
        <w:ind w:left="306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778125</wp:posOffset>
                </wp:positionH>
                <wp:positionV relativeFrom="paragraph">
                  <wp:posOffset>71120</wp:posOffset>
                </wp:positionV>
                <wp:extent cx="90805" cy="90805"/>
                <wp:effectExtent l="5080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518" y="183"/>
                                </a:moveTo>
                                <a:lnTo>
                                  <a:pt x="4489" y="126"/>
                                </a:lnTo>
                                <a:lnTo>
                                  <a:pt x="4447" y="112"/>
                                </a:lnTo>
                                <a:lnTo>
                                  <a:pt x="4424" y="116"/>
                                </a:lnTo>
                                <a:lnTo>
                                  <a:pt x="4405" y="126"/>
                                </a:lnTo>
                                <a:lnTo>
                                  <a:pt x="4389" y="141"/>
                                </a:lnTo>
                                <a:lnTo>
                                  <a:pt x="4379" y="160"/>
                                </a:lnTo>
                                <a:lnTo>
                                  <a:pt x="4375" y="182"/>
                                </a:lnTo>
                                <a:lnTo>
                                  <a:pt x="4379" y="205"/>
                                </a:lnTo>
                                <a:lnTo>
                                  <a:pt x="4388" y="225"/>
                                </a:lnTo>
                                <a:lnTo>
                                  <a:pt x="4403" y="241"/>
                                </a:lnTo>
                                <a:lnTo>
                                  <a:pt x="4422" y="251"/>
                                </a:lnTo>
                                <a:lnTo>
                                  <a:pt x="4444" y="255"/>
                                </a:lnTo>
                                <a:lnTo>
                                  <a:pt x="4467" y="252"/>
                                </a:lnTo>
                                <a:lnTo>
                                  <a:pt x="4513" y="209"/>
                                </a:lnTo>
                                <a:lnTo>
                                  <a:pt x="4518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5pt;margin-top:5.6pt;width:7.15pt;height:7.15pt" coordorigin="4375,112" coordsize="143,143">
                <v:shape id="shape_0" coordorigin="4375,112" coordsize="143,143" path="m4518,183l4489,126l4447,112l4424,116l4405,126l4389,141l4379,160l4375,182l4379,205l4388,225l4403,241l4422,251l4444,255l4467,252l4513,209l4518,183xe" stroked="t" o:allowincell="f" style="position:absolute;left:4375;top:11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283585</wp:posOffset>
                </wp:positionH>
                <wp:positionV relativeFrom="paragraph">
                  <wp:posOffset>71120</wp:posOffset>
                </wp:positionV>
                <wp:extent cx="90805" cy="90805"/>
                <wp:effectExtent l="5080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314" y="183"/>
                                </a:moveTo>
                                <a:lnTo>
                                  <a:pt x="5285" y="126"/>
                                </a:lnTo>
                                <a:lnTo>
                                  <a:pt x="5243" y="112"/>
                                </a:lnTo>
                                <a:lnTo>
                                  <a:pt x="5220" y="116"/>
                                </a:lnTo>
                                <a:lnTo>
                                  <a:pt x="5200" y="126"/>
                                </a:lnTo>
                                <a:lnTo>
                                  <a:pt x="5185" y="141"/>
                                </a:lnTo>
                                <a:lnTo>
                                  <a:pt x="5175" y="160"/>
                                </a:lnTo>
                                <a:lnTo>
                                  <a:pt x="5171" y="182"/>
                                </a:lnTo>
                                <a:lnTo>
                                  <a:pt x="5174" y="205"/>
                                </a:lnTo>
                                <a:lnTo>
                                  <a:pt x="5184" y="225"/>
                                </a:lnTo>
                                <a:lnTo>
                                  <a:pt x="5199" y="241"/>
                                </a:lnTo>
                                <a:lnTo>
                                  <a:pt x="5218" y="251"/>
                                </a:lnTo>
                                <a:lnTo>
                                  <a:pt x="5240" y="255"/>
                                </a:lnTo>
                                <a:lnTo>
                                  <a:pt x="5263" y="252"/>
                                </a:lnTo>
                                <a:lnTo>
                                  <a:pt x="5309" y="209"/>
                                </a:lnTo>
                                <a:lnTo>
                                  <a:pt x="5314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5pt;margin-top:5.6pt;width:7.15pt;height:7.15pt" coordorigin="5171,112" coordsize="143,143">
                <v:shape id="shape_0" coordorigin="5171,112" coordsize="143,143" path="m5314,183l5285,126l5243,112l5220,116l5200,126l5185,141l5175,160l5171,182l5174,205l5184,225l5199,241l5218,251l5240,255l5263,252l5309,209l5314,183xe" stroked="t" o:allowincell="f" style="position:absolute;left:5171;top:11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749675</wp:posOffset>
                </wp:positionH>
                <wp:positionV relativeFrom="paragraph">
                  <wp:posOffset>71120</wp:posOffset>
                </wp:positionV>
                <wp:extent cx="90805" cy="90805"/>
                <wp:effectExtent l="5080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048" y="183"/>
                                </a:moveTo>
                                <a:lnTo>
                                  <a:pt x="6019" y="126"/>
                                </a:lnTo>
                                <a:lnTo>
                                  <a:pt x="5977" y="112"/>
                                </a:lnTo>
                                <a:lnTo>
                                  <a:pt x="5954" y="116"/>
                                </a:lnTo>
                                <a:lnTo>
                                  <a:pt x="5935" y="126"/>
                                </a:lnTo>
                                <a:lnTo>
                                  <a:pt x="5919" y="141"/>
                                </a:lnTo>
                                <a:lnTo>
                                  <a:pt x="5909" y="160"/>
                                </a:lnTo>
                                <a:lnTo>
                                  <a:pt x="5905" y="182"/>
                                </a:lnTo>
                                <a:lnTo>
                                  <a:pt x="5909" y="205"/>
                                </a:lnTo>
                                <a:lnTo>
                                  <a:pt x="5918" y="225"/>
                                </a:lnTo>
                                <a:lnTo>
                                  <a:pt x="5933" y="241"/>
                                </a:lnTo>
                                <a:lnTo>
                                  <a:pt x="5952" y="251"/>
                                </a:lnTo>
                                <a:lnTo>
                                  <a:pt x="5974" y="255"/>
                                </a:lnTo>
                                <a:lnTo>
                                  <a:pt x="5997" y="252"/>
                                </a:lnTo>
                                <a:lnTo>
                                  <a:pt x="6043" y="209"/>
                                </a:lnTo>
                                <a:lnTo>
                                  <a:pt x="6048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5pt;margin-top:5.6pt;width:7.15pt;height:7.15pt" coordorigin="5905,112" coordsize="143,143">
                <v:shape id="shape_0" coordorigin="5905,112" coordsize="143,143" path="m6048,183l6019,126l5977,112l5954,116l5935,126l5919,141l5909,160l5905,182l5909,205l5918,225l5933,241l5952,251l5974,255l5997,252l6043,209l6048,183xe" stroked="t" o:allowincell="f" style="position:absolute;left:5905;top:11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urgery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3"/>
        </w:rPr>
        <w:t xml:space="preserve"> </w:t>
      </w:r>
      <w:r>
        <w:rPr>
          <w:spacing w:val="-1"/>
        </w:rPr>
        <w:t>complication</w:t>
      </w:r>
      <w:r>
        <w:rPr>
          <w:spacing w:val="5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treatment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CD:</w:t>
      </w:r>
      <w:r>
        <w:rPr>
          <w:rFonts w:ascii="Times New Roman" w:hAnsi="Times New Roman"/>
          <w:spacing w:val="-1"/>
        </w:rPr>
        <w:tab/>
      </w:r>
      <w:r>
        <w:rPr/>
        <w:t>Yes</w:t>
      </w:r>
      <w:r>
        <w:rPr>
          <w:rFonts w:ascii="Times New Roman" w:hAnsi="Times New Roman"/>
        </w:rPr>
        <w:tab/>
      </w:r>
      <w:r>
        <w:rPr>
          <w:spacing w:val="-1"/>
          <w:w w:val="95"/>
        </w:rPr>
        <w:t>No</w:t>
      </w:r>
      <w:r>
        <w:rPr>
          <w:rFonts w:ascii="Times New Roman" w:hAnsi="Times New Roman"/>
          <w:spacing w:val="-1"/>
          <w:w w:val="95"/>
        </w:rPr>
        <w:tab/>
      </w:r>
      <w:r>
        <w:rPr>
          <w:spacing w:val="-1"/>
        </w:rPr>
        <w:t>Unknown</w:t>
      </w:r>
    </w:p>
    <w:p>
      <w:pPr>
        <w:pStyle w:val="Normal"/>
        <w:spacing w:before="9" w:after="0"/>
        <w:rPr>
          <w:rFonts w:ascii="Arial" w:hAnsi="Arial" w:eastAsia="Arial" w:cs="Arial"/>
          <w:sz w:val="15"/>
          <w:szCs w:val="15"/>
        </w:rPr>
      </w:pPr>
      <w:r>
        <w:br w:type="column"/>
      </w: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ind w:left="306" w:hanging="0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6410960</wp:posOffset>
                </wp:positionH>
                <wp:positionV relativeFrom="paragraph">
                  <wp:posOffset>-60960</wp:posOffset>
                </wp:positionV>
                <wp:extent cx="812165" cy="256540"/>
                <wp:effectExtent l="5080" t="4445" r="444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256680"/>
                          <a:chOff x="0" y="0"/>
                          <a:chExt cx="81216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216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21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392">
                                  <a:moveTo>
                                    <a:pt x="10103" y="302"/>
                                  </a:moveTo>
                                  <a:lnTo>
                                    <a:pt x="11369" y="302"/>
                                  </a:lnTo>
                                  <a:lnTo>
                                    <a:pt x="11369" y="-89"/>
                                  </a:lnTo>
                                  <a:lnTo>
                                    <a:pt x="10103" y="-89"/>
                                  </a:lnTo>
                                  <a:lnTo>
                                    <a:pt x="10103" y="3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10103" y="-82"/>
                                  </a:moveTo>
                                  <a:lnTo>
                                    <a:pt x="10103" y="2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10420" y="-82"/>
                                  </a:moveTo>
                                  <a:lnTo>
                                    <a:pt x="10420" y="2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10736" y="-82"/>
                                  </a:moveTo>
                                  <a:lnTo>
                                    <a:pt x="10736" y="2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11053" y="-82"/>
                                  </a:moveTo>
                                  <a:lnTo>
                                    <a:pt x="11053" y="2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8pt;margin-top:-4.8pt;width:63.95pt;height:20.2pt" coordorigin="10096,-96" coordsize="1279,404">
                <v:group id="shape_0" style="position:absolute;left:10096;top:-96;width:1279;height:404">
                  <v:shape id="shape_0" coordorigin="10103,4294967207" coordsize="1266,392" path="m10103,302l11369,302l11369,-89l10103,-89l10103,302xe" stroked="t" o:allowincell="f" style="position:absolute;left:10096;top:-96;width:1278;height:4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096;top:-88;width:2;height:390">
                  <v:shape id="shape_0" coordorigin="10103,4294967214" coordsize="0,378" path="l10103,296e" stroked="t" o:allowincell="f" style="position:absolute;left:10096;top:-88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416;top:-88;width:2;height:390">
                  <v:shape id="shape_0" coordorigin="10420,4294967214" coordsize="0,378" path="l10420,296e" stroked="t" o:allowincell="f" style="position:absolute;left:10416;top:-88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736;top:-88;width:2;height:390">
                  <v:shape id="shape_0" coordorigin="10736,4294967214" coordsize="0,378" path="l10736,296e" stroked="t" o:allowincell="f" style="position:absolute;left:10736;top:-88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1057;top:-88;width:2;height:390">
                  <v:shape id="shape_0" coordorigin="11053,4294967214" coordsize="0,378" path="l11053,296e" stroked="t" o:allowincell="f" style="position:absolute;left:11057;top:-88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Year</w:t>
      </w:r>
      <w:r>
        <w:rPr>
          <w:spacing w:val="1"/>
        </w:rPr>
        <w:t xml:space="preserve"> </w:t>
      </w:r>
      <w:r>
        <w:rPr>
          <w:spacing w:val="-1"/>
        </w:rPr>
        <w:t>of</w:t>
      </w:r>
      <w:r>
        <w:rPr>
          <w:spacing w:val="3"/>
        </w:rPr>
        <w:t xml:space="preserve"> </w:t>
      </w:r>
      <w:r>
        <w:rPr>
          <w:spacing w:val="-1"/>
        </w:rPr>
        <w:t>first</w:t>
      </w:r>
      <w:r>
        <w:rPr>
          <w:spacing w:val="2"/>
        </w:rPr>
        <w:t xml:space="preserve"> </w:t>
      </w:r>
      <w:r>
        <w:rPr>
          <w:spacing w:val="-1"/>
        </w:rPr>
        <w:t>operation:</w:t>
      </w:r>
    </w:p>
    <w:p>
      <w:pPr>
        <w:sectPr>
          <w:type w:val="continuous"/>
          <w:pgSz w:w="12240" w:h="15840"/>
          <w:pgMar w:left="380" w:right="380" w:gutter="0" w:header="482" w:top="980" w:footer="0" w:bottom="280"/>
          <w:cols w:num="2" w:equalWidth="false" w:sep="false">
            <w:col w:w="6492" w:space="998"/>
            <w:col w:w="39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3"/>
        <w:ind w:left="407" w:hanging="0"/>
        <w:rPr>
          <w:rFonts w:cs="Arial"/>
        </w:rPr>
      </w:pPr>
      <w:r>
        <w:rPr>
          <w:spacing w:val="-5"/>
        </w:rPr>
        <w:t>If</w:t>
      </w:r>
      <w:r>
        <w:rPr>
          <w:spacing w:val="-3"/>
        </w:rPr>
        <w:t xml:space="preserve"> </w:t>
      </w:r>
      <w:r>
        <w:rPr>
          <w:spacing w:val="-5"/>
        </w:rPr>
        <w:t>yes</w:t>
      </w:r>
      <w:r>
        <w:rPr>
          <w:spacing w:val="-6"/>
        </w:rPr>
        <w:t>:</w:t>
      </w:r>
    </w:p>
    <w:p>
      <w:pPr>
        <w:pStyle w:val="TextBody"/>
        <w:spacing w:lineRule="exact" w:line="205"/>
        <w:ind w:left="0" w:right="1" w:hanging="0"/>
        <w:jc w:val="right"/>
        <w:rPr>
          <w:rFonts w:cs="Arial"/>
        </w:rPr>
      </w:pPr>
      <w:r>
        <w:br w:type="column"/>
      </w:r>
      <w:r>
        <w:rPr>
          <w:spacing w:val="-1"/>
        </w:rPr>
        <w:t>Bowel</w:t>
      </w:r>
      <w:r>
        <w:rPr>
          <w:spacing w:val="-8"/>
        </w:rPr>
        <w:t xml:space="preserve"> </w:t>
      </w:r>
      <w:r>
        <w:rPr>
          <w:spacing w:val="-4"/>
        </w:rPr>
        <w:t>resec</w:t>
      </w:r>
      <w:r>
        <w:rPr>
          <w:spacing w:val="-5"/>
        </w:rPr>
        <w:t>t</w:t>
      </w:r>
      <w:r>
        <w:rPr>
          <w:spacing w:val="-4"/>
        </w:rPr>
        <w:t>ion</w:t>
      </w:r>
      <w:r>
        <w:rPr>
          <w:spacing w:val="-5"/>
        </w:rPr>
        <w:t>/st</w:t>
      </w:r>
      <w:r>
        <w:rPr>
          <w:spacing w:val="-4"/>
        </w:rPr>
        <w:t>ric</w:t>
      </w:r>
      <w:r>
        <w:rPr>
          <w:spacing w:val="-5"/>
        </w:rPr>
        <w:t>t</w:t>
      </w:r>
      <w:r>
        <w:rPr>
          <w:spacing w:val="-4"/>
        </w:rPr>
        <w:t>urepla</w:t>
      </w:r>
      <w:r>
        <w:rPr>
          <w:spacing w:val="-5"/>
        </w:rPr>
        <w:t>sty:</w:t>
      </w:r>
    </w:p>
    <w:p>
      <w:pPr>
        <w:pStyle w:val="TextBody"/>
        <w:spacing w:lineRule="auto" w:line="307" w:before="53" w:after="0"/>
        <w:ind w:left="739" w:firstLine="1296"/>
        <w:jc w:val="right"/>
        <w:rPr>
          <w:rFonts w:cs="Arial"/>
        </w:rPr>
      </w:pPr>
      <w:r>
        <w:rPr>
          <w:spacing w:val="-4"/>
        </w:rPr>
        <w:t>Diversion:</w:t>
      </w:r>
      <w:r>
        <w:rPr>
          <w:rFonts w:ascii="Times New Roman" w:hAnsi="Times New Roman"/>
          <w:spacing w:val="25"/>
        </w:rPr>
        <w:t xml:space="preserve"> </w:t>
      </w:r>
      <w:r>
        <w:rPr>
          <w:spacing w:val="-2"/>
        </w:rPr>
        <w:t>Abdominal</w:t>
      </w:r>
      <w:r>
        <w:rPr>
          <w:spacing w:val="-10"/>
        </w:rPr>
        <w:t xml:space="preserve"> </w:t>
      </w:r>
      <w:r>
        <w:rPr>
          <w:spacing w:val="-5"/>
        </w:rPr>
        <w:t>f</w:t>
      </w:r>
      <w:r>
        <w:rPr>
          <w:spacing w:val="-4"/>
        </w:rPr>
        <w:t>is</w:t>
      </w:r>
      <w:r>
        <w:rPr>
          <w:spacing w:val="-5"/>
        </w:rPr>
        <w:t>t</w:t>
      </w:r>
      <w:r>
        <w:rPr>
          <w:spacing w:val="-4"/>
        </w:rPr>
        <w:t>ula</w:t>
      </w:r>
      <w:r>
        <w:rPr>
          <w:spacing w:val="-5"/>
        </w:rPr>
        <w:t>/</w:t>
      </w:r>
      <w:r>
        <w:rPr>
          <w:spacing w:val="-4"/>
        </w:rPr>
        <w:t>abscess</w:t>
      </w:r>
      <w:r>
        <w:rPr>
          <w:spacing w:val="-5"/>
        </w:rPr>
        <w:t>: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spacing w:val="-3"/>
        </w:rPr>
        <w:t>Perineal</w:t>
      </w:r>
      <w:r>
        <w:rPr>
          <w:spacing w:val="-9"/>
        </w:rPr>
        <w:t xml:space="preserve"> </w:t>
      </w:r>
      <w:r>
        <w:rPr>
          <w:spacing w:val="-5"/>
        </w:rPr>
        <w:t>f</w:t>
      </w:r>
      <w:r>
        <w:rPr>
          <w:spacing w:val="-4"/>
        </w:rPr>
        <w:t>i</w:t>
      </w:r>
      <w:r>
        <w:rPr>
          <w:spacing w:val="-5"/>
        </w:rPr>
        <w:t>st</w:t>
      </w:r>
      <w:r>
        <w:rPr>
          <w:spacing w:val="-4"/>
        </w:rPr>
        <w:t>ul</w:t>
      </w:r>
      <w:r>
        <w:rPr>
          <w:spacing w:val="-5"/>
        </w:rPr>
        <w:t>a/</w:t>
      </w:r>
      <w:r>
        <w:rPr>
          <w:spacing w:val="-4"/>
        </w:rPr>
        <w:t>absc</w:t>
      </w:r>
      <w:r>
        <w:rPr>
          <w:spacing w:val="-5"/>
        </w:rPr>
        <w:t>ess:</w:t>
      </w:r>
    </w:p>
    <w:p>
      <w:pPr>
        <w:pStyle w:val="TextBody"/>
        <w:tabs>
          <w:tab w:val="clear" w:pos="720"/>
          <w:tab w:val="left" w:pos="1111" w:leader="none"/>
          <w:tab w:val="left" w:pos="1845" w:leader="none"/>
        </w:tabs>
        <w:spacing w:lineRule="exact" w:line="206"/>
        <w:ind w:left="314" w:hanging="0"/>
        <w:rPr>
          <w:rFonts w:cs="Arial"/>
        </w:rPr>
      </w:pPr>
      <w:r>
        <w:br w:type="column"/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TextBody"/>
        <w:tabs>
          <w:tab w:val="clear" w:pos="720"/>
          <w:tab w:val="left" w:pos="1111" w:leader="none"/>
          <w:tab w:val="left" w:pos="1845" w:leader="none"/>
        </w:tabs>
        <w:spacing w:before="47" w:after="0"/>
        <w:ind w:left="314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281680</wp:posOffset>
                </wp:positionH>
                <wp:positionV relativeFrom="paragraph">
                  <wp:posOffset>-109855</wp:posOffset>
                </wp:positionV>
                <wp:extent cx="90805" cy="90805"/>
                <wp:effectExtent l="5080" t="4445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311" y="-102"/>
                                </a:moveTo>
                                <a:lnTo>
                                  <a:pt x="5282" y="-159"/>
                                </a:lnTo>
                                <a:lnTo>
                                  <a:pt x="5240" y="-173"/>
                                </a:lnTo>
                                <a:lnTo>
                                  <a:pt x="5217" y="-169"/>
                                </a:lnTo>
                                <a:lnTo>
                                  <a:pt x="5198" y="-160"/>
                                </a:lnTo>
                                <a:lnTo>
                                  <a:pt x="5182" y="-145"/>
                                </a:lnTo>
                                <a:lnTo>
                                  <a:pt x="5172" y="-126"/>
                                </a:lnTo>
                                <a:lnTo>
                                  <a:pt x="5168" y="-103"/>
                                </a:lnTo>
                                <a:lnTo>
                                  <a:pt x="5172" y="-80"/>
                                </a:lnTo>
                                <a:lnTo>
                                  <a:pt x="5181" y="-61"/>
                                </a:lnTo>
                                <a:lnTo>
                                  <a:pt x="5196" y="-45"/>
                                </a:lnTo>
                                <a:lnTo>
                                  <a:pt x="5215" y="-34"/>
                                </a:lnTo>
                                <a:lnTo>
                                  <a:pt x="5237" y="-30"/>
                                </a:lnTo>
                                <a:lnTo>
                                  <a:pt x="5260" y="-34"/>
                                </a:lnTo>
                                <a:lnTo>
                                  <a:pt x="5307" y="-77"/>
                                </a:lnTo>
                                <a:lnTo>
                                  <a:pt x="5311" y="-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-8.65pt;width:7.15pt;height:7.15pt" coordorigin="5168,-173" coordsize="143,143">
                <v:shape id="shape_0" coordorigin="5168,4294967123" coordsize="143,143" path="l5282,-159l5240,-173l5217,-169l5198,-160l5182,-145l5172,-126l5168,-103l5172,-80l5181,-61l5196,-45l5215,-34l5237,-30l5260,-34l5307,-77l5311,-102xe" stroked="t" o:allowincell="f" style="position:absolute;left:5168;top:-17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748405</wp:posOffset>
                </wp:positionH>
                <wp:positionV relativeFrom="paragraph">
                  <wp:posOffset>-109855</wp:posOffset>
                </wp:positionV>
                <wp:extent cx="90805" cy="90805"/>
                <wp:effectExtent l="5715" t="4445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046" y="-102"/>
                                </a:moveTo>
                                <a:lnTo>
                                  <a:pt x="6017" y="-159"/>
                                </a:lnTo>
                                <a:lnTo>
                                  <a:pt x="5975" y="-173"/>
                                </a:lnTo>
                                <a:lnTo>
                                  <a:pt x="5952" y="-169"/>
                                </a:lnTo>
                                <a:lnTo>
                                  <a:pt x="5932" y="-160"/>
                                </a:lnTo>
                                <a:lnTo>
                                  <a:pt x="5917" y="-145"/>
                                </a:lnTo>
                                <a:lnTo>
                                  <a:pt x="5907" y="-126"/>
                                </a:lnTo>
                                <a:lnTo>
                                  <a:pt x="5903" y="-103"/>
                                </a:lnTo>
                                <a:lnTo>
                                  <a:pt x="5906" y="-80"/>
                                </a:lnTo>
                                <a:lnTo>
                                  <a:pt x="5916" y="-61"/>
                                </a:lnTo>
                                <a:lnTo>
                                  <a:pt x="5931" y="-45"/>
                                </a:lnTo>
                                <a:lnTo>
                                  <a:pt x="5950" y="-34"/>
                                </a:lnTo>
                                <a:lnTo>
                                  <a:pt x="5972" y="-30"/>
                                </a:lnTo>
                                <a:lnTo>
                                  <a:pt x="5995" y="-34"/>
                                </a:lnTo>
                                <a:lnTo>
                                  <a:pt x="6041" y="-77"/>
                                </a:lnTo>
                                <a:lnTo>
                                  <a:pt x="6046" y="-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-8.65pt;width:7.15pt;height:7.15pt" coordorigin="5903,-173" coordsize="143,143">
                <v:shape id="shape_0" coordorigin="5903,4294967123" coordsize="143,143" path="l6017,-159l5975,-173l5952,-169l5932,-160l5917,-145l5907,-126l5903,-103l5906,-80l5916,-61l5931,-45l5950,-34l5972,-30l5995,-34l6041,-77l6046,-102xe" stroked="t" o:allowincell="f" style="position:absolute;left:5903;top:-17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281680</wp:posOffset>
                </wp:positionH>
                <wp:positionV relativeFrom="paragraph">
                  <wp:posOffset>50800</wp:posOffset>
                </wp:positionV>
                <wp:extent cx="90805" cy="90805"/>
                <wp:effectExtent l="5080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311" y="151"/>
                                </a:moveTo>
                                <a:lnTo>
                                  <a:pt x="5282" y="94"/>
                                </a:lnTo>
                                <a:lnTo>
                                  <a:pt x="5240" y="80"/>
                                </a:lnTo>
                                <a:lnTo>
                                  <a:pt x="5217" y="84"/>
                                </a:lnTo>
                                <a:lnTo>
                                  <a:pt x="5198" y="94"/>
                                </a:lnTo>
                                <a:lnTo>
                                  <a:pt x="5182" y="109"/>
                                </a:lnTo>
                                <a:lnTo>
                                  <a:pt x="5172" y="128"/>
                                </a:lnTo>
                                <a:lnTo>
                                  <a:pt x="5168" y="150"/>
                                </a:lnTo>
                                <a:lnTo>
                                  <a:pt x="5172" y="173"/>
                                </a:lnTo>
                                <a:lnTo>
                                  <a:pt x="5181" y="193"/>
                                </a:lnTo>
                                <a:lnTo>
                                  <a:pt x="5196" y="208"/>
                                </a:lnTo>
                                <a:lnTo>
                                  <a:pt x="5215" y="219"/>
                                </a:lnTo>
                                <a:lnTo>
                                  <a:pt x="5237" y="223"/>
                                </a:lnTo>
                                <a:lnTo>
                                  <a:pt x="5260" y="220"/>
                                </a:lnTo>
                                <a:lnTo>
                                  <a:pt x="5307" y="176"/>
                                </a:lnTo>
                                <a:lnTo>
                                  <a:pt x="5311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4pt;width:7.15pt;height:7.15pt" coordorigin="5168,80" coordsize="143,143">
                <v:shape id="shape_0" coordorigin="5168,80" coordsize="143,143" path="m5311,151l5282,94l5240,80l5217,84l5198,94l5182,109l5172,128l5168,150l5172,173l5181,193l5196,208l5215,219l5237,223l5260,220l5307,176l5311,151xe" stroked="t" o:allowincell="f" style="position:absolute;left:5168;top:8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748405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046" y="151"/>
                                </a:moveTo>
                                <a:lnTo>
                                  <a:pt x="6017" y="94"/>
                                </a:lnTo>
                                <a:lnTo>
                                  <a:pt x="5975" y="80"/>
                                </a:lnTo>
                                <a:lnTo>
                                  <a:pt x="5952" y="84"/>
                                </a:lnTo>
                                <a:lnTo>
                                  <a:pt x="5932" y="94"/>
                                </a:lnTo>
                                <a:lnTo>
                                  <a:pt x="5917" y="109"/>
                                </a:lnTo>
                                <a:lnTo>
                                  <a:pt x="5907" y="128"/>
                                </a:lnTo>
                                <a:lnTo>
                                  <a:pt x="5903" y="150"/>
                                </a:lnTo>
                                <a:lnTo>
                                  <a:pt x="5906" y="173"/>
                                </a:lnTo>
                                <a:lnTo>
                                  <a:pt x="5916" y="193"/>
                                </a:lnTo>
                                <a:lnTo>
                                  <a:pt x="5931" y="208"/>
                                </a:lnTo>
                                <a:lnTo>
                                  <a:pt x="5950" y="219"/>
                                </a:lnTo>
                                <a:lnTo>
                                  <a:pt x="5972" y="223"/>
                                </a:lnTo>
                                <a:lnTo>
                                  <a:pt x="5995" y="220"/>
                                </a:lnTo>
                                <a:lnTo>
                                  <a:pt x="6041" y="176"/>
                                </a:lnTo>
                                <a:lnTo>
                                  <a:pt x="6046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4pt;width:7.15pt;height:7.15pt" coordorigin="5903,80" coordsize="143,143">
                <v:shape id="shape_0" coordorigin="5903,80" coordsize="143,143" path="m6046,151l6017,94l5975,80l5952,84l5932,94l5917,109l5907,128l5903,150l5906,173l5916,193l5931,208l5950,219l5972,223l5995,220l6041,176l6046,151xe" stroked="t" o:allowincell="f" style="position:absolute;left:5903;top:8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2776220</wp:posOffset>
                </wp:positionH>
                <wp:positionV relativeFrom="paragraph">
                  <wp:posOffset>-109855</wp:posOffset>
                </wp:positionV>
                <wp:extent cx="90805" cy="90805"/>
                <wp:effectExtent l="5080" t="4445" r="317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514" y="-102"/>
                                </a:moveTo>
                                <a:lnTo>
                                  <a:pt x="4485" y="-159"/>
                                </a:lnTo>
                                <a:lnTo>
                                  <a:pt x="4444" y="-173"/>
                                </a:lnTo>
                                <a:lnTo>
                                  <a:pt x="4421" y="-169"/>
                                </a:lnTo>
                                <a:lnTo>
                                  <a:pt x="4401" y="-160"/>
                                </a:lnTo>
                                <a:lnTo>
                                  <a:pt x="4386" y="-145"/>
                                </a:lnTo>
                                <a:lnTo>
                                  <a:pt x="4375" y="-126"/>
                                </a:lnTo>
                                <a:lnTo>
                                  <a:pt x="4372" y="-103"/>
                                </a:lnTo>
                                <a:lnTo>
                                  <a:pt x="4375" y="-80"/>
                                </a:lnTo>
                                <a:lnTo>
                                  <a:pt x="4385" y="-61"/>
                                </a:lnTo>
                                <a:lnTo>
                                  <a:pt x="4399" y="-45"/>
                                </a:lnTo>
                                <a:lnTo>
                                  <a:pt x="4418" y="-34"/>
                                </a:lnTo>
                                <a:lnTo>
                                  <a:pt x="4440" y="-30"/>
                                </a:lnTo>
                                <a:lnTo>
                                  <a:pt x="4463" y="-34"/>
                                </a:lnTo>
                                <a:lnTo>
                                  <a:pt x="4510" y="-77"/>
                                </a:lnTo>
                                <a:lnTo>
                                  <a:pt x="4514" y="-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-8.65pt;width:7.15pt;height:7.15pt" coordorigin="4372,-173" coordsize="143,143">
                <v:shape id="shape_0" coordorigin="4372,4294967123" coordsize="143,143" path="l4485,-159l4444,-173l4421,-169l4401,-160l4386,-145l4375,-126l4372,-103l4375,-80l4385,-61l4399,-45l4418,-34l4440,-30l4463,-34l4510,-77l4514,-102xe" stroked="t" o:allowincell="f" style="position:absolute;left:4372;top:-17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2776220</wp:posOffset>
                </wp:positionH>
                <wp:positionV relativeFrom="paragraph">
                  <wp:posOffset>50800</wp:posOffset>
                </wp:positionV>
                <wp:extent cx="90805" cy="90805"/>
                <wp:effectExtent l="5080" t="5715" r="317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514" y="151"/>
                                </a:moveTo>
                                <a:lnTo>
                                  <a:pt x="4485" y="94"/>
                                </a:lnTo>
                                <a:lnTo>
                                  <a:pt x="4444" y="80"/>
                                </a:lnTo>
                                <a:lnTo>
                                  <a:pt x="4421" y="84"/>
                                </a:lnTo>
                                <a:lnTo>
                                  <a:pt x="4401" y="94"/>
                                </a:lnTo>
                                <a:lnTo>
                                  <a:pt x="4386" y="109"/>
                                </a:lnTo>
                                <a:lnTo>
                                  <a:pt x="4375" y="128"/>
                                </a:lnTo>
                                <a:lnTo>
                                  <a:pt x="4372" y="150"/>
                                </a:lnTo>
                                <a:lnTo>
                                  <a:pt x="4375" y="173"/>
                                </a:lnTo>
                                <a:lnTo>
                                  <a:pt x="4385" y="193"/>
                                </a:lnTo>
                                <a:lnTo>
                                  <a:pt x="4399" y="208"/>
                                </a:lnTo>
                                <a:lnTo>
                                  <a:pt x="4418" y="219"/>
                                </a:lnTo>
                                <a:lnTo>
                                  <a:pt x="4440" y="223"/>
                                </a:lnTo>
                                <a:lnTo>
                                  <a:pt x="4463" y="220"/>
                                </a:lnTo>
                                <a:lnTo>
                                  <a:pt x="4510" y="176"/>
                                </a:lnTo>
                                <a:lnTo>
                                  <a:pt x="4514" y="1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4pt;width:7.15pt;height:7.15pt" coordorigin="4372,80" coordsize="143,143">
                <v:shape id="shape_0" coordorigin="4372,80" coordsize="143,143" path="m4514,151l4485,94l4444,80l4421,84l4401,94l4386,109l4375,128l4372,150l4375,173l4385,193l4399,208l4418,219l4440,223l4463,220l4510,176l4514,151xe" stroked="t" o:allowincell="f" style="position:absolute;left:4372;top:8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TextBody"/>
        <w:tabs>
          <w:tab w:val="clear" w:pos="720"/>
          <w:tab w:val="left" w:pos="1111" w:leader="none"/>
          <w:tab w:val="left" w:pos="1845" w:leader="none"/>
        </w:tabs>
        <w:spacing w:before="60" w:after="0"/>
        <w:ind w:left="314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281680</wp:posOffset>
                </wp:positionH>
                <wp:positionV relativeFrom="paragraph">
                  <wp:posOffset>59690</wp:posOffset>
                </wp:positionV>
                <wp:extent cx="90805" cy="90805"/>
                <wp:effectExtent l="5080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311" y="165"/>
                                </a:moveTo>
                                <a:lnTo>
                                  <a:pt x="5282" y="108"/>
                                </a:lnTo>
                                <a:lnTo>
                                  <a:pt x="5240" y="94"/>
                                </a:lnTo>
                                <a:lnTo>
                                  <a:pt x="5217" y="98"/>
                                </a:lnTo>
                                <a:lnTo>
                                  <a:pt x="5198" y="108"/>
                                </a:lnTo>
                                <a:lnTo>
                                  <a:pt x="5182" y="123"/>
                                </a:lnTo>
                                <a:lnTo>
                                  <a:pt x="5172" y="142"/>
                                </a:lnTo>
                                <a:lnTo>
                                  <a:pt x="5168" y="164"/>
                                </a:lnTo>
                                <a:lnTo>
                                  <a:pt x="5172" y="187"/>
                                </a:lnTo>
                                <a:lnTo>
                                  <a:pt x="5181" y="207"/>
                                </a:lnTo>
                                <a:lnTo>
                                  <a:pt x="5196" y="223"/>
                                </a:lnTo>
                                <a:lnTo>
                                  <a:pt x="5215" y="233"/>
                                </a:lnTo>
                                <a:lnTo>
                                  <a:pt x="5237" y="237"/>
                                </a:lnTo>
                                <a:lnTo>
                                  <a:pt x="5260" y="234"/>
                                </a:lnTo>
                                <a:lnTo>
                                  <a:pt x="5307" y="191"/>
                                </a:lnTo>
                                <a:lnTo>
                                  <a:pt x="5311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4.7pt;width:7.15pt;height:7.15pt" coordorigin="5168,94" coordsize="143,143">
                <v:shape id="shape_0" coordorigin="5168,94" coordsize="143,143" path="m5311,165l5282,108l5240,94l5217,98l5198,108l5182,123l5172,142l5168,164l5172,187l5181,207l5196,223l5215,233l5237,237l5260,234l5307,191l5311,165xe" stroked="t" o:allowincell="f" style="position:absolute;left:5168;top:9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748405</wp:posOffset>
                </wp:positionH>
                <wp:positionV relativeFrom="paragraph">
                  <wp:posOffset>59690</wp:posOffset>
                </wp:positionV>
                <wp:extent cx="90805" cy="9080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046" y="165"/>
                                </a:moveTo>
                                <a:lnTo>
                                  <a:pt x="6017" y="108"/>
                                </a:lnTo>
                                <a:lnTo>
                                  <a:pt x="5975" y="94"/>
                                </a:lnTo>
                                <a:lnTo>
                                  <a:pt x="5952" y="98"/>
                                </a:lnTo>
                                <a:lnTo>
                                  <a:pt x="5932" y="108"/>
                                </a:lnTo>
                                <a:lnTo>
                                  <a:pt x="5917" y="123"/>
                                </a:lnTo>
                                <a:lnTo>
                                  <a:pt x="5907" y="142"/>
                                </a:lnTo>
                                <a:lnTo>
                                  <a:pt x="5903" y="164"/>
                                </a:lnTo>
                                <a:lnTo>
                                  <a:pt x="5906" y="187"/>
                                </a:lnTo>
                                <a:lnTo>
                                  <a:pt x="5916" y="207"/>
                                </a:lnTo>
                                <a:lnTo>
                                  <a:pt x="5931" y="223"/>
                                </a:lnTo>
                                <a:lnTo>
                                  <a:pt x="5950" y="233"/>
                                </a:lnTo>
                                <a:lnTo>
                                  <a:pt x="5972" y="237"/>
                                </a:lnTo>
                                <a:lnTo>
                                  <a:pt x="5995" y="234"/>
                                </a:lnTo>
                                <a:lnTo>
                                  <a:pt x="6041" y="191"/>
                                </a:lnTo>
                                <a:lnTo>
                                  <a:pt x="6046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4.7pt;width:7.15pt;height:7.15pt" coordorigin="5903,94" coordsize="143,143">
                <v:shape id="shape_0" coordorigin="5903,94" coordsize="143,143" path="m6046,165l6017,108l5975,94l5952,98l5932,108l5917,123l5907,142l5903,164l5906,187l5916,207l5931,223l5950,233l5972,237l5995,234l6041,191l6046,165xe" stroked="t" o:allowincell="f" style="position:absolute;left:5903;top:9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2776220</wp:posOffset>
                </wp:positionH>
                <wp:positionV relativeFrom="paragraph">
                  <wp:posOffset>59690</wp:posOffset>
                </wp:positionV>
                <wp:extent cx="90805" cy="90805"/>
                <wp:effectExtent l="5080" t="5715" r="317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514" y="165"/>
                                </a:moveTo>
                                <a:lnTo>
                                  <a:pt x="4485" y="108"/>
                                </a:lnTo>
                                <a:lnTo>
                                  <a:pt x="4444" y="94"/>
                                </a:lnTo>
                                <a:lnTo>
                                  <a:pt x="4421" y="98"/>
                                </a:lnTo>
                                <a:lnTo>
                                  <a:pt x="4401" y="108"/>
                                </a:lnTo>
                                <a:lnTo>
                                  <a:pt x="4386" y="123"/>
                                </a:lnTo>
                                <a:lnTo>
                                  <a:pt x="4375" y="142"/>
                                </a:lnTo>
                                <a:lnTo>
                                  <a:pt x="4372" y="164"/>
                                </a:lnTo>
                                <a:lnTo>
                                  <a:pt x="4375" y="187"/>
                                </a:lnTo>
                                <a:lnTo>
                                  <a:pt x="4385" y="207"/>
                                </a:lnTo>
                                <a:lnTo>
                                  <a:pt x="4399" y="223"/>
                                </a:lnTo>
                                <a:lnTo>
                                  <a:pt x="4418" y="233"/>
                                </a:lnTo>
                                <a:lnTo>
                                  <a:pt x="4440" y="237"/>
                                </a:lnTo>
                                <a:lnTo>
                                  <a:pt x="4463" y="234"/>
                                </a:lnTo>
                                <a:lnTo>
                                  <a:pt x="4510" y="191"/>
                                </a:lnTo>
                                <a:lnTo>
                                  <a:pt x="4514" y="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4.7pt;width:7.15pt;height:7.15pt" coordorigin="4372,94" coordsize="143,143">
                <v:shape id="shape_0" coordorigin="4372,94" coordsize="143,143" path="m4514,165l4485,108l4444,94l4421,98l4401,108l4386,123l4375,142l4372,164l4375,187l4385,207l4399,223l4418,233l4440,237l4463,234l4510,191l4514,165xe" stroked="t" o:allowincell="f" style="position:absolute;left:4372;top:9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TextBody"/>
        <w:tabs>
          <w:tab w:val="clear" w:pos="720"/>
          <w:tab w:val="left" w:pos="1111" w:leader="none"/>
          <w:tab w:val="left" w:pos="1845" w:leader="none"/>
        </w:tabs>
        <w:spacing w:before="54" w:after="0"/>
        <w:ind w:left="314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281680</wp:posOffset>
                </wp:positionH>
                <wp:positionV relativeFrom="paragraph">
                  <wp:posOffset>55880</wp:posOffset>
                </wp:positionV>
                <wp:extent cx="90805" cy="90805"/>
                <wp:effectExtent l="5080" t="5080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311" y="159"/>
                                </a:moveTo>
                                <a:lnTo>
                                  <a:pt x="5282" y="102"/>
                                </a:lnTo>
                                <a:lnTo>
                                  <a:pt x="5240" y="88"/>
                                </a:lnTo>
                                <a:lnTo>
                                  <a:pt x="5217" y="92"/>
                                </a:lnTo>
                                <a:lnTo>
                                  <a:pt x="5198" y="102"/>
                                </a:lnTo>
                                <a:lnTo>
                                  <a:pt x="5182" y="117"/>
                                </a:lnTo>
                                <a:lnTo>
                                  <a:pt x="5172" y="136"/>
                                </a:lnTo>
                                <a:lnTo>
                                  <a:pt x="5168" y="158"/>
                                </a:lnTo>
                                <a:lnTo>
                                  <a:pt x="5172" y="181"/>
                                </a:lnTo>
                                <a:lnTo>
                                  <a:pt x="5181" y="201"/>
                                </a:lnTo>
                                <a:lnTo>
                                  <a:pt x="5196" y="217"/>
                                </a:lnTo>
                                <a:lnTo>
                                  <a:pt x="5215" y="227"/>
                                </a:lnTo>
                                <a:lnTo>
                                  <a:pt x="5237" y="231"/>
                                </a:lnTo>
                                <a:lnTo>
                                  <a:pt x="5260" y="228"/>
                                </a:lnTo>
                                <a:lnTo>
                                  <a:pt x="5307" y="185"/>
                                </a:lnTo>
                                <a:lnTo>
                                  <a:pt x="5311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pt;margin-top:4.4pt;width:7.15pt;height:7.15pt" coordorigin="5168,88" coordsize="143,143">
                <v:shape id="shape_0" coordorigin="5168,88" coordsize="143,143" path="m5311,159l5282,102l5240,88l5217,92l5198,102l5182,117l5172,136l5168,158l5172,181l5181,201l5196,217l5215,227l5237,231l5260,228l5307,185l5311,159xe" stroked="t" o:allowincell="f" style="position:absolute;left:5168;top:88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74840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080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046" y="159"/>
                                </a:moveTo>
                                <a:lnTo>
                                  <a:pt x="6017" y="102"/>
                                </a:lnTo>
                                <a:lnTo>
                                  <a:pt x="5975" y="88"/>
                                </a:lnTo>
                                <a:lnTo>
                                  <a:pt x="5952" y="92"/>
                                </a:lnTo>
                                <a:lnTo>
                                  <a:pt x="5932" y="102"/>
                                </a:lnTo>
                                <a:lnTo>
                                  <a:pt x="5917" y="117"/>
                                </a:lnTo>
                                <a:lnTo>
                                  <a:pt x="5907" y="136"/>
                                </a:lnTo>
                                <a:lnTo>
                                  <a:pt x="5903" y="158"/>
                                </a:lnTo>
                                <a:lnTo>
                                  <a:pt x="5906" y="181"/>
                                </a:lnTo>
                                <a:lnTo>
                                  <a:pt x="5916" y="201"/>
                                </a:lnTo>
                                <a:lnTo>
                                  <a:pt x="5931" y="217"/>
                                </a:lnTo>
                                <a:lnTo>
                                  <a:pt x="5950" y="227"/>
                                </a:lnTo>
                                <a:lnTo>
                                  <a:pt x="5972" y="231"/>
                                </a:lnTo>
                                <a:lnTo>
                                  <a:pt x="5995" y="228"/>
                                </a:lnTo>
                                <a:lnTo>
                                  <a:pt x="6041" y="185"/>
                                </a:lnTo>
                                <a:lnTo>
                                  <a:pt x="6046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4.4pt;width:7.15pt;height:7.15pt" coordorigin="5903,88" coordsize="143,143">
                <v:shape id="shape_0" coordorigin="5903,88" coordsize="143,143" path="m6046,159l6017,102l5975,88l5952,92l5932,102l5917,117l5907,136l5903,158l5906,181l5916,201l5931,217l5950,227l5972,231l5995,228l6041,185l6046,159xe" stroked="t" o:allowincell="f" style="position:absolute;left:5903;top:88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2776220</wp:posOffset>
                </wp:positionH>
                <wp:positionV relativeFrom="paragraph">
                  <wp:posOffset>55880</wp:posOffset>
                </wp:positionV>
                <wp:extent cx="90805" cy="90805"/>
                <wp:effectExtent l="5080" t="5080" r="317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514" y="159"/>
                                </a:moveTo>
                                <a:lnTo>
                                  <a:pt x="4485" y="102"/>
                                </a:lnTo>
                                <a:lnTo>
                                  <a:pt x="4444" y="88"/>
                                </a:lnTo>
                                <a:lnTo>
                                  <a:pt x="4421" y="92"/>
                                </a:lnTo>
                                <a:lnTo>
                                  <a:pt x="4401" y="102"/>
                                </a:lnTo>
                                <a:lnTo>
                                  <a:pt x="4386" y="117"/>
                                </a:lnTo>
                                <a:lnTo>
                                  <a:pt x="4375" y="136"/>
                                </a:lnTo>
                                <a:lnTo>
                                  <a:pt x="4372" y="158"/>
                                </a:lnTo>
                                <a:lnTo>
                                  <a:pt x="4375" y="181"/>
                                </a:lnTo>
                                <a:lnTo>
                                  <a:pt x="4385" y="201"/>
                                </a:lnTo>
                                <a:lnTo>
                                  <a:pt x="4399" y="217"/>
                                </a:lnTo>
                                <a:lnTo>
                                  <a:pt x="4418" y="227"/>
                                </a:lnTo>
                                <a:lnTo>
                                  <a:pt x="4440" y="231"/>
                                </a:lnTo>
                                <a:lnTo>
                                  <a:pt x="4463" y="228"/>
                                </a:lnTo>
                                <a:lnTo>
                                  <a:pt x="4510" y="185"/>
                                </a:lnTo>
                                <a:lnTo>
                                  <a:pt x="4514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4.4pt;width:7.15pt;height:7.15pt" coordorigin="4372,88" coordsize="143,143">
                <v:shape id="shape_0" coordorigin="4372,88" coordsize="143,143" path="m4514,159l4485,102l4444,88l4421,92l4401,102l4386,117l4375,136l4372,158l4375,181l4385,201l4399,217l4418,227l4440,231l4463,228l4510,185l4514,159xe" stroked="t" o:allowincell="f" style="position:absolute;left:4372;top:88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Normal"/>
        <w:spacing w:before="9" w:after="0"/>
        <w:rPr>
          <w:rFonts w:ascii="Arial" w:hAnsi="Arial" w:eastAsia="Arial" w:cs="Arial"/>
        </w:rPr>
      </w:pPr>
      <w:r>
        <w:br w:type="column"/>
      </w:r>
      <w:r>
        <w:rPr>
          <w:rFonts w:eastAsia="Arial" w:cs="Arial" w:ascii="Arial" w:hAnsi="Arial"/>
        </w:rPr>
      </w:r>
    </w:p>
    <w:p>
      <w:pPr>
        <w:pStyle w:val="TextBody"/>
        <w:spacing w:lineRule="exact" w:line="199"/>
        <w:ind w:left="403" w:right="1263" w:hanging="0"/>
        <w:jc w:val="center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6812915</wp:posOffset>
                </wp:positionH>
                <wp:positionV relativeFrom="paragraph">
                  <wp:posOffset>-60325</wp:posOffset>
                </wp:positionV>
                <wp:extent cx="409575" cy="255905"/>
                <wp:effectExtent l="5080" t="5080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5960"/>
                          <a:chOff x="0" y="0"/>
                          <a:chExt cx="4096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0">
                                  <a:moveTo>
                                    <a:pt x="10736" y="302"/>
                                  </a:moveTo>
                                  <a:lnTo>
                                    <a:pt x="11369" y="302"/>
                                  </a:lnTo>
                                  <a:lnTo>
                                    <a:pt x="11369" y="-88"/>
                                  </a:lnTo>
                                  <a:lnTo>
                                    <a:pt x="10736" y="-88"/>
                                  </a:lnTo>
                                  <a:lnTo>
                                    <a:pt x="10736" y="3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0736" y="-81"/>
                                  </a:moveTo>
                                  <a:lnTo>
                                    <a:pt x="10736" y="2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053" y="-81"/>
                                  </a:moveTo>
                                  <a:lnTo>
                                    <a:pt x="11053" y="2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45pt;margin-top:-4.75pt;width:32.25pt;height:20.15pt" coordorigin="10729,-95" coordsize="645,403">
                <v:group id="shape_0" style="position:absolute;left:10729;top:-95;width:645;height:403">
                  <v:shape id="shape_0" coordorigin="10736,4294967208" coordsize="633,390" path="m10736,302l11369,302l11369,-88l10736,-88l10736,302xe" stroked="t" o:allowincell="f" style="position:absolute;left:10729;top:-95;width:644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729;top:-87;width:2;height:390">
                  <v:shape id="shape_0" coordorigin="10736,4294967215" coordsize="0,377" path="l10736,296e" stroked="t" o:allowincell="f" style="position:absolute;left:10729;top:-87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1053;top:-87;width:2;height:390">
                  <v:shape id="shape_0" coordorigin="11053,4294967215" coordsize="0,377" path="l11053,296e" stroked="t" o:allowincell="f" style="position:absolute;left:11053;top:-87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No.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operations</w:t>
      </w:r>
      <w:r>
        <w:rPr>
          <w:spacing w:val="5"/>
        </w:rPr>
        <w:t xml:space="preserve"> </w:t>
      </w:r>
      <w:r>
        <w:rPr>
          <w:spacing w:val="-1"/>
        </w:rPr>
        <w:t>for</w:t>
      </w:r>
      <w:r>
        <w:rPr>
          <w:spacing w:val="6"/>
        </w:rPr>
        <w:t xml:space="preserve"> </w:t>
      </w:r>
      <w:r>
        <w:rPr>
          <w:spacing w:val="-1"/>
        </w:rPr>
        <w:t>abdominal</w:t>
      </w:r>
      <w:r>
        <w:rPr>
          <w:spacing w:val="6"/>
        </w:rPr>
        <w:t xml:space="preserve"> </w:t>
      </w:r>
      <w:r>
        <w:rPr>
          <w:spacing w:val="-1"/>
        </w:rPr>
        <w:t>disease:</w:t>
      </w:r>
    </w:p>
    <w:p>
      <w:pPr>
        <w:pStyle w:val="Normal"/>
        <w:spacing w:lineRule="exact" w:line="153"/>
        <w:ind w:left="403" w:right="1201" w:hanging="0"/>
        <w:jc w:val="center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6808470</wp:posOffset>
                </wp:positionH>
                <wp:positionV relativeFrom="paragraph">
                  <wp:posOffset>113665</wp:posOffset>
                </wp:positionV>
                <wp:extent cx="409575" cy="256540"/>
                <wp:effectExtent l="5080" t="4445" r="444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6680"/>
                          <a:chOff x="0" y="0"/>
                          <a:chExt cx="4096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2">
                                  <a:moveTo>
                                    <a:pt x="10729" y="577"/>
                                  </a:moveTo>
                                  <a:lnTo>
                                    <a:pt x="11362" y="577"/>
                                  </a:lnTo>
                                  <a:lnTo>
                                    <a:pt x="11362" y="186"/>
                                  </a:lnTo>
                                  <a:lnTo>
                                    <a:pt x="10729" y="186"/>
                                  </a:lnTo>
                                  <a:lnTo>
                                    <a:pt x="10729" y="5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10729" y="193"/>
                                  </a:moveTo>
                                  <a:lnTo>
                                    <a:pt x="10729" y="5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11046" y="193"/>
                                  </a:moveTo>
                                  <a:lnTo>
                                    <a:pt x="11046" y="5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1pt;margin-top:8.95pt;width:32.25pt;height:20.2pt" coordorigin="10722,179" coordsize="645,404">
                <v:group id="shape_0" style="position:absolute;left:10722;top:179;width:645;height:404">
                  <v:shape id="shape_0" coordorigin="10729,186" coordsize="633,392" path="m10729,577l11362,577l11362,186l10729,186l10729,577xe" stroked="t" o:allowincell="f" style="position:absolute;left:10722;top:179;width:644;height:4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722;top:186;width:2;height:390">
                  <v:shape id="shape_0" coordorigin="10729,193" coordsize="0,378" path="m10729,193l10729,571e" stroked="t" o:allowincell="f" style="position:absolute;left:10722;top:186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1046;top:186;width:2;height:390">
                  <v:shape id="shape_0" coordorigin="11046,193" coordsize="0,378" path="m11046,193l11046,571e" stroked="t" o:allowincell="f" style="position:absolute;left:11046;top:186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i/>
          <w:sz w:val="14"/>
        </w:rPr>
        <w:t>(i.e.,</w:t>
      </w:r>
      <w:r>
        <w:rPr>
          <w:rFonts w:ascii="Arial" w:hAnsi="Arial"/>
          <w:i/>
          <w:spacing w:val="-8"/>
          <w:sz w:val="14"/>
        </w:rPr>
        <w:t xml:space="preserve"> </w:t>
      </w:r>
      <w:r>
        <w:rPr>
          <w:rFonts w:ascii="Arial" w:hAnsi="Arial"/>
          <w:i/>
          <w:spacing w:val="-1"/>
          <w:sz w:val="14"/>
        </w:rPr>
        <w:t>resection,</w:t>
      </w:r>
      <w:r>
        <w:rPr>
          <w:rFonts w:ascii="Arial" w:hAnsi="Arial"/>
          <w:i/>
          <w:spacing w:val="-7"/>
          <w:sz w:val="14"/>
        </w:rPr>
        <w:t xml:space="preserve"> </w:t>
      </w:r>
      <w:r>
        <w:rPr>
          <w:rFonts w:ascii="Arial" w:hAnsi="Arial"/>
          <w:i/>
          <w:sz w:val="14"/>
        </w:rPr>
        <w:t>strictureplasty,</w:t>
      </w:r>
      <w:r>
        <w:rPr>
          <w:rFonts w:ascii="Arial" w:hAnsi="Arial"/>
          <w:i/>
          <w:spacing w:val="-8"/>
          <w:sz w:val="14"/>
        </w:rPr>
        <w:t xml:space="preserve"> </w:t>
      </w:r>
      <w:r>
        <w:rPr>
          <w:rFonts w:ascii="Arial" w:hAnsi="Arial"/>
          <w:i/>
          <w:sz w:val="14"/>
        </w:rPr>
        <w:t>abscess</w:t>
      </w:r>
      <w:r>
        <w:rPr>
          <w:rFonts w:ascii="Arial" w:hAnsi="Arial"/>
          <w:i/>
          <w:spacing w:val="-5"/>
          <w:sz w:val="14"/>
        </w:rPr>
        <w:t xml:space="preserve"> </w:t>
      </w:r>
      <w:r>
        <w:rPr>
          <w:rFonts w:ascii="Arial" w:hAnsi="Arial"/>
          <w:i/>
          <w:spacing w:val="-2"/>
          <w:sz w:val="14"/>
        </w:rPr>
        <w:t>drainage)</w:t>
      </w:r>
    </w:p>
    <w:p>
      <w:pPr>
        <w:pStyle w:val="TextBody"/>
        <w:spacing w:lineRule="exact" w:line="197" w:before="122" w:after="0"/>
        <w:ind w:left="403" w:right="1085" w:hanging="0"/>
        <w:jc w:val="center"/>
        <w:rPr>
          <w:rFonts w:cs="Arial"/>
        </w:rPr>
      </w:pPr>
      <w:r>
        <w:rPr>
          <w:spacing w:val="-1"/>
        </w:rPr>
        <w:t>No.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operations</w:t>
      </w:r>
      <w:r>
        <w:rPr>
          <w:spacing w:val="5"/>
        </w:rPr>
        <w:t xml:space="preserve"> </w:t>
      </w:r>
      <w:r>
        <w:rPr>
          <w:spacing w:val="-1"/>
        </w:rPr>
        <w:t>for</w:t>
      </w:r>
      <w:r>
        <w:rPr>
          <w:spacing w:val="5"/>
        </w:rPr>
        <w:t xml:space="preserve"> </w:t>
      </w:r>
      <w:r>
        <w:rPr>
          <w:spacing w:val="-1"/>
        </w:rPr>
        <w:t>perineal</w:t>
      </w:r>
      <w:r>
        <w:rPr>
          <w:spacing w:val="6"/>
        </w:rPr>
        <w:t xml:space="preserve"> </w:t>
      </w:r>
      <w:r>
        <w:rPr>
          <w:spacing w:val="-1"/>
        </w:rPr>
        <w:t>disease:</w:t>
      </w:r>
    </w:p>
    <w:p>
      <w:pPr>
        <w:pStyle w:val="Normal"/>
        <w:spacing w:lineRule="exact" w:line="151"/>
        <w:ind w:left="403" w:right="1000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i/>
          <w:spacing w:val="-1"/>
          <w:sz w:val="14"/>
        </w:rPr>
        <w:t>(including</w:t>
      </w:r>
      <w:r>
        <w:rPr>
          <w:rFonts w:ascii="Arial" w:hAnsi="Arial"/>
          <w:i/>
          <w:spacing w:val="-15"/>
          <w:sz w:val="14"/>
        </w:rPr>
        <w:t xml:space="preserve"> </w:t>
      </w:r>
      <w:r>
        <w:rPr>
          <w:rFonts w:ascii="Arial" w:hAnsi="Arial"/>
          <w:i/>
          <w:sz w:val="14"/>
        </w:rPr>
        <w:t>diversions)</w:t>
      </w:r>
    </w:p>
    <w:p>
      <w:pPr>
        <w:sectPr>
          <w:type w:val="continuous"/>
          <w:pgSz w:w="12240" w:h="15840"/>
          <w:pgMar w:left="380" w:right="380" w:gutter="0" w:header="482" w:top="980" w:footer="0" w:bottom="280"/>
          <w:cols w:num="4" w:equalWidth="false" w:sep="false">
            <w:col w:w="861" w:space="184"/>
            <w:col w:w="2807" w:space="40"/>
            <w:col w:w="2597" w:space="58"/>
            <w:col w:w="4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eastAsia="Arial" w:cs="Arial"/>
          <w:i/>
          <w:i/>
          <w:sz w:val="7"/>
          <w:szCs w:val="7"/>
        </w:rPr>
      </w:pPr>
      <w:r>
        <w:rPr>
          <w:rFonts w:eastAsia="Arial" w:cs="Arial" w:ascii="Arial" w:hAnsi="Arial"/>
          <w:i/>
          <w:sz w:val="7"/>
          <w:szCs w:val="7"/>
        </w:rPr>
      </w:r>
    </w:p>
    <w:p>
      <w:pPr>
        <w:pStyle w:val="Normal"/>
        <w:spacing w:lineRule="atLeast" w:line="20"/>
        <w:ind w:left="423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710680" cy="127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1440"/>
                          <a:chOff x="0" y="0"/>
                          <a:chExt cx="671076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8" h="0">
                                  <a:moveTo>
                                    <a:pt x="1" y="1"/>
                                  </a:moveTo>
                                  <a:lnTo>
                                    <a:pt x="10568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4pt;height:0.1pt" coordorigin="0,0" coordsize="10568,2">
                <v:group id="shape_0" style="position:absolute;left:0;top:0;width:10568;height:2">
                  <v:shape id="shape_0" coordorigin="1,1" coordsize="10568,0" path="m1,1l10568,1e" stroked="t" o:allowincell="f" style="position:absolute;left:0;top:0;width:10567;height:1;mso-wrap-style:none;v-text-anchor:middle;mso-position-horizontal-relative:char">
                    <v:fill o:detectmouseclick="t" on="false"/>
                    <v:stroke color="black" weight="720" dashstyle="long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sectPr>
          <w:type w:val="continuous"/>
          <w:pgSz w:w="12240" w:h="15840"/>
          <w:pgMar w:left="380" w:right="380" w:gutter="0" w:header="482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04" w:leader="none"/>
          <w:tab w:val="left" w:pos="2801" w:leader="none"/>
          <w:tab w:val="left" w:pos="3535" w:leader="none"/>
          <w:tab w:val="left" w:pos="6075" w:leader="none"/>
        </w:tabs>
        <w:spacing w:before="80" w:after="0"/>
        <w:ind w:left="385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376680</wp:posOffset>
                </wp:positionH>
                <wp:positionV relativeFrom="paragraph">
                  <wp:posOffset>71120</wp:posOffset>
                </wp:positionV>
                <wp:extent cx="90805" cy="90805"/>
                <wp:effectExtent l="5080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2311" y="183"/>
                                </a:moveTo>
                                <a:lnTo>
                                  <a:pt x="2282" y="126"/>
                                </a:lnTo>
                                <a:lnTo>
                                  <a:pt x="2240" y="112"/>
                                </a:lnTo>
                                <a:lnTo>
                                  <a:pt x="2217" y="116"/>
                                </a:lnTo>
                                <a:lnTo>
                                  <a:pt x="2198" y="125"/>
                                </a:lnTo>
                                <a:lnTo>
                                  <a:pt x="2182" y="140"/>
                                </a:lnTo>
                                <a:lnTo>
                                  <a:pt x="2172" y="159"/>
                                </a:lnTo>
                                <a:lnTo>
                                  <a:pt x="2168" y="182"/>
                                </a:lnTo>
                                <a:lnTo>
                                  <a:pt x="2172" y="205"/>
                                </a:lnTo>
                                <a:lnTo>
                                  <a:pt x="2181" y="224"/>
                                </a:lnTo>
                                <a:lnTo>
                                  <a:pt x="2196" y="240"/>
                                </a:lnTo>
                                <a:lnTo>
                                  <a:pt x="2215" y="251"/>
                                </a:lnTo>
                                <a:lnTo>
                                  <a:pt x="2237" y="255"/>
                                </a:lnTo>
                                <a:lnTo>
                                  <a:pt x="2260" y="251"/>
                                </a:lnTo>
                                <a:lnTo>
                                  <a:pt x="2307" y="208"/>
                                </a:lnTo>
                                <a:lnTo>
                                  <a:pt x="2311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pt;margin-top:5.6pt;width:7.15pt;height:7.15pt" coordorigin="2168,112" coordsize="143,143">
                <v:shape id="shape_0" coordorigin="2168,112" coordsize="143,143" path="m2311,183l2282,126l2240,112l2217,116l2198,125l2182,140l2172,159l2168,182l2172,205l2181,224l2196,240l2215,251l2237,255l2260,251l2307,208l2311,183xe" stroked="t" o:allowincell="f" style="position:absolute;left:2168;top:11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882775</wp:posOffset>
                </wp:positionH>
                <wp:positionV relativeFrom="paragraph">
                  <wp:posOffset>71120</wp:posOffset>
                </wp:positionV>
                <wp:extent cx="90805" cy="90805"/>
                <wp:effectExtent l="5080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108" y="183"/>
                                </a:moveTo>
                                <a:lnTo>
                                  <a:pt x="3079" y="126"/>
                                </a:lnTo>
                                <a:lnTo>
                                  <a:pt x="3037" y="112"/>
                                </a:lnTo>
                                <a:lnTo>
                                  <a:pt x="3014" y="116"/>
                                </a:lnTo>
                                <a:lnTo>
                                  <a:pt x="2995" y="125"/>
                                </a:lnTo>
                                <a:lnTo>
                                  <a:pt x="2979" y="140"/>
                                </a:lnTo>
                                <a:lnTo>
                                  <a:pt x="2969" y="159"/>
                                </a:lnTo>
                                <a:lnTo>
                                  <a:pt x="2965" y="182"/>
                                </a:lnTo>
                                <a:lnTo>
                                  <a:pt x="2969" y="205"/>
                                </a:lnTo>
                                <a:lnTo>
                                  <a:pt x="2978" y="224"/>
                                </a:lnTo>
                                <a:lnTo>
                                  <a:pt x="2993" y="240"/>
                                </a:lnTo>
                                <a:lnTo>
                                  <a:pt x="3012" y="251"/>
                                </a:lnTo>
                                <a:lnTo>
                                  <a:pt x="3034" y="255"/>
                                </a:lnTo>
                                <a:lnTo>
                                  <a:pt x="3057" y="251"/>
                                </a:lnTo>
                                <a:lnTo>
                                  <a:pt x="3103" y="208"/>
                                </a:lnTo>
                                <a:lnTo>
                                  <a:pt x="3108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5pt;margin-top:5.6pt;width:7.15pt;height:7.15pt" coordorigin="2965,112" coordsize="143,143">
                <v:shape id="shape_0" coordorigin="2965,112" coordsize="143,143" path="m3108,183l3079,126l3037,112l3014,116l2995,125l2979,140l2969,159l2965,182l2969,205l2978,224l2993,240l3012,251l3034,255l3057,251l3103,208l3108,183xe" stroked="t" o:allowincell="f" style="position:absolute;left:2965;top:11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349500</wp:posOffset>
                </wp:positionH>
                <wp:positionV relativeFrom="paragraph">
                  <wp:posOffset>71120</wp:posOffset>
                </wp:positionV>
                <wp:extent cx="90805" cy="90805"/>
                <wp:effectExtent l="5080" t="5715" r="317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842" y="183"/>
                                </a:moveTo>
                                <a:lnTo>
                                  <a:pt x="3813" y="126"/>
                                </a:lnTo>
                                <a:lnTo>
                                  <a:pt x="3772" y="112"/>
                                </a:lnTo>
                                <a:lnTo>
                                  <a:pt x="3749" y="116"/>
                                </a:lnTo>
                                <a:lnTo>
                                  <a:pt x="3729" y="125"/>
                                </a:lnTo>
                                <a:lnTo>
                                  <a:pt x="3714" y="140"/>
                                </a:lnTo>
                                <a:lnTo>
                                  <a:pt x="3703" y="159"/>
                                </a:lnTo>
                                <a:lnTo>
                                  <a:pt x="3700" y="182"/>
                                </a:lnTo>
                                <a:lnTo>
                                  <a:pt x="3703" y="205"/>
                                </a:lnTo>
                                <a:lnTo>
                                  <a:pt x="3713" y="224"/>
                                </a:lnTo>
                                <a:lnTo>
                                  <a:pt x="3727" y="240"/>
                                </a:lnTo>
                                <a:lnTo>
                                  <a:pt x="3746" y="251"/>
                                </a:lnTo>
                                <a:lnTo>
                                  <a:pt x="3768" y="255"/>
                                </a:lnTo>
                                <a:lnTo>
                                  <a:pt x="3791" y="251"/>
                                </a:lnTo>
                                <a:lnTo>
                                  <a:pt x="3838" y="208"/>
                                </a:lnTo>
                                <a:lnTo>
                                  <a:pt x="3842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5.6pt;width:7.15pt;height:7.15pt" coordorigin="3700,112" coordsize="143,143">
                <v:shape id="shape_0" coordorigin="3700,112" coordsize="143,143" path="m3842,183l3813,126l3772,112l3749,116l3729,125l3714,140l3703,159l3700,182l3703,205l3713,224l3727,240l3746,251l3768,255l3791,251l3838,208l3842,183xe" stroked="t" o:allowincell="f" style="position:absolute;left:3700;top:11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5208905</wp:posOffset>
                </wp:positionH>
                <wp:positionV relativeFrom="paragraph">
                  <wp:posOffset>-9525</wp:posOffset>
                </wp:positionV>
                <wp:extent cx="812165" cy="255905"/>
                <wp:effectExtent l="5080" t="5080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255960"/>
                          <a:chOff x="0" y="0"/>
                          <a:chExt cx="81216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216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21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390">
                                  <a:moveTo>
                                    <a:pt x="8210" y="382"/>
                                  </a:moveTo>
                                  <a:lnTo>
                                    <a:pt x="9476" y="382"/>
                                  </a:lnTo>
                                  <a:lnTo>
                                    <a:pt x="9476" y="-8"/>
                                  </a:lnTo>
                                  <a:lnTo>
                                    <a:pt x="8210" y="-8"/>
                                  </a:lnTo>
                                  <a:lnTo>
                                    <a:pt x="8210" y="3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8210" y="-1"/>
                                  </a:moveTo>
                                  <a:lnTo>
                                    <a:pt x="8210" y="3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8527" y="-1"/>
                                  </a:moveTo>
                                  <a:lnTo>
                                    <a:pt x="8527" y="3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16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8844" y="-1"/>
                                  </a:moveTo>
                                  <a:lnTo>
                                    <a:pt x="8844" y="3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9161" y="-1"/>
                                  </a:moveTo>
                                  <a:lnTo>
                                    <a:pt x="9161" y="37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15pt;margin-top:-0.75pt;width:63.95pt;height:20.15pt" coordorigin="8203,-15" coordsize="1279,403">
                <v:group id="shape_0" style="position:absolute;left:8203;top:-15;width:1279;height:403">
                  <v:shape id="shape_0" coordorigin="8210,4294967288" coordsize="1266,390" path="m8210,382l9476,382l9476,-8l8210,-8l8210,382xe" stroked="t" o:allowincell="f" style="position:absolute;left:8203;top:-15;width:1278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203;top:-7;width:2;height:390">
                  <v:shape id="shape_0" coordorigin="8210,4294967295" coordsize="0,377" path="l8210,376e" stroked="t" o:allowincell="f" style="position:absolute;left:8203;top:-7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523;top:-7;width:2;height:390">
                  <v:shape id="shape_0" coordorigin="8527,4294967295" coordsize="0,377" path="l8527,376e" stroked="t" o:allowincell="f" style="position:absolute;left:8523;top:-7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844;top:-7;width:2;height:390">
                  <v:shape id="shape_0" coordorigin="8844,4294967295" coordsize="0,377" path="l8844,376e" stroked="t" o:allowincell="f" style="position:absolute;left:8844;top:-7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165;top:-7;width:2;height:390">
                  <v:shape id="shape_0" coordorigin="9161,4294967295" coordsize="0,377" path="l9161,376e" stroked="t" o:allowincell="f" style="position:absolute;left:9165;top:-7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Appendectomy:</w:t>
      </w:r>
      <w:r>
        <w:rPr>
          <w:rFonts w:ascii="Times New Roman" w:hAnsi="Times New Roman"/>
        </w:rPr>
        <w:tab/>
      </w:r>
      <w:r>
        <w:rPr/>
        <w:t>Yes</w:t>
      </w:r>
      <w:r>
        <w:rPr>
          <w:rFonts w:ascii="Times New Roman" w:hAnsi="Times New Roman"/>
        </w:rPr>
        <w:tab/>
      </w:r>
      <w:r>
        <w:rPr>
          <w:spacing w:val="-1"/>
          <w:w w:val="95"/>
        </w:rPr>
        <w:t>No</w:t>
      </w:r>
      <w:r>
        <w:rPr>
          <w:rFonts w:ascii="Times New Roman" w:hAnsi="Times New Roman"/>
          <w:spacing w:val="-1"/>
          <w:w w:val="95"/>
        </w:rPr>
        <w:tab/>
      </w:r>
      <w:r>
        <w:rPr>
          <w:spacing w:val="-1"/>
        </w:rPr>
        <w:t>Unknown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If</w:t>
      </w:r>
      <w:r>
        <w:rPr>
          <w:spacing w:val="4"/>
        </w:rPr>
        <w:t xml:space="preserve"> </w:t>
      </w:r>
      <w:r>
        <w:rPr>
          <w:spacing w:val="-2"/>
        </w:rPr>
        <w:t>yes,</w:t>
      </w:r>
      <w:r>
        <w:rPr>
          <w:spacing w:val="4"/>
        </w:rPr>
        <w:t xml:space="preserve"> </w:t>
      </w:r>
      <w:r>
        <w:rPr>
          <w:spacing w:val="-1"/>
        </w:rPr>
        <w:t>indicate</w:t>
      </w:r>
      <w:r>
        <w:rPr>
          <w:spacing w:val="5"/>
        </w:rPr>
        <w:t xml:space="preserve"> </w:t>
      </w:r>
      <w:r>
        <w:rPr>
          <w:spacing w:val="-2"/>
        </w:rPr>
        <w:t>year:</w:t>
      </w:r>
    </w:p>
    <w:p>
      <w:pPr>
        <w:pStyle w:val="TextBody"/>
        <w:spacing w:before="88" w:after="0"/>
        <w:ind w:left="385" w:hanging="0"/>
        <w:rPr>
          <w:rFonts w:cs="Arial"/>
        </w:rPr>
      </w:pPr>
      <w:r>
        <w:br w:type="column"/>
      </w:r>
      <w:r>
        <w:rPr>
          <w:spacing w:val="-1"/>
        </w:rPr>
        <w:t>Unknown</w:t>
      </w:r>
    </w:p>
    <w:p>
      <w:pPr>
        <w:sectPr>
          <w:type w:val="continuous"/>
          <w:pgSz w:w="12240" w:h="15840"/>
          <w:pgMar w:left="380" w:right="380" w:gutter="0" w:header="482" w:top="980" w:footer="0" w:bottom="280"/>
          <w:cols w:num="2" w:equalWidth="false" w:sep="false">
            <w:col w:w="7687" w:space="1534"/>
            <w:col w:w="2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2"/>
        <w:tabs>
          <w:tab w:val="clear" w:pos="720"/>
          <w:tab w:val="left" w:pos="11330" w:leader="none"/>
        </w:tabs>
        <w:ind w:left="193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6203950</wp:posOffset>
                </wp:positionH>
                <wp:positionV relativeFrom="paragraph">
                  <wp:posOffset>-239395</wp:posOffset>
                </wp:positionV>
                <wp:extent cx="90805" cy="90805"/>
                <wp:effectExtent l="5080" t="4445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9913" y="-306"/>
                                </a:moveTo>
                                <a:lnTo>
                                  <a:pt x="9884" y="-363"/>
                                </a:lnTo>
                                <a:lnTo>
                                  <a:pt x="9842" y="-377"/>
                                </a:lnTo>
                                <a:lnTo>
                                  <a:pt x="9819" y="-373"/>
                                </a:lnTo>
                                <a:lnTo>
                                  <a:pt x="9800" y="-364"/>
                                </a:lnTo>
                                <a:lnTo>
                                  <a:pt x="9784" y="-349"/>
                                </a:lnTo>
                                <a:lnTo>
                                  <a:pt x="9774" y="-329"/>
                                </a:lnTo>
                                <a:lnTo>
                                  <a:pt x="9770" y="-307"/>
                                </a:lnTo>
                                <a:lnTo>
                                  <a:pt x="9774" y="-284"/>
                                </a:lnTo>
                                <a:lnTo>
                                  <a:pt x="9783" y="-264"/>
                                </a:lnTo>
                                <a:lnTo>
                                  <a:pt x="9798" y="-249"/>
                                </a:lnTo>
                                <a:lnTo>
                                  <a:pt x="9817" y="-238"/>
                                </a:lnTo>
                                <a:lnTo>
                                  <a:pt x="9839" y="-234"/>
                                </a:lnTo>
                                <a:lnTo>
                                  <a:pt x="9862" y="-237"/>
                                </a:lnTo>
                                <a:lnTo>
                                  <a:pt x="9909" y="-281"/>
                                </a:lnTo>
                                <a:lnTo>
                                  <a:pt x="9913" y="-3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5pt;margin-top:-18.85pt;width:7.15pt;height:7.15pt" coordorigin="9770,-377" coordsize="143,143">
                <v:shape id="shape_0" coordorigin="9770,4294966919" coordsize="143,143" path="l9884,-363l9842,-377l9819,-373l9800,-364l9784,-349l9774,-329l9770,-307l9774,-284l9783,-264l9798,-249l9817,-238l9839,-234l9862,-237l9909,-281l9913,-306xe" stroked="t" o:allowincell="f" style="position:absolute;left:9770;top:-377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 xml:space="preserve">  </w:t>
      </w:r>
      <w:r>
        <w:rPr>
          <w:rFonts w:eastAsia="Times New Roman" w:cs="Times New Roman" w:ascii="Times New Roman" w:hAnsi="Times New Roman"/>
          <w:spacing w:val="12"/>
          <w:highlight w:val="lightGray"/>
        </w:rPr>
        <w:t xml:space="preserve"> </w:t>
      </w:r>
      <w:r>
        <w:rPr>
          <w:highlight w:val="lightGray"/>
        </w:rPr>
        <w:t>Extra-Intestinal</w:t>
      </w:r>
      <w:r>
        <w:rPr>
          <w:spacing w:val="-8"/>
          <w:highlight w:val="lightGray"/>
        </w:rPr>
        <w:t xml:space="preserve"> </w:t>
      </w:r>
      <w:r>
        <w:rPr>
          <w:highlight w:val="lightGray"/>
        </w:rPr>
        <w:t>Manifestations</w:t>
      </w:r>
      <w:r>
        <w:rPr>
          <w:w w:val="99"/>
          <w:highlight w:val="lightGray"/>
        </w:rPr>
        <w:t xml:space="preserve"> </w:t>
      </w:r>
      <w:r>
        <w:rPr>
          <w:rFonts w:ascii="Times New Roman" w:hAnsi="Times New Roman"/>
          <w:highlight w:val="lightGray"/>
        </w:rPr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sectPr>
          <w:type w:val="continuous"/>
          <w:pgSz w:w="12240" w:h="15840"/>
          <w:pgMar w:left="380" w:right="380" w:gutter="0" w:header="482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2" w:after="0"/>
        <w:ind w:left="1088" w:hanging="641"/>
        <w:rPr>
          <w:rFonts w:cs="Arial"/>
        </w:rPr>
      </w:pPr>
      <w:r>
        <w:rPr>
          <w:spacing w:val="-2"/>
        </w:rPr>
        <w:t>Joints: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2"/>
        </w:rPr>
        <w:t>Large</w:t>
      </w:r>
      <w:r>
        <w:rPr>
          <w:spacing w:val="-7"/>
        </w:rPr>
        <w:t xml:space="preserve"> </w:t>
      </w:r>
      <w:r>
        <w:rPr>
          <w:spacing w:val="-1"/>
        </w:rPr>
        <w:t>joint</w:t>
      </w:r>
      <w:r>
        <w:rPr>
          <w:spacing w:val="-6"/>
        </w:rPr>
        <w:t xml:space="preserve"> </w:t>
      </w:r>
      <w:r>
        <w:rPr>
          <w:spacing w:val="-4"/>
        </w:rPr>
        <w:t xml:space="preserve">related </w:t>
      </w:r>
      <w:r>
        <w:rPr>
          <w:spacing w:val="-3"/>
        </w:rPr>
        <w:t>to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spacing w:val="-4"/>
        </w:rPr>
        <w:t>disease</w:t>
      </w:r>
      <w:r>
        <w:rPr>
          <w:spacing w:val="-6"/>
        </w:rPr>
        <w:t xml:space="preserve"> </w:t>
      </w:r>
      <w:r>
        <w:rPr>
          <w:spacing w:val="-5"/>
        </w:rPr>
        <w:t>activi</w:t>
      </w:r>
      <w:r>
        <w:rPr>
          <w:spacing w:val="-6"/>
        </w:rPr>
        <w:t>ty:</w:t>
      </w:r>
    </w:p>
    <w:p>
      <w:pPr>
        <w:pStyle w:val="TextBody"/>
        <w:spacing w:before="41" w:after="0"/>
        <w:ind w:left="1088" w:right="14" w:hanging="0"/>
        <w:rPr>
          <w:rFonts w:cs="Arial"/>
        </w:rPr>
      </w:pPr>
      <w:r>
        <w:rPr>
          <w:spacing w:val="-3"/>
        </w:rPr>
        <w:t>Small</w:t>
      </w:r>
      <w:r>
        <w:rPr>
          <w:spacing w:val="-11"/>
        </w:rPr>
        <w:t xml:space="preserve"> </w:t>
      </w:r>
      <w:r>
        <w:rPr>
          <w:spacing w:val="-1"/>
        </w:rPr>
        <w:t>joint</w:t>
      </w:r>
      <w:r>
        <w:rPr>
          <w:spacing w:val="-7"/>
        </w:rPr>
        <w:t xml:space="preserve"> </w:t>
      </w:r>
      <w:r>
        <w:rPr>
          <w:spacing w:val="-3"/>
        </w:rPr>
        <w:t>unrelated</w:t>
      </w:r>
      <w:r>
        <w:rPr>
          <w:rFonts w:ascii="Times New Roman" w:hAnsi="Times New Roman"/>
          <w:spacing w:val="20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4"/>
        </w:rPr>
        <w:t>disease</w:t>
      </w:r>
      <w:r>
        <w:rPr>
          <w:spacing w:val="-6"/>
        </w:rPr>
        <w:t xml:space="preserve"> </w:t>
      </w:r>
      <w:r>
        <w:rPr>
          <w:spacing w:val="-5"/>
        </w:rPr>
        <w:t>activi</w:t>
      </w:r>
      <w:r>
        <w:rPr>
          <w:spacing w:val="-6"/>
        </w:rPr>
        <w:t>ty:</w:t>
      </w:r>
    </w:p>
    <w:p>
      <w:pPr>
        <w:pStyle w:val="Normal"/>
        <w:spacing w:before="7" w:after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244" w:leader="none"/>
          <w:tab w:val="left" w:pos="1979" w:leader="none"/>
        </w:tabs>
        <w:ind w:left="448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640965</wp:posOffset>
                </wp:positionH>
                <wp:positionV relativeFrom="paragraph">
                  <wp:posOffset>21590</wp:posOffset>
                </wp:positionV>
                <wp:extent cx="90805" cy="90805"/>
                <wp:effectExtent l="5080" t="5080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302" y="105"/>
                                </a:moveTo>
                                <a:lnTo>
                                  <a:pt x="4273" y="48"/>
                                </a:lnTo>
                                <a:lnTo>
                                  <a:pt x="4231" y="34"/>
                                </a:lnTo>
                                <a:lnTo>
                                  <a:pt x="4208" y="38"/>
                                </a:lnTo>
                                <a:lnTo>
                                  <a:pt x="4189" y="48"/>
                                </a:lnTo>
                                <a:lnTo>
                                  <a:pt x="4173" y="63"/>
                                </a:lnTo>
                                <a:lnTo>
                                  <a:pt x="4163" y="82"/>
                                </a:lnTo>
                                <a:lnTo>
                                  <a:pt x="4159" y="104"/>
                                </a:lnTo>
                                <a:lnTo>
                                  <a:pt x="4163" y="127"/>
                                </a:lnTo>
                                <a:lnTo>
                                  <a:pt x="4172" y="147"/>
                                </a:lnTo>
                                <a:lnTo>
                                  <a:pt x="4187" y="163"/>
                                </a:lnTo>
                                <a:lnTo>
                                  <a:pt x="4206" y="173"/>
                                </a:lnTo>
                                <a:lnTo>
                                  <a:pt x="4228" y="177"/>
                                </a:lnTo>
                                <a:lnTo>
                                  <a:pt x="4251" y="174"/>
                                </a:lnTo>
                                <a:lnTo>
                                  <a:pt x="4297" y="131"/>
                                </a:lnTo>
                                <a:lnTo>
                                  <a:pt x="4302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5pt;margin-top:1.7pt;width:7.15pt;height:7.15pt" coordorigin="4159,34" coordsize="143,143">
                <v:shape id="shape_0" coordorigin="4159,34" coordsize="143,143" path="m4302,105l4273,48l4231,34l4208,38l4189,48l4173,63l4163,82l4159,104l4163,127l4172,147l4187,163l4206,173l4228,177l4251,174l4297,131l4302,105xe" stroked="t" o:allowincell="f" style="position:absolute;left:4159;top:3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07690</wp:posOffset>
                </wp:positionH>
                <wp:positionV relativeFrom="paragraph">
                  <wp:posOffset>21590</wp:posOffset>
                </wp:positionV>
                <wp:extent cx="90805" cy="90805"/>
                <wp:effectExtent l="5080" t="5080" r="3175" b="444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036" y="105"/>
                                </a:moveTo>
                                <a:lnTo>
                                  <a:pt x="5007" y="48"/>
                                </a:lnTo>
                                <a:lnTo>
                                  <a:pt x="4966" y="34"/>
                                </a:lnTo>
                                <a:lnTo>
                                  <a:pt x="4943" y="38"/>
                                </a:lnTo>
                                <a:lnTo>
                                  <a:pt x="4923" y="48"/>
                                </a:lnTo>
                                <a:lnTo>
                                  <a:pt x="4908" y="63"/>
                                </a:lnTo>
                                <a:lnTo>
                                  <a:pt x="4897" y="82"/>
                                </a:lnTo>
                                <a:lnTo>
                                  <a:pt x="4894" y="104"/>
                                </a:lnTo>
                                <a:lnTo>
                                  <a:pt x="4897" y="127"/>
                                </a:lnTo>
                                <a:lnTo>
                                  <a:pt x="4907" y="147"/>
                                </a:lnTo>
                                <a:lnTo>
                                  <a:pt x="4921" y="163"/>
                                </a:lnTo>
                                <a:lnTo>
                                  <a:pt x="4940" y="173"/>
                                </a:lnTo>
                                <a:lnTo>
                                  <a:pt x="4962" y="177"/>
                                </a:lnTo>
                                <a:lnTo>
                                  <a:pt x="4985" y="174"/>
                                </a:lnTo>
                                <a:lnTo>
                                  <a:pt x="5032" y="131"/>
                                </a:lnTo>
                                <a:lnTo>
                                  <a:pt x="5036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1.7pt;width:7.15pt;height:7.15pt" coordorigin="4894,34" coordsize="143,143">
                <v:shape id="shape_0" coordorigin="4894,34" coordsize="143,143" path="m5036,105l5007,48l4966,34l4943,38l4923,48l4908,63l4897,82l4894,104l4897,127l4907,147l4921,163l4940,173l4962,177l4985,174l5032,131l5036,105xe" stroked="t" o:allowincell="f" style="position:absolute;left:4894;top:3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2134870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080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505" y="105"/>
                                </a:moveTo>
                                <a:lnTo>
                                  <a:pt x="3476" y="48"/>
                                </a:lnTo>
                                <a:lnTo>
                                  <a:pt x="3434" y="34"/>
                                </a:lnTo>
                                <a:lnTo>
                                  <a:pt x="3411" y="38"/>
                                </a:lnTo>
                                <a:lnTo>
                                  <a:pt x="3392" y="48"/>
                                </a:lnTo>
                                <a:lnTo>
                                  <a:pt x="3376" y="63"/>
                                </a:lnTo>
                                <a:lnTo>
                                  <a:pt x="3366" y="82"/>
                                </a:lnTo>
                                <a:lnTo>
                                  <a:pt x="3362" y="104"/>
                                </a:lnTo>
                                <a:lnTo>
                                  <a:pt x="3366" y="127"/>
                                </a:lnTo>
                                <a:lnTo>
                                  <a:pt x="3375" y="147"/>
                                </a:lnTo>
                                <a:lnTo>
                                  <a:pt x="3390" y="163"/>
                                </a:lnTo>
                                <a:lnTo>
                                  <a:pt x="3409" y="173"/>
                                </a:lnTo>
                                <a:lnTo>
                                  <a:pt x="3431" y="177"/>
                                </a:lnTo>
                                <a:lnTo>
                                  <a:pt x="3454" y="174"/>
                                </a:lnTo>
                                <a:lnTo>
                                  <a:pt x="3501" y="131"/>
                                </a:lnTo>
                                <a:lnTo>
                                  <a:pt x="3505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pt;margin-top:1.7pt;width:7.15pt;height:7.15pt" coordorigin="3362,34" coordsize="143,143">
                <v:shape id="shape_0" coordorigin="3362,34" coordsize="143,143" path="m3505,105l3476,48l3434,34l3411,38l3392,48l3376,63l3366,82l3362,104l3366,127l3375,147l3390,163l3409,173l3431,177l3454,174l3501,131l3505,105xe" stroked="t" o:allowincell="f" style="position:absolute;left:3362;top:3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Normal"/>
        <w:spacing w:before="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1247" w:leader="none"/>
          <w:tab w:val="left" w:pos="1981" w:leader="none"/>
        </w:tabs>
        <w:ind w:left="450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642870</wp:posOffset>
                </wp:positionH>
                <wp:positionV relativeFrom="paragraph">
                  <wp:posOffset>21590</wp:posOffset>
                </wp:positionV>
                <wp:extent cx="90805" cy="90805"/>
                <wp:effectExtent l="5080" t="5080" r="317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304" y="105"/>
                                </a:moveTo>
                                <a:lnTo>
                                  <a:pt x="4275" y="48"/>
                                </a:lnTo>
                                <a:lnTo>
                                  <a:pt x="4234" y="34"/>
                                </a:lnTo>
                                <a:lnTo>
                                  <a:pt x="4211" y="38"/>
                                </a:lnTo>
                                <a:lnTo>
                                  <a:pt x="4191" y="48"/>
                                </a:lnTo>
                                <a:lnTo>
                                  <a:pt x="4176" y="63"/>
                                </a:lnTo>
                                <a:lnTo>
                                  <a:pt x="4165" y="82"/>
                                </a:lnTo>
                                <a:lnTo>
                                  <a:pt x="4162" y="104"/>
                                </a:lnTo>
                                <a:lnTo>
                                  <a:pt x="4165" y="127"/>
                                </a:lnTo>
                                <a:lnTo>
                                  <a:pt x="4175" y="147"/>
                                </a:lnTo>
                                <a:lnTo>
                                  <a:pt x="4189" y="163"/>
                                </a:lnTo>
                                <a:lnTo>
                                  <a:pt x="4208" y="173"/>
                                </a:lnTo>
                                <a:lnTo>
                                  <a:pt x="4230" y="177"/>
                                </a:lnTo>
                                <a:lnTo>
                                  <a:pt x="4253" y="174"/>
                                </a:lnTo>
                                <a:lnTo>
                                  <a:pt x="4300" y="131"/>
                                </a:lnTo>
                                <a:lnTo>
                                  <a:pt x="4304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1.7pt;width:7.15pt;height:7.15pt" coordorigin="4162,34" coordsize="143,143">
                <v:shape id="shape_0" coordorigin="4162,34" coordsize="143,143" path="m4304,105l4275,48l4234,34l4211,38l4191,48l4176,63l4165,82l4162,104l4165,127l4175,147l4189,163l4208,173l4230,177l4253,174l4300,131l4304,105xe" stroked="t" o:allowincell="f" style="position:absolute;left:4162;top:3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108960</wp:posOffset>
                </wp:positionH>
                <wp:positionV relativeFrom="paragraph">
                  <wp:posOffset>21590</wp:posOffset>
                </wp:positionV>
                <wp:extent cx="90805" cy="90805"/>
                <wp:effectExtent l="5080" t="5080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039" y="105"/>
                                </a:moveTo>
                                <a:lnTo>
                                  <a:pt x="5010" y="48"/>
                                </a:lnTo>
                                <a:lnTo>
                                  <a:pt x="4968" y="34"/>
                                </a:lnTo>
                                <a:lnTo>
                                  <a:pt x="4945" y="38"/>
                                </a:lnTo>
                                <a:lnTo>
                                  <a:pt x="4925" y="48"/>
                                </a:lnTo>
                                <a:lnTo>
                                  <a:pt x="4910" y="63"/>
                                </a:lnTo>
                                <a:lnTo>
                                  <a:pt x="4900" y="82"/>
                                </a:lnTo>
                                <a:lnTo>
                                  <a:pt x="4896" y="104"/>
                                </a:lnTo>
                                <a:lnTo>
                                  <a:pt x="4899" y="127"/>
                                </a:lnTo>
                                <a:lnTo>
                                  <a:pt x="4909" y="147"/>
                                </a:lnTo>
                                <a:lnTo>
                                  <a:pt x="4924" y="163"/>
                                </a:lnTo>
                                <a:lnTo>
                                  <a:pt x="4943" y="173"/>
                                </a:lnTo>
                                <a:lnTo>
                                  <a:pt x="4965" y="177"/>
                                </a:lnTo>
                                <a:lnTo>
                                  <a:pt x="4988" y="174"/>
                                </a:lnTo>
                                <a:lnTo>
                                  <a:pt x="5034" y="131"/>
                                </a:lnTo>
                                <a:lnTo>
                                  <a:pt x="5039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.7pt;width:7.15pt;height:7.15pt" coordorigin="4896,34" coordsize="143,143">
                <v:shape id="shape_0" coordorigin="4896,34" coordsize="143,143" path="m5039,105l5010,48l4968,34l4945,38l4925,48l4910,63l4900,82l4896,104l4899,127l4909,147l4924,163l4943,173l4965,177l4988,174l5034,131l5039,105xe" stroked="t" o:allowincell="f" style="position:absolute;left:4896;top:3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2136775</wp:posOffset>
                </wp:positionH>
                <wp:positionV relativeFrom="paragraph">
                  <wp:posOffset>21590</wp:posOffset>
                </wp:positionV>
                <wp:extent cx="90805" cy="90805"/>
                <wp:effectExtent l="5080" t="5080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508" y="105"/>
                                </a:moveTo>
                                <a:lnTo>
                                  <a:pt x="3479" y="48"/>
                                </a:lnTo>
                                <a:lnTo>
                                  <a:pt x="3437" y="34"/>
                                </a:lnTo>
                                <a:lnTo>
                                  <a:pt x="3414" y="38"/>
                                </a:lnTo>
                                <a:lnTo>
                                  <a:pt x="3394" y="48"/>
                                </a:lnTo>
                                <a:lnTo>
                                  <a:pt x="3379" y="63"/>
                                </a:lnTo>
                                <a:lnTo>
                                  <a:pt x="3369" y="82"/>
                                </a:lnTo>
                                <a:lnTo>
                                  <a:pt x="3365" y="104"/>
                                </a:lnTo>
                                <a:lnTo>
                                  <a:pt x="3368" y="127"/>
                                </a:lnTo>
                                <a:lnTo>
                                  <a:pt x="3378" y="147"/>
                                </a:lnTo>
                                <a:lnTo>
                                  <a:pt x="3393" y="163"/>
                                </a:lnTo>
                                <a:lnTo>
                                  <a:pt x="3412" y="173"/>
                                </a:lnTo>
                                <a:lnTo>
                                  <a:pt x="3434" y="177"/>
                                </a:lnTo>
                                <a:lnTo>
                                  <a:pt x="3457" y="174"/>
                                </a:lnTo>
                                <a:lnTo>
                                  <a:pt x="3503" y="131"/>
                                </a:lnTo>
                                <a:lnTo>
                                  <a:pt x="3508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1.7pt;width:7.15pt;height:7.15pt" coordorigin="3365,34" coordsize="143,143">
                <v:shape id="shape_0" coordorigin="3365,34" coordsize="143,143" path="m3508,105l3479,48l3437,34l3414,38l3394,48l3379,63l3369,82l3365,104l3368,127l3378,147l3393,163l3412,173l3434,177l3457,174l3503,131l3508,105xe" stroked="t" o:allowincell="f" style="position:absolute;left:3365;top:3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TextBody"/>
        <w:spacing w:before="84" w:after="0"/>
        <w:ind w:left="448" w:hanging="0"/>
        <w:rPr>
          <w:rFonts w:cs="Arial"/>
        </w:rPr>
      </w:pPr>
      <w:r>
        <w:br w:type="column"/>
      </w:r>
      <w:r>
        <w:rPr>
          <w:spacing w:val="-5"/>
        </w:rPr>
        <w:t>Ey</w:t>
      </w:r>
      <w:r>
        <w:rPr>
          <w:spacing w:val="-4"/>
        </w:rPr>
        <w:t>es</w:t>
      </w:r>
      <w:r>
        <w:rPr>
          <w:spacing w:val="-5"/>
        </w:rPr>
        <w:t>:</w:t>
      </w:r>
      <w:r>
        <w:rPr>
          <w:spacing w:val="43"/>
        </w:rPr>
        <w:t xml:space="preserve"> </w:t>
      </w:r>
      <w:r>
        <w:rPr>
          <w:spacing w:val="-5"/>
        </w:rPr>
        <w:t>Uvei</w:t>
      </w:r>
      <w:r>
        <w:rPr>
          <w:spacing w:val="-6"/>
        </w:rPr>
        <w:t>t</w:t>
      </w:r>
      <w:r>
        <w:rPr>
          <w:spacing w:val="-5"/>
        </w:rPr>
        <w:t>is</w:t>
      </w:r>
      <w:r>
        <w:rPr>
          <w:spacing w:val="-6"/>
        </w:rPr>
        <w:t>:</w:t>
      </w:r>
    </w:p>
    <w:p>
      <w:pPr>
        <w:pStyle w:val="TextBody"/>
        <w:spacing w:before="57" w:after="0"/>
        <w:ind w:left="978" w:firstLine="1"/>
        <w:rPr>
          <w:rFonts w:cs="Arial"/>
        </w:rPr>
      </w:pPr>
      <w:r>
        <w:rPr>
          <w:spacing w:val="-5"/>
        </w:rPr>
        <w:t>E</w:t>
      </w:r>
      <w:r>
        <w:rPr>
          <w:spacing w:val="-4"/>
        </w:rPr>
        <w:t>piscleritis</w:t>
      </w:r>
      <w:r>
        <w:rPr>
          <w:spacing w:val="-5"/>
        </w:rPr>
        <w:t>:</w:t>
      </w:r>
    </w:p>
    <w:p>
      <w:pPr>
        <w:pStyle w:val="TextBody"/>
        <w:spacing w:before="59" w:after="0"/>
        <w:ind w:left="978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642870</wp:posOffset>
                </wp:positionH>
                <wp:positionV relativeFrom="paragraph">
                  <wp:posOffset>297815</wp:posOffset>
                </wp:positionV>
                <wp:extent cx="90805" cy="90805"/>
                <wp:effectExtent l="5080" t="5080" r="317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304" y="540"/>
                                </a:moveTo>
                                <a:lnTo>
                                  <a:pt x="4275" y="483"/>
                                </a:lnTo>
                                <a:lnTo>
                                  <a:pt x="4234" y="469"/>
                                </a:lnTo>
                                <a:lnTo>
                                  <a:pt x="4211" y="473"/>
                                </a:lnTo>
                                <a:lnTo>
                                  <a:pt x="4191" y="482"/>
                                </a:lnTo>
                                <a:lnTo>
                                  <a:pt x="4176" y="497"/>
                                </a:lnTo>
                                <a:lnTo>
                                  <a:pt x="4165" y="516"/>
                                </a:lnTo>
                                <a:lnTo>
                                  <a:pt x="4162" y="539"/>
                                </a:lnTo>
                                <a:lnTo>
                                  <a:pt x="4165" y="562"/>
                                </a:lnTo>
                                <a:lnTo>
                                  <a:pt x="4175" y="581"/>
                                </a:lnTo>
                                <a:lnTo>
                                  <a:pt x="4189" y="597"/>
                                </a:lnTo>
                                <a:lnTo>
                                  <a:pt x="4208" y="608"/>
                                </a:lnTo>
                                <a:lnTo>
                                  <a:pt x="4230" y="612"/>
                                </a:lnTo>
                                <a:lnTo>
                                  <a:pt x="4253" y="608"/>
                                </a:lnTo>
                                <a:lnTo>
                                  <a:pt x="4300" y="565"/>
                                </a:lnTo>
                                <a:lnTo>
                                  <a:pt x="4304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23.45pt;width:7.15pt;height:7.15pt" coordorigin="4162,469" coordsize="143,143">
                <v:shape id="shape_0" coordorigin="4162,469" coordsize="143,143" path="m4304,540l4275,483l4234,469l4211,473l4191,482l4176,497l4165,516l4162,539l4165,562l4175,581l4189,597l4208,608l4230,612l4253,608l4300,565l4304,540xe" stroked="t" o:allowincell="f" style="position:absolute;left:4162;top:469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108960</wp:posOffset>
                </wp:positionH>
                <wp:positionV relativeFrom="paragraph">
                  <wp:posOffset>297815</wp:posOffset>
                </wp:positionV>
                <wp:extent cx="90805" cy="90805"/>
                <wp:effectExtent l="5080" t="5080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039" y="540"/>
                                </a:moveTo>
                                <a:lnTo>
                                  <a:pt x="5010" y="483"/>
                                </a:lnTo>
                                <a:lnTo>
                                  <a:pt x="4968" y="469"/>
                                </a:lnTo>
                                <a:lnTo>
                                  <a:pt x="4945" y="473"/>
                                </a:lnTo>
                                <a:lnTo>
                                  <a:pt x="4925" y="482"/>
                                </a:lnTo>
                                <a:lnTo>
                                  <a:pt x="4910" y="497"/>
                                </a:lnTo>
                                <a:lnTo>
                                  <a:pt x="4900" y="516"/>
                                </a:lnTo>
                                <a:lnTo>
                                  <a:pt x="4896" y="539"/>
                                </a:lnTo>
                                <a:lnTo>
                                  <a:pt x="4899" y="562"/>
                                </a:lnTo>
                                <a:lnTo>
                                  <a:pt x="4909" y="581"/>
                                </a:lnTo>
                                <a:lnTo>
                                  <a:pt x="4924" y="597"/>
                                </a:lnTo>
                                <a:lnTo>
                                  <a:pt x="4943" y="608"/>
                                </a:lnTo>
                                <a:lnTo>
                                  <a:pt x="4965" y="612"/>
                                </a:lnTo>
                                <a:lnTo>
                                  <a:pt x="4988" y="608"/>
                                </a:lnTo>
                                <a:lnTo>
                                  <a:pt x="5034" y="565"/>
                                </a:lnTo>
                                <a:lnTo>
                                  <a:pt x="5039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23.45pt;width:7.15pt;height:7.15pt" coordorigin="4896,469" coordsize="143,143">
                <v:shape id="shape_0" coordorigin="4896,469" coordsize="143,143" path="m5039,540l5010,483l4968,469l4945,473l4925,482l4910,497l4900,516l4896,539l4899,562l4909,581l4924,597l4943,608l4965,612l4988,608l5034,565l5039,540xe" stroked="t" o:allowincell="f" style="position:absolute;left:4896;top:469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136775</wp:posOffset>
                </wp:positionH>
                <wp:positionV relativeFrom="paragraph">
                  <wp:posOffset>297815</wp:posOffset>
                </wp:positionV>
                <wp:extent cx="90805" cy="90805"/>
                <wp:effectExtent l="5080" t="5080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508" y="540"/>
                                </a:moveTo>
                                <a:lnTo>
                                  <a:pt x="3479" y="483"/>
                                </a:lnTo>
                                <a:lnTo>
                                  <a:pt x="3437" y="469"/>
                                </a:lnTo>
                                <a:lnTo>
                                  <a:pt x="3414" y="473"/>
                                </a:lnTo>
                                <a:lnTo>
                                  <a:pt x="3394" y="482"/>
                                </a:lnTo>
                                <a:lnTo>
                                  <a:pt x="3379" y="497"/>
                                </a:lnTo>
                                <a:lnTo>
                                  <a:pt x="3369" y="516"/>
                                </a:lnTo>
                                <a:lnTo>
                                  <a:pt x="3365" y="539"/>
                                </a:lnTo>
                                <a:lnTo>
                                  <a:pt x="3368" y="562"/>
                                </a:lnTo>
                                <a:lnTo>
                                  <a:pt x="3378" y="581"/>
                                </a:lnTo>
                                <a:lnTo>
                                  <a:pt x="3393" y="597"/>
                                </a:lnTo>
                                <a:lnTo>
                                  <a:pt x="3412" y="608"/>
                                </a:lnTo>
                                <a:lnTo>
                                  <a:pt x="3434" y="612"/>
                                </a:lnTo>
                                <a:lnTo>
                                  <a:pt x="3457" y="608"/>
                                </a:lnTo>
                                <a:lnTo>
                                  <a:pt x="3503" y="565"/>
                                </a:lnTo>
                                <a:lnTo>
                                  <a:pt x="3508" y="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23.45pt;width:7.15pt;height:7.15pt" coordorigin="3365,469" coordsize="143,143">
                <v:shape id="shape_0" coordorigin="3365,469" coordsize="143,143" path="m3508,540l3479,483l3437,469l3414,473l3394,482l3379,497l3369,516l3365,539l3368,562l3378,581l3393,597l3412,608l3434,612l3457,608l3503,565l3508,540xe" stroked="t" o:allowincell="f" style="position:absolute;left:3365;top:469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Undiagnosed</w:t>
      </w:r>
      <w:r>
        <w:rPr>
          <w:spacing w:val="-3"/>
        </w:rPr>
        <w:t xml:space="preserve"> </w:t>
      </w:r>
      <w:r>
        <w:rPr>
          <w:spacing w:val="-2"/>
        </w:rPr>
        <w:t>ocular</w:t>
      </w:r>
      <w:r>
        <w:rPr>
          <w:rFonts w:ascii="Times New Roman" w:hAnsi="Times New Roman"/>
          <w:spacing w:val="22"/>
        </w:rPr>
        <w:t xml:space="preserve"> </w:t>
      </w:r>
      <w:r>
        <w:rPr>
          <w:spacing w:val="-3"/>
        </w:rPr>
        <w:t>inflammation:</w:t>
      </w:r>
    </w:p>
    <w:p>
      <w:pPr>
        <w:pStyle w:val="TextBody"/>
        <w:tabs>
          <w:tab w:val="clear" w:pos="720"/>
          <w:tab w:val="left" w:pos="1130" w:leader="none"/>
          <w:tab w:val="left" w:pos="1864" w:leader="none"/>
        </w:tabs>
        <w:spacing w:before="92" w:after="0"/>
        <w:ind w:left="333" w:hanging="0"/>
        <w:rPr>
          <w:rFonts w:cs="Arial"/>
        </w:rPr>
      </w:pPr>
      <w:r>
        <w:br w:type="column"/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TextBody"/>
        <w:tabs>
          <w:tab w:val="clear" w:pos="720"/>
          <w:tab w:val="left" w:pos="1128" w:leader="none"/>
          <w:tab w:val="left" w:pos="1863" w:leader="none"/>
        </w:tabs>
        <w:spacing w:before="52" w:after="0"/>
        <w:ind w:left="332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122035</wp:posOffset>
                </wp:positionH>
                <wp:positionV relativeFrom="paragraph">
                  <wp:posOffset>-110490</wp:posOffset>
                </wp:positionV>
                <wp:extent cx="90805" cy="90805"/>
                <wp:effectExtent l="5080" t="4445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9784" y="-103"/>
                                </a:moveTo>
                                <a:lnTo>
                                  <a:pt x="9755" y="-160"/>
                                </a:lnTo>
                                <a:lnTo>
                                  <a:pt x="9713" y="-174"/>
                                </a:lnTo>
                                <a:lnTo>
                                  <a:pt x="9690" y="-170"/>
                                </a:lnTo>
                                <a:lnTo>
                                  <a:pt x="9670" y="-161"/>
                                </a:lnTo>
                                <a:lnTo>
                                  <a:pt x="9655" y="-146"/>
                                </a:lnTo>
                                <a:lnTo>
                                  <a:pt x="9645" y="-127"/>
                                </a:lnTo>
                                <a:lnTo>
                                  <a:pt x="9641" y="-104"/>
                                </a:lnTo>
                                <a:lnTo>
                                  <a:pt x="9644" y="-81"/>
                                </a:lnTo>
                                <a:lnTo>
                                  <a:pt x="9654" y="-62"/>
                                </a:lnTo>
                                <a:lnTo>
                                  <a:pt x="9669" y="-46"/>
                                </a:lnTo>
                                <a:lnTo>
                                  <a:pt x="9688" y="-35"/>
                                </a:lnTo>
                                <a:lnTo>
                                  <a:pt x="9710" y="-31"/>
                                </a:lnTo>
                                <a:lnTo>
                                  <a:pt x="9733" y="-35"/>
                                </a:lnTo>
                                <a:lnTo>
                                  <a:pt x="9779" y="-78"/>
                                </a:lnTo>
                                <a:lnTo>
                                  <a:pt x="9784" y="-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05pt;margin-top:-8.7pt;width:7.15pt;height:7.15pt" coordorigin="9641,-174" coordsize="143,143">
                <v:shape id="shape_0" coordorigin="9641,4294967122" coordsize="143,143" path="l9755,-160l9713,-174l9690,-170l9670,-161l9655,-146l9645,-127l9641,-104l9644,-81l9654,-62l9669,-46l9688,-35l9710,-31l9733,-35l9779,-78l9784,-103xe" stroked="t" o:allowincell="f" style="position:absolute;left:9641;top:-17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588125</wp:posOffset>
                </wp:positionH>
                <wp:positionV relativeFrom="paragraph">
                  <wp:posOffset>-110490</wp:posOffset>
                </wp:positionV>
                <wp:extent cx="90805" cy="90805"/>
                <wp:effectExtent l="5715" t="4445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0518" y="-103"/>
                                </a:moveTo>
                                <a:lnTo>
                                  <a:pt x="10489" y="-160"/>
                                </a:lnTo>
                                <a:lnTo>
                                  <a:pt x="10447" y="-174"/>
                                </a:lnTo>
                                <a:lnTo>
                                  <a:pt x="10424" y="-170"/>
                                </a:lnTo>
                                <a:lnTo>
                                  <a:pt x="10405" y="-161"/>
                                </a:lnTo>
                                <a:lnTo>
                                  <a:pt x="10389" y="-146"/>
                                </a:lnTo>
                                <a:lnTo>
                                  <a:pt x="10379" y="-127"/>
                                </a:lnTo>
                                <a:lnTo>
                                  <a:pt x="10375" y="-104"/>
                                </a:lnTo>
                                <a:lnTo>
                                  <a:pt x="10379" y="-81"/>
                                </a:lnTo>
                                <a:lnTo>
                                  <a:pt x="10388" y="-62"/>
                                </a:lnTo>
                                <a:lnTo>
                                  <a:pt x="10403" y="-46"/>
                                </a:lnTo>
                                <a:lnTo>
                                  <a:pt x="10422" y="-35"/>
                                </a:lnTo>
                                <a:lnTo>
                                  <a:pt x="10444" y="-31"/>
                                </a:lnTo>
                                <a:lnTo>
                                  <a:pt x="10467" y="-35"/>
                                </a:lnTo>
                                <a:lnTo>
                                  <a:pt x="10513" y="-78"/>
                                </a:lnTo>
                                <a:lnTo>
                                  <a:pt x="10518" y="-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75pt;margin-top:-8.7pt;width:7.15pt;height:7.15pt" coordorigin="10375,-174" coordsize="143,143">
                <v:shape id="shape_0" coordorigin="10375,4294967122" coordsize="143,143" path="l10489,-160l10447,-174l10424,-170l10405,-161l10389,-146l10379,-127l10375,-104l10379,-81l10388,-62l10403,-46l10422,-35l10444,-31l10467,-35l10513,-78l10518,-103xe" stroked="t" o:allowincell="f" style="position:absolute;left:10375;top:-17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121400</wp:posOffset>
                </wp:positionH>
                <wp:positionV relativeFrom="paragraph">
                  <wp:posOffset>53975</wp:posOffset>
                </wp:positionV>
                <wp:extent cx="90805" cy="90805"/>
                <wp:effectExtent l="5080" t="5715" r="317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9782" y="156"/>
                                </a:moveTo>
                                <a:lnTo>
                                  <a:pt x="9753" y="99"/>
                                </a:lnTo>
                                <a:lnTo>
                                  <a:pt x="9712" y="85"/>
                                </a:lnTo>
                                <a:lnTo>
                                  <a:pt x="9689" y="89"/>
                                </a:lnTo>
                                <a:lnTo>
                                  <a:pt x="9669" y="99"/>
                                </a:lnTo>
                                <a:lnTo>
                                  <a:pt x="9654" y="114"/>
                                </a:lnTo>
                                <a:lnTo>
                                  <a:pt x="9643" y="133"/>
                                </a:lnTo>
                                <a:lnTo>
                                  <a:pt x="9640" y="155"/>
                                </a:lnTo>
                                <a:lnTo>
                                  <a:pt x="9643" y="178"/>
                                </a:lnTo>
                                <a:lnTo>
                                  <a:pt x="9653" y="198"/>
                                </a:lnTo>
                                <a:lnTo>
                                  <a:pt x="9667" y="213"/>
                                </a:lnTo>
                                <a:lnTo>
                                  <a:pt x="9686" y="224"/>
                                </a:lnTo>
                                <a:lnTo>
                                  <a:pt x="9708" y="228"/>
                                </a:lnTo>
                                <a:lnTo>
                                  <a:pt x="9731" y="225"/>
                                </a:lnTo>
                                <a:lnTo>
                                  <a:pt x="9778" y="181"/>
                                </a:lnTo>
                                <a:lnTo>
                                  <a:pt x="9782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pt;margin-top:4.25pt;width:7.15pt;height:7.15pt" coordorigin="9640,85" coordsize="143,143">
                <v:shape id="shape_0" coordorigin="9640,85" coordsize="143,143" path="m9782,156l9753,99l9712,85l9689,89l9669,99l9654,114l9643,133l9640,155l9643,178l9653,198l9667,213l9686,224l9708,228l9731,225l9778,181l9782,156xe" stroked="t" o:allowincell="f" style="position:absolute;left:9640;top:85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587490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0517" y="156"/>
                                </a:moveTo>
                                <a:lnTo>
                                  <a:pt x="10488" y="99"/>
                                </a:lnTo>
                                <a:lnTo>
                                  <a:pt x="10446" y="85"/>
                                </a:lnTo>
                                <a:lnTo>
                                  <a:pt x="10423" y="89"/>
                                </a:lnTo>
                                <a:lnTo>
                                  <a:pt x="10403" y="99"/>
                                </a:lnTo>
                                <a:lnTo>
                                  <a:pt x="10388" y="114"/>
                                </a:lnTo>
                                <a:lnTo>
                                  <a:pt x="10378" y="133"/>
                                </a:lnTo>
                                <a:lnTo>
                                  <a:pt x="10374" y="155"/>
                                </a:lnTo>
                                <a:lnTo>
                                  <a:pt x="10377" y="178"/>
                                </a:lnTo>
                                <a:lnTo>
                                  <a:pt x="10387" y="198"/>
                                </a:lnTo>
                                <a:lnTo>
                                  <a:pt x="10402" y="213"/>
                                </a:lnTo>
                                <a:lnTo>
                                  <a:pt x="10421" y="224"/>
                                </a:lnTo>
                                <a:lnTo>
                                  <a:pt x="10443" y="228"/>
                                </a:lnTo>
                                <a:lnTo>
                                  <a:pt x="10466" y="225"/>
                                </a:lnTo>
                                <a:lnTo>
                                  <a:pt x="10512" y="181"/>
                                </a:lnTo>
                                <a:lnTo>
                                  <a:pt x="10517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7pt;margin-top:4.25pt;width:7.15pt;height:7.15pt" coordorigin="10374,85" coordsize="143,143">
                <v:shape id="shape_0" coordorigin="10374,85" coordsize="143,143" path="m10517,156l10488,99l10446,85l10423,89l10403,99l10388,114l10378,133l10374,155l10377,178l10387,198l10402,213l10421,224l10443,228l10466,225l10512,181l10517,156xe" stroked="t" o:allowincell="f" style="position:absolute;left:10374;top:85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5615940</wp:posOffset>
                </wp:positionH>
                <wp:positionV relativeFrom="paragraph">
                  <wp:posOffset>-110490</wp:posOffset>
                </wp:positionV>
                <wp:extent cx="90805" cy="90805"/>
                <wp:effectExtent l="5080" t="4445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8987" y="-103"/>
                                </a:moveTo>
                                <a:lnTo>
                                  <a:pt x="8958" y="-160"/>
                                </a:lnTo>
                                <a:lnTo>
                                  <a:pt x="8916" y="-174"/>
                                </a:lnTo>
                                <a:lnTo>
                                  <a:pt x="8893" y="-170"/>
                                </a:lnTo>
                                <a:lnTo>
                                  <a:pt x="8873" y="-161"/>
                                </a:lnTo>
                                <a:lnTo>
                                  <a:pt x="8858" y="-146"/>
                                </a:lnTo>
                                <a:lnTo>
                                  <a:pt x="8848" y="-127"/>
                                </a:lnTo>
                                <a:lnTo>
                                  <a:pt x="8844" y="-104"/>
                                </a:lnTo>
                                <a:lnTo>
                                  <a:pt x="8847" y="-81"/>
                                </a:lnTo>
                                <a:lnTo>
                                  <a:pt x="8857" y="-62"/>
                                </a:lnTo>
                                <a:lnTo>
                                  <a:pt x="8872" y="-46"/>
                                </a:lnTo>
                                <a:lnTo>
                                  <a:pt x="8891" y="-35"/>
                                </a:lnTo>
                                <a:lnTo>
                                  <a:pt x="8913" y="-31"/>
                                </a:lnTo>
                                <a:lnTo>
                                  <a:pt x="8936" y="-35"/>
                                </a:lnTo>
                                <a:lnTo>
                                  <a:pt x="8982" y="-78"/>
                                </a:lnTo>
                                <a:lnTo>
                                  <a:pt x="8987" y="-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2pt;margin-top:-8.7pt;width:7.15pt;height:7.15pt" coordorigin="8844,-174" coordsize="143,143">
                <v:shape id="shape_0" coordorigin="8844,4294967122" coordsize="143,143" path="l8958,-160l8916,-174l8893,-170l8873,-161l8858,-146l8848,-127l8844,-104l8847,-81l8857,-62l8872,-46l8891,-35l8913,-31l8936,-35l8982,-78l8987,-103xe" stroked="t" o:allowincell="f" style="position:absolute;left:8844;top:-17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5615305</wp:posOffset>
                </wp:positionH>
                <wp:positionV relativeFrom="paragraph">
                  <wp:posOffset>53975</wp:posOffset>
                </wp:positionV>
                <wp:extent cx="90805" cy="9080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8986" y="156"/>
                                </a:moveTo>
                                <a:lnTo>
                                  <a:pt x="8957" y="99"/>
                                </a:lnTo>
                                <a:lnTo>
                                  <a:pt x="8915" y="85"/>
                                </a:lnTo>
                                <a:lnTo>
                                  <a:pt x="8892" y="89"/>
                                </a:lnTo>
                                <a:lnTo>
                                  <a:pt x="8872" y="99"/>
                                </a:lnTo>
                                <a:lnTo>
                                  <a:pt x="8857" y="114"/>
                                </a:lnTo>
                                <a:lnTo>
                                  <a:pt x="8847" y="133"/>
                                </a:lnTo>
                                <a:lnTo>
                                  <a:pt x="8843" y="155"/>
                                </a:lnTo>
                                <a:lnTo>
                                  <a:pt x="8846" y="178"/>
                                </a:lnTo>
                                <a:lnTo>
                                  <a:pt x="8856" y="198"/>
                                </a:lnTo>
                                <a:lnTo>
                                  <a:pt x="8871" y="213"/>
                                </a:lnTo>
                                <a:lnTo>
                                  <a:pt x="8890" y="224"/>
                                </a:lnTo>
                                <a:lnTo>
                                  <a:pt x="8912" y="228"/>
                                </a:lnTo>
                                <a:lnTo>
                                  <a:pt x="8935" y="225"/>
                                </a:lnTo>
                                <a:lnTo>
                                  <a:pt x="8981" y="181"/>
                                </a:lnTo>
                                <a:lnTo>
                                  <a:pt x="8986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15pt;margin-top:4.25pt;width:7.15pt;height:7.15pt" coordorigin="8843,85" coordsize="143,143">
                <v:shape id="shape_0" coordorigin="8843,85" coordsize="143,143" path="m8986,156l8957,99l8915,85l8892,89l8872,99l8857,114l8847,133l8843,155l8846,178l8856,198l8871,213l8890,224l8912,228l8935,225l8981,181l8986,156xe" stroked="t" o:allowincell="f" style="position:absolute;left:8843;top:85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20"/>
          <w:tab w:val="left" w:pos="1127" w:leader="none"/>
          <w:tab w:val="left" w:pos="1862" w:leader="none"/>
        </w:tabs>
        <w:spacing w:lineRule="exact" w:line="196"/>
        <w:ind w:left="331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120130</wp:posOffset>
                </wp:positionH>
                <wp:positionV relativeFrom="paragraph">
                  <wp:posOffset>21590</wp:posOffset>
                </wp:positionV>
                <wp:extent cx="90805" cy="90805"/>
                <wp:effectExtent l="5080" t="5080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9781" y="105"/>
                                </a:moveTo>
                                <a:lnTo>
                                  <a:pt x="9752" y="48"/>
                                </a:lnTo>
                                <a:lnTo>
                                  <a:pt x="9710" y="34"/>
                                </a:lnTo>
                                <a:lnTo>
                                  <a:pt x="9687" y="38"/>
                                </a:lnTo>
                                <a:lnTo>
                                  <a:pt x="9668" y="48"/>
                                </a:lnTo>
                                <a:lnTo>
                                  <a:pt x="9652" y="63"/>
                                </a:lnTo>
                                <a:lnTo>
                                  <a:pt x="9642" y="82"/>
                                </a:lnTo>
                                <a:lnTo>
                                  <a:pt x="9638" y="104"/>
                                </a:lnTo>
                                <a:lnTo>
                                  <a:pt x="9642" y="127"/>
                                </a:lnTo>
                                <a:lnTo>
                                  <a:pt x="9651" y="147"/>
                                </a:lnTo>
                                <a:lnTo>
                                  <a:pt x="9666" y="163"/>
                                </a:lnTo>
                                <a:lnTo>
                                  <a:pt x="9685" y="173"/>
                                </a:lnTo>
                                <a:lnTo>
                                  <a:pt x="9707" y="177"/>
                                </a:lnTo>
                                <a:lnTo>
                                  <a:pt x="9730" y="174"/>
                                </a:lnTo>
                                <a:lnTo>
                                  <a:pt x="9777" y="131"/>
                                </a:lnTo>
                                <a:lnTo>
                                  <a:pt x="9781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9pt;margin-top:1.7pt;width:7.15pt;height:7.15pt" coordorigin="9638,34" coordsize="143,143">
                <v:shape id="shape_0" coordorigin="9638,34" coordsize="143,143" path="m9781,105l9752,48l9710,34l9687,38l9668,48l9652,63l9642,82l9638,104l9642,127l9651,147l9666,163l9685,173l9707,177l9730,174l9777,131l9781,105xe" stroked="t" o:allowincell="f" style="position:absolute;left:9638;top:3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586855</wp:posOffset>
                </wp:positionH>
                <wp:positionV relativeFrom="paragraph">
                  <wp:posOffset>21590</wp:posOffset>
                </wp:positionV>
                <wp:extent cx="90805" cy="90805"/>
                <wp:effectExtent l="5080" t="5080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0516" y="105"/>
                                </a:moveTo>
                                <a:lnTo>
                                  <a:pt x="10487" y="48"/>
                                </a:lnTo>
                                <a:lnTo>
                                  <a:pt x="10445" y="34"/>
                                </a:lnTo>
                                <a:lnTo>
                                  <a:pt x="10422" y="38"/>
                                </a:lnTo>
                                <a:lnTo>
                                  <a:pt x="10402" y="48"/>
                                </a:lnTo>
                                <a:lnTo>
                                  <a:pt x="10387" y="63"/>
                                </a:lnTo>
                                <a:lnTo>
                                  <a:pt x="10377" y="82"/>
                                </a:lnTo>
                                <a:lnTo>
                                  <a:pt x="10373" y="104"/>
                                </a:lnTo>
                                <a:lnTo>
                                  <a:pt x="10376" y="127"/>
                                </a:lnTo>
                                <a:lnTo>
                                  <a:pt x="10386" y="147"/>
                                </a:lnTo>
                                <a:lnTo>
                                  <a:pt x="10401" y="163"/>
                                </a:lnTo>
                                <a:lnTo>
                                  <a:pt x="10420" y="173"/>
                                </a:lnTo>
                                <a:lnTo>
                                  <a:pt x="10442" y="177"/>
                                </a:lnTo>
                                <a:lnTo>
                                  <a:pt x="10465" y="174"/>
                                </a:lnTo>
                                <a:lnTo>
                                  <a:pt x="10511" y="131"/>
                                </a:lnTo>
                                <a:lnTo>
                                  <a:pt x="10516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65pt;margin-top:1.7pt;width:7.15pt;height:7.15pt" coordorigin="10373,34" coordsize="143,143">
                <v:shape id="shape_0" coordorigin="10373,34" coordsize="143,143" path="m10516,105l10487,48l10445,34l10422,38l10402,48l10387,63l10377,82l10373,104l10376,127l10386,147l10401,163l10420,173l10442,177l10465,174l10511,131l10516,105xe" stroked="t" o:allowincell="f" style="position:absolute;left:10373;top:3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614670</wp:posOffset>
                </wp:positionH>
                <wp:positionV relativeFrom="paragraph">
                  <wp:posOffset>21590</wp:posOffset>
                </wp:positionV>
                <wp:extent cx="90805" cy="90805"/>
                <wp:effectExtent l="5080" t="5080" r="317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8984" y="105"/>
                                </a:moveTo>
                                <a:lnTo>
                                  <a:pt x="8955" y="48"/>
                                </a:lnTo>
                                <a:lnTo>
                                  <a:pt x="8914" y="34"/>
                                </a:lnTo>
                                <a:lnTo>
                                  <a:pt x="8891" y="38"/>
                                </a:lnTo>
                                <a:lnTo>
                                  <a:pt x="8871" y="48"/>
                                </a:lnTo>
                                <a:lnTo>
                                  <a:pt x="8856" y="63"/>
                                </a:lnTo>
                                <a:lnTo>
                                  <a:pt x="8845" y="82"/>
                                </a:lnTo>
                                <a:lnTo>
                                  <a:pt x="8842" y="104"/>
                                </a:lnTo>
                                <a:lnTo>
                                  <a:pt x="8845" y="127"/>
                                </a:lnTo>
                                <a:lnTo>
                                  <a:pt x="8855" y="147"/>
                                </a:lnTo>
                                <a:lnTo>
                                  <a:pt x="8869" y="163"/>
                                </a:lnTo>
                                <a:lnTo>
                                  <a:pt x="8888" y="173"/>
                                </a:lnTo>
                                <a:lnTo>
                                  <a:pt x="8910" y="177"/>
                                </a:lnTo>
                                <a:lnTo>
                                  <a:pt x="8933" y="174"/>
                                </a:lnTo>
                                <a:lnTo>
                                  <a:pt x="8980" y="131"/>
                                </a:lnTo>
                                <a:lnTo>
                                  <a:pt x="8984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1pt;margin-top:1.7pt;width:7.15pt;height:7.15pt" coordorigin="8842,34" coordsize="143,143">
                <v:shape id="shape_0" coordorigin="8842,34" coordsize="143,143" path="m8984,105l8955,48l8914,34l8891,38l8871,48l8856,63l8845,82l8842,104l8845,127l8855,147l8869,163l8888,173l8910,177l8933,174l8980,131l8984,105xe" stroked="t" o:allowincell="f" style="position:absolute;left:8842;top:3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sectPr>
          <w:type w:val="continuous"/>
          <w:pgSz w:w="12240" w:h="15840"/>
          <w:pgMar w:left="380" w:right="380" w:gutter="0" w:header="482" w:top="980" w:footer="0" w:bottom="280"/>
          <w:cols w:num="4" w:equalWidth="false" w:sep="false">
            <w:col w:w="2684" w:space="66"/>
            <w:col w:w="2732" w:space="270"/>
            <w:col w:w="2554" w:space="40"/>
            <w:col w:w="31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69"/>
        <w:ind w:left="1094" w:hanging="0"/>
        <w:rPr>
          <w:rFonts w:cs="Arial"/>
        </w:rPr>
      </w:pPr>
      <w:r>
        <w:rPr>
          <w:spacing w:val="-3"/>
        </w:rPr>
        <w:t>Ankylosing</w:t>
      </w:r>
      <w:r>
        <w:rPr>
          <w:spacing w:val="-4"/>
        </w:rPr>
        <w:t xml:space="preserve"> spondyli</w:t>
      </w:r>
      <w:r>
        <w:rPr>
          <w:spacing w:val="-5"/>
        </w:rPr>
        <w:t>t</w:t>
      </w:r>
      <w:r>
        <w:rPr>
          <w:spacing w:val="-4"/>
        </w:rPr>
        <w:t>is</w:t>
      </w:r>
      <w:r>
        <w:rPr>
          <w:spacing w:val="-5"/>
        </w:rPr>
        <w:t>:</w:t>
      </w:r>
    </w:p>
    <w:p>
      <w:pPr>
        <w:pStyle w:val="TextBody"/>
        <w:tabs>
          <w:tab w:val="clear" w:pos="720"/>
          <w:tab w:val="left" w:pos="1112" w:leader="none"/>
          <w:tab w:val="left" w:pos="1847" w:leader="none"/>
          <w:tab w:val="left" w:pos="3337" w:leader="none"/>
          <w:tab w:val="left" w:pos="8113" w:leader="none"/>
        </w:tabs>
        <w:spacing w:lineRule="exact" w:line="169"/>
        <w:ind w:left="316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  <w:r>
        <w:rPr>
          <w:rFonts w:ascii="Times New Roman" w:hAnsi="Times New Roman"/>
        </w:rPr>
        <w:tab/>
      </w:r>
      <w:r>
        <w:rPr>
          <w:w w:val="99"/>
          <w:u w:val="dash" w:color="000000"/>
        </w:rPr>
        <w:t xml:space="preserve"> </w:t>
      </w:r>
      <w:r>
        <w:rPr>
          <w:rFonts w:ascii="Times New Roman" w:hAnsi="Times New Roman"/>
          <w:u w:val="dash" w:color="000000"/>
        </w:rPr>
        <w:tab/>
      </w:r>
    </w:p>
    <w:p>
      <w:pPr>
        <w:sectPr>
          <w:type w:val="continuous"/>
          <w:pgSz w:w="12240" w:h="15840"/>
          <w:pgMar w:left="380" w:right="380" w:gutter="0" w:header="482" w:top="980" w:footer="0" w:bottom="280"/>
          <w:cols w:num="2" w:equalWidth="false" w:sep="false">
            <w:col w:w="2845" w:space="40"/>
            <w:col w:w="85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5" w:after="0"/>
        <w:ind w:left="1088" w:hanging="0"/>
        <w:rPr>
          <w:rFonts w:cs="Arial"/>
        </w:rPr>
      </w:pPr>
      <w:r>
        <w:rPr>
          <w:spacing w:val="-5"/>
        </w:rPr>
        <w:t>S</w:t>
      </w:r>
      <w:r>
        <w:rPr>
          <w:spacing w:val="-4"/>
        </w:rPr>
        <w:t>acro-ilii</w:t>
      </w:r>
      <w:r>
        <w:rPr>
          <w:spacing w:val="-5"/>
        </w:rPr>
        <w:t>t</w:t>
      </w:r>
      <w:r>
        <w:rPr>
          <w:spacing w:val="-4"/>
        </w:rPr>
        <w:t>is</w:t>
      </w:r>
      <w:r>
        <w:rPr>
          <w:spacing w:val="-5"/>
        </w:rPr>
        <w:t>:</w:t>
      </w:r>
    </w:p>
    <w:p>
      <w:pPr>
        <w:pStyle w:val="TextBody"/>
        <w:spacing w:before="40" w:after="0"/>
        <w:ind w:left="1088" w:hanging="0"/>
        <w:rPr>
          <w:rFonts w:cs="Arial"/>
        </w:rPr>
      </w:pPr>
      <w:r>
        <w:rPr>
          <w:spacing w:val="-3"/>
        </w:rPr>
        <w:t xml:space="preserve">Non-specific </w:t>
      </w:r>
      <w:r>
        <w:rPr>
          <w:spacing w:val="-1"/>
        </w:rPr>
        <w:t>joint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spacing w:val="-4"/>
        </w:rPr>
        <w:t>inflammation</w:t>
      </w:r>
      <w:r>
        <w:rPr>
          <w:spacing w:val="-5"/>
        </w:rPr>
        <w:t>:</w:t>
      </w:r>
    </w:p>
    <w:p>
      <w:pPr>
        <w:pStyle w:val="TextBody"/>
        <w:tabs>
          <w:tab w:val="clear" w:pos="720"/>
          <w:tab w:val="left" w:pos="1525" w:leader="none"/>
          <w:tab w:val="left" w:pos="2259" w:leader="none"/>
        </w:tabs>
        <w:spacing w:before="41" w:after="0"/>
        <w:ind w:left="728" w:hanging="0"/>
        <w:rPr>
          <w:rFonts w:cs="Arial"/>
        </w:rPr>
      </w:pPr>
      <w:r>
        <w:br w:type="column"/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1525" w:leader="none"/>
          <w:tab w:val="left" w:pos="2259" w:leader="none"/>
        </w:tabs>
        <w:ind w:left="728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642870</wp:posOffset>
                </wp:positionH>
                <wp:positionV relativeFrom="paragraph">
                  <wp:posOffset>-268605</wp:posOffset>
                </wp:positionV>
                <wp:extent cx="90805" cy="90805"/>
                <wp:effectExtent l="5080" t="4445" r="317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304" y="-352"/>
                                </a:moveTo>
                                <a:lnTo>
                                  <a:pt x="4275" y="-409"/>
                                </a:lnTo>
                                <a:lnTo>
                                  <a:pt x="4234" y="-423"/>
                                </a:lnTo>
                                <a:lnTo>
                                  <a:pt x="4211" y="-419"/>
                                </a:lnTo>
                                <a:lnTo>
                                  <a:pt x="4191" y="-409"/>
                                </a:lnTo>
                                <a:lnTo>
                                  <a:pt x="4176" y="-394"/>
                                </a:lnTo>
                                <a:lnTo>
                                  <a:pt x="4165" y="-375"/>
                                </a:lnTo>
                                <a:lnTo>
                                  <a:pt x="4162" y="-353"/>
                                </a:lnTo>
                                <a:lnTo>
                                  <a:pt x="4165" y="-330"/>
                                </a:lnTo>
                                <a:lnTo>
                                  <a:pt x="4175" y="-310"/>
                                </a:lnTo>
                                <a:lnTo>
                                  <a:pt x="4189" y="-295"/>
                                </a:lnTo>
                                <a:lnTo>
                                  <a:pt x="4208" y="-284"/>
                                </a:lnTo>
                                <a:lnTo>
                                  <a:pt x="4230" y="-280"/>
                                </a:lnTo>
                                <a:lnTo>
                                  <a:pt x="4253" y="-283"/>
                                </a:lnTo>
                                <a:lnTo>
                                  <a:pt x="4300" y="-327"/>
                                </a:lnTo>
                                <a:lnTo>
                                  <a:pt x="4304" y="-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-21.15pt;width:7.15pt;height:7.15pt" coordorigin="4162,-423" coordsize="143,143">
                <v:shape id="shape_0" coordorigin="4162,4294966873" coordsize="143,143" path="l4275,-409l4234,-423l4211,-419l4191,-409l4176,-394l4165,-375l4162,-353l4165,-330l4175,-310l4189,-295l4208,-284l4230,-280l4253,-283l4300,-327l4304,-352xe" stroked="t" o:allowincell="f" style="position:absolute;left:4162;top:-42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108960</wp:posOffset>
                </wp:positionH>
                <wp:positionV relativeFrom="paragraph">
                  <wp:posOffset>-268605</wp:posOffset>
                </wp:positionV>
                <wp:extent cx="90805" cy="90805"/>
                <wp:effectExtent l="5080" t="4445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039" y="-352"/>
                                </a:moveTo>
                                <a:lnTo>
                                  <a:pt x="5010" y="-409"/>
                                </a:lnTo>
                                <a:lnTo>
                                  <a:pt x="4968" y="-423"/>
                                </a:lnTo>
                                <a:lnTo>
                                  <a:pt x="4945" y="-419"/>
                                </a:lnTo>
                                <a:lnTo>
                                  <a:pt x="4925" y="-409"/>
                                </a:lnTo>
                                <a:lnTo>
                                  <a:pt x="4910" y="-394"/>
                                </a:lnTo>
                                <a:lnTo>
                                  <a:pt x="4900" y="-375"/>
                                </a:lnTo>
                                <a:lnTo>
                                  <a:pt x="4896" y="-353"/>
                                </a:lnTo>
                                <a:lnTo>
                                  <a:pt x="4899" y="-330"/>
                                </a:lnTo>
                                <a:lnTo>
                                  <a:pt x="4909" y="-310"/>
                                </a:lnTo>
                                <a:lnTo>
                                  <a:pt x="4924" y="-295"/>
                                </a:lnTo>
                                <a:lnTo>
                                  <a:pt x="4943" y="-284"/>
                                </a:lnTo>
                                <a:lnTo>
                                  <a:pt x="4965" y="-280"/>
                                </a:lnTo>
                                <a:lnTo>
                                  <a:pt x="4988" y="-283"/>
                                </a:lnTo>
                                <a:lnTo>
                                  <a:pt x="5034" y="-327"/>
                                </a:lnTo>
                                <a:lnTo>
                                  <a:pt x="5039" y="-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-21.15pt;width:7.15pt;height:7.15pt" coordorigin="4896,-423" coordsize="143,143">
                <v:shape id="shape_0" coordorigin="4896,4294966873" coordsize="143,143" path="l5010,-409l4968,-423l4945,-419l4925,-409l4910,-394l4900,-375l4896,-353l4899,-330l4909,-310l4924,-295l4943,-284l4965,-280l4988,-283l5034,-327l5039,-352xe" stroked="t" o:allowincell="f" style="position:absolute;left:4896;top:-42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642870</wp:posOffset>
                </wp:positionH>
                <wp:positionV relativeFrom="paragraph">
                  <wp:posOffset>21590</wp:posOffset>
                </wp:positionV>
                <wp:extent cx="90805" cy="90805"/>
                <wp:effectExtent l="5080" t="5080" r="317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304" y="105"/>
                                </a:moveTo>
                                <a:lnTo>
                                  <a:pt x="4275" y="48"/>
                                </a:lnTo>
                                <a:lnTo>
                                  <a:pt x="4234" y="34"/>
                                </a:lnTo>
                                <a:lnTo>
                                  <a:pt x="4211" y="38"/>
                                </a:lnTo>
                                <a:lnTo>
                                  <a:pt x="4191" y="48"/>
                                </a:lnTo>
                                <a:lnTo>
                                  <a:pt x="4176" y="63"/>
                                </a:lnTo>
                                <a:lnTo>
                                  <a:pt x="4165" y="82"/>
                                </a:lnTo>
                                <a:lnTo>
                                  <a:pt x="4162" y="104"/>
                                </a:lnTo>
                                <a:lnTo>
                                  <a:pt x="4165" y="127"/>
                                </a:lnTo>
                                <a:lnTo>
                                  <a:pt x="4175" y="147"/>
                                </a:lnTo>
                                <a:lnTo>
                                  <a:pt x="4189" y="163"/>
                                </a:lnTo>
                                <a:lnTo>
                                  <a:pt x="4208" y="173"/>
                                </a:lnTo>
                                <a:lnTo>
                                  <a:pt x="4230" y="177"/>
                                </a:lnTo>
                                <a:lnTo>
                                  <a:pt x="4253" y="174"/>
                                </a:lnTo>
                                <a:lnTo>
                                  <a:pt x="4300" y="131"/>
                                </a:lnTo>
                                <a:lnTo>
                                  <a:pt x="4304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1pt;margin-top:1.7pt;width:7.15pt;height:7.15pt" coordorigin="4162,34" coordsize="143,143">
                <v:shape id="shape_0" coordorigin="4162,34" coordsize="143,143" path="m4304,105l4275,48l4234,34l4211,38l4191,48l4176,63l4165,82l4162,104l4165,127l4175,147l4189,163l4208,173l4230,177l4253,174l4300,131l4304,105xe" stroked="t" o:allowincell="f" style="position:absolute;left:4162;top:3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108960</wp:posOffset>
                </wp:positionH>
                <wp:positionV relativeFrom="paragraph">
                  <wp:posOffset>21590</wp:posOffset>
                </wp:positionV>
                <wp:extent cx="90805" cy="90805"/>
                <wp:effectExtent l="5080" t="5080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039" y="105"/>
                                </a:moveTo>
                                <a:lnTo>
                                  <a:pt x="5010" y="48"/>
                                </a:lnTo>
                                <a:lnTo>
                                  <a:pt x="4968" y="34"/>
                                </a:lnTo>
                                <a:lnTo>
                                  <a:pt x="4945" y="38"/>
                                </a:lnTo>
                                <a:lnTo>
                                  <a:pt x="4925" y="48"/>
                                </a:lnTo>
                                <a:lnTo>
                                  <a:pt x="4910" y="63"/>
                                </a:lnTo>
                                <a:lnTo>
                                  <a:pt x="4900" y="82"/>
                                </a:lnTo>
                                <a:lnTo>
                                  <a:pt x="4896" y="104"/>
                                </a:lnTo>
                                <a:lnTo>
                                  <a:pt x="4899" y="127"/>
                                </a:lnTo>
                                <a:lnTo>
                                  <a:pt x="4909" y="147"/>
                                </a:lnTo>
                                <a:lnTo>
                                  <a:pt x="4924" y="163"/>
                                </a:lnTo>
                                <a:lnTo>
                                  <a:pt x="4943" y="173"/>
                                </a:lnTo>
                                <a:lnTo>
                                  <a:pt x="4965" y="177"/>
                                </a:lnTo>
                                <a:lnTo>
                                  <a:pt x="4988" y="174"/>
                                </a:lnTo>
                                <a:lnTo>
                                  <a:pt x="5034" y="131"/>
                                </a:lnTo>
                                <a:lnTo>
                                  <a:pt x="5039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.7pt;width:7.15pt;height:7.15pt" coordorigin="4896,34" coordsize="143,143">
                <v:shape id="shape_0" coordorigin="4896,34" coordsize="143,143" path="m5039,105l5010,48l4968,34l4945,38l4925,48l4910,63l4900,82l4896,104l4899,127l4909,147l4924,163l4943,173l4965,177l4988,174l5034,131l5039,105xe" stroked="t" o:allowincell="f" style="position:absolute;left:4896;top:3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136775</wp:posOffset>
                </wp:positionH>
                <wp:positionV relativeFrom="paragraph">
                  <wp:posOffset>-268605</wp:posOffset>
                </wp:positionV>
                <wp:extent cx="90805" cy="90805"/>
                <wp:effectExtent l="5080" t="4445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508" y="-352"/>
                                </a:moveTo>
                                <a:lnTo>
                                  <a:pt x="3479" y="-409"/>
                                </a:lnTo>
                                <a:lnTo>
                                  <a:pt x="3437" y="-423"/>
                                </a:lnTo>
                                <a:lnTo>
                                  <a:pt x="3414" y="-419"/>
                                </a:lnTo>
                                <a:lnTo>
                                  <a:pt x="3394" y="-409"/>
                                </a:lnTo>
                                <a:lnTo>
                                  <a:pt x="3379" y="-394"/>
                                </a:lnTo>
                                <a:lnTo>
                                  <a:pt x="3369" y="-375"/>
                                </a:lnTo>
                                <a:lnTo>
                                  <a:pt x="3365" y="-353"/>
                                </a:lnTo>
                                <a:lnTo>
                                  <a:pt x="3368" y="-330"/>
                                </a:lnTo>
                                <a:lnTo>
                                  <a:pt x="3378" y="-310"/>
                                </a:lnTo>
                                <a:lnTo>
                                  <a:pt x="3393" y="-295"/>
                                </a:lnTo>
                                <a:lnTo>
                                  <a:pt x="3412" y="-284"/>
                                </a:lnTo>
                                <a:lnTo>
                                  <a:pt x="3434" y="-280"/>
                                </a:lnTo>
                                <a:lnTo>
                                  <a:pt x="3457" y="-283"/>
                                </a:lnTo>
                                <a:lnTo>
                                  <a:pt x="3503" y="-327"/>
                                </a:lnTo>
                                <a:lnTo>
                                  <a:pt x="3508" y="-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-21.15pt;width:7.15pt;height:7.15pt" coordorigin="3365,-423" coordsize="143,143">
                <v:shape id="shape_0" coordorigin="3365,4294966873" coordsize="143,143" path="l3479,-409l3437,-423l3414,-419l3394,-409l3379,-394l3369,-375l3365,-353l3368,-330l3378,-310l3393,-295l3412,-284l3434,-280l3457,-283l3503,-327l3508,-352xe" stroked="t" o:allowincell="f" style="position:absolute;left:3365;top:-42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136775</wp:posOffset>
                </wp:positionH>
                <wp:positionV relativeFrom="paragraph">
                  <wp:posOffset>21590</wp:posOffset>
                </wp:positionV>
                <wp:extent cx="90805" cy="90805"/>
                <wp:effectExtent l="5080" t="5080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508" y="105"/>
                                </a:moveTo>
                                <a:lnTo>
                                  <a:pt x="3479" y="48"/>
                                </a:lnTo>
                                <a:lnTo>
                                  <a:pt x="3437" y="34"/>
                                </a:lnTo>
                                <a:lnTo>
                                  <a:pt x="3414" y="38"/>
                                </a:lnTo>
                                <a:lnTo>
                                  <a:pt x="3394" y="48"/>
                                </a:lnTo>
                                <a:lnTo>
                                  <a:pt x="3379" y="63"/>
                                </a:lnTo>
                                <a:lnTo>
                                  <a:pt x="3369" y="82"/>
                                </a:lnTo>
                                <a:lnTo>
                                  <a:pt x="3365" y="104"/>
                                </a:lnTo>
                                <a:lnTo>
                                  <a:pt x="3368" y="127"/>
                                </a:lnTo>
                                <a:lnTo>
                                  <a:pt x="3378" y="147"/>
                                </a:lnTo>
                                <a:lnTo>
                                  <a:pt x="3393" y="163"/>
                                </a:lnTo>
                                <a:lnTo>
                                  <a:pt x="3412" y="173"/>
                                </a:lnTo>
                                <a:lnTo>
                                  <a:pt x="3434" y="177"/>
                                </a:lnTo>
                                <a:lnTo>
                                  <a:pt x="3457" y="174"/>
                                </a:lnTo>
                                <a:lnTo>
                                  <a:pt x="3503" y="131"/>
                                </a:lnTo>
                                <a:lnTo>
                                  <a:pt x="3508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1.7pt;width:7.15pt;height:7.15pt" coordorigin="3365,34" coordsize="143,143">
                <v:shape id="shape_0" coordorigin="3365,34" coordsize="143,143" path="m3508,105l3479,48l3437,34l3414,38l3394,48l3379,63l3369,82l3365,104l3368,127l3378,147l3393,163l3412,173l3434,177l3457,174l3503,131l3508,105xe" stroked="t" o:allowincell="f" style="position:absolute;left:3365;top:3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TextBody"/>
        <w:spacing w:before="147" w:after="0"/>
        <w:ind w:left="679" w:hanging="0"/>
        <w:rPr>
          <w:rFonts w:cs="Arial"/>
        </w:rPr>
      </w:pPr>
      <w:r>
        <w:br w:type="column"/>
      </w:r>
      <w:r>
        <w:rPr>
          <w:spacing w:val="-4"/>
        </w:rPr>
        <w:t>Liver</w:t>
      </w:r>
      <w:r>
        <w:rPr>
          <w:spacing w:val="-5"/>
        </w:rPr>
        <w:t>:</w:t>
      </w:r>
    </w:p>
    <w:p>
      <w:pPr>
        <w:pStyle w:val="TextBody"/>
        <w:spacing w:before="139" w:after="0"/>
        <w:ind w:left="62" w:hanging="0"/>
        <w:rPr>
          <w:rFonts w:cs="Arial"/>
        </w:rPr>
      </w:pPr>
      <w:r>
        <w:br w:type="column"/>
      </w:r>
      <w:r>
        <w:rPr>
          <w:spacing w:val="-3"/>
        </w:rPr>
        <w:t>Primary</w:t>
      </w:r>
      <w:r>
        <w:rPr>
          <w:spacing w:val="-13"/>
        </w:rPr>
        <w:t xml:space="preserve"> </w:t>
      </w:r>
      <w:r>
        <w:rPr>
          <w:spacing w:val="-3"/>
        </w:rPr>
        <w:t>sclerosing</w:t>
      </w:r>
    </w:p>
    <w:p>
      <w:pPr>
        <w:pStyle w:val="TextBody"/>
        <w:tabs>
          <w:tab w:val="clear" w:pos="720"/>
          <w:tab w:val="left" w:pos="2012" w:leader="none"/>
          <w:tab w:val="left" w:pos="2808" w:leader="none"/>
          <w:tab w:val="left" w:pos="3542" w:leader="none"/>
        </w:tabs>
        <w:ind w:left="62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612765</wp:posOffset>
                </wp:positionH>
                <wp:positionV relativeFrom="paragraph">
                  <wp:posOffset>19685</wp:posOffset>
                </wp:positionV>
                <wp:extent cx="90805" cy="90805"/>
                <wp:effectExtent l="5080" t="5715" r="4445" b="444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8982" y="102"/>
                                </a:moveTo>
                                <a:lnTo>
                                  <a:pt x="8953" y="45"/>
                                </a:lnTo>
                                <a:lnTo>
                                  <a:pt x="8911" y="31"/>
                                </a:lnTo>
                                <a:lnTo>
                                  <a:pt x="8888" y="34"/>
                                </a:lnTo>
                                <a:lnTo>
                                  <a:pt x="8869" y="44"/>
                                </a:lnTo>
                                <a:lnTo>
                                  <a:pt x="8853" y="59"/>
                                </a:lnTo>
                                <a:lnTo>
                                  <a:pt x="8843" y="78"/>
                                </a:lnTo>
                                <a:lnTo>
                                  <a:pt x="8839" y="101"/>
                                </a:lnTo>
                                <a:lnTo>
                                  <a:pt x="8843" y="123"/>
                                </a:lnTo>
                                <a:lnTo>
                                  <a:pt x="8852" y="143"/>
                                </a:lnTo>
                                <a:lnTo>
                                  <a:pt x="8867" y="159"/>
                                </a:lnTo>
                                <a:lnTo>
                                  <a:pt x="8886" y="169"/>
                                </a:lnTo>
                                <a:lnTo>
                                  <a:pt x="8908" y="174"/>
                                </a:lnTo>
                                <a:lnTo>
                                  <a:pt x="8931" y="170"/>
                                </a:lnTo>
                                <a:lnTo>
                                  <a:pt x="8977" y="127"/>
                                </a:lnTo>
                                <a:lnTo>
                                  <a:pt x="8982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95pt;margin-top:1.55pt;width:7.15pt;height:7.15pt" coordorigin="8839,31" coordsize="143,143">
                <v:shape id="shape_0" coordorigin="8839,31" coordsize="143,143" path="m8982,102l8953,45l8911,31l8888,34l8869,44l8853,59l8843,78l8839,101l8843,123l8852,143l8867,159l8886,169l8908,174l8931,170l8977,127l8982,102xe" stroked="t" o:allowincell="f" style="position:absolute;left:8839;top:3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118225</wp:posOffset>
                </wp:positionH>
                <wp:positionV relativeFrom="paragraph">
                  <wp:posOffset>19685</wp:posOffset>
                </wp:positionV>
                <wp:extent cx="90805" cy="90805"/>
                <wp:effectExtent l="5080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9778" y="102"/>
                                </a:moveTo>
                                <a:lnTo>
                                  <a:pt x="9749" y="45"/>
                                </a:lnTo>
                                <a:lnTo>
                                  <a:pt x="9707" y="31"/>
                                </a:lnTo>
                                <a:lnTo>
                                  <a:pt x="9684" y="34"/>
                                </a:lnTo>
                                <a:lnTo>
                                  <a:pt x="9664" y="44"/>
                                </a:lnTo>
                                <a:lnTo>
                                  <a:pt x="9649" y="59"/>
                                </a:lnTo>
                                <a:lnTo>
                                  <a:pt x="9639" y="78"/>
                                </a:lnTo>
                                <a:lnTo>
                                  <a:pt x="9635" y="101"/>
                                </a:lnTo>
                                <a:lnTo>
                                  <a:pt x="9638" y="123"/>
                                </a:lnTo>
                                <a:lnTo>
                                  <a:pt x="9648" y="143"/>
                                </a:lnTo>
                                <a:lnTo>
                                  <a:pt x="9663" y="159"/>
                                </a:lnTo>
                                <a:lnTo>
                                  <a:pt x="9682" y="169"/>
                                </a:lnTo>
                                <a:lnTo>
                                  <a:pt x="9704" y="174"/>
                                </a:lnTo>
                                <a:lnTo>
                                  <a:pt x="9727" y="170"/>
                                </a:lnTo>
                                <a:lnTo>
                                  <a:pt x="9773" y="127"/>
                                </a:lnTo>
                                <a:lnTo>
                                  <a:pt x="9778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1.55pt;width:7.15pt;height:7.15pt" coordorigin="9635,31" coordsize="143,143">
                <v:shape id="shape_0" coordorigin="9635,31" coordsize="143,143" path="m9778,102l9749,45l9707,31l9684,34l9664,44l9649,59l9639,78l9635,101l9638,123l9648,143l9663,159l9682,169l9704,174l9727,170l9773,127l9778,102xe" stroked="t" o:allowincell="f" style="position:absolute;left:9635;top:3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584315</wp:posOffset>
                </wp:positionH>
                <wp:positionV relativeFrom="paragraph">
                  <wp:posOffset>19685</wp:posOffset>
                </wp:positionV>
                <wp:extent cx="90805" cy="90805"/>
                <wp:effectExtent l="5080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0512" y="102"/>
                                </a:moveTo>
                                <a:lnTo>
                                  <a:pt x="10483" y="45"/>
                                </a:lnTo>
                                <a:lnTo>
                                  <a:pt x="10441" y="31"/>
                                </a:lnTo>
                                <a:lnTo>
                                  <a:pt x="10418" y="34"/>
                                </a:lnTo>
                                <a:lnTo>
                                  <a:pt x="10399" y="44"/>
                                </a:lnTo>
                                <a:lnTo>
                                  <a:pt x="10383" y="59"/>
                                </a:lnTo>
                                <a:lnTo>
                                  <a:pt x="10373" y="78"/>
                                </a:lnTo>
                                <a:lnTo>
                                  <a:pt x="10369" y="101"/>
                                </a:lnTo>
                                <a:lnTo>
                                  <a:pt x="10373" y="123"/>
                                </a:lnTo>
                                <a:lnTo>
                                  <a:pt x="10382" y="143"/>
                                </a:lnTo>
                                <a:lnTo>
                                  <a:pt x="10397" y="159"/>
                                </a:lnTo>
                                <a:lnTo>
                                  <a:pt x="10416" y="169"/>
                                </a:lnTo>
                                <a:lnTo>
                                  <a:pt x="10438" y="174"/>
                                </a:lnTo>
                                <a:lnTo>
                                  <a:pt x="10461" y="170"/>
                                </a:lnTo>
                                <a:lnTo>
                                  <a:pt x="10507" y="127"/>
                                </a:lnTo>
                                <a:lnTo>
                                  <a:pt x="10512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45pt;margin-top:1.55pt;width:7.15pt;height:7.15pt" coordorigin="10369,31" coordsize="143,143">
                <v:shape id="shape_0" coordorigin="10369,31" coordsize="143,143" path="m10512,102l10483,45l10441,31l10418,34l10399,44l10383,59l10373,78l10369,101l10373,123l10382,143l10397,159l10416,169l10438,174l10461,170l10507,127l10512,102xe" stroked="t" o:allowincell="f" style="position:absolute;left:10369;top:3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w w:val="95"/>
        </w:rPr>
        <w:t>cholangitis:</w:t>
      </w:r>
      <w:r>
        <w:rPr>
          <w:rFonts w:ascii="Times New Roman" w:hAnsi="Times New Roman"/>
          <w:spacing w:val="-3"/>
          <w:w w:val="95"/>
        </w:rPr>
        <w:tab/>
      </w:r>
      <w:r>
        <w:rPr/>
        <w:t>Yes</w:t>
      </w:r>
      <w:r>
        <w:rPr>
          <w:rFonts w:ascii="Times New Roman" w:hAnsi="Times New Roman"/>
        </w:rPr>
        <w:tab/>
      </w:r>
      <w:r>
        <w:rPr>
          <w:spacing w:val="-1"/>
          <w:w w:val="95"/>
        </w:rPr>
        <w:t>No</w:t>
      </w:r>
      <w:r>
        <w:rPr>
          <w:rFonts w:ascii="Times New Roman" w:hAnsi="Times New Roman"/>
          <w:spacing w:val="-1"/>
          <w:w w:val="95"/>
        </w:rPr>
        <w:tab/>
      </w:r>
      <w:r>
        <w:rPr>
          <w:spacing w:val="-1"/>
        </w:rPr>
        <w:t>Unknown</w:t>
      </w:r>
    </w:p>
    <w:p>
      <w:pPr>
        <w:sectPr>
          <w:type w:val="continuous"/>
          <w:pgSz w:w="12240" w:h="15840"/>
          <w:pgMar w:left="380" w:right="380" w:gutter="0" w:header="482" w:top="980" w:footer="0" w:bottom="280"/>
          <w:cols w:num="4" w:equalWidth="false" w:sep="false">
            <w:col w:w="2433" w:space="40"/>
            <w:col w:w="3011" w:space="40"/>
            <w:col w:w="1101" w:space="40"/>
            <w:col w:w="4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tLeast" w:line="20"/>
        <w:ind w:left="453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3186430" cy="127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1440"/>
                          <a:chOff x="0" y="0"/>
                          <a:chExt cx="318636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8" h="0">
                                  <a:moveTo>
                                    <a:pt x="1" y="1"/>
                                  </a:moveTo>
                                  <a:lnTo>
                                    <a:pt x="5018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0.9pt;height:0.1pt" coordorigin="0,0" coordsize="5018,2">
                <v:group id="shape_0" style="position:absolute;left:0;top:0;width:5018;height:2">
                  <v:shape id="shape_0" coordorigin="1,1" coordsize="5018,0" path="m1,1l5018,1e" stroked="t" o:allowincell="f" style="position:absolute;left:0;top:0;width:5017;height:1;mso-wrap-style:none;v-text-anchor:middle;mso-position-horizontal-relative:char">
                    <v:fill o:detectmouseclick="t" on="false"/>
                    <v:stroke color="black" weight="720" dashstyle="long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380" w:right="380" w:gutter="0" w:header="482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9" w:after="0"/>
        <w:ind w:left="449" w:hanging="0"/>
        <w:rPr>
          <w:rFonts w:cs="Arial"/>
        </w:rPr>
      </w:pPr>
      <w:r>
        <w:rPr>
          <w:spacing w:val="-2"/>
        </w:rPr>
        <w:t>Skin:</w:t>
      </w:r>
    </w:p>
    <w:p>
      <w:pPr>
        <w:pStyle w:val="TextBody"/>
        <w:spacing w:lineRule="auto" w:line="300" w:before="136" w:after="0"/>
        <w:ind w:left="198" w:hanging="2"/>
        <w:rPr>
          <w:rFonts w:cs="Arial"/>
        </w:rPr>
      </w:pPr>
      <w:r>
        <w:br w:type="column"/>
      </w:r>
      <w:r>
        <w:rPr>
          <w:spacing w:val="-3"/>
        </w:rPr>
        <w:t>Erythema</w:t>
      </w:r>
      <w:r>
        <w:rPr>
          <w:spacing w:val="-10"/>
        </w:rPr>
        <w:t xml:space="preserve"> </w:t>
      </w:r>
      <w:r>
        <w:rPr>
          <w:spacing w:val="-1"/>
        </w:rPr>
        <w:t>nodosum: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spacing w:val="-3"/>
        </w:rPr>
        <w:t>Pyoderma:</w:t>
      </w:r>
    </w:p>
    <w:p>
      <w:pPr>
        <w:pStyle w:val="TextBody"/>
        <w:tabs>
          <w:tab w:val="clear" w:pos="720"/>
          <w:tab w:val="left" w:pos="1245" w:leader="none"/>
          <w:tab w:val="left" w:pos="1980" w:leader="none"/>
        </w:tabs>
        <w:spacing w:before="130" w:after="0"/>
        <w:ind w:left="449" w:hanging="0"/>
        <w:rPr>
          <w:rFonts w:cs="Arial"/>
        </w:rPr>
      </w:pPr>
      <w:r>
        <w:br w:type="column"/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TextBody"/>
        <w:tabs>
          <w:tab w:val="clear" w:pos="720"/>
          <w:tab w:val="left" w:pos="1245" w:leader="none"/>
          <w:tab w:val="left" w:pos="1980" w:leader="none"/>
        </w:tabs>
        <w:spacing w:before="54" w:after="0"/>
        <w:ind w:left="449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637790</wp:posOffset>
                </wp:positionH>
                <wp:positionV relativeFrom="paragraph">
                  <wp:posOffset>-109855</wp:posOffset>
                </wp:positionV>
                <wp:extent cx="90805" cy="90805"/>
                <wp:effectExtent l="5715" t="4445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297" y="-102"/>
                                </a:moveTo>
                                <a:lnTo>
                                  <a:pt x="4268" y="-159"/>
                                </a:lnTo>
                                <a:lnTo>
                                  <a:pt x="4226" y="-173"/>
                                </a:lnTo>
                                <a:lnTo>
                                  <a:pt x="4203" y="-170"/>
                                </a:lnTo>
                                <a:lnTo>
                                  <a:pt x="4184" y="-160"/>
                                </a:lnTo>
                                <a:lnTo>
                                  <a:pt x="4168" y="-145"/>
                                </a:lnTo>
                                <a:lnTo>
                                  <a:pt x="4158" y="-126"/>
                                </a:lnTo>
                                <a:lnTo>
                                  <a:pt x="4154" y="-103"/>
                                </a:lnTo>
                                <a:lnTo>
                                  <a:pt x="4158" y="-81"/>
                                </a:lnTo>
                                <a:lnTo>
                                  <a:pt x="4167" y="-61"/>
                                </a:lnTo>
                                <a:lnTo>
                                  <a:pt x="4182" y="-45"/>
                                </a:lnTo>
                                <a:lnTo>
                                  <a:pt x="4201" y="-35"/>
                                </a:lnTo>
                                <a:lnTo>
                                  <a:pt x="4223" y="-30"/>
                                </a:lnTo>
                                <a:lnTo>
                                  <a:pt x="4246" y="-34"/>
                                </a:lnTo>
                                <a:lnTo>
                                  <a:pt x="4293" y="-77"/>
                                </a:lnTo>
                                <a:lnTo>
                                  <a:pt x="4297" y="-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-8.65pt;width:7.15pt;height:7.15pt" coordorigin="4154,-173" coordsize="143,143">
                <v:shape id="shape_0" coordorigin="4154,4294967123" coordsize="143,143" path="l4268,-159l4226,-173l4203,-170l4184,-160l4168,-145l4158,-126l4154,-103l4158,-81l4167,-61l4182,-45l4201,-35l4223,-30l4246,-34l4293,-77l4297,-102xe" stroked="t" o:allowincell="f" style="position:absolute;left:4154;top:-17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104515</wp:posOffset>
                </wp:positionH>
                <wp:positionV relativeFrom="paragraph">
                  <wp:posOffset>-109855</wp:posOffset>
                </wp:positionV>
                <wp:extent cx="90805" cy="90805"/>
                <wp:effectExtent l="5080" t="4445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032" y="-102"/>
                                </a:moveTo>
                                <a:lnTo>
                                  <a:pt x="5003" y="-159"/>
                                </a:lnTo>
                                <a:lnTo>
                                  <a:pt x="4961" y="-173"/>
                                </a:lnTo>
                                <a:lnTo>
                                  <a:pt x="4938" y="-170"/>
                                </a:lnTo>
                                <a:lnTo>
                                  <a:pt x="4918" y="-160"/>
                                </a:lnTo>
                                <a:lnTo>
                                  <a:pt x="4903" y="-145"/>
                                </a:lnTo>
                                <a:lnTo>
                                  <a:pt x="4893" y="-126"/>
                                </a:lnTo>
                                <a:lnTo>
                                  <a:pt x="4889" y="-103"/>
                                </a:lnTo>
                                <a:lnTo>
                                  <a:pt x="4892" y="-81"/>
                                </a:lnTo>
                                <a:lnTo>
                                  <a:pt x="4902" y="-61"/>
                                </a:lnTo>
                                <a:lnTo>
                                  <a:pt x="4917" y="-45"/>
                                </a:lnTo>
                                <a:lnTo>
                                  <a:pt x="4936" y="-35"/>
                                </a:lnTo>
                                <a:lnTo>
                                  <a:pt x="4958" y="-30"/>
                                </a:lnTo>
                                <a:lnTo>
                                  <a:pt x="4981" y="-34"/>
                                </a:lnTo>
                                <a:lnTo>
                                  <a:pt x="5027" y="-77"/>
                                </a:lnTo>
                                <a:lnTo>
                                  <a:pt x="5032" y="-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5pt;margin-top:-8.65pt;width:7.15pt;height:7.15pt" coordorigin="4889,-173" coordsize="143,143">
                <v:shape id="shape_0" coordorigin="4889,4294967123" coordsize="143,143" path="l5003,-159l4961,-173l4938,-170l4918,-160l4903,-145l4893,-126l4889,-103l4892,-81l4902,-61l4917,-45l4936,-35l4958,-30l4981,-34l5027,-77l5032,-102xe" stroked="t" o:allowincell="f" style="position:absolute;left:4889;top:-17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637790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080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297" y="159"/>
                                </a:moveTo>
                                <a:lnTo>
                                  <a:pt x="4268" y="102"/>
                                </a:lnTo>
                                <a:lnTo>
                                  <a:pt x="4226" y="88"/>
                                </a:lnTo>
                                <a:lnTo>
                                  <a:pt x="4203" y="92"/>
                                </a:lnTo>
                                <a:lnTo>
                                  <a:pt x="4184" y="102"/>
                                </a:lnTo>
                                <a:lnTo>
                                  <a:pt x="4168" y="117"/>
                                </a:lnTo>
                                <a:lnTo>
                                  <a:pt x="4158" y="136"/>
                                </a:lnTo>
                                <a:lnTo>
                                  <a:pt x="4154" y="158"/>
                                </a:lnTo>
                                <a:lnTo>
                                  <a:pt x="4158" y="181"/>
                                </a:lnTo>
                                <a:lnTo>
                                  <a:pt x="4167" y="201"/>
                                </a:lnTo>
                                <a:lnTo>
                                  <a:pt x="4182" y="217"/>
                                </a:lnTo>
                                <a:lnTo>
                                  <a:pt x="4201" y="227"/>
                                </a:lnTo>
                                <a:lnTo>
                                  <a:pt x="4223" y="231"/>
                                </a:lnTo>
                                <a:lnTo>
                                  <a:pt x="4246" y="228"/>
                                </a:lnTo>
                                <a:lnTo>
                                  <a:pt x="4293" y="185"/>
                                </a:lnTo>
                                <a:lnTo>
                                  <a:pt x="4297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4.4pt;width:7.15pt;height:7.15pt" coordorigin="4154,88" coordsize="143,143">
                <v:shape id="shape_0" coordorigin="4154,88" coordsize="143,143" path="m4297,159l4268,102l4226,88l4203,92l4184,102l4168,117l4158,136l4154,158l4158,181l4167,201l4182,217l4201,227l4223,231l4246,228l4293,185l4297,159xe" stroked="t" o:allowincell="f" style="position:absolute;left:4154;top:88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104515</wp:posOffset>
                </wp:positionH>
                <wp:positionV relativeFrom="paragraph">
                  <wp:posOffset>55880</wp:posOffset>
                </wp:positionV>
                <wp:extent cx="90805" cy="90805"/>
                <wp:effectExtent l="5080" t="5080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032" y="159"/>
                                </a:moveTo>
                                <a:lnTo>
                                  <a:pt x="5003" y="102"/>
                                </a:lnTo>
                                <a:lnTo>
                                  <a:pt x="4961" y="88"/>
                                </a:lnTo>
                                <a:lnTo>
                                  <a:pt x="4938" y="92"/>
                                </a:lnTo>
                                <a:lnTo>
                                  <a:pt x="4918" y="102"/>
                                </a:lnTo>
                                <a:lnTo>
                                  <a:pt x="4903" y="117"/>
                                </a:lnTo>
                                <a:lnTo>
                                  <a:pt x="4893" y="136"/>
                                </a:lnTo>
                                <a:lnTo>
                                  <a:pt x="4889" y="158"/>
                                </a:lnTo>
                                <a:lnTo>
                                  <a:pt x="4892" y="181"/>
                                </a:lnTo>
                                <a:lnTo>
                                  <a:pt x="4902" y="201"/>
                                </a:lnTo>
                                <a:lnTo>
                                  <a:pt x="4917" y="217"/>
                                </a:lnTo>
                                <a:lnTo>
                                  <a:pt x="4936" y="227"/>
                                </a:lnTo>
                                <a:lnTo>
                                  <a:pt x="4958" y="231"/>
                                </a:lnTo>
                                <a:lnTo>
                                  <a:pt x="4981" y="228"/>
                                </a:lnTo>
                                <a:lnTo>
                                  <a:pt x="5027" y="185"/>
                                </a:lnTo>
                                <a:lnTo>
                                  <a:pt x="5032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5pt;margin-top:4.4pt;width:7.15pt;height:7.15pt" coordorigin="4889,88" coordsize="143,143">
                <v:shape id="shape_0" coordorigin="4889,88" coordsize="143,143" path="m5032,159l5003,102l4961,88l4938,92l4918,102l4903,117l4893,136l4889,158l4892,181l4902,201l4917,217l4936,227l4958,231l4981,228l5027,185l5032,159xe" stroked="t" o:allowincell="f" style="position:absolute;left:4889;top:88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2132330</wp:posOffset>
                </wp:positionH>
                <wp:positionV relativeFrom="paragraph">
                  <wp:posOffset>-109855</wp:posOffset>
                </wp:positionV>
                <wp:extent cx="90805" cy="90805"/>
                <wp:effectExtent l="5080" t="4445" r="317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500" y="-102"/>
                                </a:moveTo>
                                <a:lnTo>
                                  <a:pt x="3471" y="-159"/>
                                </a:lnTo>
                                <a:lnTo>
                                  <a:pt x="3430" y="-173"/>
                                </a:lnTo>
                                <a:lnTo>
                                  <a:pt x="3407" y="-170"/>
                                </a:lnTo>
                                <a:lnTo>
                                  <a:pt x="3387" y="-160"/>
                                </a:lnTo>
                                <a:lnTo>
                                  <a:pt x="3372" y="-145"/>
                                </a:lnTo>
                                <a:lnTo>
                                  <a:pt x="3361" y="-126"/>
                                </a:lnTo>
                                <a:lnTo>
                                  <a:pt x="3358" y="-103"/>
                                </a:lnTo>
                                <a:lnTo>
                                  <a:pt x="3361" y="-81"/>
                                </a:lnTo>
                                <a:lnTo>
                                  <a:pt x="3371" y="-61"/>
                                </a:lnTo>
                                <a:lnTo>
                                  <a:pt x="3385" y="-45"/>
                                </a:lnTo>
                                <a:lnTo>
                                  <a:pt x="3404" y="-35"/>
                                </a:lnTo>
                                <a:lnTo>
                                  <a:pt x="3426" y="-30"/>
                                </a:lnTo>
                                <a:lnTo>
                                  <a:pt x="3449" y="-34"/>
                                </a:lnTo>
                                <a:lnTo>
                                  <a:pt x="3496" y="-77"/>
                                </a:lnTo>
                                <a:lnTo>
                                  <a:pt x="3500" y="-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pt;margin-top:-8.65pt;width:7.15pt;height:7.15pt" coordorigin="3358,-173" coordsize="143,143">
                <v:shape id="shape_0" coordorigin="3358,4294967123" coordsize="143,143" path="l3471,-159l3430,-173l3407,-170l3387,-160l3372,-145l3361,-126l3358,-103l3361,-81l3371,-61l3385,-45l3404,-35l3426,-30l3449,-34l3496,-77l3500,-102xe" stroked="t" o:allowincell="f" style="position:absolute;left:3358;top:-17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2132330</wp:posOffset>
                </wp:positionH>
                <wp:positionV relativeFrom="paragraph">
                  <wp:posOffset>55880</wp:posOffset>
                </wp:positionV>
                <wp:extent cx="90805" cy="90805"/>
                <wp:effectExtent l="5080" t="5080" r="317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500" y="159"/>
                                </a:moveTo>
                                <a:lnTo>
                                  <a:pt x="3471" y="102"/>
                                </a:lnTo>
                                <a:lnTo>
                                  <a:pt x="3430" y="88"/>
                                </a:lnTo>
                                <a:lnTo>
                                  <a:pt x="3407" y="92"/>
                                </a:lnTo>
                                <a:lnTo>
                                  <a:pt x="3387" y="102"/>
                                </a:lnTo>
                                <a:lnTo>
                                  <a:pt x="3372" y="117"/>
                                </a:lnTo>
                                <a:lnTo>
                                  <a:pt x="3361" y="136"/>
                                </a:lnTo>
                                <a:lnTo>
                                  <a:pt x="3358" y="158"/>
                                </a:lnTo>
                                <a:lnTo>
                                  <a:pt x="3361" y="181"/>
                                </a:lnTo>
                                <a:lnTo>
                                  <a:pt x="3371" y="201"/>
                                </a:lnTo>
                                <a:lnTo>
                                  <a:pt x="3385" y="217"/>
                                </a:lnTo>
                                <a:lnTo>
                                  <a:pt x="3404" y="227"/>
                                </a:lnTo>
                                <a:lnTo>
                                  <a:pt x="3426" y="231"/>
                                </a:lnTo>
                                <a:lnTo>
                                  <a:pt x="3449" y="228"/>
                                </a:lnTo>
                                <a:lnTo>
                                  <a:pt x="3496" y="185"/>
                                </a:lnTo>
                                <a:lnTo>
                                  <a:pt x="3500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9pt;margin-top:4.4pt;width:7.15pt;height:7.15pt" coordorigin="3358,88" coordsize="143,143">
                <v:shape id="shape_0" coordorigin="3358,88" coordsize="143,143" path="m3500,159l3471,102l3430,88l3407,92l3387,102l3372,117l3361,136l3358,158l3361,181l3371,201l3385,217l3404,227l3426,231l3449,228l3496,185l3500,159xe" stroked="t" o:allowincell="f" style="position:absolute;left:3358;top:88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sectPr>
          <w:type w:val="continuous"/>
          <w:pgSz w:w="12240" w:h="15840"/>
          <w:pgMar w:left="380" w:right="380" w:gutter="0" w:header="482" w:top="980" w:footer="0" w:bottom="280"/>
          <w:cols w:num="3" w:equalWidth="false" w:sep="false">
            <w:col w:w="844" w:space="40"/>
            <w:col w:w="1782" w:space="78"/>
            <w:col w:w="8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4620" w:leader="none"/>
          <w:tab w:val="left" w:pos="4902" w:leader="none"/>
          <w:tab w:val="left" w:pos="6224" w:leader="none"/>
          <w:tab w:val="left" w:pos="7175" w:leader="none"/>
        </w:tabs>
        <w:spacing w:before="61" w:after="0"/>
        <w:ind w:left="414" w:hanging="0"/>
        <w:rPr>
          <w:rFonts w:cs="Arial"/>
          <w:sz w:val="33"/>
          <w:szCs w:val="33"/>
        </w:rPr>
      </w:pPr>
      <w:r>
        <w:rPr>
          <w:spacing w:val="-1"/>
          <w:position w:val="1"/>
        </w:rP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716020</wp:posOffset>
                </wp:positionH>
                <wp:positionV relativeFrom="paragraph">
                  <wp:posOffset>33020</wp:posOffset>
                </wp:positionV>
                <wp:extent cx="409575" cy="255905"/>
                <wp:effectExtent l="5080" t="5080" r="317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5960"/>
                          <a:chOff x="0" y="0"/>
                          <a:chExt cx="4096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0">
                                  <a:moveTo>
                                    <a:pt x="5860" y="449"/>
                                  </a:moveTo>
                                  <a:lnTo>
                                    <a:pt x="6492" y="449"/>
                                  </a:lnTo>
                                  <a:lnTo>
                                    <a:pt x="6492" y="59"/>
                                  </a:lnTo>
                                  <a:lnTo>
                                    <a:pt x="5860" y="59"/>
                                  </a:lnTo>
                                  <a:lnTo>
                                    <a:pt x="5860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5860" y="66"/>
                                  </a:moveTo>
                                  <a:lnTo>
                                    <a:pt x="5860" y="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4320"/>
                            <a:ext cx="18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1440" y="4680"/>
                              <a:ext cx="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6176" y="66"/>
                                  </a:moveTo>
                                  <a:lnTo>
                                    <a:pt x="6176" y="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7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7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2.6pt;width:32.25pt;height:20.15pt" coordorigin="5852,52" coordsize="645,403">
                <v:group id="shape_0" style="position:absolute;left:5852;top:52;width:645;height:403">
                  <v:shape id="shape_0" coordorigin="5860,59" coordsize="633,390" path="m5860,449l6492,449l6492,59l5860,59l5860,449xe" stroked="t" o:allowincell="f" style="position:absolute;left:5852;top:52;width:644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52;top:59;width:2;height:390">
                  <v:shape id="shape_0" coordorigin="5860,66" coordsize="0,377" path="m5860,66l5860,443e" stroked="t" o:allowincell="f" style="position:absolute;left:5852;top:59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173;top:59;width:3;height:390">
                  <v:shape id="shape_0" coordorigin="6176,66" coordsize="0,377" path="m6176,66l6176,443e" stroked="t" o:allowincell="f" style="position:absolute;left:6175;top:66;width:0;height:37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6173;top:59;width:0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7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4;top:59;width:0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7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319905</wp:posOffset>
                </wp:positionH>
                <wp:positionV relativeFrom="paragraph">
                  <wp:posOffset>33020</wp:posOffset>
                </wp:positionV>
                <wp:extent cx="409575" cy="255905"/>
                <wp:effectExtent l="5715" t="5080" r="3175" b="4445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5960"/>
                          <a:chOff x="0" y="0"/>
                          <a:chExt cx="4096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0">
                                  <a:moveTo>
                                    <a:pt x="6810" y="449"/>
                                  </a:moveTo>
                                  <a:lnTo>
                                    <a:pt x="7442" y="449"/>
                                  </a:lnTo>
                                  <a:lnTo>
                                    <a:pt x="7442" y="59"/>
                                  </a:lnTo>
                                  <a:lnTo>
                                    <a:pt x="6810" y="59"/>
                                  </a:lnTo>
                                  <a:lnTo>
                                    <a:pt x="6810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6810" y="66"/>
                                  </a:moveTo>
                                  <a:lnTo>
                                    <a:pt x="6810" y="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320"/>
                            <a:ext cx="18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1080" y="4680"/>
                              <a:ext cx="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7127" y="66"/>
                                  </a:moveTo>
                                  <a:lnTo>
                                    <a:pt x="7127" y="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7" w:after="0"/>
                                  <w:ind w:left="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7" w:after="0"/>
                                  <w:ind w:left="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2.6pt;width:32.25pt;height:20.15pt" coordorigin="6803,52" coordsize="645,403">
                <v:group id="shape_0" style="position:absolute;left:6803;top:52;width:645;height:403">
                  <v:shape id="shape_0" coordorigin="6810,59" coordsize="633,390" path="m6810,449l7442,449l7442,59l6810,59l6810,449xe" stroked="t" o:allowincell="f" style="position:absolute;left:6803;top:52;width:644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803;top:59;width:2;height:390">
                  <v:shape id="shape_0" coordorigin="6810,66" coordsize="0,377" path="m6810,66l6810,443e" stroked="t" o:allowincell="f" style="position:absolute;left:6803;top:59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126;top:59;width:2;height:390">
                  <v:shape id="shape_0" coordorigin="7127,66" coordsize="0,377" path="m7127,66l7127,443e" stroked="t" o:allowincell="f" style="position:absolute;left:7128;top:66;width:0;height:37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7126;top:59;width:0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7" w:after="0"/>
                            <w:ind w:left="7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7;top:59;width:0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7" w:after="0"/>
                            <w:ind w:left="7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Completed</w:t>
      </w:r>
      <w:r>
        <w:rPr>
          <w:spacing w:val="11"/>
          <w:position w:val="1"/>
        </w:rPr>
        <w:t xml:space="preserve"> </w:t>
      </w:r>
      <w:r>
        <w:rPr>
          <w:spacing w:val="-2"/>
          <w:position w:val="1"/>
        </w:rPr>
        <w:t>by:</w:t>
      </w:r>
      <w:r>
        <w:rPr>
          <w:rFonts w:ascii="Times New Roman" w:hAnsi="Times New Roman"/>
          <w:spacing w:val="-2"/>
          <w:position w:val="1"/>
          <w:u w:val="single" w:color="000000"/>
        </w:rPr>
        <w:tab/>
      </w:r>
      <w:r>
        <w:rPr>
          <w:rFonts w:ascii="Times New Roman" w:hAnsi="Times New Roman"/>
          <w:spacing w:val="-2"/>
          <w:position w:val="1"/>
        </w:rPr>
        <w:tab/>
      </w:r>
      <w:r>
        <w:rPr>
          <w:spacing w:val="-1"/>
          <w:w w:val="95"/>
        </w:rPr>
        <w:t>Date:</w:t>
      </w:r>
      <w:r>
        <w:rPr>
          <w:rFonts w:ascii="Times New Roman" w:hAnsi="Times New Roman"/>
          <w:spacing w:val="-1"/>
          <w:w w:val="95"/>
        </w:rPr>
        <w:tab/>
      </w:r>
      <w:r>
        <w:rPr>
          <w:position w:val="4"/>
          <w:sz w:val="33"/>
        </w:rPr>
        <w:t>/</w:t>
      </w:r>
      <w:r>
        <w:rPr>
          <w:rFonts w:ascii="Times New Roman" w:hAnsi="Times New Roman"/>
          <w:position w:val="4"/>
          <w:sz w:val="33"/>
        </w:rPr>
        <w:tab/>
      </w:r>
      <w:r>
        <w:rPr>
          <w:position w:val="4"/>
          <w:sz w:val="33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4923155</wp:posOffset>
                </wp:positionH>
                <wp:positionV relativeFrom="paragraph">
                  <wp:posOffset>33020</wp:posOffset>
                </wp:positionV>
                <wp:extent cx="817880" cy="257175"/>
                <wp:effectExtent l="0" t="0" r="0" b="0"/>
                <wp:wrapNone/>
                <wp:docPr id="1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6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0.25pt;mso-wrap-distance-left:9.05pt;mso-wrap-distance-right:9.05pt;mso-wrap-distance-top:0pt;mso-wrap-distance-bottom:0pt;margin-top:2.6pt;mso-position-vertical-relative:text;margin-left:38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6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8883" w:leader="none"/>
          <w:tab w:val="left" w:pos="10973" w:leader="none"/>
        </w:tabs>
        <w:spacing w:lineRule="atLeast" w:line="200"/>
        <w:ind w:left="102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254000" cy="25400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54160"/>
                          <a:chOff x="0" y="0"/>
                          <a:chExt cx="254160" cy="25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59">
                                  <a:moveTo>
                                    <a:pt x="380" y="380"/>
                                  </a:moveTo>
                                  <a:lnTo>
                                    <a:pt x="22" y="380"/>
                                  </a:lnTo>
                                  <a:lnTo>
                                    <a:pt x="22" y="22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4pt;width:20pt;height:20pt" coordorigin="0,8" coordsize="400,400">
                <v:group id="shape_0" style="position:absolute;left:0;top:8;width:400;height:400">
                  <v:shape id="shape_0" coordorigin="22,22" coordsize="359,359" path="m380,380l22,380l22,22e" stroked="t" o:allowincell="f" style="position:absolute;left:0;top:8;width:399;height:399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6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1119505" cy="304165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304200"/>
                          <a:chOff x="0" y="0"/>
                          <a:chExt cx="1119600" cy="304200"/>
                        </a:xfrm>
                      </wpg:grpSpPr>
                      <wpg:grpSp>
                        <wpg:cNvGrpSpPr/>
                        <wpg:grpSpPr>
                          <a:xfrm>
                            <a:off x="72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2" y="25"/>
                                  </a:moveTo>
                                  <a:lnTo>
                                    <a:pt x="12" y="4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1" y="23"/>
                                  </a:moveTo>
                                  <a:lnTo>
                                    <a:pt x="11" y="45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51" y="25"/>
                                  </a:moveTo>
                                  <a:lnTo>
                                    <a:pt x="51" y="4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51" y="23"/>
                                  </a:moveTo>
                                  <a:lnTo>
                                    <a:pt x="51" y="45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1" y="25"/>
                                  </a:moveTo>
                                  <a:lnTo>
                                    <a:pt x="91" y="4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0" y="23"/>
                                  </a:moveTo>
                                  <a:lnTo>
                                    <a:pt x="90" y="45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61" y="25"/>
                                  </a:moveTo>
                                  <a:lnTo>
                                    <a:pt x="161" y="4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60" y="23"/>
                                  </a:moveTo>
                                  <a:lnTo>
                                    <a:pt x="160" y="45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201" y="25"/>
                                  </a:moveTo>
                                  <a:lnTo>
                                    <a:pt x="201" y="45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200" y="23"/>
                                  </a:moveTo>
                                  <a:lnTo>
                                    <a:pt x="200" y="45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255" y="25"/>
                                  </a:moveTo>
                                  <a:lnTo>
                                    <a:pt x="255" y="456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120" y="72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231" y="456"/>
                                  </a:moveTo>
                                  <a:lnTo>
                                    <a:pt x="279" y="456"/>
                                  </a:lnTo>
                                  <a:lnTo>
                                    <a:pt x="279" y="24"/>
                                  </a:lnTo>
                                  <a:lnTo>
                                    <a:pt x="231" y="24"/>
                                  </a:lnTo>
                                  <a:lnTo>
                                    <a:pt x="231" y="4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325" y="25"/>
                                  </a:moveTo>
                                  <a:lnTo>
                                    <a:pt x="325" y="456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72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300" y="456"/>
                                  </a:moveTo>
                                  <a:lnTo>
                                    <a:pt x="348" y="456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300" y="24"/>
                                  </a:lnTo>
                                  <a:lnTo>
                                    <a:pt x="300" y="4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425" y="25"/>
                                  </a:moveTo>
                                  <a:lnTo>
                                    <a:pt x="425" y="456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80" y="72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400" y="456"/>
                                  </a:moveTo>
                                  <a:lnTo>
                                    <a:pt x="448" y="456"/>
                                  </a:lnTo>
                                  <a:lnTo>
                                    <a:pt x="448" y="24"/>
                                  </a:lnTo>
                                  <a:lnTo>
                                    <a:pt x="400" y="24"/>
                                  </a:lnTo>
                                  <a:lnTo>
                                    <a:pt x="400" y="4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479" y="25"/>
                                  </a:moveTo>
                                  <a:lnTo>
                                    <a:pt x="479" y="45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479" y="23"/>
                                  </a:moveTo>
                                  <a:lnTo>
                                    <a:pt x="479" y="45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80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519" y="25"/>
                                  </a:moveTo>
                                  <a:lnTo>
                                    <a:pt x="519" y="45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518" y="23"/>
                                  </a:moveTo>
                                  <a:lnTo>
                                    <a:pt x="518" y="45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588" y="25"/>
                                  </a:moveTo>
                                  <a:lnTo>
                                    <a:pt x="588" y="45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588" y="23"/>
                                  </a:moveTo>
                                  <a:lnTo>
                                    <a:pt x="588" y="45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644" y="25"/>
                                  </a:moveTo>
                                  <a:lnTo>
                                    <a:pt x="644" y="456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720"/>
                            <a:ext cx="316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2">
                                  <a:moveTo>
                                    <a:pt x="618" y="456"/>
                                  </a:moveTo>
                                  <a:lnTo>
                                    <a:pt x="668" y="456"/>
                                  </a:lnTo>
                                  <a:lnTo>
                                    <a:pt x="668" y="24"/>
                                  </a:lnTo>
                                  <a:lnTo>
                                    <a:pt x="618" y="24"/>
                                  </a:lnTo>
                                  <a:lnTo>
                                    <a:pt x="618" y="4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80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743" y="25"/>
                                  </a:moveTo>
                                  <a:lnTo>
                                    <a:pt x="743" y="456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720"/>
                            <a:ext cx="316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2">
                                  <a:moveTo>
                                    <a:pt x="718" y="456"/>
                                  </a:moveTo>
                                  <a:lnTo>
                                    <a:pt x="767" y="456"/>
                                  </a:lnTo>
                                  <a:lnTo>
                                    <a:pt x="767" y="24"/>
                                  </a:lnTo>
                                  <a:lnTo>
                                    <a:pt x="718" y="24"/>
                                  </a:lnTo>
                                  <a:lnTo>
                                    <a:pt x="718" y="4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813" y="25"/>
                                  </a:moveTo>
                                  <a:lnTo>
                                    <a:pt x="813" y="456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" y="720"/>
                            <a:ext cx="316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2">
                                  <a:moveTo>
                                    <a:pt x="788" y="456"/>
                                  </a:moveTo>
                                  <a:lnTo>
                                    <a:pt x="837" y="456"/>
                                  </a:lnTo>
                                  <a:lnTo>
                                    <a:pt x="837" y="24"/>
                                  </a:lnTo>
                                  <a:lnTo>
                                    <a:pt x="788" y="24"/>
                                  </a:lnTo>
                                  <a:lnTo>
                                    <a:pt x="788" y="4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897" y="25"/>
                                  </a:moveTo>
                                  <a:lnTo>
                                    <a:pt x="897" y="4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897" y="23"/>
                                  </a:moveTo>
                                  <a:lnTo>
                                    <a:pt x="897" y="45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67" y="25"/>
                                  </a:moveTo>
                                  <a:lnTo>
                                    <a:pt x="967" y="4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66" y="23"/>
                                  </a:moveTo>
                                  <a:lnTo>
                                    <a:pt x="966" y="45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36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07" y="25"/>
                                  </a:moveTo>
                                  <a:lnTo>
                                    <a:pt x="1007" y="4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06" y="23"/>
                                  </a:moveTo>
                                  <a:lnTo>
                                    <a:pt x="1006" y="45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428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61" y="25"/>
                                  </a:moveTo>
                                  <a:lnTo>
                                    <a:pt x="1061" y="456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720"/>
                            <a:ext cx="316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2">
                                  <a:moveTo>
                                    <a:pt x="1036" y="456"/>
                                  </a:moveTo>
                                  <a:lnTo>
                                    <a:pt x="1085" y="456"/>
                                  </a:lnTo>
                                  <a:lnTo>
                                    <a:pt x="1085" y="24"/>
                                  </a:lnTo>
                                  <a:lnTo>
                                    <a:pt x="1036" y="24"/>
                                  </a:lnTo>
                                  <a:lnTo>
                                    <a:pt x="1036" y="4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131" y="25"/>
                                  </a:moveTo>
                                  <a:lnTo>
                                    <a:pt x="1131" y="456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72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1107" y="456"/>
                                  </a:moveTo>
                                  <a:lnTo>
                                    <a:pt x="1155" y="456"/>
                                  </a:lnTo>
                                  <a:lnTo>
                                    <a:pt x="1155" y="24"/>
                                  </a:lnTo>
                                  <a:lnTo>
                                    <a:pt x="1107" y="24"/>
                                  </a:lnTo>
                                  <a:lnTo>
                                    <a:pt x="1107" y="4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28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216" y="25"/>
                                  </a:moveTo>
                                  <a:lnTo>
                                    <a:pt x="1216" y="45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92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215" y="23"/>
                                  </a:moveTo>
                                  <a:lnTo>
                                    <a:pt x="1215" y="45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56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256" y="25"/>
                                  </a:moveTo>
                                  <a:lnTo>
                                    <a:pt x="1256" y="45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8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255" y="23"/>
                                  </a:moveTo>
                                  <a:lnTo>
                                    <a:pt x="1255" y="45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325" y="25"/>
                                  </a:moveTo>
                                  <a:lnTo>
                                    <a:pt x="1325" y="45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325" y="23"/>
                                  </a:moveTo>
                                  <a:lnTo>
                                    <a:pt x="1325" y="45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380" y="25"/>
                                  </a:moveTo>
                                  <a:lnTo>
                                    <a:pt x="1380" y="456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920" y="72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1355" y="456"/>
                                  </a:moveTo>
                                  <a:lnTo>
                                    <a:pt x="1403" y="456"/>
                                  </a:lnTo>
                                  <a:lnTo>
                                    <a:pt x="1403" y="24"/>
                                  </a:lnTo>
                                  <a:lnTo>
                                    <a:pt x="1355" y="24"/>
                                  </a:lnTo>
                                  <a:lnTo>
                                    <a:pt x="1355" y="4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68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434" y="25"/>
                                  </a:moveTo>
                                  <a:lnTo>
                                    <a:pt x="1434" y="45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68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434" y="23"/>
                                  </a:moveTo>
                                  <a:lnTo>
                                    <a:pt x="1434" y="45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868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504" y="25"/>
                                  </a:moveTo>
                                  <a:lnTo>
                                    <a:pt x="1504" y="45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832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503" y="23"/>
                                  </a:moveTo>
                                  <a:lnTo>
                                    <a:pt x="1503" y="45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559" y="25"/>
                                  </a:moveTo>
                                  <a:lnTo>
                                    <a:pt x="1559" y="456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720"/>
                            <a:ext cx="316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2">
                                  <a:moveTo>
                                    <a:pt x="1534" y="456"/>
                                  </a:moveTo>
                                  <a:lnTo>
                                    <a:pt x="1583" y="456"/>
                                  </a:lnTo>
                                  <a:lnTo>
                                    <a:pt x="1583" y="24"/>
                                  </a:lnTo>
                                  <a:lnTo>
                                    <a:pt x="1534" y="24"/>
                                  </a:lnTo>
                                  <a:lnTo>
                                    <a:pt x="1534" y="4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614" y="25"/>
                                  </a:moveTo>
                                  <a:lnTo>
                                    <a:pt x="1614" y="4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613" y="23"/>
                                  </a:moveTo>
                                  <a:lnTo>
                                    <a:pt x="1613" y="45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24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698" y="25"/>
                                  </a:moveTo>
                                  <a:lnTo>
                                    <a:pt x="1698" y="456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720"/>
                            <a:ext cx="316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2">
                                  <a:moveTo>
                                    <a:pt x="1673" y="456"/>
                                  </a:moveTo>
                                  <a:lnTo>
                                    <a:pt x="1722" y="456"/>
                                  </a:lnTo>
                                  <a:lnTo>
                                    <a:pt x="1722" y="24"/>
                                  </a:lnTo>
                                  <a:lnTo>
                                    <a:pt x="1673" y="24"/>
                                  </a:lnTo>
                                  <a:lnTo>
                                    <a:pt x="1673" y="4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160" y="144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753" y="25"/>
                                  </a:moveTo>
                                  <a:lnTo>
                                    <a:pt x="1753" y="4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4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752" y="23"/>
                                  </a:moveTo>
                                  <a:lnTo>
                                    <a:pt x="1752" y="45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15pt;height:23.95pt" coordorigin="0,0" coordsize="1763,479">
                <v:group id="shape_0" style="position:absolute;left:1;top:2;width:2;height:476">
                  <v:shape id="shape_0" coordorigin="12,25" coordsize="0,431" path="m12,25l12,456e" stroked="t" o:allowincell="f" style="position:absolute;left:1;top:2;width:1;height:47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0;top:0;width:2;height:479">
                  <v:shape id="shape_0" coordorigin="11,23" coordsize="0,434" path="m11,23l11,456e" stroked="t" o:allowincell="f" style="position:absolute;left:0;top:0;width:1;height:478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40;top:2;width:2;height:476">
                  <v:shape id="shape_0" coordorigin="51,25" coordsize="0,431" path="m51,25l51,456e" stroked="t" o:allowincell="f" style="position:absolute;left:40;top:2;width:1;height:47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0;top:0;width:2;height:479">
                  <v:shape id="shape_0" coordorigin="51,23" coordsize="0,434" path="m51,23l51,456e" stroked="t" o:allowincell="f" style="position:absolute;left:40;top:0;width:1;height:478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80;top:2;width:2;height:476">
                  <v:shape id="shape_0" coordorigin="91,25" coordsize="0,431" path="m91,25l91,456e" stroked="t" o:allowincell="f" style="position:absolute;left:80;top:2;width:1;height:47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9;top:0;width:2;height:479">
                  <v:shape id="shape_0" coordorigin="90,23" coordsize="0,434" path="m90,23l90,456e" stroked="t" o:allowincell="f" style="position:absolute;left:79;top:0;width:1;height:478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51;top:2;width:2;height:476">
                  <v:shape id="shape_0" coordorigin="161,25" coordsize="0,431" path="m161,25l161,456e" stroked="t" o:allowincell="f" style="position:absolute;left:151;top:2;width:1;height:47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50;top:0;width:2;height:479">
                  <v:shape id="shape_0" coordorigin="160,23" coordsize="0,434" path="m160,23l160,456e" stroked="t" o:allowincell="f" style="position:absolute;left:150;top:0;width:1;height:478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92;top:2;width:2;height:476">
                  <v:shape id="shape_0" coordorigin="201,25" coordsize="0,431" path="m201,25l201,456e" stroked="t" o:allowincell="f" style="position:absolute;left:192;top:2;width:1;height:47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91;top:0;width:2;height:479">
                  <v:shape id="shape_0" coordorigin="200,23" coordsize="0,434" path="m200,23l200,456e" stroked="t" o:allowincell="f" style="position:absolute;left:191;top:0;width:1;height:478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246;top:2;width:2;height:476">
                  <v:shape id="shape_0" coordorigin="255,25" coordsize="0,431" path="m255,25l255,456e" stroked="t" o:allowincell="f" style="position:absolute;left:246;top:2;width:1;height:475;mso-wrap-style:none;v-text-anchor:middle;mso-position-horizontal-relative:char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222;top:1;width:48;height:477">
                  <v:shape id="shape_0" coordorigin="231,24" coordsize="48,432" path="m231,456l279,456l279,24l231,24l231,456xe" stroked="t" o:allowincell="f" style="position:absolute;left:222;top:1;width:47;height:476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317;top:2;width:2;height:476">
                  <v:shape id="shape_0" coordorigin="325,25" coordsize="0,431" path="m325,25l325,456e" stroked="t" o:allowincell="f" style="position:absolute;left:317;top:2;width:1;height:475;mso-wrap-style:none;v-text-anchor:middle;mso-position-horizontal-relative:char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292;top:1;width:48;height:477">
                  <v:shape id="shape_0" coordorigin="300,24" coordsize="48,432" path="m300,456l348,456l348,24l300,24l300,456xe" stroked="t" o:allowincell="f" style="position:absolute;left:292;top:1;width:47;height:476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18;top:2;width:2;height:476">
                  <v:shape id="shape_0" coordorigin="425,25" coordsize="0,431" path="m425,25l425,456e" stroked="t" o:allowincell="f" style="position:absolute;left:418;top:2;width:1;height:475;mso-wrap-style:none;v-text-anchor:middle;mso-position-horizontal-relative:char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393;top:1;width:48;height:477">
                  <v:shape id="shape_0" coordorigin="400,24" coordsize="48,432" path="m400,456l448,456l448,24l400,24l400,456xe" stroked="t" o:allowincell="f" style="position:absolute;left:393;top:1;width:47;height:476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73;top:2;width:2;height:476">
                  <v:shape id="shape_0" coordorigin="479,25" coordsize="0,431" path="m479,25l479,456e" stroked="t" o:allowincell="f" style="position:absolute;left:473;top:2;width:1;height:47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73;top:0;width:2;height:479">
                  <v:shape id="shape_0" coordorigin="479,23" coordsize="0,434" path="m479,23l479,456e" stroked="t" o:allowincell="f" style="position:absolute;left:473;top:0;width:1;height:478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13;top:2;width:2;height:476">
                  <v:shape id="shape_0" coordorigin="519,25" coordsize="0,431" path="m519,25l519,456e" stroked="t" o:allowincell="f" style="position:absolute;left:513;top:2;width:1;height:47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12;top:0;width:2;height:479">
                  <v:shape id="shape_0" coordorigin="518,23" coordsize="0,434" path="m518,23l518,456e" stroked="t" o:allowincell="f" style="position:absolute;left:512;top:0;width:1;height:478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583;top:2;width:2;height:476">
                  <v:shape id="shape_0" coordorigin="588,25" coordsize="0,431" path="m588,25l588,456e" stroked="t" o:allowincell="f" style="position:absolute;left:583;top:2;width:1;height:47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583;top:0;width:2;height:479">
                  <v:shape id="shape_0" coordorigin="588,23" coordsize="0,434" path="m588,23l588,456e" stroked="t" o:allowincell="f" style="position:absolute;left:583;top:0;width:1;height:478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640;top:2;width:2;height:476">
                  <v:shape id="shape_0" coordorigin="644,25" coordsize="0,431" path="m644,25l644,456e" stroked="t" o:allowincell="f" style="position:absolute;left:640;top:2;width:1;height:475;mso-wrap-style:none;v-text-anchor:middle;mso-position-horizontal-relative:char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613;top:1;width:50;height:477">
                  <v:shape id="shape_0" coordorigin="618,24" coordsize="50,432" path="m618,456l668,456l668,24l618,24l618,456xe" stroked="t" o:allowincell="f" style="position:absolute;left:613;top:1;width:49;height:476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740;top:2;width:2;height:476">
                  <v:shape id="shape_0" coordorigin="743,25" coordsize="0,431" path="m743,25l743,456e" stroked="t" o:allowincell="f" style="position:absolute;left:740;top:2;width:1;height:475;mso-wrap-style:none;v-text-anchor:middle;mso-position-horizontal-relative:char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715;top:1;width:50;height:477">
                  <v:shape id="shape_0" coordorigin="718,24" coordsize="50,432" path="m718,456l767,456l767,24l718,24l718,456xe" stroked="t" o:allowincell="f" style="position:absolute;left:715;top:1;width:49;height:476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811;top:2;width:2;height:476">
                  <v:shape id="shape_0" coordorigin="813,25" coordsize="0,431" path="m813,25l813,456e" stroked="t" o:allowincell="f" style="position:absolute;left:811;top:2;width:1;height:475;mso-wrap-style:none;v-text-anchor:middle;mso-position-horizontal-relative:char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785;top:1;width:50;height:477">
                  <v:shape id="shape_0" coordorigin="788,24" coordsize="50,432" path="m788,456l837,456l837,24l788,24l788,456xe" stroked="t" o:allowincell="f" style="position:absolute;left:785;top:1;width:49;height:476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896;top:2;width:2;height:476">
                  <v:shape id="shape_0" coordorigin="897,25" coordsize="0,431" path="m897,25l897,456e" stroked="t" o:allowincell="f" style="position:absolute;left:896;top:2;width:1;height:47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96;top:0;width:2;height:479">
                  <v:shape id="shape_0" coordorigin="897,23" coordsize="0,434" path="m897,23l897,456e" stroked="t" o:allowincell="f" style="position:absolute;left:896;top:0;width:1;height:478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966;top:2;width:2;height:476">
                  <v:shape id="shape_0" coordorigin="967,25" coordsize="0,431" path="m967,25l967,456e" stroked="t" o:allowincell="f" style="position:absolute;left:966;top:2;width:1;height:47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65;top:0;width:2;height:479">
                  <v:shape id="shape_0" coordorigin="966,23" coordsize="0,434" path="m966,23l966,456e" stroked="t" o:allowincell="f" style="position:absolute;left:965;top:0;width:1;height:478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07;top:2;width:2;height:476">
                  <v:shape id="shape_0" coordorigin="1007,25" coordsize="0,431" path="m1007,25l1007,456e" stroked="t" o:allowincell="f" style="position:absolute;left:1007;top:2;width:1;height:47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06;top:0;width:2;height:479">
                  <v:shape id="shape_0" coordorigin="1006,23" coordsize="0,434" path="m1006,23l1006,456e" stroked="t" o:allowincell="f" style="position:absolute;left:1006;top:0;width:1;height:478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62;top:2;width:2;height:476">
                  <v:shape id="shape_0" coordorigin="1061,25" coordsize="0,431" path="m1061,25l1061,456e" stroked="t" o:allowincell="f" style="position:absolute;left:1062;top:2;width:1;height:475;mso-wrap-style:none;v-text-anchor:middle;mso-position-horizontal-relative:char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1036;top:1;width:50;height:477">
                  <v:shape id="shape_0" coordorigin="1036,24" coordsize="50,432" path="m1036,456l1085,456l1085,24l1036,24l1036,456xe" stroked="t" o:allowincell="f" style="position:absolute;left:1036;top:1;width:49;height:476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132;top:2;width:2;height:476">
                  <v:shape id="shape_0" coordorigin="1131,25" coordsize="0,431" path="m1131,25l1131,456e" stroked="t" o:allowincell="f" style="position:absolute;left:1132;top:2;width:1;height:475;mso-wrap-style:none;v-text-anchor:middle;mso-position-horizontal-relative:char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1108;top:1;width:48;height:477">
                  <v:shape id="shape_0" coordorigin="1107,24" coordsize="48,432" path="m1107,456l1155,456l1155,24l1107,24l1107,456xe" stroked="t" o:allowincell="f" style="position:absolute;left:1108;top:1;width:47;height:476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218;top:2;width:2;height:476">
                  <v:shape id="shape_0" coordorigin="1216,25" coordsize="0,431" path="m1216,25l1216,456e" stroked="t" o:allowincell="f" style="position:absolute;left:1218;top:2;width:1;height:47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217;top:0;width:2;height:479">
                  <v:shape id="shape_0" coordorigin="1215,23" coordsize="0,434" path="m1215,23l1215,456e" stroked="t" o:allowincell="f" style="position:absolute;left:1217;top:0;width:1;height:478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259;top:2;width:2;height:476">
                  <v:shape id="shape_0" coordorigin="1256,25" coordsize="0,431" path="m1256,25l1256,456e" stroked="t" o:allowincell="f" style="position:absolute;left:1259;top:2;width:1;height:47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258;top:0;width:2;height:479">
                  <v:shape id="shape_0" coordorigin="1255,23" coordsize="0,434" path="m1255,23l1255,456e" stroked="t" o:allowincell="f" style="position:absolute;left:1258;top:0;width:1;height:478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329;top:2;width:2;height:476">
                  <v:shape id="shape_0" coordorigin="1325,25" coordsize="0,431" path="m1325,25l1325,456e" stroked="t" o:allowincell="f" style="position:absolute;left:1329;top:2;width:1;height:47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329;top:0;width:2;height:479">
                  <v:shape id="shape_0" coordorigin="1325,23" coordsize="0,434" path="m1325,23l1325,456e" stroked="t" o:allowincell="f" style="position:absolute;left:1329;top:0;width:1;height:478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384;top:2;width:2;height:476">
                  <v:shape id="shape_0" coordorigin="1380,25" coordsize="0,431" path="m1380,25l1380,456e" stroked="t" o:allowincell="f" style="position:absolute;left:1384;top:2;width:1;height:475;mso-wrap-style:none;v-text-anchor:middle;mso-position-horizontal-relative:char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1359;top:1;width:48;height:477">
                  <v:shape id="shape_0" coordorigin="1355,24" coordsize="48,432" path="m1355,456l1403,456l1403,24l1355,24l1355,456xe" stroked="t" o:allowincell="f" style="position:absolute;left:1359;top:1;width:47;height:476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439;top:2;width:2;height:476">
                  <v:shape id="shape_0" coordorigin="1434,25" coordsize="0,431" path="m1434,25l1434,456e" stroked="t" o:allowincell="f" style="position:absolute;left:1439;top:2;width:1;height:47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439;top:0;width:2;height:479">
                  <v:shape id="shape_0" coordorigin="1434,23" coordsize="0,434" path="m1434,23l1434,456e" stroked="t" o:allowincell="f" style="position:absolute;left:1439;top:0;width:1;height:478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10;top:2;width:2;height:476">
                  <v:shape id="shape_0" coordorigin="1504,25" coordsize="0,431" path="m1504,25l1504,456e" stroked="t" o:allowincell="f" style="position:absolute;left:1510;top:2;width:1;height:475;mso-wrap-style:none;v-text-anchor:middle;mso-position-horizontal-relative:char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509;top:0;width:2;height:479">
                  <v:shape id="shape_0" coordorigin="1503,23" coordsize="0,434" path="m1503,23l1503,456e" stroked="t" o:allowincell="f" style="position:absolute;left:1509;top:0;width:1;height:478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65;top:2;width:2;height:476">
                  <v:shape id="shape_0" coordorigin="1559,25" coordsize="0,431" path="m1559,25l1559,456e" stroked="t" o:allowincell="f" style="position:absolute;left:1565;top:2;width:1;height:475;mso-wrap-style:none;v-text-anchor:middle;mso-position-horizontal-relative:char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1540;top:1;width:50;height:477">
                  <v:shape id="shape_0" coordorigin="1534,24" coordsize="50,432" path="m1534,456l1583,456l1583,24l1534,24l1534,456xe" stroked="t" o:allowincell="f" style="position:absolute;left:1540;top:1;width:49;height:476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621;top:2;width:2;height:476">
                  <v:shape id="shape_0" coordorigin="1614,25" coordsize="0,431" path="m1614,25l1614,456e" stroked="t" o:allowincell="f" style="position:absolute;left:1621;top:2;width:1;height:47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20;top:0;width:2;height:479">
                  <v:shape id="shape_0" coordorigin="1613,23" coordsize="0,434" path="m1613,23l1613,456e" stroked="t" o:allowincell="f" style="position:absolute;left:1620;top:0;width:1;height:478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706;top:2;width:2;height:476">
                  <v:shape id="shape_0" coordorigin="1698,25" coordsize="0,431" path="m1698,25l1698,456e" stroked="t" o:allowincell="f" style="position:absolute;left:1706;top:2;width:1;height:475;mso-wrap-style:none;v-text-anchor:middle;mso-position-horizontal-relative:char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1681;top:1;width:50;height:477">
                  <v:shape id="shape_0" coordorigin="1673,24" coordsize="50,432" path="m1673,456l1722,456l1722,24l1673,24l1673,456xe" stroked="t" o:allowincell="f" style="position:absolute;left:1681;top:1;width:49;height:476;mso-wrap-style:none;v-text-anchor:middle;mso-position-horizontal-relative:char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761;top:2;width:2;height:476">
                  <v:shape id="shape_0" coordorigin="1753,25" coordsize="0,431" path="m1753,25l1753,456e" stroked="t" o:allowincell="f" style="position:absolute;left:1761;top:2;width:1;height:475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760;top:0;width:2;height:479">
                  <v:shape id="shape_0" coordorigin="1752,23" coordsize="0,434" path="m1752,23l1752,456e" stroked="t" o:allowincell="f" style="position:absolute;left:1760;top:0;width:1;height:478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254000" cy="25400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60" cy="254160"/>
                          <a:chOff x="0" y="0"/>
                          <a:chExt cx="254160" cy="25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59">
                                  <a:moveTo>
                                    <a:pt x="22" y="380"/>
                                  </a:moveTo>
                                  <a:lnTo>
                                    <a:pt x="380" y="380"/>
                                  </a:lnTo>
                                  <a:lnTo>
                                    <a:pt x="380" y="22"/>
                                  </a:lnTo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4pt;width:20pt;height:20pt" coordorigin="0,8" coordsize="400,400">
                <v:group id="shape_0" style="position:absolute;left:0;top:8;width:400;height:400">
                  <v:shape id="shape_0" coordorigin="22,22" coordsize="359,359" path="m22,380l380,380l380,22e" stroked="t" o:allowincell="f" style="position:absolute;left:0;top:8;width:399;height:399;mso-wrap-style:none;v-text-anchor:middle;mso-position-horizontal-relative:char">
                    <v:fill o:detectmouseclick="t" on="false"/>
                    <v:stroke color="black" weight="27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380" w:right="380" w:gutter="0" w:header="482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ind w:left="4530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2"/>
        </w:rPr>
        <w:t>UC/IC</w:t>
      </w:r>
      <w:r>
        <w:rPr>
          <w:rFonts w:ascii="Arial" w:hAnsi="Arial"/>
          <w:b/>
          <w:spacing w:val="-1"/>
        </w:rPr>
        <w:t xml:space="preserve"> Phenotype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  <w:spacing w:val="-1"/>
        </w:rPr>
        <w:t>Form</w:t>
      </w:r>
    </w:p>
    <w:p>
      <w:pPr>
        <w:pStyle w:val="Normal"/>
        <w:spacing w:before="50" w:after="0"/>
        <w:ind w:right="744" w:hanging="0"/>
        <w:jc w:val="right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spacing w:val="-3"/>
          <w:sz w:val="16"/>
        </w:rPr>
        <w:t>Page</w:t>
      </w:r>
      <w:r>
        <w:rPr>
          <w:rFonts w:ascii="Arial" w:hAnsi="Arial"/>
          <w:spacing w:val="-1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1/2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380" w:right="380" w:gutter="0" w:header="482" w:top="980" w:footer="1473" w:bottom="1660"/>
          <w:pgNumType w:fmt="decimal"/>
          <w:cols w:num="2" w:equalWidth="false" w:sep="false">
            <w:col w:w="6922" w:space="40"/>
            <w:col w:w="4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Heading2"/>
        <w:tabs>
          <w:tab w:val="clear" w:pos="720"/>
          <w:tab w:val="left" w:pos="11326" w:leader="none"/>
        </w:tabs>
        <w:ind w:left="189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w w:val="99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 xml:space="preserve">  </w:t>
      </w:r>
      <w:r>
        <w:rPr>
          <w:rFonts w:eastAsia="Times New Roman" w:cs="Times New Roman" w:ascii="Times New Roman" w:hAnsi="Times New Roman"/>
          <w:spacing w:val="13"/>
          <w:highlight w:val="lightGray"/>
        </w:rPr>
        <w:t xml:space="preserve"> </w:t>
      </w:r>
      <w:r>
        <w:rPr>
          <w:highlight w:val="lightGray"/>
        </w:rPr>
        <w:t>Registration</w:t>
      </w:r>
      <w:r>
        <w:rPr>
          <w:spacing w:val="-12"/>
          <w:highlight w:val="lightGray"/>
        </w:rPr>
        <w:t xml:space="preserve"> </w:t>
      </w:r>
      <w:r>
        <w:rPr>
          <w:highlight w:val="lightGray"/>
        </w:rPr>
        <w:t>Information</w:t>
      </w:r>
      <w:r>
        <w:rPr>
          <w:w w:val="99"/>
          <w:highlight w:val="lightGray"/>
        </w:rPr>
        <w:t xml:space="preserve"> </w:t>
      </w:r>
      <w:r>
        <w:rPr>
          <w:rFonts w:ascii="Times New Roman" w:hAnsi="Times New Roman"/>
          <w:highlight w:val="lightGray"/>
        </w:rPr>
        <w:tab/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sectPr>
          <w:type w:val="continuous"/>
          <w:pgSz w:w="12240" w:h="15840"/>
          <w:pgMar w:left="380" w:right="380" w:gutter="0" w:header="482" w:top="980" w:footer="1473" w:bottom="16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92" w:before="77" w:after="0"/>
        <w:ind w:left="361" w:hanging="20"/>
        <w:rPr/>
      </w:pPr>
      <w:r>
        <w:rPr>
          <w:spacing w:val="-1"/>
        </w:rPr>
        <w:t>Individual</w:t>
      </w:r>
      <w:r>
        <w:rPr>
          <w:spacing w:val="6"/>
        </w:rPr>
        <w:t xml:space="preserve"> </w:t>
      </w:r>
      <w:r>
        <w:rPr>
          <w:spacing w:val="-1"/>
        </w:rPr>
        <w:t>ID: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/>
        <w:t>Mother's</w:t>
      </w:r>
      <w:r>
        <w:rPr>
          <w:spacing w:val="-3"/>
        </w:rPr>
        <w:t xml:space="preserve"> </w:t>
      </w:r>
      <w:r>
        <w:rPr/>
        <w:t>ID:</w:t>
      </w:r>
      <w:r>
        <w:rPr>
          <w:rFonts w:ascii="Times New Roman" w:hAnsi="Times New Roman"/>
          <w:w w:val="99"/>
        </w:rPr>
        <w:t xml:space="preserve"> </w:t>
      </w:r>
      <w:r>
        <w:rPr>
          <w:spacing w:val="-1"/>
        </w:rPr>
        <w:t>Father's</w:t>
      </w:r>
      <w:r>
        <w:rPr>
          <w:spacing w:val="1"/>
        </w:rPr>
        <w:t xml:space="preserve"> </w:t>
      </w:r>
      <w:r>
        <w:rPr>
          <w:spacing w:val="-1"/>
        </w:rPr>
        <w:t>ID: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spacing w:val="-1"/>
        </w:rPr>
        <w:t>Family</w:t>
      </w:r>
      <w:r>
        <w:rPr>
          <w:spacing w:val="1"/>
        </w:rPr>
        <w:t xml:space="preserve"> </w:t>
      </w:r>
      <w:r>
        <w:rPr>
          <w:spacing w:val="-1"/>
        </w:rPr>
        <w:t>No.:</w:t>
      </w:r>
    </w:p>
    <w:p>
      <w:pPr>
        <w:pStyle w:val="TextBody"/>
        <w:tabs>
          <w:tab w:val="clear" w:pos="720"/>
          <w:tab w:val="left" w:pos="1913" w:leader="none"/>
          <w:tab w:val="left" w:pos="2676" w:leader="none"/>
        </w:tabs>
        <w:spacing w:lineRule="auto" w:line="362" w:before="82" w:after="0"/>
        <w:ind w:left="907" w:right="4028" w:hanging="454"/>
        <w:rPr/>
      </w:pPr>
      <w:r>
        <w:br w:type="column"/>
      </w:r>
      <w:r>
        <w:rPr>
          <w:spacing w:val="-1"/>
        </w:rPr>
        <w:t>Disease</w:t>
      </w:r>
      <w:r>
        <w:rPr>
          <w:spacing w:val="10"/>
        </w:rPr>
        <w:t xml:space="preserve"> </w:t>
      </w:r>
      <w:r>
        <w:rPr>
          <w:spacing w:val="-2"/>
        </w:rPr>
        <w:t>type:</w:t>
      </w:r>
      <w:r>
        <w:rPr>
          <w:rFonts w:ascii="Times New Roman" w:hAnsi="Times New Roman"/>
          <w:spacing w:val="-2"/>
        </w:rPr>
        <w:tab/>
      </w:r>
      <w:r>
        <w:rPr>
          <w:spacing w:val="-1"/>
        </w:rPr>
        <w:t>UC</w:t>
      </w:r>
      <w:r>
        <w:rPr>
          <w:rFonts w:ascii="Times New Roman" w:hAnsi="Times New Roman"/>
          <w:spacing w:val="-1"/>
        </w:rPr>
        <w:tab/>
      </w:r>
      <w:r>
        <w:rPr/>
        <w:t>IC</w:t>
      </w:r>
      <w:r>
        <w:rPr>
          <w:rFonts w:ascii="Times New Roman" w:hAnsi="Times New Roman"/>
          <w:spacing w:val="28"/>
        </w:rPr>
        <w:t xml:space="preserve"> </w:t>
      </w:r>
      <w:r>
        <w:rPr>
          <w:w w:val="95"/>
        </w:rPr>
        <w:t>Gender:</w:t>
      </w:r>
      <w:r>
        <w:rPr>
          <w:rFonts w:ascii="Times New Roman" w:hAnsi="Times New Roman"/>
          <w:w w:val="95"/>
        </w:rPr>
        <w:tab/>
      </w:r>
      <w:r>
        <w:rPr/>
        <w:t>Male</w:t>
      </w:r>
      <w:r>
        <w:rPr>
          <w:rFonts w:ascii="Times New Roman" w:hAnsi="Times New Roman"/>
        </w:rPr>
        <w:tab/>
      </w:r>
      <w:r>
        <w:rPr/>
        <w:t>Female</w:t>
      </w:r>
    </w:p>
    <w:p>
      <w:pPr>
        <w:pStyle w:val="TextBody"/>
        <w:tabs>
          <w:tab w:val="clear" w:pos="720"/>
          <w:tab w:val="left" w:pos="2442" w:leader="none"/>
          <w:tab w:val="left" w:pos="3392" w:leader="none"/>
        </w:tabs>
        <w:spacing w:before="38" w:after="0"/>
        <w:ind w:left="515" w:hanging="0"/>
        <w:rPr>
          <w:sz w:val="33"/>
          <w:szCs w:val="33"/>
        </w:rPr>
      </w:pPr>
      <w:r>
        <w:rPr>
          <w:spacing w:val="-1"/>
        </w:rP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890010</wp:posOffset>
                </wp:positionH>
                <wp:positionV relativeFrom="paragraph">
                  <wp:posOffset>-376555</wp:posOffset>
                </wp:positionV>
                <wp:extent cx="90805" cy="90805"/>
                <wp:effectExtent l="5080" t="4445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269" y="-522"/>
                                </a:moveTo>
                                <a:lnTo>
                                  <a:pt x="6240" y="-579"/>
                                </a:lnTo>
                                <a:lnTo>
                                  <a:pt x="6198" y="-593"/>
                                </a:lnTo>
                                <a:lnTo>
                                  <a:pt x="6175" y="-590"/>
                                </a:lnTo>
                                <a:lnTo>
                                  <a:pt x="6155" y="-580"/>
                                </a:lnTo>
                                <a:lnTo>
                                  <a:pt x="6140" y="-565"/>
                                </a:lnTo>
                                <a:lnTo>
                                  <a:pt x="6130" y="-546"/>
                                </a:lnTo>
                                <a:lnTo>
                                  <a:pt x="6126" y="-524"/>
                                </a:lnTo>
                                <a:lnTo>
                                  <a:pt x="6129" y="-501"/>
                                </a:lnTo>
                                <a:lnTo>
                                  <a:pt x="6139" y="-481"/>
                                </a:lnTo>
                                <a:lnTo>
                                  <a:pt x="6154" y="-465"/>
                                </a:lnTo>
                                <a:lnTo>
                                  <a:pt x="6173" y="-455"/>
                                </a:lnTo>
                                <a:lnTo>
                                  <a:pt x="6195" y="-450"/>
                                </a:lnTo>
                                <a:lnTo>
                                  <a:pt x="6218" y="-454"/>
                                </a:lnTo>
                                <a:lnTo>
                                  <a:pt x="6264" y="-497"/>
                                </a:lnTo>
                                <a:lnTo>
                                  <a:pt x="6269" y="-5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pt;margin-top:-29.65pt;width:7.15pt;height:7.15pt" coordorigin="6126,-593" coordsize="143,143">
                <v:shape id="shape_0" coordorigin="6126,4294966703" coordsize="143,143" path="l6240,-579l6198,-593l6175,-590l6155,-580l6140,-565l6130,-546l6126,-524l6129,-501l6139,-481l6154,-465l6173,-455l6195,-450l6218,-454l6264,-497l6269,-522xe" stroked="t" o:allowincell="f" style="position:absolute;left:6126;top:-59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374515</wp:posOffset>
                </wp:positionH>
                <wp:positionV relativeFrom="paragraph">
                  <wp:posOffset>-376555</wp:posOffset>
                </wp:positionV>
                <wp:extent cx="90805" cy="90805"/>
                <wp:effectExtent l="5715" t="4445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032" y="-522"/>
                                </a:moveTo>
                                <a:lnTo>
                                  <a:pt x="7003" y="-579"/>
                                </a:lnTo>
                                <a:lnTo>
                                  <a:pt x="6961" y="-593"/>
                                </a:lnTo>
                                <a:lnTo>
                                  <a:pt x="6938" y="-590"/>
                                </a:lnTo>
                                <a:lnTo>
                                  <a:pt x="6919" y="-580"/>
                                </a:lnTo>
                                <a:lnTo>
                                  <a:pt x="6903" y="-565"/>
                                </a:lnTo>
                                <a:lnTo>
                                  <a:pt x="6893" y="-546"/>
                                </a:lnTo>
                                <a:lnTo>
                                  <a:pt x="6889" y="-524"/>
                                </a:lnTo>
                                <a:lnTo>
                                  <a:pt x="6893" y="-501"/>
                                </a:lnTo>
                                <a:lnTo>
                                  <a:pt x="6902" y="-481"/>
                                </a:lnTo>
                                <a:lnTo>
                                  <a:pt x="6917" y="-465"/>
                                </a:lnTo>
                                <a:lnTo>
                                  <a:pt x="6936" y="-455"/>
                                </a:lnTo>
                                <a:lnTo>
                                  <a:pt x="6958" y="-450"/>
                                </a:lnTo>
                                <a:lnTo>
                                  <a:pt x="6981" y="-454"/>
                                </a:lnTo>
                                <a:lnTo>
                                  <a:pt x="7027" y="-497"/>
                                </a:lnTo>
                                <a:lnTo>
                                  <a:pt x="7032" y="-5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-29.65pt;width:7.15pt;height:7.15pt" coordorigin="6889,-593" coordsize="143,143">
                <v:shape id="shape_0" coordorigin="6889,4294966703" coordsize="143,143" path="l7003,-579l6961,-593l6938,-590l6919,-580l6903,-565l6893,-546l6889,-524l6893,-501l6902,-481l6917,-465l6936,-455l6958,-450l6981,-454l7027,-497l7032,-522xe" stroked="t" o:allowincell="f" style="position:absolute;left:6889;top:-59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895090</wp:posOffset>
                </wp:positionH>
                <wp:positionV relativeFrom="paragraph">
                  <wp:posOffset>-176530</wp:posOffset>
                </wp:positionV>
                <wp:extent cx="90805" cy="90805"/>
                <wp:effectExtent l="5080" t="4445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277" y="-207"/>
                                </a:moveTo>
                                <a:lnTo>
                                  <a:pt x="6248" y="-264"/>
                                </a:lnTo>
                                <a:lnTo>
                                  <a:pt x="6206" y="-278"/>
                                </a:lnTo>
                                <a:lnTo>
                                  <a:pt x="6183" y="-274"/>
                                </a:lnTo>
                                <a:lnTo>
                                  <a:pt x="6164" y="-264"/>
                                </a:lnTo>
                                <a:lnTo>
                                  <a:pt x="6148" y="-249"/>
                                </a:lnTo>
                                <a:lnTo>
                                  <a:pt x="6138" y="-230"/>
                                </a:lnTo>
                                <a:lnTo>
                                  <a:pt x="6134" y="-208"/>
                                </a:lnTo>
                                <a:lnTo>
                                  <a:pt x="6138" y="-185"/>
                                </a:lnTo>
                                <a:lnTo>
                                  <a:pt x="6147" y="-165"/>
                                </a:lnTo>
                                <a:lnTo>
                                  <a:pt x="6162" y="-150"/>
                                </a:lnTo>
                                <a:lnTo>
                                  <a:pt x="6181" y="-139"/>
                                </a:lnTo>
                                <a:lnTo>
                                  <a:pt x="6203" y="-135"/>
                                </a:lnTo>
                                <a:lnTo>
                                  <a:pt x="6226" y="-138"/>
                                </a:lnTo>
                                <a:lnTo>
                                  <a:pt x="6273" y="-181"/>
                                </a:lnTo>
                                <a:lnTo>
                                  <a:pt x="6277" y="-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-13.9pt;width:7.15pt;height:7.15pt" coordorigin="6134,-278" coordsize="143,143">
                <v:shape id="shape_0" coordorigin="6134,4294967018" coordsize="143,143" path="l6248,-264l6206,-278l6183,-274l6164,-264l6148,-249l6138,-230l6134,-208l6138,-185l6147,-165l6162,-150l6181,-139l6203,-135l6226,-138l6273,-181l6277,-207xe" stroked="t" o:allowincell="f" style="position:absolute;left:6134;top:-278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453255</wp:posOffset>
                </wp:positionH>
                <wp:positionV relativeFrom="paragraph">
                  <wp:posOffset>-176530</wp:posOffset>
                </wp:positionV>
                <wp:extent cx="90805" cy="90805"/>
                <wp:effectExtent l="5080" t="4445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156" y="-207"/>
                                </a:moveTo>
                                <a:lnTo>
                                  <a:pt x="7127" y="-264"/>
                                </a:lnTo>
                                <a:lnTo>
                                  <a:pt x="7085" y="-278"/>
                                </a:lnTo>
                                <a:lnTo>
                                  <a:pt x="7062" y="-274"/>
                                </a:lnTo>
                                <a:lnTo>
                                  <a:pt x="7042" y="-264"/>
                                </a:lnTo>
                                <a:lnTo>
                                  <a:pt x="7027" y="-249"/>
                                </a:lnTo>
                                <a:lnTo>
                                  <a:pt x="7017" y="-230"/>
                                </a:lnTo>
                                <a:lnTo>
                                  <a:pt x="7013" y="-208"/>
                                </a:lnTo>
                                <a:lnTo>
                                  <a:pt x="7016" y="-185"/>
                                </a:lnTo>
                                <a:lnTo>
                                  <a:pt x="7026" y="-165"/>
                                </a:lnTo>
                                <a:lnTo>
                                  <a:pt x="7041" y="-150"/>
                                </a:lnTo>
                                <a:lnTo>
                                  <a:pt x="7060" y="-139"/>
                                </a:lnTo>
                                <a:lnTo>
                                  <a:pt x="7082" y="-135"/>
                                </a:lnTo>
                                <a:lnTo>
                                  <a:pt x="7105" y="-138"/>
                                </a:lnTo>
                                <a:lnTo>
                                  <a:pt x="7151" y="-181"/>
                                </a:lnTo>
                                <a:lnTo>
                                  <a:pt x="7156" y="-2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5pt;margin-top:-13.9pt;width:7.15pt;height:7.15pt" coordorigin="7013,-278" coordsize="143,143">
                <v:shape id="shape_0" coordorigin="7013,4294967018" coordsize="143,143" path="l7127,-264l7085,-278l7062,-274l7042,-264l7027,-249l7017,-230l7013,-208l7016,-185l7026,-165l7041,-150l7060,-139l7082,-135l7105,-138l7151,-181l7156,-207xe" stroked="t" o:allowincell="f" style="position:absolute;left:7013;top:-278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885565</wp:posOffset>
                </wp:positionH>
                <wp:positionV relativeFrom="paragraph">
                  <wp:posOffset>15240</wp:posOffset>
                </wp:positionV>
                <wp:extent cx="409575" cy="255905"/>
                <wp:effectExtent l="5080" t="5080" r="317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5960"/>
                          <a:chOff x="0" y="0"/>
                          <a:chExt cx="4096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0">
                                  <a:moveTo>
                                    <a:pt x="6126" y="421"/>
                                  </a:moveTo>
                                  <a:lnTo>
                                    <a:pt x="6758" y="421"/>
                                  </a:lnTo>
                                  <a:lnTo>
                                    <a:pt x="6758" y="31"/>
                                  </a:lnTo>
                                  <a:lnTo>
                                    <a:pt x="6126" y="31"/>
                                  </a:lnTo>
                                  <a:lnTo>
                                    <a:pt x="6126" y="4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6126" y="38"/>
                                  </a:moveTo>
                                  <a:lnTo>
                                    <a:pt x="6126" y="4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320"/>
                            <a:ext cx="18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1080" y="4680"/>
                              <a:ext cx="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6443" y="38"/>
                                  </a:moveTo>
                                  <a:lnTo>
                                    <a:pt x="6443" y="4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8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8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1.2pt;width:32.25pt;height:20.15pt" coordorigin="6119,24" coordsize="645,403">
                <v:group id="shape_0" style="position:absolute;left:6119;top:24;width:645;height:403">
                  <v:shape id="shape_0" coordorigin="6126,31" coordsize="633,390" path="m6126,421l6758,421l6758,31l6126,31l6126,421xe" stroked="t" o:allowincell="f" style="position:absolute;left:6119;top:24;width:644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119;top:31;width:2;height:390">
                  <v:shape id="shape_0" coordorigin="6126,38" coordsize="0,377" path="m6126,38l6126,415e" stroked="t" o:allowincell="f" style="position:absolute;left:6119;top:31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442;top:31;width:2;height:390">
                  <v:shape id="shape_0" coordorigin="6443,38" coordsize="0,377" path="m6443,38l6443,415e" stroked="t" o:allowincell="f" style="position:absolute;left:6444;top:38;width:0;height:37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6442;top:31;width:0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8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3;top:31;width:0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8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488815</wp:posOffset>
                </wp:positionH>
                <wp:positionV relativeFrom="paragraph">
                  <wp:posOffset>15240</wp:posOffset>
                </wp:positionV>
                <wp:extent cx="409575" cy="255905"/>
                <wp:effectExtent l="5080" t="5080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5960"/>
                          <a:chOff x="0" y="0"/>
                          <a:chExt cx="4096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0">
                                  <a:moveTo>
                                    <a:pt x="7076" y="421"/>
                                  </a:moveTo>
                                  <a:lnTo>
                                    <a:pt x="7709" y="421"/>
                                  </a:lnTo>
                                  <a:lnTo>
                                    <a:pt x="7709" y="31"/>
                                  </a:lnTo>
                                  <a:lnTo>
                                    <a:pt x="7076" y="31"/>
                                  </a:lnTo>
                                  <a:lnTo>
                                    <a:pt x="7076" y="4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7076" y="38"/>
                                  </a:moveTo>
                                  <a:lnTo>
                                    <a:pt x="7076" y="4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320"/>
                            <a:ext cx="18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1080" y="4680"/>
                              <a:ext cx="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7393" y="38"/>
                                  </a:moveTo>
                                  <a:lnTo>
                                    <a:pt x="7393" y="4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8" w:after="0"/>
                                  <w:ind w:left="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8" w:after="0"/>
                                  <w:ind w:left="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5pt;margin-top:1.2pt;width:32.25pt;height:20.15pt" coordorigin="7069,24" coordsize="645,403">
                <v:group id="shape_0" style="position:absolute;left:7069;top:24;width:645;height:403">
                  <v:shape id="shape_0" coordorigin="7076,31" coordsize="633,390" path="m7076,421l7709,421l7709,31l7076,31l7076,421xe" stroked="t" o:allowincell="f" style="position:absolute;left:7069;top:24;width:644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69;top:31;width:2;height:390">
                  <v:shape id="shape_0" coordorigin="7076,38" coordsize="0,377" path="m7076,38l7076,415e" stroked="t" o:allowincell="f" style="position:absolute;left:7069;top:31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392;top:31;width:2;height:390">
                  <v:shape id="shape_0" coordorigin="7393,38" coordsize="0,377" path="m7393,38l7393,415e" stroked="t" o:allowincell="f" style="position:absolute;left:7394;top:38;width:0;height:37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7392;top:31;width:0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8" w:after="0"/>
                            <w:ind w:left="7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3;top:31;width:0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8" w:after="0"/>
                            <w:ind w:left="7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1211580</wp:posOffset>
                </wp:positionH>
                <wp:positionV relativeFrom="paragraph">
                  <wp:posOffset>-245745</wp:posOffset>
                </wp:positionV>
                <wp:extent cx="1618615" cy="42545"/>
                <wp:effectExtent l="4445" t="5080" r="3175" b="317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42480"/>
                          <a:chOff x="0" y="0"/>
                          <a:chExt cx="1618560" cy="42480"/>
                        </a:xfrm>
                      </wpg:grpSpPr>
                      <wpg:grpSp>
                        <wpg:cNvGrpSpPr/>
                        <wpg:grpSpPr>
                          <a:xfrm>
                            <a:off x="4320" y="41400"/>
                            <a:ext cx="160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2" h="0">
                                  <a:moveTo>
                                    <a:pt x="1922" y="-328"/>
                                  </a:moveTo>
                                  <a:lnTo>
                                    <a:pt x="4444" y="-32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915" y="-380"/>
                                  </a:moveTo>
                                  <a:lnTo>
                                    <a:pt x="1915" y="-3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233" y="-380"/>
                                  </a:moveTo>
                                  <a:lnTo>
                                    <a:pt x="2233" y="-33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2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549" y="-380"/>
                                  </a:moveTo>
                                  <a:lnTo>
                                    <a:pt x="2549" y="-33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866" y="-380"/>
                                  </a:moveTo>
                                  <a:lnTo>
                                    <a:pt x="2866" y="-33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20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183" y="-380"/>
                                  </a:moveTo>
                                  <a:lnTo>
                                    <a:pt x="3183" y="-33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500" y="-380"/>
                                  </a:moveTo>
                                  <a:lnTo>
                                    <a:pt x="3500" y="-33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84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817" y="-380"/>
                                  </a:moveTo>
                                  <a:lnTo>
                                    <a:pt x="3817" y="-33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133" y="-380"/>
                                  </a:moveTo>
                                  <a:lnTo>
                                    <a:pt x="4133" y="-335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451" y="-380"/>
                                  </a:moveTo>
                                  <a:lnTo>
                                    <a:pt x="4451" y="-3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-19.35pt;width:127.45pt;height:3.35pt" coordorigin="1908,-387" coordsize="2549,67">
                <v:group id="shape_0" style="position:absolute;left:1915;top:-322;width:2532;height:2">
                  <v:shape id="shape_0" coordorigin="1922,4294966968" coordsize="2522,0" path="l4444,-328e" stroked="t" o:allowincell="f" style="position:absolute;left:1915;top:-322;width:2531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908;top:-387;width:2;height:54">
                  <v:shape id="shape_0" coordorigin="1915,4294966916" coordsize="0,45" path="l1915,-335e" stroked="t" o:allowincell="f" style="position:absolute;left:1908;top:-387;width:1;height:5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27;top:-387;width:2;height:54">
                  <v:shape id="shape_0" coordorigin="2233,4294966916" coordsize="0,45" path="l2233,-335e" stroked="t" o:allowincell="f" style="position:absolute;left:2227;top:-387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544;top:-387;width:2;height:54">
                  <v:shape id="shape_0" coordorigin="2549,4294966916" coordsize="0,45" path="l2549,-335e" stroked="t" o:allowincell="f" style="position:absolute;left:2544;top:-387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864;top:-387;width:2;height:54">
                  <v:shape id="shape_0" coordorigin="2866,4294966916" coordsize="0,45" path="l2866,-335e" stroked="t" o:allowincell="f" style="position:absolute;left:2864;top:-387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181;top:-387;width:2;height:54">
                  <v:shape id="shape_0" coordorigin="3183,4294966916" coordsize="0,45" path="l3183,-335e" stroked="t" o:allowincell="f" style="position:absolute;left:3181;top:-387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500;top:-387;width:2;height:54">
                  <v:shape id="shape_0" coordorigin="3500,4294966916" coordsize="0,45" path="l3500,-335e" stroked="t" o:allowincell="f" style="position:absolute;left:3500;top:-387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818;top:-387;width:2;height:54">
                  <v:shape id="shape_0" coordorigin="3817,4294966916" coordsize="0,45" path="l3817,-335e" stroked="t" o:allowincell="f" style="position:absolute;left:3818;top:-387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136;top:-387;width:2;height:54">
                  <v:shape id="shape_0" coordorigin="4133,4294966916" coordsize="0,45" path="l4133,-335e" stroked="t" o:allowincell="f" style="position:absolute;left:4136;top:-387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455;top:-387;width:2;height:54">
                  <v:shape id="shape_0" coordorigin="4451,4294966916" coordsize="0,45" path="l4451,-335e" stroked="t" o:allowincell="f" style="position:absolute;left:4455;top:-387;width:1;height:5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1212215</wp:posOffset>
                </wp:positionH>
                <wp:positionV relativeFrom="paragraph">
                  <wp:posOffset>22860</wp:posOffset>
                </wp:positionV>
                <wp:extent cx="1618615" cy="41910"/>
                <wp:effectExtent l="4445" t="5080" r="317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41760"/>
                          <a:chOff x="0" y="0"/>
                          <a:chExt cx="1618560" cy="41760"/>
                        </a:xfrm>
                      </wpg:grpSpPr>
                      <wpg:grpSp>
                        <wpg:cNvGrpSpPr/>
                        <wpg:grpSpPr>
                          <a:xfrm>
                            <a:off x="5040" y="40680"/>
                            <a:ext cx="160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2" h="0">
                                  <a:moveTo>
                                    <a:pt x="1924" y="96"/>
                                  </a:moveTo>
                                  <a:lnTo>
                                    <a:pt x="4445" y="9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916" y="44"/>
                                  </a:moveTo>
                                  <a:lnTo>
                                    <a:pt x="1916" y="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234" y="44"/>
                                  </a:moveTo>
                                  <a:lnTo>
                                    <a:pt x="2234" y="8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551" y="44"/>
                                  </a:moveTo>
                                  <a:lnTo>
                                    <a:pt x="2551" y="8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867" y="44"/>
                                  </a:moveTo>
                                  <a:lnTo>
                                    <a:pt x="2867" y="8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20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184" y="44"/>
                                  </a:moveTo>
                                  <a:lnTo>
                                    <a:pt x="3184" y="8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501" y="44"/>
                                  </a:moveTo>
                                  <a:lnTo>
                                    <a:pt x="3501" y="8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84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818" y="44"/>
                                  </a:moveTo>
                                  <a:lnTo>
                                    <a:pt x="3818" y="8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52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135" y="44"/>
                                  </a:moveTo>
                                  <a:lnTo>
                                    <a:pt x="4135" y="8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452" y="44"/>
                                  </a:moveTo>
                                  <a:lnTo>
                                    <a:pt x="4452" y="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1.8pt;width:127.5pt;height:3.3pt" coordorigin="1909,36" coordsize="2550,66">
                <v:group id="shape_0" style="position:absolute;left:1917;top:100;width:2532;height:2">
                  <v:shape id="shape_0" coordorigin="1924,96" coordsize="2522,0" path="m1924,96l4445,96e" stroked="t" o:allowincell="f" style="position:absolute;left:1917;top:100;width:2531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909;top:36;width:2;height:54">
                  <v:shape id="shape_0" coordorigin="1916,44" coordsize="0,45" path="m1916,44l1916,88e" stroked="t" o:allowincell="f" style="position:absolute;left:1909;top:36;width:1;height:5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28;top:36;width:2;height:54">
                  <v:shape id="shape_0" coordorigin="2234,44" coordsize="0,45" path="m2234,44l2234,88e" stroked="t" o:allowincell="f" style="position:absolute;left:2228;top:36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547;top:36;width:2;height:54">
                  <v:shape id="shape_0" coordorigin="2551,44" coordsize="0,45" path="m2551,44l2551,88e" stroked="t" o:allowincell="f" style="position:absolute;left:2547;top:36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864;top:36;width:2;height:54">
                  <v:shape id="shape_0" coordorigin="2867,44" coordsize="0,45" path="m2867,44l2867,88e" stroked="t" o:allowincell="f" style="position:absolute;left:2864;top:36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182;top:36;width:2;height:54">
                  <v:shape id="shape_0" coordorigin="3184,44" coordsize="0,45" path="m3184,44l3184,88e" stroked="t" o:allowincell="f" style="position:absolute;left:3182;top:36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501;top:36;width:2;height:54">
                  <v:shape id="shape_0" coordorigin="3501,44" coordsize="0,45" path="m3501,44l3501,88e" stroked="t" o:allowincell="f" style="position:absolute;left:3501;top:36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819;top:36;width:2;height:54">
                  <v:shape id="shape_0" coordorigin="3818,44" coordsize="0,45" path="m3818,44l3818,88e" stroked="t" o:allowincell="f" style="position:absolute;left:3819;top:36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138;top:36;width:2;height:54">
                  <v:shape id="shape_0" coordorigin="4135,44" coordsize="0,45" path="m4135,44l4135,88e" stroked="t" o:allowincell="f" style="position:absolute;left:4138;top:36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456;top:36;width:2;height:54">
                  <v:shape id="shape_0" coordorigin="4452,44" coordsize="0,45" path="m4452,44l4452,88e" stroked="t" o:allowincell="f" style="position:absolute;left:4456;top:36;width:1;height:5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1212215</wp:posOffset>
                </wp:positionH>
                <wp:positionV relativeFrom="paragraph">
                  <wp:posOffset>294005</wp:posOffset>
                </wp:positionV>
                <wp:extent cx="1618615" cy="41910"/>
                <wp:effectExtent l="4445" t="5080" r="3175" b="317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41760"/>
                          <a:chOff x="0" y="0"/>
                          <a:chExt cx="1618560" cy="41760"/>
                        </a:xfrm>
                      </wpg:grpSpPr>
                      <wpg:grpSp>
                        <wpg:cNvGrpSpPr/>
                        <wpg:grpSpPr>
                          <a:xfrm>
                            <a:off x="5040" y="40680"/>
                            <a:ext cx="160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2" h="0">
                                  <a:moveTo>
                                    <a:pt x="1924" y="523"/>
                                  </a:moveTo>
                                  <a:lnTo>
                                    <a:pt x="4445" y="5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916" y="471"/>
                                  </a:moveTo>
                                  <a:lnTo>
                                    <a:pt x="1916" y="5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234" y="471"/>
                                  </a:moveTo>
                                  <a:lnTo>
                                    <a:pt x="2234" y="51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551" y="471"/>
                                  </a:moveTo>
                                  <a:lnTo>
                                    <a:pt x="2551" y="51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867" y="471"/>
                                  </a:moveTo>
                                  <a:lnTo>
                                    <a:pt x="2867" y="51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20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184" y="471"/>
                                  </a:moveTo>
                                  <a:lnTo>
                                    <a:pt x="3184" y="51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501" y="471"/>
                                  </a:moveTo>
                                  <a:lnTo>
                                    <a:pt x="3501" y="51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84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818" y="471"/>
                                  </a:moveTo>
                                  <a:lnTo>
                                    <a:pt x="3818" y="51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52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135" y="471"/>
                                  </a:moveTo>
                                  <a:lnTo>
                                    <a:pt x="4135" y="51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0"/>
                            <a:ext cx="144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452" y="471"/>
                                  </a:moveTo>
                                  <a:lnTo>
                                    <a:pt x="4452" y="5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23.15pt;width:127.5pt;height:3.3pt" coordorigin="1909,463" coordsize="2550,66">
                <v:group id="shape_0" style="position:absolute;left:1917;top:527;width:2532;height:2">
                  <v:shape id="shape_0" coordorigin="1924,523" coordsize="2522,0" path="m1924,523l4445,523e" stroked="t" o:allowincell="f" style="position:absolute;left:1917;top:527;width:2531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909;top:463;width:2;height:54">
                  <v:shape id="shape_0" coordorigin="1916,471" coordsize="0,45" path="m1916,471l1916,516e" stroked="t" o:allowincell="f" style="position:absolute;left:1909;top:463;width:1;height:5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28;top:463;width:2;height:54">
                  <v:shape id="shape_0" coordorigin="2234,471" coordsize="0,45" path="m2234,471l2234,516e" stroked="t" o:allowincell="f" style="position:absolute;left:2228;top:463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547;top:463;width:2;height:54">
                  <v:shape id="shape_0" coordorigin="2551,471" coordsize="0,45" path="m2551,471l2551,516e" stroked="t" o:allowincell="f" style="position:absolute;left:2547;top:463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864;top:463;width:2;height:54">
                  <v:shape id="shape_0" coordorigin="2867,471" coordsize="0,45" path="m2867,471l2867,516e" stroked="t" o:allowincell="f" style="position:absolute;left:2864;top:463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182;top:463;width:2;height:54">
                  <v:shape id="shape_0" coordorigin="3184,471" coordsize="0,45" path="m3184,471l3184,516e" stroked="t" o:allowincell="f" style="position:absolute;left:3182;top:463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501;top:463;width:2;height:54">
                  <v:shape id="shape_0" coordorigin="3501,471" coordsize="0,45" path="m3501,471l3501,516e" stroked="t" o:allowincell="f" style="position:absolute;left:3501;top:463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819;top:463;width:2;height:54">
                  <v:shape id="shape_0" coordorigin="3818,471" coordsize="0,45" path="m3818,471l3818,516e" stroked="t" o:allowincell="f" style="position:absolute;left:3819;top:463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138;top:463;width:2;height:54">
                  <v:shape id="shape_0" coordorigin="4135,471" coordsize="0,45" path="m4135,471l4135,516e" stroked="t" o:allowincell="f" style="position:absolute;left:4138;top:463;width:1;height:53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456;top:463;width:2;height:54">
                  <v:shape id="shape_0" coordorigin="4452,471" coordsize="0,45" path="m4452,471l4452,516e" stroked="t" o:allowincell="f" style="position:absolute;left:4456;top:463;width:1;height:5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6016625</wp:posOffset>
                </wp:positionH>
                <wp:positionV relativeFrom="paragraph">
                  <wp:posOffset>-431800</wp:posOffset>
                </wp:positionV>
                <wp:extent cx="1370965" cy="688975"/>
                <wp:effectExtent l="0" t="635" r="1270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89040"/>
                          <a:chOff x="0" y="0"/>
                          <a:chExt cx="1370880" cy="68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37016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9" h="1085">
                                  <a:moveTo>
                                    <a:pt x="11634" y="-612"/>
                                  </a:moveTo>
                                  <a:lnTo>
                                    <a:pt x="11604" y="-668"/>
                                  </a:lnTo>
                                  <a:lnTo>
                                    <a:pt x="9542" y="-680"/>
                                  </a:lnTo>
                                  <a:lnTo>
                                    <a:pt x="9520" y="-676"/>
                                  </a:lnTo>
                                  <a:lnTo>
                                    <a:pt x="9501" y="-665"/>
                                  </a:lnTo>
                                  <a:lnTo>
                                    <a:pt x="9486" y="-650"/>
                                  </a:lnTo>
                                  <a:lnTo>
                                    <a:pt x="9477" y="-629"/>
                                  </a:lnTo>
                                  <a:lnTo>
                                    <a:pt x="9475" y="337"/>
                                  </a:lnTo>
                                  <a:lnTo>
                                    <a:pt x="9479" y="359"/>
                                  </a:lnTo>
                                  <a:lnTo>
                                    <a:pt x="9489" y="378"/>
                                  </a:lnTo>
                                  <a:lnTo>
                                    <a:pt x="9505" y="393"/>
                                  </a:lnTo>
                                  <a:lnTo>
                                    <a:pt x="9525" y="403"/>
                                  </a:lnTo>
                                  <a:lnTo>
                                    <a:pt x="11566" y="405"/>
                                  </a:lnTo>
                                  <a:lnTo>
                                    <a:pt x="11588" y="401"/>
                                  </a:lnTo>
                                  <a:lnTo>
                                    <a:pt x="11607" y="391"/>
                                  </a:lnTo>
                                  <a:lnTo>
                                    <a:pt x="11622" y="375"/>
                                  </a:lnTo>
                                  <a:lnTo>
                                    <a:pt x="11631" y="355"/>
                                  </a:lnTo>
                                  <a:lnTo>
                                    <a:pt x="11634" y="-6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68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0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pacing w:val="-3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ffix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ample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5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4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label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9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he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75pt;margin-top:-34pt;width:107.95pt;height:54.25pt" coordorigin="9475,-680" coordsize="2159,1085">
                <v:group id="shape_0" style="position:absolute;left:9475;top:-680;width:2159;height:1085">
                  <v:shape id="shape_0" coordorigin="9475,4294966616" coordsize="2159,1085" path="l11604,-668l9542,-680l9520,-676l9501,-665l9486,-650l9477,-629l9475,337l9479,359l9489,378l9505,393l9525,403l11566,405l11588,401l11607,391l11622,375l11631,355l11634,-612xe" stroked="t" o:allowincell="f" style="position:absolute;left:9476;top:-680;width:2157;height:1083;mso-wrap-style:none;v-text-anchor:middle;mso-position-horizontal-relative:page">
                    <v:fill o:detectmouseclick="t" on="false"/>
                    <v:stroke color="black" weight="720" dashstyle="longdash" joinstyle="round" endcap="flat"/>
                    <w10:wrap type="none"/>
                  </v:shape>
                  <v:shape id="shape_0" stroked="f" o:allowincell="f" style="position:absolute;left:9475;top:-680;width:2158;height:10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03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pacing w:val="-3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ffix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ample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5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4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label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9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he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Date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birth:</w:t>
      </w:r>
      <w:r>
        <w:rPr>
          <w:rFonts w:ascii="Times New Roman" w:hAnsi="Times New Roman"/>
          <w:spacing w:val="-1"/>
        </w:rPr>
        <w:tab/>
      </w:r>
      <w:r>
        <w:rPr>
          <w:position w:val="-5"/>
          <w:sz w:val="33"/>
        </w:rPr>
        <w:t>/</w:t>
      </w:r>
      <w:r>
        <w:rPr>
          <w:rFonts w:ascii="Times New Roman" w:hAnsi="Times New Roman"/>
          <w:position w:val="-5"/>
          <w:sz w:val="33"/>
        </w:rPr>
        <w:tab/>
      </w:r>
      <w:r>
        <w:rPr>
          <w:position w:val="-5"/>
          <w:sz w:val="33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page">
                  <wp:posOffset>5092700</wp:posOffset>
                </wp:positionH>
                <wp:positionV relativeFrom="paragraph">
                  <wp:posOffset>15240</wp:posOffset>
                </wp:positionV>
                <wp:extent cx="817880" cy="257175"/>
                <wp:effectExtent l="0" t="0" r="0" b="0"/>
                <wp:wrapNone/>
                <wp:docPr id="2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6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0.25pt;mso-wrap-distance-left:9.05pt;mso-wrap-distance-right:9.05pt;mso-wrap-distance-top:0pt;mso-wrap-distance-bottom:0pt;margin-top:1.2pt;mso-position-vertical-relative:text;margin-left:40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6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015" w:leader="none"/>
        </w:tabs>
        <w:spacing w:before="159" w:after="0"/>
        <w:ind w:left="342" w:hanging="0"/>
        <w:rPr>
          <w:sz w:val="33"/>
          <w:szCs w:val="3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883025</wp:posOffset>
                </wp:positionH>
                <wp:positionV relativeFrom="paragraph">
                  <wp:posOffset>92075</wp:posOffset>
                </wp:positionV>
                <wp:extent cx="1415415" cy="255905"/>
                <wp:effectExtent l="5080" t="5080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520" cy="255960"/>
                          <a:chOff x="0" y="0"/>
                          <a:chExt cx="141552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552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55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7" h="390">
                                  <a:moveTo>
                                    <a:pt x="6122" y="542"/>
                                  </a:moveTo>
                                  <a:lnTo>
                                    <a:pt x="8339" y="542"/>
                                  </a:lnTo>
                                  <a:lnTo>
                                    <a:pt x="8339" y="152"/>
                                  </a:lnTo>
                                  <a:lnTo>
                                    <a:pt x="6122" y="152"/>
                                  </a:lnTo>
                                  <a:lnTo>
                                    <a:pt x="6122" y="5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6122" y="159"/>
                                  </a:moveTo>
                                  <a:lnTo>
                                    <a:pt x="6122" y="5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6439" y="159"/>
                                  </a:moveTo>
                                  <a:lnTo>
                                    <a:pt x="6439" y="5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6756" y="159"/>
                                  </a:moveTo>
                                  <a:lnTo>
                                    <a:pt x="6756" y="5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7073" y="159"/>
                                  </a:moveTo>
                                  <a:lnTo>
                                    <a:pt x="7073" y="5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7390" y="159"/>
                                  </a:moveTo>
                                  <a:lnTo>
                                    <a:pt x="7390" y="5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160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7706" y="159"/>
                                  </a:moveTo>
                                  <a:lnTo>
                                    <a:pt x="7706" y="5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28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8023" y="159"/>
                                  </a:moveTo>
                                  <a:lnTo>
                                    <a:pt x="8023" y="5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5pt;margin-top:7.25pt;width:111.45pt;height:20.15pt" coordorigin="6115,145" coordsize="2229,403">
                <v:group id="shape_0" style="position:absolute;left:6115;top:145;width:2229;height:403">
                  <v:shape id="shape_0" coordorigin="6122,152" coordsize="2217,390" path="m6122,542l8339,542l8339,152l6122,152l6122,542xe" stroked="t" o:allowincell="f" style="position:absolute;left:6115;top:145;width:2228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115;top:152;width:2;height:390">
                  <v:shape id="shape_0" coordorigin="6122,159" coordsize="0,377" path="m6122,159l6122,536e" stroked="t" o:allowincell="f" style="position:absolute;left:6115;top:15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434;top:152;width:2;height:390">
                  <v:shape id="shape_0" coordorigin="6439,159" coordsize="0,377" path="m6439,159l6439,536e" stroked="t" o:allowincell="f" style="position:absolute;left:6434;top:15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753;top:152;width:2;height:390">
                  <v:shape id="shape_0" coordorigin="6756,159" coordsize="0,377" path="m6756,159l6756,536e" stroked="t" o:allowincell="f" style="position:absolute;left:6753;top:15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72;top:152;width:2;height:390">
                  <v:shape id="shape_0" coordorigin="7073,159" coordsize="0,377" path="m7073,159l7073,536e" stroked="t" o:allowincell="f" style="position:absolute;left:7072;top:15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391;top:152;width:2;height:390">
                  <v:shape id="shape_0" coordorigin="7390,159" coordsize="0,377" path="m7390,159l7390,536e" stroked="t" o:allowincell="f" style="position:absolute;left:7391;top:15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708;top:152;width:2;height:390">
                  <v:shape id="shape_0" coordorigin="7706,159" coordsize="0,377" path="m7706,159l7706,536e" stroked="t" o:allowincell="f" style="position:absolute;left:7708;top:15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027;top:152;width:2;height:390">
                  <v:shape id="shape_0" coordorigin="8023,159" coordsize="0,377" path="m8023,159l8023,536e" stroked="t" o:allowincell="f" style="position:absolute;left:8027;top:15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5492750</wp:posOffset>
                </wp:positionH>
                <wp:positionV relativeFrom="paragraph">
                  <wp:posOffset>92075</wp:posOffset>
                </wp:positionV>
                <wp:extent cx="1214120" cy="255905"/>
                <wp:effectExtent l="4445" t="5080" r="381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255960"/>
                          <a:chOff x="0" y="0"/>
                          <a:chExt cx="12142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42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2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390">
                                  <a:moveTo>
                                    <a:pt x="8657" y="542"/>
                                  </a:moveTo>
                                  <a:lnTo>
                                    <a:pt x="10556" y="542"/>
                                  </a:lnTo>
                                  <a:lnTo>
                                    <a:pt x="10556" y="152"/>
                                  </a:lnTo>
                                  <a:lnTo>
                                    <a:pt x="8657" y="152"/>
                                  </a:lnTo>
                                  <a:lnTo>
                                    <a:pt x="8657" y="5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8657" y="159"/>
                                  </a:moveTo>
                                  <a:lnTo>
                                    <a:pt x="8657" y="5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8974" y="159"/>
                                  </a:moveTo>
                                  <a:lnTo>
                                    <a:pt x="8974" y="5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9290" y="159"/>
                                  </a:moveTo>
                                  <a:lnTo>
                                    <a:pt x="9290" y="5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96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9607" y="159"/>
                                  </a:moveTo>
                                  <a:lnTo>
                                    <a:pt x="9607" y="5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9924" y="159"/>
                                  </a:moveTo>
                                  <a:lnTo>
                                    <a:pt x="9924" y="5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68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0241" y="159"/>
                                  </a:moveTo>
                                  <a:lnTo>
                                    <a:pt x="10241" y="5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5pt;margin-top:7.25pt;width:95.6pt;height:20.15pt" coordorigin="8650,145" coordsize="1912,403">
                <v:group id="shape_0" style="position:absolute;left:8650;top:145;width:1912;height:403">
                  <v:shape id="shape_0" coordorigin="8657,152" coordsize="1900,390" path="m8657,542l10556,542l10556,152l8657,152l8657,542xe" stroked="t" o:allowincell="f" style="position:absolute;left:8650;top:145;width:1911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650;top:152;width:2;height:390">
                  <v:shape id="shape_0" coordorigin="8657,159" coordsize="0,377" path="m8657,159l8657,536e" stroked="t" o:allowincell="f" style="position:absolute;left:8650;top:15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969;top:152;width:2;height:390">
                  <v:shape id="shape_0" coordorigin="8974,159" coordsize="0,377" path="m8974,159l8974,536e" stroked="t" o:allowincell="f" style="position:absolute;left:8969;top:15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287;top:152;width:2;height:390">
                  <v:shape id="shape_0" coordorigin="9290,159" coordsize="0,377" path="m9290,159l9290,536e" stroked="t" o:allowincell="f" style="position:absolute;left:9287;top:15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606;top:152;width:2;height:390">
                  <v:shape id="shape_0" coordorigin="9607,159" coordsize="0,377" path="m9607,159l9607,536e" stroked="t" o:allowincell="f" style="position:absolute;left:9606;top:15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926;top:152;width:2;height:390">
                  <v:shape id="shape_0" coordorigin="9924,159" coordsize="0,377" path="m9924,159l9924,536e" stroked="t" o:allowincell="f" style="position:absolute;left:9926;top:15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245;top:152;width:2;height:390">
                  <v:shape id="shape_0" coordorigin="10241,159" coordsize="0,377" path="m10241,159l10241,536e" stroked="t" o:allowincell="f" style="position:absolute;left:10245;top:15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212215</wp:posOffset>
                </wp:positionH>
                <wp:positionV relativeFrom="paragraph">
                  <wp:posOffset>300990</wp:posOffset>
                </wp:positionV>
                <wp:extent cx="1618615" cy="41910"/>
                <wp:effectExtent l="5080" t="5715" r="3175" b="3175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41760"/>
                          <a:chOff x="0" y="0"/>
                          <a:chExt cx="1618560" cy="41760"/>
                        </a:xfrm>
                      </wpg:grpSpPr>
                      <wpg:grpSp>
                        <wpg:cNvGrpSpPr/>
                        <wpg:grpSpPr>
                          <a:xfrm>
                            <a:off x="5040" y="40680"/>
                            <a:ext cx="160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2" h="0">
                                  <a:moveTo>
                                    <a:pt x="1924" y="533"/>
                                  </a:moveTo>
                                  <a:lnTo>
                                    <a:pt x="4445" y="5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916" y="482"/>
                                  </a:moveTo>
                                  <a:lnTo>
                                    <a:pt x="1916" y="5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234" y="482"/>
                                  </a:moveTo>
                                  <a:lnTo>
                                    <a:pt x="2234" y="52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551" y="482"/>
                                  </a:moveTo>
                                  <a:lnTo>
                                    <a:pt x="2551" y="52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867" y="482"/>
                                  </a:moveTo>
                                  <a:lnTo>
                                    <a:pt x="2867" y="52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20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184" y="482"/>
                                  </a:moveTo>
                                  <a:lnTo>
                                    <a:pt x="3184" y="52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501" y="482"/>
                                  </a:moveTo>
                                  <a:lnTo>
                                    <a:pt x="3501" y="52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84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818" y="482"/>
                                  </a:moveTo>
                                  <a:lnTo>
                                    <a:pt x="3818" y="52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552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135" y="482"/>
                                  </a:moveTo>
                                  <a:lnTo>
                                    <a:pt x="4135" y="526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452" y="482"/>
                                  </a:moveTo>
                                  <a:lnTo>
                                    <a:pt x="4452" y="5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23.7pt;width:127.5pt;height:3.3pt" coordorigin="1909,474" coordsize="2550,66">
                <v:group id="shape_0" style="position:absolute;left:1917;top:538;width:2532;height:2">
                  <v:shape id="shape_0" coordorigin="1924,533" coordsize="2522,0" path="m1924,533l4445,533e" stroked="t" o:allowincell="f" style="position:absolute;left:1917;top:538;width:2531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909;top:474;width:2;height:55">
                  <v:shape id="shape_0" coordorigin="1916,482" coordsize="0,45" path="m1916,482l1916,526e" stroked="t" o:allowincell="f" style="position:absolute;left:1909;top:474;width:1;height:5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28;top:474;width:2;height:55">
                  <v:shape id="shape_0" coordorigin="2234,482" coordsize="0,45" path="m2234,482l2234,526e" stroked="t" o:allowincell="f" style="position:absolute;left:2228;top:474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547;top:474;width:2;height:55">
                  <v:shape id="shape_0" coordorigin="2551,482" coordsize="0,45" path="m2551,482l2551,526e" stroked="t" o:allowincell="f" style="position:absolute;left:2547;top:474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864;top:474;width:2;height:55">
                  <v:shape id="shape_0" coordorigin="2867,482" coordsize="0,45" path="m2867,482l2867,526e" stroked="t" o:allowincell="f" style="position:absolute;left:2864;top:474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182;top:474;width:2;height:55">
                  <v:shape id="shape_0" coordorigin="3184,482" coordsize="0,45" path="m3184,482l3184,526e" stroked="t" o:allowincell="f" style="position:absolute;left:3182;top:474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501;top:474;width:2;height:55">
                  <v:shape id="shape_0" coordorigin="3501,482" coordsize="0,45" path="m3501,482l3501,526e" stroked="t" o:allowincell="f" style="position:absolute;left:3501;top:474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819;top:474;width:2;height:55">
                  <v:shape id="shape_0" coordorigin="3818,482" coordsize="0,45" path="m3818,482l3818,526e" stroked="t" o:allowincell="f" style="position:absolute;left:3819;top:474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138;top:474;width:2;height:55">
                  <v:shape id="shape_0" coordorigin="4135,482" coordsize="0,45" path="m4135,482l4135,526e" stroked="t" o:allowincell="f" style="position:absolute;left:4138;top:474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456;top:474;width:2;height:55">
                  <v:shape id="shape_0" coordorigin="4452,482" coordsize="0,45" path="m4452,482l4452,526e" stroked="t" o:allowincell="f" style="position:absolute;left:4456;top:474;width:1;height:5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Consortium</w:t>
      </w:r>
      <w:r>
        <w:rPr>
          <w:spacing w:val="6"/>
        </w:rPr>
        <w:t xml:space="preserve"> </w:t>
      </w:r>
      <w:r>
        <w:rPr>
          <w:spacing w:val="-1"/>
        </w:rPr>
        <w:t>ID:</w:t>
      </w:r>
      <w:r>
        <w:rPr>
          <w:rFonts w:ascii="Times New Roman" w:hAnsi="Times New Roman"/>
          <w:spacing w:val="-1"/>
        </w:rPr>
        <w:tab/>
      </w:r>
      <w:r>
        <w:rPr>
          <w:position w:val="-5"/>
          <w:sz w:val="33"/>
        </w:rPr>
        <w:t>-</w:t>
      </w:r>
    </w:p>
    <w:p>
      <w:pPr>
        <w:sectPr>
          <w:type w:val="continuous"/>
          <w:pgSz w:w="12240" w:h="15840"/>
          <w:pgMar w:left="380" w:right="380" w:gutter="0" w:header="482" w:top="980" w:footer="1473" w:bottom="1660"/>
          <w:cols w:num="2" w:equalWidth="false" w:sep="false">
            <w:col w:w="1390" w:space="2658"/>
            <w:col w:w="743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11324" w:leader="none"/>
        </w:tabs>
        <w:spacing w:before="163" w:after="0"/>
        <w:ind w:left="187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5935345</wp:posOffset>
                </wp:positionH>
                <wp:positionV relativeFrom="paragraph">
                  <wp:posOffset>429895</wp:posOffset>
                </wp:positionV>
                <wp:extent cx="88900" cy="86360"/>
                <wp:effectExtent l="4445" t="4445" r="4445" b="381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6400"/>
                          <a:chOff x="0" y="0"/>
                          <a:chExt cx="8892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6">
                                <a:moveTo>
                                  <a:pt x="9486" y="743"/>
                                </a:moveTo>
                                <a:lnTo>
                                  <a:pt x="9482" y="721"/>
                                </a:lnTo>
                                <a:lnTo>
                                  <a:pt x="9472" y="702"/>
                                </a:lnTo>
                                <a:lnTo>
                                  <a:pt x="9456" y="687"/>
                                </a:lnTo>
                                <a:lnTo>
                                  <a:pt x="9437" y="677"/>
                                </a:lnTo>
                                <a:lnTo>
                                  <a:pt x="9408" y="678"/>
                                </a:lnTo>
                                <a:lnTo>
                                  <a:pt x="9385" y="684"/>
                                </a:lnTo>
                                <a:lnTo>
                                  <a:pt x="9367" y="695"/>
                                </a:lnTo>
                                <a:lnTo>
                                  <a:pt x="9354" y="709"/>
                                </a:lnTo>
                                <a:lnTo>
                                  <a:pt x="9347" y="726"/>
                                </a:lnTo>
                                <a:lnTo>
                                  <a:pt x="9348" y="753"/>
                                </a:lnTo>
                                <a:lnTo>
                                  <a:pt x="9356" y="776"/>
                                </a:lnTo>
                                <a:lnTo>
                                  <a:pt x="9367" y="793"/>
                                </a:lnTo>
                                <a:lnTo>
                                  <a:pt x="9383" y="805"/>
                                </a:lnTo>
                                <a:lnTo>
                                  <a:pt x="9401" y="812"/>
                                </a:lnTo>
                                <a:lnTo>
                                  <a:pt x="9427" y="810"/>
                                </a:lnTo>
                                <a:lnTo>
                                  <a:pt x="9479" y="773"/>
                                </a:lnTo>
                                <a:lnTo>
                                  <a:pt x="9486" y="7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35pt;margin-top:33.85pt;width:7pt;height:6.8pt" coordorigin="9347,677" coordsize="140,136">
                <v:shape id="shape_0" coordorigin="9347,677" coordsize="140,136" path="m9486,743l9482,721l9472,702l9456,687l9437,677l9408,678l9385,684l9367,695l9354,709l9347,726l9348,753l9356,776l9367,793l9383,805l9401,812l9427,810l9479,773l9486,743xe" stroked="t" o:allowincell="f" style="position:absolute;left:9347;top:677;width:139;height:1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 xml:space="preserve">  </w:t>
      </w:r>
      <w:r>
        <w:rPr>
          <w:rFonts w:eastAsia="Times New Roman" w:cs="Times New Roman" w:ascii="Times New Roman" w:hAnsi="Times New Roman"/>
          <w:spacing w:val="12"/>
          <w:highlight w:val="lightGray"/>
        </w:rPr>
        <w:t xml:space="preserve"> </w:t>
      </w:r>
      <w:r>
        <w:rPr>
          <w:highlight w:val="lightGray"/>
        </w:rPr>
        <w:t>Demographic</w:t>
      </w:r>
      <w:r>
        <w:rPr>
          <w:spacing w:val="-6"/>
          <w:highlight w:val="lightGray"/>
        </w:rPr>
        <w:t xml:space="preserve"> </w:t>
      </w:r>
      <w:r>
        <w:rPr>
          <w:highlight w:val="lightGray"/>
        </w:rPr>
        <w:t>and</w:t>
      </w:r>
      <w:r>
        <w:rPr>
          <w:spacing w:val="-3"/>
          <w:highlight w:val="lightGray"/>
        </w:rPr>
        <w:t xml:space="preserve"> </w:t>
      </w:r>
      <w:r>
        <w:rPr>
          <w:spacing w:val="1"/>
          <w:highlight w:val="lightGray"/>
        </w:rPr>
        <w:t>Diagnostic</w:t>
      </w:r>
      <w:r>
        <w:rPr>
          <w:spacing w:val="-5"/>
          <w:highlight w:val="lightGray"/>
        </w:rPr>
        <w:t xml:space="preserve"> </w:t>
      </w:r>
      <w:r>
        <w:rPr>
          <w:highlight w:val="lightGray"/>
        </w:rPr>
        <w:t>Information</w:t>
      </w:r>
      <w:r>
        <w:rPr>
          <w:w w:val="99"/>
          <w:highlight w:val="lightGray"/>
        </w:rPr>
        <w:t xml:space="preserve"> </w:t>
      </w:r>
      <w:r>
        <w:rPr>
          <w:rFonts w:ascii="Times New Roman" w:hAnsi="Times New Roman"/>
          <w:highlight w:val="lightGray"/>
        </w:rPr>
        <w:tab/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sectPr>
          <w:type w:val="continuous"/>
          <w:pgSz w:w="12240" w:h="15840"/>
          <w:pgMar w:left="380" w:right="380" w:gutter="0" w:header="482" w:top="980" w:footer="1473" w:bottom="16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90" w:before="7" w:after="0"/>
        <w:ind w:left="396" w:hanging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5933440</wp:posOffset>
                </wp:positionH>
                <wp:positionV relativeFrom="paragraph">
                  <wp:posOffset>453390</wp:posOffset>
                </wp:positionV>
                <wp:extent cx="90170" cy="90170"/>
                <wp:effectExtent l="4445" t="4445" r="508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9486" y="784"/>
                                </a:moveTo>
                                <a:lnTo>
                                  <a:pt x="9457" y="727"/>
                                </a:lnTo>
                                <a:lnTo>
                                  <a:pt x="9415" y="714"/>
                                </a:lnTo>
                                <a:lnTo>
                                  <a:pt x="9393" y="717"/>
                                </a:lnTo>
                                <a:lnTo>
                                  <a:pt x="9373" y="727"/>
                                </a:lnTo>
                                <a:lnTo>
                                  <a:pt x="9358" y="742"/>
                                </a:lnTo>
                                <a:lnTo>
                                  <a:pt x="9348" y="762"/>
                                </a:lnTo>
                                <a:lnTo>
                                  <a:pt x="9344" y="784"/>
                                </a:lnTo>
                                <a:lnTo>
                                  <a:pt x="9348" y="806"/>
                                </a:lnTo>
                                <a:lnTo>
                                  <a:pt x="9358" y="826"/>
                                </a:lnTo>
                                <a:lnTo>
                                  <a:pt x="9373" y="841"/>
                                </a:lnTo>
                                <a:lnTo>
                                  <a:pt x="9392" y="851"/>
                                </a:lnTo>
                                <a:lnTo>
                                  <a:pt x="9415" y="855"/>
                                </a:lnTo>
                                <a:lnTo>
                                  <a:pt x="9437" y="852"/>
                                </a:lnTo>
                                <a:lnTo>
                                  <a:pt x="9482" y="807"/>
                                </a:lnTo>
                                <a:lnTo>
                                  <a:pt x="9486" y="7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2pt;margin-top:35.7pt;width:7.1pt;height:7.1pt" coordorigin="9344,714" coordsize="142,142">
                <v:shape id="shape_0" coordorigin="9344,714" coordsize="142,142" path="m9486,784l9457,727l9415,714l9393,717l9373,727l9358,742l9348,762l9344,784l9348,806l9358,826l9373,841l9392,851l9415,855l9437,852l9482,807l9486,784xe" stroked="t" o:allowincell="f" style="position:absolute;left:9344;top:714;width:141;height:1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2188210</wp:posOffset>
                </wp:positionH>
                <wp:positionV relativeFrom="paragraph">
                  <wp:posOffset>796290</wp:posOffset>
                </wp:positionV>
                <wp:extent cx="90805" cy="90805"/>
                <wp:effectExtent l="5080" t="5080" r="4445" b="381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589" y="1324"/>
                                </a:moveTo>
                                <a:lnTo>
                                  <a:pt x="3560" y="1268"/>
                                </a:lnTo>
                                <a:lnTo>
                                  <a:pt x="3518" y="1254"/>
                                </a:lnTo>
                                <a:lnTo>
                                  <a:pt x="3495" y="1257"/>
                                </a:lnTo>
                                <a:lnTo>
                                  <a:pt x="3476" y="1267"/>
                                </a:lnTo>
                                <a:lnTo>
                                  <a:pt x="3460" y="1282"/>
                                </a:lnTo>
                                <a:lnTo>
                                  <a:pt x="3450" y="1301"/>
                                </a:lnTo>
                                <a:lnTo>
                                  <a:pt x="3446" y="1323"/>
                                </a:lnTo>
                                <a:lnTo>
                                  <a:pt x="3450" y="1346"/>
                                </a:lnTo>
                                <a:lnTo>
                                  <a:pt x="3459" y="1366"/>
                                </a:lnTo>
                                <a:lnTo>
                                  <a:pt x="3474" y="1382"/>
                                </a:lnTo>
                                <a:lnTo>
                                  <a:pt x="3493" y="1392"/>
                                </a:lnTo>
                                <a:lnTo>
                                  <a:pt x="3515" y="1396"/>
                                </a:lnTo>
                                <a:lnTo>
                                  <a:pt x="3538" y="1393"/>
                                </a:lnTo>
                                <a:lnTo>
                                  <a:pt x="3585" y="1350"/>
                                </a:lnTo>
                                <a:lnTo>
                                  <a:pt x="3589" y="1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62.7pt;width:7.15pt;height:7.15pt" coordorigin="3446,1254" coordsize="143,143">
                <v:shape id="shape_0" coordorigin="3446,1254" coordsize="143,143" path="m3589,1324l3560,1268l3518,1254l3495,1257l3476,1267l3460,1282l3450,1301l3446,1323l3450,1346l3459,1366l3474,1382l3493,1392l3515,1396l3538,1393l3585,1350l3589,1324xe" stroked="t" o:allowincell="f" style="position:absolute;left:3446;top:125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2559685</wp:posOffset>
                </wp:positionH>
                <wp:positionV relativeFrom="paragraph">
                  <wp:posOffset>796290</wp:posOffset>
                </wp:positionV>
                <wp:extent cx="90805" cy="90805"/>
                <wp:effectExtent l="5080" t="5080" r="4445" b="381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174" y="1324"/>
                                </a:moveTo>
                                <a:lnTo>
                                  <a:pt x="4145" y="1268"/>
                                </a:lnTo>
                                <a:lnTo>
                                  <a:pt x="4103" y="1254"/>
                                </a:lnTo>
                                <a:lnTo>
                                  <a:pt x="4080" y="1257"/>
                                </a:lnTo>
                                <a:lnTo>
                                  <a:pt x="4060" y="1267"/>
                                </a:lnTo>
                                <a:lnTo>
                                  <a:pt x="4045" y="1282"/>
                                </a:lnTo>
                                <a:lnTo>
                                  <a:pt x="4035" y="1301"/>
                                </a:lnTo>
                                <a:lnTo>
                                  <a:pt x="4031" y="1323"/>
                                </a:lnTo>
                                <a:lnTo>
                                  <a:pt x="4034" y="1346"/>
                                </a:lnTo>
                                <a:lnTo>
                                  <a:pt x="4044" y="1366"/>
                                </a:lnTo>
                                <a:lnTo>
                                  <a:pt x="4059" y="1382"/>
                                </a:lnTo>
                                <a:lnTo>
                                  <a:pt x="4078" y="1392"/>
                                </a:lnTo>
                                <a:lnTo>
                                  <a:pt x="4100" y="1396"/>
                                </a:lnTo>
                                <a:lnTo>
                                  <a:pt x="4123" y="1393"/>
                                </a:lnTo>
                                <a:lnTo>
                                  <a:pt x="4169" y="1350"/>
                                </a:lnTo>
                                <a:lnTo>
                                  <a:pt x="4174" y="1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62.7pt;width:7.15pt;height:7.15pt" coordorigin="4031,1254" coordsize="143,143">
                <v:shape id="shape_0" coordorigin="4031,1254" coordsize="143,143" path="m4174,1324l4145,1268l4103,1254l4080,1257l4060,1267l4045,1282l4035,1301l4031,1323l4034,1346l4044,1366l4059,1382l4078,1392l4100,1396l4123,1393l4169,1350l4174,1324xe" stroked="t" o:allowincell="f" style="position:absolute;left:4031;top:125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2559685</wp:posOffset>
                </wp:positionH>
                <wp:positionV relativeFrom="paragraph">
                  <wp:posOffset>967740</wp:posOffset>
                </wp:positionV>
                <wp:extent cx="90805" cy="90805"/>
                <wp:effectExtent l="5080" t="5080" r="444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174" y="1594"/>
                                </a:moveTo>
                                <a:lnTo>
                                  <a:pt x="4145" y="1538"/>
                                </a:lnTo>
                                <a:lnTo>
                                  <a:pt x="4103" y="1524"/>
                                </a:lnTo>
                                <a:lnTo>
                                  <a:pt x="4080" y="1527"/>
                                </a:lnTo>
                                <a:lnTo>
                                  <a:pt x="4060" y="1537"/>
                                </a:lnTo>
                                <a:lnTo>
                                  <a:pt x="4045" y="1552"/>
                                </a:lnTo>
                                <a:lnTo>
                                  <a:pt x="4035" y="1571"/>
                                </a:lnTo>
                                <a:lnTo>
                                  <a:pt x="4031" y="1593"/>
                                </a:lnTo>
                                <a:lnTo>
                                  <a:pt x="4034" y="1616"/>
                                </a:lnTo>
                                <a:lnTo>
                                  <a:pt x="4044" y="1636"/>
                                </a:lnTo>
                                <a:lnTo>
                                  <a:pt x="4059" y="1652"/>
                                </a:lnTo>
                                <a:lnTo>
                                  <a:pt x="4078" y="1662"/>
                                </a:lnTo>
                                <a:lnTo>
                                  <a:pt x="4100" y="1666"/>
                                </a:lnTo>
                                <a:lnTo>
                                  <a:pt x="4123" y="1663"/>
                                </a:lnTo>
                                <a:lnTo>
                                  <a:pt x="4169" y="1620"/>
                                </a:lnTo>
                                <a:lnTo>
                                  <a:pt x="4174" y="15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76.2pt;width:7.15pt;height:7.15pt" coordorigin="4031,1524" coordsize="143,143">
                <v:shape id="shape_0" coordorigin="4031,1524" coordsize="143,143" path="m4174,1594l4145,1538l4103,1524l4080,1527l4060,1537l4045,1552l4035,1571l4031,1593l4034,1616l4044,1636l4059,1652l4078,1662l4100,1666l4123,1663l4169,1620l4174,1594xe" stroked="t" o:allowincell="f" style="position:absolute;left:4031;top:152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Hispanic: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spacing w:val="-3"/>
        </w:rPr>
        <w:t>Jewish:</w:t>
      </w:r>
    </w:p>
    <w:p>
      <w:pPr>
        <w:pStyle w:val="TextBody"/>
        <w:tabs>
          <w:tab w:val="clear" w:pos="720"/>
          <w:tab w:val="left" w:pos="1120" w:leader="none"/>
          <w:tab w:val="left" w:pos="1855" w:leader="none"/>
        </w:tabs>
        <w:spacing w:before="88" w:after="0"/>
        <w:ind w:left="324" w:hanging="0"/>
        <w:rPr/>
      </w:pPr>
      <w:r>
        <w:br w:type="column"/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TextBody"/>
        <w:tabs>
          <w:tab w:val="clear" w:pos="720"/>
          <w:tab w:val="left" w:pos="1120" w:leader="none"/>
          <w:tab w:val="left" w:pos="1855" w:leader="none"/>
        </w:tabs>
        <w:spacing w:before="89" w:after="0"/>
        <w:ind w:left="3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550035</wp:posOffset>
                </wp:positionH>
                <wp:positionV relativeFrom="paragraph">
                  <wp:posOffset>78105</wp:posOffset>
                </wp:positionV>
                <wp:extent cx="90805" cy="90805"/>
                <wp:effectExtent l="5080" t="5080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2584" y="194"/>
                                </a:moveTo>
                                <a:lnTo>
                                  <a:pt x="2555" y="137"/>
                                </a:lnTo>
                                <a:lnTo>
                                  <a:pt x="2513" y="123"/>
                                </a:lnTo>
                                <a:lnTo>
                                  <a:pt x="2490" y="127"/>
                                </a:lnTo>
                                <a:lnTo>
                                  <a:pt x="2470" y="137"/>
                                </a:lnTo>
                                <a:lnTo>
                                  <a:pt x="2455" y="152"/>
                                </a:lnTo>
                                <a:lnTo>
                                  <a:pt x="2445" y="171"/>
                                </a:lnTo>
                                <a:lnTo>
                                  <a:pt x="2441" y="193"/>
                                </a:lnTo>
                                <a:lnTo>
                                  <a:pt x="2444" y="216"/>
                                </a:lnTo>
                                <a:lnTo>
                                  <a:pt x="2454" y="236"/>
                                </a:lnTo>
                                <a:lnTo>
                                  <a:pt x="2469" y="252"/>
                                </a:lnTo>
                                <a:lnTo>
                                  <a:pt x="2488" y="262"/>
                                </a:lnTo>
                                <a:lnTo>
                                  <a:pt x="2510" y="266"/>
                                </a:lnTo>
                                <a:lnTo>
                                  <a:pt x="2533" y="263"/>
                                </a:lnTo>
                                <a:lnTo>
                                  <a:pt x="2579" y="220"/>
                                </a:lnTo>
                                <a:lnTo>
                                  <a:pt x="258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6.15pt;width:7.15pt;height:7.15pt" coordorigin="2441,123" coordsize="143,143">
                <v:shape id="shape_0" coordorigin="2441,123" coordsize="143,143" path="m2584,194l2555,137l2513,123l2490,127l2470,137l2455,152l2445,171l2441,193l2444,216l2454,236l2469,252l2488,262l2510,266l2533,263l2579,220l2584,194xe" stroked="t" o:allowincell="f" style="position:absolute;left:2441;top:12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016125</wp:posOffset>
                </wp:positionH>
                <wp:positionV relativeFrom="paragraph">
                  <wp:posOffset>78105</wp:posOffset>
                </wp:positionV>
                <wp:extent cx="90805" cy="90805"/>
                <wp:effectExtent l="5715" t="5080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318" y="194"/>
                                </a:moveTo>
                                <a:lnTo>
                                  <a:pt x="3289" y="137"/>
                                </a:lnTo>
                                <a:lnTo>
                                  <a:pt x="3247" y="123"/>
                                </a:lnTo>
                                <a:lnTo>
                                  <a:pt x="3224" y="127"/>
                                </a:lnTo>
                                <a:lnTo>
                                  <a:pt x="3205" y="137"/>
                                </a:lnTo>
                                <a:lnTo>
                                  <a:pt x="3189" y="152"/>
                                </a:lnTo>
                                <a:lnTo>
                                  <a:pt x="3179" y="171"/>
                                </a:lnTo>
                                <a:lnTo>
                                  <a:pt x="3175" y="193"/>
                                </a:lnTo>
                                <a:lnTo>
                                  <a:pt x="3179" y="216"/>
                                </a:lnTo>
                                <a:lnTo>
                                  <a:pt x="3188" y="236"/>
                                </a:lnTo>
                                <a:lnTo>
                                  <a:pt x="3203" y="252"/>
                                </a:lnTo>
                                <a:lnTo>
                                  <a:pt x="3222" y="262"/>
                                </a:lnTo>
                                <a:lnTo>
                                  <a:pt x="3244" y="266"/>
                                </a:lnTo>
                                <a:lnTo>
                                  <a:pt x="3267" y="263"/>
                                </a:lnTo>
                                <a:lnTo>
                                  <a:pt x="3313" y="220"/>
                                </a:lnTo>
                                <a:lnTo>
                                  <a:pt x="3318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6.15pt;width:7.15pt;height:7.15pt" coordorigin="3175,123" coordsize="143,143">
                <v:shape id="shape_0" coordorigin="3175,123" coordsize="143,143" path="m3318,194l3289,137l3247,123l3224,127l3205,137l3189,152l3179,171l3175,193l3179,216l3188,236l3203,252l3222,262l3244,266l3267,263l3313,220l3318,194xe" stroked="t" o:allowincell="f" style="position:absolute;left:3175;top:12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550035</wp:posOffset>
                </wp:positionH>
                <wp:positionV relativeFrom="paragraph">
                  <wp:posOffset>-109855</wp:posOffset>
                </wp:positionV>
                <wp:extent cx="90805" cy="90805"/>
                <wp:effectExtent l="5080" t="4445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2584" y="-102"/>
                                </a:moveTo>
                                <a:lnTo>
                                  <a:pt x="2555" y="-159"/>
                                </a:lnTo>
                                <a:lnTo>
                                  <a:pt x="2513" y="-173"/>
                                </a:lnTo>
                                <a:lnTo>
                                  <a:pt x="2490" y="-169"/>
                                </a:lnTo>
                                <a:lnTo>
                                  <a:pt x="2470" y="-160"/>
                                </a:lnTo>
                                <a:lnTo>
                                  <a:pt x="2455" y="-145"/>
                                </a:lnTo>
                                <a:lnTo>
                                  <a:pt x="2445" y="-126"/>
                                </a:lnTo>
                                <a:lnTo>
                                  <a:pt x="2441" y="-103"/>
                                </a:lnTo>
                                <a:lnTo>
                                  <a:pt x="2444" y="-80"/>
                                </a:lnTo>
                                <a:lnTo>
                                  <a:pt x="2454" y="-61"/>
                                </a:lnTo>
                                <a:lnTo>
                                  <a:pt x="2469" y="-45"/>
                                </a:lnTo>
                                <a:lnTo>
                                  <a:pt x="2488" y="-34"/>
                                </a:lnTo>
                                <a:lnTo>
                                  <a:pt x="2510" y="-30"/>
                                </a:lnTo>
                                <a:lnTo>
                                  <a:pt x="2533" y="-34"/>
                                </a:lnTo>
                                <a:lnTo>
                                  <a:pt x="2579" y="-77"/>
                                </a:lnTo>
                                <a:lnTo>
                                  <a:pt x="2584" y="-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-8.65pt;width:7.15pt;height:7.15pt" coordorigin="2441,-173" coordsize="143,143">
                <v:shape id="shape_0" coordorigin="2441,4294967123" coordsize="143,143" path="l2555,-159l2513,-173l2490,-169l2470,-160l2455,-145l2445,-126l2441,-103l2444,-80l2454,-61l2469,-45l2488,-34l2510,-30l2533,-34l2579,-77l2584,-102xe" stroked="t" o:allowincell="f" style="position:absolute;left:2441;top:-17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016125</wp:posOffset>
                </wp:positionH>
                <wp:positionV relativeFrom="paragraph">
                  <wp:posOffset>-109855</wp:posOffset>
                </wp:positionV>
                <wp:extent cx="90805" cy="90805"/>
                <wp:effectExtent l="5715" t="4445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318" y="-102"/>
                                </a:moveTo>
                                <a:lnTo>
                                  <a:pt x="3289" y="-159"/>
                                </a:lnTo>
                                <a:lnTo>
                                  <a:pt x="3247" y="-173"/>
                                </a:lnTo>
                                <a:lnTo>
                                  <a:pt x="3224" y="-169"/>
                                </a:lnTo>
                                <a:lnTo>
                                  <a:pt x="3205" y="-160"/>
                                </a:lnTo>
                                <a:lnTo>
                                  <a:pt x="3189" y="-145"/>
                                </a:lnTo>
                                <a:lnTo>
                                  <a:pt x="3179" y="-126"/>
                                </a:lnTo>
                                <a:lnTo>
                                  <a:pt x="3175" y="-103"/>
                                </a:lnTo>
                                <a:lnTo>
                                  <a:pt x="3179" y="-80"/>
                                </a:lnTo>
                                <a:lnTo>
                                  <a:pt x="3188" y="-61"/>
                                </a:lnTo>
                                <a:lnTo>
                                  <a:pt x="3203" y="-45"/>
                                </a:lnTo>
                                <a:lnTo>
                                  <a:pt x="3222" y="-34"/>
                                </a:lnTo>
                                <a:lnTo>
                                  <a:pt x="3244" y="-30"/>
                                </a:lnTo>
                                <a:lnTo>
                                  <a:pt x="3267" y="-34"/>
                                </a:lnTo>
                                <a:lnTo>
                                  <a:pt x="3313" y="-77"/>
                                </a:lnTo>
                                <a:lnTo>
                                  <a:pt x="3318" y="-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-8.65pt;width:7.15pt;height:7.15pt" coordorigin="3175,-173" coordsize="143,143">
                <v:shape id="shape_0" coordorigin="3175,4294967123" coordsize="143,143" path="l3289,-159l3247,-173l3224,-169l3205,-160l3189,-145l3179,-126l3175,-103l3179,-80l3188,-61l3203,-45l3222,-34l3244,-30l3267,-34l3313,-77l3318,-102xe" stroked="t" o:allowincell="f" style="position:absolute;left:3175;top:-17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1043940</wp:posOffset>
                </wp:positionH>
                <wp:positionV relativeFrom="paragraph">
                  <wp:posOffset>78105</wp:posOffset>
                </wp:positionV>
                <wp:extent cx="90805" cy="90805"/>
                <wp:effectExtent l="5080" t="5080" r="4445" b="444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787" y="194"/>
                                </a:moveTo>
                                <a:lnTo>
                                  <a:pt x="1758" y="137"/>
                                </a:lnTo>
                                <a:lnTo>
                                  <a:pt x="1716" y="123"/>
                                </a:lnTo>
                                <a:lnTo>
                                  <a:pt x="1693" y="127"/>
                                </a:lnTo>
                                <a:lnTo>
                                  <a:pt x="1673" y="137"/>
                                </a:lnTo>
                                <a:lnTo>
                                  <a:pt x="1658" y="152"/>
                                </a:lnTo>
                                <a:lnTo>
                                  <a:pt x="1648" y="171"/>
                                </a:lnTo>
                                <a:lnTo>
                                  <a:pt x="1644" y="193"/>
                                </a:lnTo>
                                <a:lnTo>
                                  <a:pt x="1647" y="216"/>
                                </a:lnTo>
                                <a:lnTo>
                                  <a:pt x="1657" y="236"/>
                                </a:lnTo>
                                <a:lnTo>
                                  <a:pt x="1672" y="252"/>
                                </a:lnTo>
                                <a:lnTo>
                                  <a:pt x="1691" y="262"/>
                                </a:lnTo>
                                <a:lnTo>
                                  <a:pt x="1713" y="266"/>
                                </a:lnTo>
                                <a:lnTo>
                                  <a:pt x="1736" y="263"/>
                                </a:lnTo>
                                <a:lnTo>
                                  <a:pt x="1782" y="220"/>
                                </a:lnTo>
                                <a:lnTo>
                                  <a:pt x="1787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6.15pt;width:7.15pt;height:7.15pt" coordorigin="1644,123" coordsize="143,143">
                <v:shape id="shape_0" coordorigin="1644,123" coordsize="143,143" path="m1787,194l1758,137l1716,123l1693,127l1673,137l1658,152l1648,171l1644,193l1647,216l1657,236l1672,252l1691,262l1713,266l1736,263l1782,220l1787,194xe" stroked="t" o:allowincell="f" style="position:absolute;left:1644;top:12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page">
                  <wp:posOffset>1043940</wp:posOffset>
                </wp:positionH>
                <wp:positionV relativeFrom="paragraph">
                  <wp:posOffset>-109855</wp:posOffset>
                </wp:positionV>
                <wp:extent cx="90805" cy="90805"/>
                <wp:effectExtent l="5080" t="4445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787" y="-102"/>
                                </a:moveTo>
                                <a:lnTo>
                                  <a:pt x="1758" y="-159"/>
                                </a:lnTo>
                                <a:lnTo>
                                  <a:pt x="1716" y="-173"/>
                                </a:lnTo>
                                <a:lnTo>
                                  <a:pt x="1693" y="-169"/>
                                </a:lnTo>
                                <a:lnTo>
                                  <a:pt x="1673" y="-160"/>
                                </a:lnTo>
                                <a:lnTo>
                                  <a:pt x="1658" y="-145"/>
                                </a:lnTo>
                                <a:lnTo>
                                  <a:pt x="1648" y="-126"/>
                                </a:lnTo>
                                <a:lnTo>
                                  <a:pt x="1644" y="-103"/>
                                </a:lnTo>
                                <a:lnTo>
                                  <a:pt x="1647" y="-80"/>
                                </a:lnTo>
                                <a:lnTo>
                                  <a:pt x="1657" y="-61"/>
                                </a:lnTo>
                                <a:lnTo>
                                  <a:pt x="1672" y="-45"/>
                                </a:lnTo>
                                <a:lnTo>
                                  <a:pt x="1691" y="-34"/>
                                </a:lnTo>
                                <a:lnTo>
                                  <a:pt x="1713" y="-30"/>
                                </a:lnTo>
                                <a:lnTo>
                                  <a:pt x="1736" y="-34"/>
                                </a:lnTo>
                                <a:lnTo>
                                  <a:pt x="1782" y="-77"/>
                                </a:lnTo>
                                <a:lnTo>
                                  <a:pt x="1787" y="-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-8.65pt;width:7.15pt;height:7.15pt" coordorigin="1644,-173" coordsize="143,143">
                <v:shape id="shape_0" coordorigin="1644,4294967123" coordsize="143,143" path="l1758,-159l1716,-173l1693,-169l1673,-160l1658,-145l1648,-126l1644,-103l1647,-80l1657,-61l1672,-45l1691,-34l1713,-30l1736,-34l1782,-77l1787,-102xe" stroked="t" o:allowincell="f" style="position:absolute;left:1644;top:-17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TextBody"/>
        <w:spacing w:before="86" w:after="0"/>
        <w:ind w:left="395" w:hanging="0"/>
        <w:rPr>
          <w:spacing w:val="-2"/>
        </w:rPr>
      </w:pPr>
      <w:r>
        <w:br w:type="column"/>
      </w:r>
      <w:r>
        <w:rPr>
          <w:spacing w:val="-2"/>
        </w:rPr>
        <w:t>Race:</w:t>
      </w:r>
    </w:p>
    <w:p>
      <w:pPr>
        <w:pStyle w:val="TextBody"/>
        <w:spacing w:before="77" w:after="0"/>
        <w:rPr/>
      </w:pPr>
      <w:r>
        <w:br w:type="column"/>
      </w:r>
      <w:r>
        <w:rPr/>
        <w:t>White</w:t>
      </w:r>
    </w:p>
    <w:p>
      <w:pPr>
        <w:pStyle w:val="TextBody"/>
        <w:spacing w:before="99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4532630</wp:posOffset>
                </wp:positionH>
                <wp:positionV relativeFrom="paragraph">
                  <wp:posOffset>-109855</wp:posOffset>
                </wp:positionV>
                <wp:extent cx="90170" cy="90170"/>
                <wp:effectExtent l="4445" t="4445" r="381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279" y="-102"/>
                                </a:moveTo>
                                <a:lnTo>
                                  <a:pt x="7250" y="-159"/>
                                </a:lnTo>
                                <a:lnTo>
                                  <a:pt x="7209" y="-173"/>
                                </a:lnTo>
                                <a:lnTo>
                                  <a:pt x="7186" y="-169"/>
                                </a:lnTo>
                                <a:lnTo>
                                  <a:pt x="7166" y="-159"/>
                                </a:lnTo>
                                <a:lnTo>
                                  <a:pt x="7151" y="-144"/>
                                </a:lnTo>
                                <a:lnTo>
                                  <a:pt x="7141" y="-125"/>
                                </a:lnTo>
                                <a:lnTo>
                                  <a:pt x="7138" y="-102"/>
                                </a:lnTo>
                                <a:lnTo>
                                  <a:pt x="7141" y="-80"/>
                                </a:lnTo>
                                <a:lnTo>
                                  <a:pt x="7151" y="-60"/>
                                </a:lnTo>
                                <a:lnTo>
                                  <a:pt x="7166" y="-45"/>
                                </a:lnTo>
                                <a:lnTo>
                                  <a:pt x="7186" y="-35"/>
                                </a:lnTo>
                                <a:lnTo>
                                  <a:pt x="7208" y="-31"/>
                                </a:lnTo>
                                <a:lnTo>
                                  <a:pt x="7230" y="-35"/>
                                </a:lnTo>
                                <a:lnTo>
                                  <a:pt x="7275" y="-79"/>
                                </a:lnTo>
                                <a:lnTo>
                                  <a:pt x="7279" y="-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-8.65pt;width:7.1pt;height:7.1pt" coordorigin="7138,-173" coordsize="142,142">
                <v:shape id="shape_0" coordorigin="7138,4294967123" coordsize="142,142" path="l7250,-159l7209,-173l7186,-169l7166,-159l7151,-144l7141,-125l7138,-102l7141,-80l7151,-60l7166,-45l7186,-35l7208,-31l7230,-35l7275,-79l7279,-102xe" stroked="t" o:allowincell="f" style="position:absolute;left:7138;top:-173;width:141;height:1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4533900</wp:posOffset>
                </wp:positionH>
                <wp:positionV relativeFrom="paragraph">
                  <wp:posOffset>86995</wp:posOffset>
                </wp:positionV>
                <wp:extent cx="88900" cy="86360"/>
                <wp:effectExtent l="4445" t="4445" r="4445" b="381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6400"/>
                          <a:chOff x="0" y="0"/>
                          <a:chExt cx="8892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6">
                                <a:moveTo>
                                  <a:pt x="7279" y="203"/>
                                </a:moveTo>
                                <a:lnTo>
                                  <a:pt x="7275" y="181"/>
                                </a:lnTo>
                                <a:lnTo>
                                  <a:pt x="7265" y="162"/>
                                </a:lnTo>
                                <a:lnTo>
                                  <a:pt x="7250" y="147"/>
                                </a:lnTo>
                                <a:lnTo>
                                  <a:pt x="7230" y="137"/>
                                </a:lnTo>
                                <a:lnTo>
                                  <a:pt x="7201" y="138"/>
                                </a:lnTo>
                                <a:lnTo>
                                  <a:pt x="7178" y="144"/>
                                </a:lnTo>
                                <a:lnTo>
                                  <a:pt x="7160" y="155"/>
                                </a:lnTo>
                                <a:lnTo>
                                  <a:pt x="7147" y="169"/>
                                </a:lnTo>
                                <a:lnTo>
                                  <a:pt x="7140" y="186"/>
                                </a:lnTo>
                                <a:lnTo>
                                  <a:pt x="7142" y="213"/>
                                </a:lnTo>
                                <a:lnTo>
                                  <a:pt x="7149" y="236"/>
                                </a:lnTo>
                                <a:lnTo>
                                  <a:pt x="7160" y="253"/>
                                </a:lnTo>
                                <a:lnTo>
                                  <a:pt x="7176" y="265"/>
                                </a:lnTo>
                                <a:lnTo>
                                  <a:pt x="7194" y="272"/>
                                </a:lnTo>
                                <a:lnTo>
                                  <a:pt x="7221" y="270"/>
                                </a:lnTo>
                                <a:lnTo>
                                  <a:pt x="7272" y="233"/>
                                </a:lnTo>
                                <a:lnTo>
                                  <a:pt x="7279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6.85pt;width:7pt;height:6.8pt" coordorigin="7140,137" coordsize="140,136">
                <v:shape id="shape_0" coordorigin="7140,137" coordsize="140,136" path="m7279,203l7275,181l7265,162l7250,147l7230,137l7201,138l7178,144l7160,155l7147,169l7140,186l7142,213l7149,236l7160,253l7176,265l7194,272l7221,270l7272,233l7279,203xe" stroked="t" o:allowincell="f" style="position:absolute;left:7140;top:137;width:139;height:1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4532630</wp:posOffset>
                </wp:positionH>
                <wp:positionV relativeFrom="paragraph">
                  <wp:posOffset>270510</wp:posOffset>
                </wp:positionV>
                <wp:extent cx="90170" cy="90170"/>
                <wp:effectExtent l="4445" t="4445" r="381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279" y="497"/>
                                </a:moveTo>
                                <a:lnTo>
                                  <a:pt x="7250" y="440"/>
                                </a:lnTo>
                                <a:lnTo>
                                  <a:pt x="7209" y="426"/>
                                </a:lnTo>
                                <a:lnTo>
                                  <a:pt x="7186" y="430"/>
                                </a:lnTo>
                                <a:lnTo>
                                  <a:pt x="7166" y="440"/>
                                </a:lnTo>
                                <a:lnTo>
                                  <a:pt x="7151" y="455"/>
                                </a:lnTo>
                                <a:lnTo>
                                  <a:pt x="7141" y="474"/>
                                </a:lnTo>
                                <a:lnTo>
                                  <a:pt x="7138" y="497"/>
                                </a:lnTo>
                                <a:lnTo>
                                  <a:pt x="7141" y="519"/>
                                </a:lnTo>
                                <a:lnTo>
                                  <a:pt x="7151" y="538"/>
                                </a:lnTo>
                                <a:lnTo>
                                  <a:pt x="7166" y="554"/>
                                </a:lnTo>
                                <a:lnTo>
                                  <a:pt x="7186" y="564"/>
                                </a:lnTo>
                                <a:lnTo>
                                  <a:pt x="7208" y="568"/>
                                </a:lnTo>
                                <a:lnTo>
                                  <a:pt x="7230" y="564"/>
                                </a:lnTo>
                                <a:lnTo>
                                  <a:pt x="7275" y="519"/>
                                </a:lnTo>
                                <a:lnTo>
                                  <a:pt x="7279" y="4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21.3pt;width:7.1pt;height:7.1pt" coordorigin="7138,426" coordsize="142,142">
                <v:shape id="shape_0" coordorigin="7138,426" coordsize="142,142" path="m7279,497l7250,440l7209,426l7186,430l7166,440l7151,455l7141,474l7138,497l7141,519l7151,538l7166,554l7186,564l7208,568l7230,564l7275,519l7279,497xe" stroked="t" o:allowincell="f" style="position:absolute;left:7138;top:426;width:141;height:1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Black/African</w:t>
      </w:r>
      <w:r>
        <w:rPr>
          <w:spacing w:val="17"/>
        </w:rPr>
        <w:t xml:space="preserve"> </w:t>
      </w:r>
      <w:r>
        <w:rPr>
          <w:spacing w:val="-1"/>
        </w:rPr>
        <w:t>American</w:t>
      </w:r>
    </w:p>
    <w:p>
      <w:pPr>
        <w:pStyle w:val="TextBody"/>
        <w:spacing w:lineRule="exact" w:line="304" w:before="6" w:after="0"/>
        <w:ind w:left="291" w:right="293" w:hanging="0"/>
        <w:rPr/>
      </w:pPr>
      <w:r>
        <w:br w:type="column"/>
      </w:r>
      <w:r>
        <w:rPr>
          <w:spacing w:val="-1"/>
        </w:rPr>
        <w:t>American</w:t>
      </w:r>
      <w:r>
        <w:rPr>
          <w:spacing w:val="18"/>
        </w:rPr>
        <w:t xml:space="preserve"> </w:t>
      </w:r>
      <w:r>
        <w:rPr>
          <w:spacing w:val="-1"/>
        </w:rPr>
        <w:t>Indian/Alaskan</w:t>
      </w:r>
      <w:r>
        <w:rPr>
          <w:rFonts w:ascii="Times New Roman" w:hAnsi="Times New Roman"/>
          <w:spacing w:val="22"/>
        </w:rPr>
        <w:t xml:space="preserve"> </w:t>
      </w:r>
      <w:r>
        <w:rPr>
          <w:spacing w:val="-1"/>
        </w:rPr>
        <w:t>Native</w:t>
      </w:r>
      <w:r>
        <w:rPr>
          <w:spacing w:val="11"/>
        </w:rPr>
        <w:t xml:space="preserve"> </w:t>
      </w:r>
      <w:r>
        <w:rPr>
          <w:spacing w:val="-2"/>
        </w:rPr>
        <w:t>Hawaiian/</w:t>
      </w:r>
      <w:r>
        <w:rPr>
          <w:spacing w:val="-11"/>
        </w:rPr>
        <w:t xml:space="preserve"> </w:t>
      </w:r>
      <w:r>
        <w:rPr>
          <w:spacing w:val="-4"/>
          <w:position w:val="12"/>
        </w:rPr>
        <w:t>Na</w:t>
      </w:r>
      <w:r>
        <w:rPr>
          <w:spacing w:val="-5"/>
          <w:position w:val="12"/>
        </w:rPr>
        <w:t>t</w:t>
      </w:r>
      <w:r>
        <w:rPr>
          <w:spacing w:val="-4"/>
          <w:position w:val="12"/>
        </w:rPr>
        <w:t>ive</w:t>
      </w:r>
    </w:p>
    <w:p>
      <w:pPr>
        <w:sectPr>
          <w:type w:val="continuous"/>
          <w:pgSz w:w="12240" w:h="15840"/>
          <w:pgMar w:left="380" w:right="380" w:gutter="0" w:header="482" w:top="980" w:footer="1473" w:bottom="1660"/>
          <w:cols w:num="5" w:equalWidth="false" w:sep="false">
            <w:col w:w="1116" w:space="40"/>
            <w:col w:w="2606" w:space="1990"/>
            <w:col w:w="858" w:space="40"/>
            <w:col w:w="2197" w:space="40"/>
            <w:col w:w="25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73" w:leader="none"/>
        </w:tabs>
        <w:spacing w:before="77" w:after="0"/>
        <w:ind w:left="232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5933440</wp:posOffset>
                </wp:positionH>
                <wp:positionV relativeFrom="paragraph">
                  <wp:posOffset>-124460</wp:posOffset>
                </wp:positionV>
                <wp:extent cx="90170" cy="90170"/>
                <wp:effectExtent l="4445" t="4445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9486" y="-125"/>
                                </a:moveTo>
                                <a:lnTo>
                                  <a:pt x="9457" y="-182"/>
                                </a:lnTo>
                                <a:lnTo>
                                  <a:pt x="9415" y="-196"/>
                                </a:lnTo>
                                <a:lnTo>
                                  <a:pt x="9393" y="-192"/>
                                </a:lnTo>
                                <a:lnTo>
                                  <a:pt x="9373" y="-182"/>
                                </a:lnTo>
                                <a:lnTo>
                                  <a:pt x="9358" y="-167"/>
                                </a:lnTo>
                                <a:lnTo>
                                  <a:pt x="9348" y="-148"/>
                                </a:lnTo>
                                <a:lnTo>
                                  <a:pt x="9344" y="-125"/>
                                </a:lnTo>
                                <a:lnTo>
                                  <a:pt x="9348" y="-103"/>
                                </a:lnTo>
                                <a:lnTo>
                                  <a:pt x="9358" y="-84"/>
                                </a:lnTo>
                                <a:lnTo>
                                  <a:pt x="9373" y="-68"/>
                                </a:lnTo>
                                <a:lnTo>
                                  <a:pt x="9392" y="-58"/>
                                </a:lnTo>
                                <a:lnTo>
                                  <a:pt x="9415" y="-54"/>
                                </a:lnTo>
                                <a:lnTo>
                                  <a:pt x="9437" y="-58"/>
                                </a:lnTo>
                                <a:lnTo>
                                  <a:pt x="9482" y="-103"/>
                                </a:lnTo>
                                <a:lnTo>
                                  <a:pt x="9486" y="-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2pt;margin-top:-9.8pt;width:7.1pt;height:7.1pt" coordorigin="9344,-196" coordsize="142,142">
                <v:shape id="shape_0" coordorigin="9344,4294967100" coordsize="142,142" path="l9457,-182l9415,-196l9393,-192l9373,-182l9358,-167l9348,-148l9344,-125l9348,-103l9358,-84l9373,-68l9392,-58l9415,-54l9437,-58l9482,-103l9486,-125xe" stroked="t" o:allowincell="f" style="position:absolute;left:9344;top:-196;width:141;height:1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</w:rPr>
        <w:t>I</w:t>
      </w:r>
      <w:r>
        <w:rPr>
          <w:spacing w:val="-4"/>
        </w:rPr>
        <w:t>s</w:t>
      </w:r>
      <w:r>
        <w:rPr>
          <w:spacing w:val="-7"/>
        </w:rPr>
        <w:t xml:space="preserve"> </w:t>
      </w:r>
      <w:r>
        <w:rPr>
          <w:spacing w:val="-2"/>
        </w:rPr>
        <w:t>grandparent</w:t>
      </w:r>
      <w:r>
        <w:rPr>
          <w:spacing w:val="-7"/>
        </w:rPr>
        <w:t xml:space="preserve"> </w:t>
      </w:r>
      <w:r>
        <w:rPr>
          <w:spacing w:val="-3"/>
        </w:rPr>
        <w:t>Jewish?</w:t>
      </w:r>
      <w:r>
        <w:rPr>
          <w:rFonts w:ascii="Times New Roman" w:hAnsi="Times New Roman"/>
          <w:spacing w:val="-3"/>
        </w:rPr>
        <w:tab/>
      </w:r>
      <w:r>
        <w:rPr>
          <w:spacing w:val="-5"/>
        </w:rPr>
        <w:t xml:space="preserve">If </w:t>
      </w:r>
      <w:r>
        <w:rPr>
          <w:spacing w:val="-3"/>
        </w:rPr>
        <w:t>Jewish,</w:t>
      </w:r>
      <w:r>
        <w:rPr>
          <w:spacing w:val="-6"/>
        </w:rPr>
        <w:t xml:space="preserve"> </w:t>
      </w:r>
      <w:r>
        <w:rPr>
          <w:spacing w:val="-5"/>
        </w:rPr>
        <w:t>A</w:t>
      </w:r>
      <w:r>
        <w:rPr>
          <w:spacing w:val="-4"/>
        </w:rPr>
        <w:t>shkenazi?</w:t>
      </w:r>
    </w:p>
    <w:p>
      <w:pPr>
        <w:pStyle w:val="TextBody"/>
        <w:spacing w:before="62" w:after="0"/>
        <w:ind w:left="783" w:hanging="0"/>
        <w:rPr/>
      </w:pPr>
      <w:r>
        <w:br w:type="column"/>
      </w:r>
      <w:r>
        <w:rPr/>
        <w:t>Asian</w:t>
      </w:r>
    </w:p>
    <w:p>
      <w:pPr>
        <w:pStyle w:val="TextBody"/>
        <w:spacing w:lineRule="exact" w:line="268"/>
        <w:ind w:left="1716" w:hanging="0"/>
        <w:rPr/>
      </w:pPr>
      <w:r>
        <w:br w:type="column"/>
      </w:r>
      <w:r>
        <w:rPr>
          <w:spacing w:val="-1"/>
          <w:position w:val="-9"/>
        </w:rPr>
        <w:t>Unknown</w:t>
      </w:r>
      <w:r>
        <w:rPr>
          <w:spacing w:val="-28"/>
          <w:position w:val="-9"/>
        </w:rPr>
        <w:t xml:space="preserve"> </w:t>
      </w:r>
      <w:r>
        <w:rPr>
          <w:spacing w:val="-5"/>
        </w:rPr>
        <w:t>P</w:t>
      </w:r>
      <w:r>
        <w:rPr>
          <w:spacing w:val="-4"/>
        </w:rPr>
        <w:t>aci</w:t>
      </w:r>
      <w:r>
        <w:rPr>
          <w:spacing w:val="-5"/>
        </w:rPr>
        <w:t>f</w:t>
      </w:r>
      <w:r>
        <w:rPr>
          <w:spacing w:val="-4"/>
        </w:rPr>
        <w:t>ic</w:t>
      </w:r>
      <w:r>
        <w:rPr>
          <w:spacing w:val="-1"/>
        </w:rPr>
        <w:t xml:space="preserve"> </w:t>
      </w:r>
      <w:r>
        <w:rPr>
          <w:spacing w:val="-5"/>
        </w:rPr>
        <w:t>I</w:t>
      </w:r>
      <w:r>
        <w:rPr>
          <w:spacing w:val="-4"/>
        </w:rPr>
        <w:t>slander</w:t>
      </w:r>
    </w:p>
    <w:p>
      <w:pPr>
        <w:sectPr>
          <w:type w:val="continuous"/>
          <w:pgSz w:w="12240" w:h="15840"/>
          <w:pgMar w:left="380" w:right="380" w:gutter="0" w:header="482" w:top="980" w:footer="1473" w:bottom="1660"/>
          <w:cols w:num="3" w:equalWidth="false" w:sep="false">
            <w:col w:w="6149" w:space="40"/>
            <w:col w:w="1234" w:space="40"/>
            <w:col w:w="4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316"/>
        <w:ind w:left="39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4532630</wp:posOffset>
                </wp:positionH>
                <wp:positionV relativeFrom="paragraph">
                  <wp:posOffset>-121920</wp:posOffset>
                </wp:positionV>
                <wp:extent cx="90170" cy="90170"/>
                <wp:effectExtent l="4445" t="4445" r="381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279" y="-122"/>
                                </a:moveTo>
                                <a:lnTo>
                                  <a:pt x="7250" y="-179"/>
                                </a:lnTo>
                                <a:lnTo>
                                  <a:pt x="7209" y="-192"/>
                                </a:lnTo>
                                <a:lnTo>
                                  <a:pt x="7186" y="-189"/>
                                </a:lnTo>
                                <a:lnTo>
                                  <a:pt x="7166" y="-179"/>
                                </a:lnTo>
                                <a:lnTo>
                                  <a:pt x="7151" y="-164"/>
                                </a:lnTo>
                                <a:lnTo>
                                  <a:pt x="7141" y="-144"/>
                                </a:lnTo>
                                <a:lnTo>
                                  <a:pt x="7138" y="-122"/>
                                </a:lnTo>
                                <a:lnTo>
                                  <a:pt x="7141" y="-100"/>
                                </a:lnTo>
                                <a:lnTo>
                                  <a:pt x="7151" y="-80"/>
                                </a:lnTo>
                                <a:lnTo>
                                  <a:pt x="7166" y="-65"/>
                                </a:lnTo>
                                <a:lnTo>
                                  <a:pt x="7186" y="-55"/>
                                </a:lnTo>
                                <a:lnTo>
                                  <a:pt x="7208" y="-51"/>
                                </a:lnTo>
                                <a:lnTo>
                                  <a:pt x="7230" y="-54"/>
                                </a:lnTo>
                                <a:lnTo>
                                  <a:pt x="7275" y="-99"/>
                                </a:lnTo>
                                <a:lnTo>
                                  <a:pt x="7279" y="-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9pt;margin-top:-9.6pt;width:7.1pt;height:7.1pt" coordorigin="7138,-192" coordsize="142,142">
                <v:shape id="shape_0" coordorigin="7138,4294967104" coordsize="142,142" path="l7250,-179l7209,-192l7186,-189l7166,-179l7151,-164l7141,-144l7138,-122l7141,-100l7151,-80l7166,-65l7186,-55l7208,-51l7230,-54l7275,-99l7279,-122xe" stroked="t" o:allowincell="f" style="position:absolute;left:7138;top:-192;width:141;height:1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814195</wp:posOffset>
                </wp:positionH>
                <wp:positionV relativeFrom="paragraph">
                  <wp:posOffset>32385</wp:posOffset>
                </wp:positionV>
                <wp:extent cx="90805" cy="90805"/>
                <wp:effectExtent l="5080" t="5080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000" y="122"/>
                                </a:moveTo>
                                <a:lnTo>
                                  <a:pt x="2971" y="65"/>
                                </a:lnTo>
                                <a:lnTo>
                                  <a:pt x="2929" y="51"/>
                                </a:lnTo>
                                <a:lnTo>
                                  <a:pt x="2906" y="55"/>
                                </a:lnTo>
                                <a:lnTo>
                                  <a:pt x="2887" y="65"/>
                                </a:lnTo>
                                <a:lnTo>
                                  <a:pt x="2871" y="80"/>
                                </a:lnTo>
                                <a:lnTo>
                                  <a:pt x="2861" y="99"/>
                                </a:lnTo>
                                <a:lnTo>
                                  <a:pt x="2857" y="121"/>
                                </a:lnTo>
                                <a:lnTo>
                                  <a:pt x="2861" y="144"/>
                                </a:lnTo>
                                <a:lnTo>
                                  <a:pt x="2870" y="164"/>
                                </a:lnTo>
                                <a:lnTo>
                                  <a:pt x="2885" y="179"/>
                                </a:lnTo>
                                <a:lnTo>
                                  <a:pt x="2904" y="190"/>
                                </a:lnTo>
                                <a:lnTo>
                                  <a:pt x="2926" y="194"/>
                                </a:lnTo>
                                <a:lnTo>
                                  <a:pt x="2949" y="191"/>
                                </a:lnTo>
                                <a:lnTo>
                                  <a:pt x="2995" y="147"/>
                                </a:lnTo>
                                <a:lnTo>
                                  <a:pt x="3000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2.55pt;width:7.15pt;height:7.15pt" coordorigin="2857,51" coordsize="143,143">
                <v:shape id="shape_0" coordorigin="2857,51" coordsize="143,143" path="m3000,122l2971,65l2929,51l2906,55l2887,65l2871,80l2861,99l2857,121l2861,144l2870,164l2885,179l2904,190l2926,194l2949,191l2995,147l3000,122xe" stroked="t" o:allowincell="f" style="position:absolute;left:2857;top:5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1814195</wp:posOffset>
                </wp:positionH>
                <wp:positionV relativeFrom="paragraph">
                  <wp:posOffset>203835</wp:posOffset>
                </wp:positionV>
                <wp:extent cx="90805" cy="90805"/>
                <wp:effectExtent l="5080" t="5080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000" y="392"/>
                                </a:moveTo>
                                <a:lnTo>
                                  <a:pt x="2971" y="335"/>
                                </a:lnTo>
                                <a:lnTo>
                                  <a:pt x="2929" y="321"/>
                                </a:lnTo>
                                <a:lnTo>
                                  <a:pt x="2906" y="325"/>
                                </a:lnTo>
                                <a:lnTo>
                                  <a:pt x="2887" y="335"/>
                                </a:lnTo>
                                <a:lnTo>
                                  <a:pt x="2871" y="350"/>
                                </a:lnTo>
                                <a:lnTo>
                                  <a:pt x="2861" y="369"/>
                                </a:lnTo>
                                <a:lnTo>
                                  <a:pt x="2857" y="391"/>
                                </a:lnTo>
                                <a:lnTo>
                                  <a:pt x="2861" y="414"/>
                                </a:lnTo>
                                <a:lnTo>
                                  <a:pt x="2870" y="434"/>
                                </a:lnTo>
                                <a:lnTo>
                                  <a:pt x="2885" y="449"/>
                                </a:lnTo>
                                <a:lnTo>
                                  <a:pt x="2904" y="460"/>
                                </a:lnTo>
                                <a:lnTo>
                                  <a:pt x="2926" y="464"/>
                                </a:lnTo>
                                <a:lnTo>
                                  <a:pt x="2949" y="461"/>
                                </a:lnTo>
                                <a:lnTo>
                                  <a:pt x="2995" y="417"/>
                                </a:lnTo>
                                <a:lnTo>
                                  <a:pt x="3000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16.05pt;width:7.15pt;height:7.15pt" coordorigin="2857,321" coordsize="143,143">
                <v:shape id="shape_0" coordorigin="2857,321" coordsize="143,143" path="m3000,392l2971,335l2929,321l2906,325l2887,335l2871,350l2861,369l2857,391l2861,414l2870,434l2885,449l2904,460l2926,464l2949,461l2995,417l3000,392xe" stroked="t" o:allowincell="f" style="position:absolute;left:2857;top:32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2188210</wp:posOffset>
                </wp:positionH>
                <wp:positionV relativeFrom="paragraph">
                  <wp:posOffset>203835</wp:posOffset>
                </wp:positionV>
                <wp:extent cx="90805" cy="90805"/>
                <wp:effectExtent l="5080" t="5080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589" y="392"/>
                                </a:moveTo>
                                <a:lnTo>
                                  <a:pt x="3560" y="335"/>
                                </a:lnTo>
                                <a:lnTo>
                                  <a:pt x="3518" y="321"/>
                                </a:lnTo>
                                <a:lnTo>
                                  <a:pt x="3495" y="325"/>
                                </a:lnTo>
                                <a:lnTo>
                                  <a:pt x="3476" y="335"/>
                                </a:lnTo>
                                <a:lnTo>
                                  <a:pt x="3460" y="350"/>
                                </a:lnTo>
                                <a:lnTo>
                                  <a:pt x="3450" y="369"/>
                                </a:lnTo>
                                <a:lnTo>
                                  <a:pt x="3446" y="391"/>
                                </a:lnTo>
                                <a:lnTo>
                                  <a:pt x="3450" y="414"/>
                                </a:lnTo>
                                <a:lnTo>
                                  <a:pt x="3459" y="434"/>
                                </a:lnTo>
                                <a:lnTo>
                                  <a:pt x="3474" y="449"/>
                                </a:lnTo>
                                <a:lnTo>
                                  <a:pt x="3493" y="460"/>
                                </a:lnTo>
                                <a:lnTo>
                                  <a:pt x="3515" y="464"/>
                                </a:lnTo>
                                <a:lnTo>
                                  <a:pt x="3538" y="461"/>
                                </a:lnTo>
                                <a:lnTo>
                                  <a:pt x="3585" y="417"/>
                                </a:lnTo>
                                <a:lnTo>
                                  <a:pt x="3589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16.05pt;width:7.15pt;height:7.15pt" coordorigin="3446,321" coordsize="143,143">
                <v:shape id="shape_0" coordorigin="3446,321" coordsize="143,143" path="m3589,392l3560,335l3518,321l3495,325l3476,335l3460,350l3450,369l3446,391l3450,414l3459,434l3474,449l3493,460l3515,464l3538,461l3585,417l3589,392xe" stroked="t" o:allowincell="f" style="position:absolute;left:3446;top:32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1814195</wp:posOffset>
                </wp:positionH>
                <wp:positionV relativeFrom="paragraph">
                  <wp:posOffset>381000</wp:posOffset>
                </wp:positionV>
                <wp:extent cx="90805" cy="90805"/>
                <wp:effectExtent l="5080" t="5080" r="4445" b="317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000" y="670"/>
                                </a:moveTo>
                                <a:lnTo>
                                  <a:pt x="2971" y="614"/>
                                </a:lnTo>
                                <a:lnTo>
                                  <a:pt x="2929" y="600"/>
                                </a:lnTo>
                                <a:lnTo>
                                  <a:pt x="2906" y="603"/>
                                </a:lnTo>
                                <a:lnTo>
                                  <a:pt x="2887" y="613"/>
                                </a:lnTo>
                                <a:lnTo>
                                  <a:pt x="2871" y="628"/>
                                </a:lnTo>
                                <a:lnTo>
                                  <a:pt x="2861" y="647"/>
                                </a:lnTo>
                                <a:lnTo>
                                  <a:pt x="2857" y="669"/>
                                </a:lnTo>
                                <a:lnTo>
                                  <a:pt x="2861" y="692"/>
                                </a:lnTo>
                                <a:lnTo>
                                  <a:pt x="2870" y="712"/>
                                </a:lnTo>
                                <a:lnTo>
                                  <a:pt x="2885" y="728"/>
                                </a:lnTo>
                                <a:lnTo>
                                  <a:pt x="2904" y="738"/>
                                </a:lnTo>
                                <a:lnTo>
                                  <a:pt x="2926" y="742"/>
                                </a:lnTo>
                                <a:lnTo>
                                  <a:pt x="2949" y="739"/>
                                </a:lnTo>
                                <a:lnTo>
                                  <a:pt x="2995" y="696"/>
                                </a:lnTo>
                                <a:lnTo>
                                  <a:pt x="3000" y="6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30pt;width:7.15pt;height:7.15pt" coordorigin="2857,600" coordsize="143,143">
                <v:shape id="shape_0" coordorigin="2857,600" coordsize="143,143" path="m3000,670l2971,614l2929,600l2906,603l2887,613l2871,628l2861,647l2857,669l2861,692l2870,712l2885,728l2904,738l2926,742l2949,739l2995,696l3000,670xe" stroked="t" o:allowincell="f" style="position:absolute;left:2857;top:60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1814195</wp:posOffset>
                </wp:positionH>
                <wp:positionV relativeFrom="paragraph">
                  <wp:posOffset>553085</wp:posOffset>
                </wp:positionV>
                <wp:extent cx="90805" cy="90805"/>
                <wp:effectExtent l="5080" t="571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000" y="942"/>
                                </a:moveTo>
                                <a:lnTo>
                                  <a:pt x="2971" y="885"/>
                                </a:lnTo>
                                <a:lnTo>
                                  <a:pt x="2929" y="871"/>
                                </a:lnTo>
                                <a:lnTo>
                                  <a:pt x="2906" y="874"/>
                                </a:lnTo>
                                <a:lnTo>
                                  <a:pt x="2887" y="884"/>
                                </a:lnTo>
                                <a:lnTo>
                                  <a:pt x="2871" y="899"/>
                                </a:lnTo>
                                <a:lnTo>
                                  <a:pt x="2861" y="918"/>
                                </a:lnTo>
                                <a:lnTo>
                                  <a:pt x="2857" y="941"/>
                                </a:lnTo>
                                <a:lnTo>
                                  <a:pt x="2861" y="963"/>
                                </a:lnTo>
                                <a:lnTo>
                                  <a:pt x="2870" y="983"/>
                                </a:lnTo>
                                <a:lnTo>
                                  <a:pt x="2885" y="999"/>
                                </a:lnTo>
                                <a:lnTo>
                                  <a:pt x="2904" y="1009"/>
                                </a:lnTo>
                                <a:lnTo>
                                  <a:pt x="2926" y="1014"/>
                                </a:lnTo>
                                <a:lnTo>
                                  <a:pt x="2949" y="1010"/>
                                </a:lnTo>
                                <a:lnTo>
                                  <a:pt x="2995" y="967"/>
                                </a:lnTo>
                                <a:lnTo>
                                  <a:pt x="3000" y="9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43.55pt;width:7.15pt;height:7.15pt" coordorigin="2857,871" coordsize="143,143">
                <v:shape id="shape_0" coordorigin="2857,871" coordsize="143,143" path="m3000,942l2971,885l2929,871l2906,874l2887,884l2871,899l2861,918l2857,941l2861,963l2870,983l2885,999l2904,1009l2926,1014l2949,1010l2995,967l3000,942xe" stroked="t" o:allowincell="f" style="position:absolute;left:2857;top:87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Paternal</w:t>
      </w:r>
      <w:r>
        <w:rPr>
          <w:spacing w:val="-11"/>
        </w:rPr>
        <w:t xml:space="preserve"> </w:t>
      </w:r>
      <w:r>
        <w:rPr>
          <w:spacing w:val="-3"/>
        </w:rPr>
        <w:t>grandfather: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spacing w:val="-3"/>
        </w:rPr>
        <w:t>Paternal</w:t>
      </w:r>
      <w:r>
        <w:rPr>
          <w:spacing w:val="-12"/>
        </w:rPr>
        <w:t xml:space="preserve"> </w:t>
      </w:r>
      <w:r>
        <w:rPr>
          <w:spacing w:val="-2"/>
        </w:rPr>
        <w:t>grandmother: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spacing w:val="-3"/>
        </w:rPr>
        <w:t>Maternal</w:t>
      </w:r>
      <w:r>
        <w:rPr>
          <w:spacing w:val="-11"/>
        </w:rPr>
        <w:t xml:space="preserve"> </w:t>
      </w:r>
      <w:r>
        <w:rPr>
          <w:spacing w:val="-3"/>
        </w:rPr>
        <w:t>grandfather: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spacing w:val="-3"/>
        </w:rPr>
        <w:t>Maternal</w:t>
      </w:r>
      <w:r>
        <w:rPr>
          <w:spacing w:val="-12"/>
        </w:rPr>
        <w:t xml:space="preserve"> </w:t>
      </w:r>
      <w:r>
        <w:rPr>
          <w:spacing w:val="-2"/>
        </w:rPr>
        <w:t>grandmother:</w:t>
      </w:r>
    </w:p>
    <w:p>
      <w:pPr>
        <w:pStyle w:val="TextBody"/>
        <w:tabs>
          <w:tab w:val="clear" w:pos="720"/>
          <w:tab w:val="left" w:pos="785" w:leader="none"/>
        </w:tabs>
        <w:spacing w:before="52" w:after="0"/>
        <w:ind w:left="169" w:hanging="0"/>
        <w:rPr/>
      </w:pPr>
      <w:r>
        <w:br w:type="column"/>
      </w:r>
      <w:r>
        <w:rPr>
          <w:spacing w:val="-4"/>
        </w:rPr>
        <w:t>Yes</w:t>
      </w:r>
      <w:r>
        <w:rPr>
          <w:rFonts w:ascii="Times New Roman" w:hAnsi="Times New Roman"/>
          <w:spacing w:val="-4"/>
        </w:rPr>
        <w:tab/>
      </w:r>
      <w:r>
        <w:rPr>
          <w:spacing w:val="-1"/>
        </w:rPr>
        <w:t>No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Unknown</w:t>
      </w:r>
    </w:p>
    <w:p>
      <w:pPr>
        <w:pStyle w:val="TextBody"/>
        <w:tabs>
          <w:tab w:val="clear" w:pos="720"/>
          <w:tab w:val="left" w:pos="983" w:leader="none"/>
        </w:tabs>
        <w:spacing w:before="56" w:after="0"/>
        <w:ind w:left="366" w:hanging="0"/>
        <w:rPr/>
      </w:pPr>
      <w:r>
        <w:br w:type="column"/>
      </w:r>
      <w:r>
        <w:rPr>
          <w:spacing w:val="-4"/>
        </w:rPr>
        <w:t>Yes</w:t>
      </w:r>
      <w:r>
        <w:rPr>
          <w:rFonts w:ascii="Times New Roman" w:hAnsi="Times New Roman"/>
          <w:spacing w:val="-4"/>
        </w:rPr>
        <w:tab/>
      </w:r>
      <w:r>
        <w:rPr>
          <w:spacing w:val="-1"/>
        </w:rPr>
        <w:t>No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Unknown</w:t>
      </w:r>
    </w:p>
    <w:p>
      <w:pPr>
        <w:pStyle w:val="TextBody"/>
        <w:tabs>
          <w:tab w:val="clear" w:pos="720"/>
          <w:tab w:val="left" w:pos="4373" w:leader="none"/>
        </w:tabs>
        <w:spacing w:before="78" w:after="0"/>
        <w:ind w:left="397" w:hanging="0"/>
        <w:rPr/>
      </w:pPr>
      <w:r>
        <w:br w:type="column"/>
      </w:r>
      <w:r>
        <w:rPr>
          <w:position w:val="1"/>
        </w:rPr>
        <w:t>Other</w:t>
      </w:r>
      <w:r>
        <w:rPr>
          <w:spacing w:val="-38"/>
          <w:position w:val="1"/>
        </w:rPr>
        <w:t xml:space="preserve"> </w:t>
      </w:r>
      <w:r>
        <w:rPr>
          <w:position w:val="1"/>
        </w:rPr>
        <w:t>(specify:</w:t>
      </w:r>
      <w:r>
        <w:rPr>
          <w:rFonts w:ascii="Times New Roman" w:hAnsi="Times New Roman"/>
          <w:position w:val="1"/>
          <w:u w:val="single" w:color="000000"/>
        </w:rPr>
        <w:tab/>
      </w:r>
      <w:r>
        <w:rPr/>
        <w:t>)</w:t>
      </w:r>
    </w:p>
    <w:p>
      <w:pPr>
        <w:sectPr>
          <w:type w:val="continuous"/>
          <w:pgSz w:w="12240" w:h="15840"/>
          <w:pgMar w:left="380" w:right="380" w:gutter="0" w:header="482" w:top="980" w:footer="1473" w:bottom="1660"/>
          <w:cols w:num="4" w:equalWidth="false" w:sep="false">
            <w:col w:w="2181" w:space="40"/>
            <w:col w:w="1882" w:space="40"/>
            <w:col w:w="2080" w:space="352"/>
            <w:col w:w="4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atLeast" w:line="20"/>
        <w:ind w:left="399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720205" cy="127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440"/>
                          <a:chOff x="0" y="0"/>
                          <a:chExt cx="67201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2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3" h="0">
                                  <a:moveTo>
                                    <a:pt x="1" y="1"/>
                                  </a:moveTo>
                                  <a:lnTo>
                                    <a:pt x="10583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9.15pt;height:0.1pt" coordorigin="0,0" coordsize="10583,2">
                <v:group id="shape_0" style="position:absolute;left:0;top:0;width:10583;height:2">
                  <v:shape id="shape_0" coordorigin="1,1" coordsize="10583,0" path="m1,1l10583,1e" stroked="t" o:allowincell="f" style="position:absolute;left:0;top:0;width:10582;height:1;mso-wrap-style:none;v-text-anchor:middle;mso-position-horizontal-relative:char">
                    <v:fill o:detectmouseclick="t" on="false"/>
                    <v:stroke color="black" weight="720" dashstyle="long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4919" w:leader="none"/>
          <w:tab w:val="left" w:pos="8298" w:leader="none"/>
          <w:tab w:val="left" w:pos="9248" w:leader="none"/>
        </w:tabs>
        <w:spacing w:before="61" w:after="0"/>
        <w:ind w:left="349" w:hanging="0"/>
        <w:rPr>
          <w:sz w:val="33"/>
          <w:szCs w:val="33"/>
        </w:rPr>
      </w:pPr>
      <w:r>
        <w:rPr>
          <w:spacing w:val="-1"/>
        </w:rP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471930</wp:posOffset>
                </wp:positionH>
                <wp:positionV relativeFrom="paragraph">
                  <wp:posOffset>36195</wp:posOffset>
                </wp:positionV>
                <wp:extent cx="812165" cy="255905"/>
                <wp:effectExtent l="5080" t="5080" r="508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255960"/>
                          <a:chOff x="0" y="0"/>
                          <a:chExt cx="81216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216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21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390">
                                  <a:moveTo>
                                    <a:pt x="2326" y="454"/>
                                  </a:moveTo>
                                  <a:lnTo>
                                    <a:pt x="3592" y="454"/>
                                  </a:lnTo>
                                  <a:lnTo>
                                    <a:pt x="3592" y="64"/>
                                  </a:lnTo>
                                  <a:lnTo>
                                    <a:pt x="2326" y="64"/>
                                  </a:lnTo>
                                  <a:lnTo>
                                    <a:pt x="2326" y="4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2326" y="71"/>
                                  </a:moveTo>
                                  <a:lnTo>
                                    <a:pt x="2326" y="4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2642" y="71"/>
                                  </a:moveTo>
                                  <a:lnTo>
                                    <a:pt x="2642" y="4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2959" y="71"/>
                                  </a:moveTo>
                                  <a:lnTo>
                                    <a:pt x="2959" y="4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3276" y="71"/>
                                  </a:moveTo>
                                  <a:lnTo>
                                    <a:pt x="3276" y="4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2.85pt;width:63.95pt;height:20.15pt" coordorigin="2318,57" coordsize="1279,403">
                <v:group id="shape_0" style="position:absolute;left:2318;top:57;width:1279;height:403">
                  <v:shape id="shape_0" coordorigin="2326,64" coordsize="1266,390" path="m2326,454l3592,454l3592,64l2326,64l2326,454xe" stroked="t" o:allowincell="f" style="position:absolute;left:2318;top:57;width:1278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318;top:64;width:2;height:390">
                  <v:shape id="shape_0" coordorigin="2326,71" coordsize="0,377" path="m2326,71l2326,448e" stroked="t" o:allowincell="f" style="position:absolute;left:2318;top:64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637;top:64;width:2;height:390">
                  <v:shape id="shape_0" coordorigin="2642,71" coordsize="0,377" path="m2642,71l2642,448e" stroked="t" o:allowincell="f" style="position:absolute;left:2637;top:64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958;top:64;width:2;height:390">
                  <v:shape id="shape_0" coordorigin="2959,71" coordsize="0,377" path="m2959,71l2959,448e" stroked="t" o:allowincell="f" style="position:absolute;left:2958;top:64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279;top:64;width:2;height:390">
                  <v:shape id="shape_0" coordorigin="3276,71" coordsize="0,377" path="m3276,71l3276,448e" stroked="t" o:allowincell="f" style="position:absolute;left:3279;top:64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033010</wp:posOffset>
                </wp:positionH>
                <wp:positionV relativeFrom="paragraph">
                  <wp:posOffset>33020</wp:posOffset>
                </wp:positionV>
                <wp:extent cx="409575" cy="255905"/>
                <wp:effectExtent l="5080" t="5080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5960"/>
                          <a:chOff x="0" y="0"/>
                          <a:chExt cx="4096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0">
                                  <a:moveTo>
                                    <a:pt x="7933" y="449"/>
                                  </a:moveTo>
                                  <a:lnTo>
                                    <a:pt x="8566" y="449"/>
                                  </a:lnTo>
                                  <a:lnTo>
                                    <a:pt x="8566" y="59"/>
                                  </a:lnTo>
                                  <a:lnTo>
                                    <a:pt x="7933" y="59"/>
                                  </a:lnTo>
                                  <a:lnTo>
                                    <a:pt x="7933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7933" y="66"/>
                                  </a:moveTo>
                                  <a:lnTo>
                                    <a:pt x="7933" y="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320"/>
                            <a:ext cx="18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1080" y="4680"/>
                              <a:ext cx="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8250" y="66"/>
                                  </a:moveTo>
                                  <a:lnTo>
                                    <a:pt x="8250" y="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8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8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3pt;margin-top:2.6pt;width:32.25pt;height:20.15pt" coordorigin="7926,52" coordsize="645,403">
                <v:group id="shape_0" style="position:absolute;left:7926;top:52;width:645;height:403">
                  <v:shape id="shape_0" coordorigin="7933,59" coordsize="633,390" path="m7933,449l8566,449l8566,59l7933,59l7933,449xe" stroked="t" o:allowincell="f" style="position:absolute;left:7926;top:52;width:644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926;top:59;width:2;height:390">
                  <v:shape id="shape_0" coordorigin="7933,66" coordsize="0,377" path="m7933,66l7933,443e" stroked="t" o:allowincell="f" style="position:absolute;left:7926;top:59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249;top:59;width:2;height:390">
                  <v:shape id="shape_0" coordorigin="8250,66" coordsize="0,377" path="m8250,66l8250,443e" stroked="t" o:allowincell="f" style="position:absolute;left:8251;top:66;width:0;height:37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8249;top:59;width:0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8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51;top:59;width:0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8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636260</wp:posOffset>
                </wp:positionH>
                <wp:positionV relativeFrom="paragraph">
                  <wp:posOffset>33020</wp:posOffset>
                </wp:positionV>
                <wp:extent cx="409575" cy="255905"/>
                <wp:effectExtent l="5080" t="5080" r="317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5960"/>
                          <a:chOff x="0" y="0"/>
                          <a:chExt cx="4096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0">
                                  <a:moveTo>
                                    <a:pt x="8884" y="449"/>
                                  </a:moveTo>
                                  <a:lnTo>
                                    <a:pt x="9516" y="449"/>
                                  </a:lnTo>
                                  <a:lnTo>
                                    <a:pt x="9516" y="59"/>
                                  </a:lnTo>
                                  <a:lnTo>
                                    <a:pt x="8884" y="59"/>
                                  </a:lnTo>
                                  <a:lnTo>
                                    <a:pt x="8884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8884" y="66"/>
                                  </a:moveTo>
                                  <a:lnTo>
                                    <a:pt x="8884" y="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4320"/>
                            <a:ext cx="18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1440" y="4680"/>
                              <a:ext cx="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9200" y="66"/>
                                  </a:moveTo>
                                  <a:lnTo>
                                    <a:pt x="9200" y="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8" w:after="0"/>
                                  <w:ind w:left="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8" w:after="0"/>
                                  <w:ind w:left="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8pt;margin-top:2.6pt;width:32.25pt;height:20.15pt" coordorigin="8876,52" coordsize="645,403">
                <v:group id="shape_0" style="position:absolute;left:8876;top:52;width:645;height:403">
                  <v:shape id="shape_0" coordorigin="8884,59" coordsize="633,390" path="m8884,449l9516,449l9516,59l8884,59l8884,449xe" stroked="t" o:allowincell="f" style="position:absolute;left:8876;top:52;width:644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876;top:59;width:2;height:390">
                  <v:shape id="shape_0" coordorigin="8884,66" coordsize="0,377" path="m8884,66l8884,443e" stroked="t" o:allowincell="f" style="position:absolute;left:8876;top:59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197;top:59;width:3;height:390">
                  <v:shape id="shape_0" coordorigin="9200,66" coordsize="0,377" path="m9200,66l9200,443e" stroked="t" o:allowincell="f" style="position:absolute;left:9199;top:66;width:0;height:37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9197;top:59;width:0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8" w:after="0"/>
                            <w:ind w:left="7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8;top:59;width:0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8" w:after="0"/>
                            <w:ind w:left="7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2188210</wp:posOffset>
                </wp:positionH>
                <wp:positionV relativeFrom="paragraph">
                  <wp:posOffset>-479425</wp:posOffset>
                </wp:positionV>
                <wp:extent cx="90805" cy="90805"/>
                <wp:effectExtent l="5080" t="4445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589" y="-684"/>
                                </a:moveTo>
                                <a:lnTo>
                                  <a:pt x="3560" y="-741"/>
                                </a:lnTo>
                                <a:lnTo>
                                  <a:pt x="3518" y="-755"/>
                                </a:lnTo>
                                <a:lnTo>
                                  <a:pt x="3495" y="-751"/>
                                </a:lnTo>
                                <a:lnTo>
                                  <a:pt x="3476" y="-741"/>
                                </a:lnTo>
                                <a:lnTo>
                                  <a:pt x="3460" y="-726"/>
                                </a:lnTo>
                                <a:lnTo>
                                  <a:pt x="3450" y="-707"/>
                                </a:lnTo>
                                <a:lnTo>
                                  <a:pt x="3446" y="-685"/>
                                </a:lnTo>
                                <a:lnTo>
                                  <a:pt x="3450" y="-662"/>
                                </a:lnTo>
                                <a:lnTo>
                                  <a:pt x="3459" y="-642"/>
                                </a:lnTo>
                                <a:lnTo>
                                  <a:pt x="3474" y="-627"/>
                                </a:lnTo>
                                <a:lnTo>
                                  <a:pt x="3493" y="-616"/>
                                </a:lnTo>
                                <a:lnTo>
                                  <a:pt x="3515" y="-612"/>
                                </a:lnTo>
                                <a:lnTo>
                                  <a:pt x="3538" y="-615"/>
                                </a:lnTo>
                                <a:lnTo>
                                  <a:pt x="3585" y="-658"/>
                                </a:lnTo>
                                <a:lnTo>
                                  <a:pt x="3589" y="-6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-37.75pt;width:7.15pt;height:7.15pt" coordorigin="3446,-755" coordsize="143,143">
                <v:shape id="shape_0" coordorigin="3446,4294966541" coordsize="143,143" path="l3560,-741l3518,-755l3495,-751l3476,-741l3460,-726l3450,-707l3446,-685l3450,-662l3459,-642l3474,-627l3493,-616l3515,-612l3538,-615l3585,-658l3589,-684xe" stroked="t" o:allowincell="f" style="position:absolute;left:3446;top:-755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2559685</wp:posOffset>
                </wp:positionH>
                <wp:positionV relativeFrom="paragraph">
                  <wp:posOffset>-479425</wp:posOffset>
                </wp:positionV>
                <wp:extent cx="90805" cy="90805"/>
                <wp:effectExtent l="5080" t="4445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174" y="-684"/>
                                </a:moveTo>
                                <a:lnTo>
                                  <a:pt x="4145" y="-741"/>
                                </a:lnTo>
                                <a:lnTo>
                                  <a:pt x="4103" y="-755"/>
                                </a:lnTo>
                                <a:lnTo>
                                  <a:pt x="4080" y="-751"/>
                                </a:lnTo>
                                <a:lnTo>
                                  <a:pt x="4060" y="-741"/>
                                </a:lnTo>
                                <a:lnTo>
                                  <a:pt x="4045" y="-726"/>
                                </a:lnTo>
                                <a:lnTo>
                                  <a:pt x="4035" y="-707"/>
                                </a:lnTo>
                                <a:lnTo>
                                  <a:pt x="4031" y="-685"/>
                                </a:lnTo>
                                <a:lnTo>
                                  <a:pt x="4034" y="-662"/>
                                </a:lnTo>
                                <a:lnTo>
                                  <a:pt x="4044" y="-642"/>
                                </a:lnTo>
                                <a:lnTo>
                                  <a:pt x="4059" y="-627"/>
                                </a:lnTo>
                                <a:lnTo>
                                  <a:pt x="4078" y="-616"/>
                                </a:lnTo>
                                <a:lnTo>
                                  <a:pt x="4100" y="-612"/>
                                </a:lnTo>
                                <a:lnTo>
                                  <a:pt x="4123" y="-615"/>
                                </a:lnTo>
                                <a:lnTo>
                                  <a:pt x="4169" y="-658"/>
                                </a:lnTo>
                                <a:lnTo>
                                  <a:pt x="4174" y="-6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-37.75pt;width:7.15pt;height:7.15pt" coordorigin="4031,-755" coordsize="143,143">
                <v:shape id="shape_0" coordorigin="4031,4294966541" coordsize="143,143" path="l4145,-741l4103,-755l4080,-751l4060,-741l4045,-726l4035,-707l4031,-685l4034,-662l4044,-642l4059,-627l4078,-616l4100,-612l4123,-615l4169,-658l4174,-684xe" stroked="t" o:allowincell="f" style="position:absolute;left:4031;top:-755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2188210</wp:posOffset>
                </wp:positionH>
                <wp:positionV relativeFrom="paragraph">
                  <wp:posOffset>-306705</wp:posOffset>
                </wp:positionV>
                <wp:extent cx="90805" cy="90805"/>
                <wp:effectExtent l="5080" t="4445" r="4445" b="381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589" y="-413"/>
                                </a:moveTo>
                                <a:lnTo>
                                  <a:pt x="3560" y="-470"/>
                                </a:lnTo>
                                <a:lnTo>
                                  <a:pt x="3518" y="-483"/>
                                </a:lnTo>
                                <a:lnTo>
                                  <a:pt x="3495" y="-480"/>
                                </a:lnTo>
                                <a:lnTo>
                                  <a:pt x="3476" y="-470"/>
                                </a:lnTo>
                                <a:lnTo>
                                  <a:pt x="3460" y="-455"/>
                                </a:lnTo>
                                <a:lnTo>
                                  <a:pt x="3450" y="-436"/>
                                </a:lnTo>
                                <a:lnTo>
                                  <a:pt x="3446" y="-414"/>
                                </a:lnTo>
                                <a:lnTo>
                                  <a:pt x="3450" y="-391"/>
                                </a:lnTo>
                                <a:lnTo>
                                  <a:pt x="3459" y="-371"/>
                                </a:lnTo>
                                <a:lnTo>
                                  <a:pt x="3474" y="-355"/>
                                </a:lnTo>
                                <a:lnTo>
                                  <a:pt x="3493" y="-345"/>
                                </a:lnTo>
                                <a:lnTo>
                                  <a:pt x="3515" y="-341"/>
                                </a:lnTo>
                                <a:lnTo>
                                  <a:pt x="3538" y="-344"/>
                                </a:lnTo>
                                <a:lnTo>
                                  <a:pt x="3585" y="-387"/>
                                </a:lnTo>
                                <a:lnTo>
                                  <a:pt x="3589" y="-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-24.15pt;width:7.15pt;height:7.15pt" coordorigin="3446,-483" coordsize="143,143">
                <v:shape id="shape_0" coordorigin="3446,4294966813" coordsize="143,143" path="l3560,-470l3518,-483l3495,-480l3476,-470l3460,-455l3450,-436l3446,-414l3450,-391l3459,-371l3474,-355l3493,-345l3515,-341l3538,-344l3585,-387l3589,-413xe" stroked="t" o:allowincell="f" style="position:absolute;left:3446;top:-48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2559685</wp:posOffset>
                </wp:positionH>
                <wp:positionV relativeFrom="paragraph">
                  <wp:posOffset>-306705</wp:posOffset>
                </wp:positionV>
                <wp:extent cx="90805" cy="90805"/>
                <wp:effectExtent l="5080" t="4445" r="4445" b="381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174" y="-413"/>
                                </a:moveTo>
                                <a:lnTo>
                                  <a:pt x="4145" y="-470"/>
                                </a:lnTo>
                                <a:lnTo>
                                  <a:pt x="4103" y="-483"/>
                                </a:lnTo>
                                <a:lnTo>
                                  <a:pt x="4080" y="-480"/>
                                </a:lnTo>
                                <a:lnTo>
                                  <a:pt x="4060" y="-470"/>
                                </a:lnTo>
                                <a:lnTo>
                                  <a:pt x="4045" y="-455"/>
                                </a:lnTo>
                                <a:lnTo>
                                  <a:pt x="4035" y="-436"/>
                                </a:lnTo>
                                <a:lnTo>
                                  <a:pt x="4031" y="-414"/>
                                </a:lnTo>
                                <a:lnTo>
                                  <a:pt x="4034" y="-391"/>
                                </a:lnTo>
                                <a:lnTo>
                                  <a:pt x="4044" y="-371"/>
                                </a:lnTo>
                                <a:lnTo>
                                  <a:pt x="4059" y="-355"/>
                                </a:lnTo>
                                <a:lnTo>
                                  <a:pt x="4078" y="-345"/>
                                </a:lnTo>
                                <a:lnTo>
                                  <a:pt x="4100" y="-341"/>
                                </a:lnTo>
                                <a:lnTo>
                                  <a:pt x="4123" y="-344"/>
                                </a:lnTo>
                                <a:lnTo>
                                  <a:pt x="4169" y="-387"/>
                                </a:lnTo>
                                <a:lnTo>
                                  <a:pt x="4174" y="-4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-24.15pt;width:7.15pt;height:7.15pt" coordorigin="4031,-483" coordsize="143,143">
                <v:shape id="shape_0" coordorigin="4031,4294966813" coordsize="143,143" path="l4145,-470l4103,-483l4080,-480l4060,-470l4045,-455l4035,-436l4031,-414l4034,-391l4044,-371l4059,-355l4078,-345l4100,-341l4123,-344l4169,-387l4174,-413xe" stroked="t" o:allowincell="f" style="position:absolute;left:4031;top:-48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3159760</wp:posOffset>
                </wp:positionH>
                <wp:positionV relativeFrom="paragraph">
                  <wp:posOffset>-826135</wp:posOffset>
                </wp:positionV>
                <wp:extent cx="90805" cy="90805"/>
                <wp:effectExtent l="5715" t="4445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119" y="-1230"/>
                                </a:moveTo>
                                <a:lnTo>
                                  <a:pt x="5090" y="-1287"/>
                                </a:lnTo>
                                <a:lnTo>
                                  <a:pt x="5048" y="-1301"/>
                                </a:lnTo>
                                <a:lnTo>
                                  <a:pt x="5025" y="-1297"/>
                                </a:lnTo>
                                <a:lnTo>
                                  <a:pt x="5006" y="-1287"/>
                                </a:lnTo>
                                <a:lnTo>
                                  <a:pt x="4990" y="-1272"/>
                                </a:lnTo>
                                <a:lnTo>
                                  <a:pt x="4980" y="-1253"/>
                                </a:lnTo>
                                <a:lnTo>
                                  <a:pt x="4976" y="-1231"/>
                                </a:lnTo>
                                <a:lnTo>
                                  <a:pt x="4980" y="-1208"/>
                                </a:lnTo>
                                <a:lnTo>
                                  <a:pt x="4989" y="-1188"/>
                                </a:lnTo>
                                <a:lnTo>
                                  <a:pt x="5004" y="-1173"/>
                                </a:lnTo>
                                <a:lnTo>
                                  <a:pt x="5023" y="-1162"/>
                                </a:lnTo>
                                <a:lnTo>
                                  <a:pt x="5045" y="-1158"/>
                                </a:lnTo>
                                <a:lnTo>
                                  <a:pt x="5068" y="-1161"/>
                                </a:lnTo>
                                <a:lnTo>
                                  <a:pt x="5115" y="-1204"/>
                                </a:lnTo>
                                <a:lnTo>
                                  <a:pt x="5119" y="-1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pt;margin-top:-65.05pt;width:7.15pt;height:7.15pt" coordorigin="4976,-1301" coordsize="143,143">
                <v:shape id="shape_0" coordorigin="4976,4294965995" coordsize="143,143" path="l5090,-1287l5048,-1301l5025,-1297l5006,-1287l4990,-1272l4980,-1253l4976,-1231l4980,-1208l4989,-1188l5004,-1173l5023,-1162l5045,-1158l5068,-1161l5115,-1204l5119,-1230xe" stroked="t" o:allowincell="f" style="position:absolute;left:4976;top:-130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3534410</wp:posOffset>
                </wp:positionH>
                <wp:positionV relativeFrom="paragraph">
                  <wp:posOffset>-826135</wp:posOffset>
                </wp:positionV>
                <wp:extent cx="90805" cy="90805"/>
                <wp:effectExtent l="5080" t="4445" r="317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708" y="-1230"/>
                                </a:moveTo>
                                <a:lnTo>
                                  <a:pt x="5679" y="-1287"/>
                                </a:lnTo>
                                <a:lnTo>
                                  <a:pt x="5638" y="-1301"/>
                                </a:lnTo>
                                <a:lnTo>
                                  <a:pt x="5615" y="-1297"/>
                                </a:lnTo>
                                <a:lnTo>
                                  <a:pt x="5595" y="-1287"/>
                                </a:lnTo>
                                <a:lnTo>
                                  <a:pt x="5580" y="-1272"/>
                                </a:lnTo>
                                <a:lnTo>
                                  <a:pt x="5569" y="-1253"/>
                                </a:lnTo>
                                <a:lnTo>
                                  <a:pt x="5566" y="-1231"/>
                                </a:lnTo>
                                <a:lnTo>
                                  <a:pt x="5569" y="-1208"/>
                                </a:lnTo>
                                <a:lnTo>
                                  <a:pt x="5579" y="-1188"/>
                                </a:lnTo>
                                <a:lnTo>
                                  <a:pt x="5593" y="-1173"/>
                                </a:lnTo>
                                <a:lnTo>
                                  <a:pt x="5612" y="-1162"/>
                                </a:lnTo>
                                <a:lnTo>
                                  <a:pt x="5634" y="-1158"/>
                                </a:lnTo>
                                <a:lnTo>
                                  <a:pt x="5657" y="-1161"/>
                                </a:lnTo>
                                <a:lnTo>
                                  <a:pt x="5704" y="-1204"/>
                                </a:lnTo>
                                <a:lnTo>
                                  <a:pt x="5708" y="-1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-65.05pt;width:7.15pt;height:7.15pt" coordorigin="5566,-1301" coordsize="143,143">
                <v:shape id="shape_0" coordorigin="5566,4294965995" coordsize="143,143" path="l5679,-1287l5638,-1301l5615,-1297l5595,-1287l5580,-1272l5569,-1253l5566,-1231l5569,-1208l5579,-1188l5593,-1173l5612,-1162l5634,-1158l5657,-1161l5704,-1204l5708,-1230xe" stroked="t" o:allowincell="f" style="position:absolute;left:5566;top:-130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3905250</wp:posOffset>
                </wp:positionH>
                <wp:positionV relativeFrom="paragraph">
                  <wp:posOffset>-826135</wp:posOffset>
                </wp:positionV>
                <wp:extent cx="90805" cy="90805"/>
                <wp:effectExtent l="5080" t="4445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293" y="-1230"/>
                                </a:moveTo>
                                <a:lnTo>
                                  <a:pt x="6264" y="-1287"/>
                                </a:lnTo>
                                <a:lnTo>
                                  <a:pt x="6222" y="-1301"/>
                                </a:lnTo>
                                <a:lnTo>
                                  <a:pt x="6199" y="-1297"/>
                                </a:lnTo>
                                <a:lnTo>
                                  <a:pt x="6179" y="-1287"/>
                                </a:lnTo>
                                <a:lnTo>
                                  <a:pt x="6164" y="-1272"/>
                                </a:lnTo>
                                <a:lnTo>
                                  <a:pt x="6154" y="-1253"/>
                                </a:lnTo>
                                <a:lnTo>
                                  <a:pt x="6150" y="-1231"/>
                                </a:lnTo>
                                <a:lnTo>
                                  <a:pt x="6153" y="-1208"/>
                                </a:lnTo>
                                <a:lnTo>
                                  <a:pt x="6163" y="-1188"/>
                                </a:lnTo>
                                <a:lnTo>
                                  <a:pt x="6178" y="-1173"/>
                                </a:lnTo>
                                <a:lnTo>
                                  <a:pt x="6197" y="-1162"/>
                                </a:lnTo>
                                <a:lnTo>
                                  <a:pt x="6219" y="-1158"/>
                                </a:lnTo>
                                <a:lnTo>
                                  <a:pt x="6242" y="-1161"/>
                                </a:lnTo>
                                <a:lnTo>
                                  <a:pt x="6288" y="-1204"/>
                                </a:lnTo>
                                <a:lnTo>
                                  <a:pt x="6293" y="-1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-65.05pt;width:7.15pt;height:7.15pt" coordorigin="6150,-1301" coordsize="143,143">
                <v:shape id="shape_0" coordorigin="6150,4294965995" coordsize="143,143" path="l6264,-1287l6222,-1301l6199,-1297l6179,-1287l6164,-1272l6154,-1253l6150,-1231l6153,-1208l6163,-1188l6178,-1173l6197,-1162l6219,-1158l6242,-1161l6288,-1204l6293,-1230xe" stroked="t" o:allowincell="f" style="position:absolute;left:6150;top:-130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3159760</wp:posOffset>
                </wp:positionH>
                <wp:positionV relativeFrom="paragraph">
                  <wp:posOffset>-653415</wp:posOffset>
                </wp:positionV>
                <wp:extent cx="90805" cy="90805"/>
                <wp:effectExtent l="5715" t="4445" r="4445" b="381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119" y="-959"/>
                                </a:moveTo>
                                <a:lnTo>
                                  <a:pt x="5090" y="-1016"/>
                                </a:lnTo>
                                <a:lnTo>
                                  <a:pt x="5048" y="-1029"/>
                                </a:lnTo>
                                <a:lnTo>
                                  <a:pt x="5025" y="-1026"/>
                                </a:lnTo>
                                <a:lnTo>
                                  <a:pt x="5006" y="-1016"/>
                                </a:lnTo>
                                <a:lnTo>
                                  <a:pt x="4990" y="-1001"/>
                                </a:lnTo>
                                <a:lnTo>
                                  <a:pt x="4980" y="-982"/>
                                </a:lnTo>
                                <a:lnTo>
                                  <a:pt x="4976" y="-960"/>
                                </a:lnTo>
                                <a:lnTo>
                                  <a:pt x="4980" y="-937"/>
                                </a:lnTo>
                                <a:lnTo>
                                  <a:pt x="4989" y="-917"/>
                                </a:lnTo>
                                <a:lnTo>
                                  <a:pt x="5004" y="-901"/>
                                </a:lnTo>
                                <a:lnTo>
                                  <a:pt x="5023" y="-891"/>
                                </a:lnTo>
                                <a:lnTo>
                                  <a:pt x="5045" y="-887"/>
                                </a:lnTo>
                                <a:lnTo>
                                  <a:pt x="5068" y="-890"/>
                                </a:lnTo>
                                <a:lnTo>
                                  <a:pt x="5115" y="-933"/>
                                </a:lnTo>
                                <a:lnTo>
                                  <a:pt x="5119" y="-9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pt;margin-top:-51.45pt;width:7.15pt;height:7.15pt" coordorigin="4976,-1029" coordsize="143,143">
                <v:shape id="shape_0" coordorigin="4976,4294966267" coordsize="143,143" path="l5090,-1016l5048,-1029l5025,-1026l5006,-1016l4990,-1001l4980,-982l4976,-960l4980,-937l4989,-917l5004,-901l5023,-891l5045,-887l5068,-890l5115,-933l5119,-959xe" stroked="t" o:allowincell="f" style="position:absolute;left:4976;top:-1029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3534410</wp:posOffset>
                </wp:positionH>
                <wp:positionV relativeFrom="paragraph">
                  <wp:posOffset>-653415</wp:posOffset>
                </wp:positionV>
                <wp:extent cx="90805" cy="90805"/>
                <wp:effectExtent l="5080" t="4445" r="3175" b="381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708" y="-959"/>
                                </a:moveTo>
                                <a:lnTo>
                                  <a:pt x="5679" y="-1016"/>
                                </a:lnTo>
                                <a:lnTo>
                                  <a:pt x="5638" y="-1029"/>
                                </a:lnTo>
                                <a:lnTo>
                                  <a:pt x="5615" y="-1026"/>
                                </a:lnTo>
                                <a:lnTo>
                                  <a:pt x="5595" y="-1016"/>
                                </a:lnTo>
                                <a:lnTo>
                                  <a:pt x="5580" y="-1001"/>
                                </a:lnTo>
                                <a:lnTo>
                                  <a:pt x="5569" y="-982"/>
                                </a:lnTo>
                                <a:lnTo>
                                  <a:pt x="5566" y="-960"/>
                                </a:lnTo>
                                <a:lnTo>
                                  <a:pt x="5569" y="-937"/>
                                </a:lnTo>
                                <a:lnTo>
                                  <a:pt x="5579" y="-917"/>
                                </a:lnTo>
                                <a:lnTo>
                                  <a:pt x="5593" y="-901"/>
                                </a:lnTo>
                                <a:lnTo>
                                  <a:pt x="5612" y="-891"/>
                                </a:lnTo>
                                <a:lnTo>
                                  <a:pt x="5634" y="-887"/>
                                </a:lnTo>
                                <a:lnTo>
                                  <a:pt x="5657" y="-890"/>
                                </a:lnTo>
                                <a:lnTo>
                                  <a:pt x="5704" y="-933"/>
                                </a:lnTo>
                                <a:lnTo>
                                  <a:pt x="5708" y="-9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-51.45pt;width:7.15pt;height:7.15pt" coordorigin="5566,-1029" coordsize="143,143">
                <v:shape id="shape_0" coordorigin="5566,4294966267" coordsize="143,143" path="l5679,-1016l5638,-1029l5615,-1026l5595,-1016l5580,-1001l5569,-982l5566,-960l5569,-937l5579,-917l5593,-901l5612,-891l5634,-887l5657,-890l5704,-933l5708,-959xe" stroked="t" o:allowincell="f" style="position:absolute;left:5566;top:-1029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3905250</wp:posOffset>
                </wp:positionH>
                <wp:positionV relativeFrom="paragraph">
                  <wp:posOffset>-653415</wp:posOffset>
                </wp:positionV>
                <wp:extent cx="90805" cy="90805"/>
                <wp:effectExtent l="5080" t="4445" r="4445" b="381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293" y="-959"/>
                                </a:moveTo>
                                <a:lnTo>
                                  <a:pt x="6264" y="-1016"/>
                                </a:lnTo>
                                <a:lnTo>
                                  <a:pt x="6222" y="-1029"/>
                                </a:lnTo>
                                <a:lnTo>
                                  <a:pt x="6199" y="-1026"/>
                                </a:lnTo>
                                <a:lnTo>
                                  <a:pt x="6179" y="-1016"/>
                                </a:lnTo>
                                <a:lnTo>
                                  <a:pt x="6164" y="-1001"/>
                                </a:lnTo>
                                <a:lnTo>
                                  <a:pt x="6154" y="-982"/>
                                </a:lnTo>
                                <a:lnTo>
                                  <a:pt x="6150" y="-960"/>
                                </a:lnTo>
                                <a:lnTo>
                                  <a:pt x="6153" y="-937"/>
                                </a:lnTo>
                                <a:lnTo>
                                  <a:pt x="6163" y="-917"/>
                                </a:lnTo>
                                <a:lnTo>
                                  <a:pt x="6178" y="-901"/>
                                </a:lnTo>
                                <a:lnTo>
                                  <a:pt x="6197" y="-891"/>
                                </a:lnTo>
                                <a:lnTo>
                                  <a:pt x="6219" y="-887"/>
                                </a:lnTo>
                                <a:lnTo>
                                  <a:pt x="6242" y="-890"/>
                                </a:lnTo>
                                <a:lnTo>
                                  <a:pt x="6288" y="-933"/>
                                </a:lnTo>
                                <a:lnTo>
                                  <a:pt x="6293" y="-9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-51.45pt;width:7.15pt;height:7.15pt" coordorigin="6150,-1029" coordsize="143,143">
                <v:shape id="shape_0" coordorigin="6150,4294966267" coordsize="143,143" path="l6264,-1016l6222,-1029l6199,-1026l6179,-1016l6164,-1001l6154,-982l6150,-960l6153,-937l6163,-917l6178,-901l6197,-891l6219,-887l6242,-890l6288,-933l6293,-959xe" stroked="t" o:allowincell="f" style="position:absolute;left:6150;top:-1029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3159760</wp:posOffset>
                </wp:positionH>
                <wp:positionV relativeFrom="paragraph">
                  <wp:posOffset>-477520</wp:posOffset>
                </wp:positionV>
                <wp:extent cx="90805" cy="90805"/>
                <wp:effectExtent l="5715" t="4445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119" y="-681"/>
                                </a:moveTo>
                                <a:lnTo>
                                  <a:pt x="5090" y="-738"/>
                                </a:lnTo>
                                <a:lnTo>
                                  <a:pt x="5048" y="-752"/>
                                </a:lnTo>
                                <a:lnTo>
                                  <a:pt x="5025" y="-749"/>
                                </a:lnTo>
                                <a:lnTo>
                                  <a:pt x="5006" y="-739"/>
                                </a:lnTo>
                                <a:lnTo>
                                  <a:pt x="4990" y="-724"/>
                                </a:lnTo>
                                <a:lnTo>
                                  <a:pt x="4980" y="-705"/>
                                </a:lnTo>
                                <a:lnTo>
                                  <a:pt x="4976" y="-683"/>
                                </a:lnTo>
                                <a:lnTo>
                                  <a:pt x="4980" y="-660"/>
                                </a:lnTo>
                                <a:lnTo>
                                  <a:pt x="4989" y="-640"/>
                                </a:lnTo>
                                <a:lnTo>
                                  <a:pt x="5004" y="-624"/>
                                </a:lnTo>
                                <a:lnTo>
                                  <a:pt x="5023" y="-614"/>
                                </a:lnTo>
                                <a:lnTo>
                                  <a:pt x="5045" y="-609"/>
                                </a:lnTo>
                                <a:lnTo>
                                  <a:pt x="5068" y="-613"/>
                                </a:lnTo>
                                <a:lnTo>
                                  <a:pt x="5115" y="-656"/>
                                </a:lnTo>
                                <a:lnTo>
                                  <a:pt x="5119" y="-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pt;margin-top:-37.6pt;width:7.15pt;height:7.15pt" coordorigin="4976,-752" coordsize="143,143">
                <v:shape id="shape_0" coordorigin="4976,4294966544" coordsize="143,143" path="l5090,-738l5048,-752l5025,-749l5006,-739l4990,-724l4980,-705l4976,-683l4980,-660l4989,-640l5004,-624l5023,-614l5045,-609l5068,-613l5115,-656l5119,-681xe" stroked="t" o:allowincell="f" style="position:absolute;left:4976;top:-75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3534410</wp:posOffset>
                </wp:positionH>
                <wp:positionV relativeFrom="paragraph">
                  <wp:posOffset>-477520</wp:posOffset>
                </wp:positionV>
                <wp:extent cx="90805" cy="90805"/>
                <wp:effectExtent l="5080" t="4445" r="317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708" y="-681"/>
                                </a:moveTo>
                                <a:lnTo>
                                  <a:pt x="5679" y="-738"/>
                                </a:lnTo>
                                <a:lnTo>
                                  <a:pt x="5638" y="-752"/>
                                </a:lnTo>
                                <a:lnTo>
                                  <a:pt x="5615" y="-749"/>
                                </a:lnTo>
                                <a:lnTo>
                                  <a:pt x="5595" y="-739"/>
                                </a:lnTo>
                                <a:lnTo>
                                  <a:pt x="5580" y="-724"/>
                                </a:lnTo>
                                <a:lnTo>
                                  <a:pt x="5569" y="-705"/>
                                </a:lnTo>
                                <a:lnTo>
                                  <a:pt x="5566" y="-683"/>
                                </a:lnTo>
                                <a:lnTo>
                                  <a:pt x="5569" y="-660"/>
                                </a:lnTo>
                                <a:lnTo>
                                  <a:pt x="5579" y="-640"/>
                                </a:lnTo>
                                <a:lnTo>
                                  <a:pt x="5593" y="-624"/>
                                </a:lnTo>
                                <a:lnTo>
                                  <a:pt x="5612" y="-614"/>
                                </a:lnTo>
                                <a:lnTo>
                                  <a:pt x="5634" y="-609"/>
                                </a:lnTo>
                                <a:lnTo>
                                  <a:pt x="5657" y="-613"/>
                                </a:lnTo>
                                <a:lnTo>
                                  <a:pt x="5704" y="-656"/>
                                </a:lnTo>
                                <a:lnTo>
                                  <a:pt x="5708" y="-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-37.6pt;width:7.15pt;height:7.15pt" coordorigin="5566,-752" coordsize="143,143">
                <v:shape id="shape_0" coordorigin="5566,4294966544" coordsize="143,143" path="l5679,-738l5638,-752l5615,-749l5595,-739l5580,-724l5569,-705l5566,-683l5569,-660l5579,-640l5593,-624l5612,-614l5634,-609l5657,-613l5704,-656l5708,-681xe" stroked="t" o:allowincell="f" style="position:absolute;left:5566;top:-75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3905250</wp:posOffset>
                </wp:positionH>
                <wp:positionV relativeFrom="paragraph">
                  <wp:posOffset>-477520</wp:posOffset>
                </wp:positionV>
                <wp:extent cx="90805" cy="90805"/>
                <wp:effectExtent l="5080" t="4445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293" y="-681"/>
                                </a:moveTo>
                                <a:lnTo>
                                  <a:pt x="6264" y="-738"/>
                                </a:lnTo>
                                <a:lnTo>
                                  <a:pt x="6222" y="-752"/>
                                </a:lnTo>
                                <a:lnTo>
                                  <a:pt x="6199" y="-749"/>
                                </a:lnTo>
                                <a:lnTo>
                                  <a:pt x="6179" y="-739"/>
                                </a:lnTo>
                                <a:lnTo>
                                  <a:pt x="6164" y="-724"/>
                                </a:lnTo>
                                <a:lnTo>
                                  <a:pt x="6154" y="-705"/>
                                </a:lnTo>
                                <a:lnTo>
                                  <a:pt x="6150" y="-683"/>
                                </a:lnTo>
                                <a:lnTo>
                                  <a:pt x="6153" y="-660"/>
                                </a:lnTo>
                                <a:lnTo>
                                  <a:pt x="6163" y="-640"/>
                                </a:lnTo>
                                <a:lnTo>
                                  <a:pt x="6178" y="-624"/>
                                </a:lnTo>
                                <a:lnTo>
                                  <a:pt x="6197" y="-614"/>
                                </a:lnTo>
                                <a:lnTo>
                                  <a:pt x="6219" y="-609"/>
                                </a:lnTo>
                                <a:lnTo>
                                  <a:pt x="6242" y="-613"/>
                                </a:lnTo>
                                <a:lnTo>
                                  <a:pt x="6288" y="-656"/>
                                </a:lnTo>
                                <a:lnTo>
                                  <a:pt x="6293" y="-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-37.6pt;width:7.15pt;height:7.15pt" coordorigin="6150,-752" coordsize="143,143">
                <v:shape id="shape_0" coordorigin="6150,4294966544" coordsize="143,143" path="l6264,-738l6222,-752l6199,-749l6179,-739l6164,-724l6154,-705l6150,-683l6153,-660l6163,-640l6178,-624l6197,-614l6219,-609l6242,-613l6288,-656l6293,-681xe" stroked="t" o:allowincell="f" style="position:absolute;left:6150;top:-75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3159760</wp:posOffset>
                </wp:positionH>
                <wp:positionV relativeFrom="paragraph">
                  <wp:posOffset>-305435</wp:posOffset>
                </wp:positionV>
                <wp:extent cx="90805" cy="90805"/>
                <wp:effectExtent l="5715" t="4445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119" y="-410"/>
                                </a:moveTo>
                                <a:lnTo>
                                  <a:pt x="5090" y="-467"/>
                                </a:lnTo>
                                <a:lnTo>
                                  <a:pt x="5048" y="-481"/>
                                </a:lnTo>
                                <a:lnTo>
                                  <a:pt x="5025" y="-478"/>
                                </a:lnTo>
                                <a:lnTo>
                                  <a:pt x="5006" y="-468"/>
                                </a:lnTo>
                                <a:lnTo>
                                  <a:pt x="4990" y="-453"/>
                                </a:lnTo>
                                <a:lnTo>
                                  <a:pt x="4980" y="-434"/>
                                </a:lnTo>
                                <a:lnTo>
                                  <a:pt x="4976" y="-411"/>
                                </a:lnTo>
                                <a:lnTo>
                                  <a:pt x="4980" y="-389"/>
                                </a:lnTo>
                                <a:lnTo>
                                  <a:pt x="4989" y="-369"/>
                                </a:lnTo>
                                <a:lnTo>
                                  <a:pt x="5004" y="-353"/>
                                </a:lnTo>
                                <a:lnTo>
                                  <a:pt x="5023" y="-342"/>
                                </a:lnTo>
                                <a:lnTo>
                                  <a:pt x="5045" y="-338"/>
                                </a:lnTo>
                                <a:lnTo>
                                  <a:pt x="5068" y="-342"/>
                                </a:lnTo>
                                <a:lnTo>
                                  <a:pt x="5115" y="-385"/>
                                </a:lnTo>
                                <a:lnTo>
                                  <a:pt x="5119" y="-4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pt;margin-top:-24.05pt;width:7.15pt;height:7.15pt" coordorigin="4976,-481" coordsize="143,143">
                <v:shape id="shape_0" coordorigin="4976,4294966815" coordsize="143,143" path="l5090,-467l5048,-481l5025,-478l5006,-468l4990,-453l4980,-434l4976,-411l4980,-389l4989,-369l5004,-353l5023,-342l5045,-338l5068,-342l5115,-385l5119,-410xe" stroked="t" o:allowincell="f" style="position:absolute;left:4976;top:-48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3534410</wp:posOffset>
                </wp:positionH>
                <wp:positionV relativeFrom="paragraph">
                  <wp:posOffset>-305435</wp:posOffset>
                </wp:positionV>
                <wp:extent cx="90805" cy="90805"/>
                <wp:effectExtent l="5080" t="4445" r="317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708" y="-410"/>
                                </a:moveTo>
                                <a:lnTo>
                                  <a:pt x="5679" y="-467"/>
                                </a:lnTo>
                                <a:lnTo>
                                  <a:pt x="5638" y="-481"/>
                                </a:lnTo>
                                <a:lnTo>
                                  <a:pt x="5615" y="-478"/>
                                </a:lnTo>
                                <a:lnTo>
                                  <a:pt x="5595" y="-468"/>
                                </a:lnTo>
                                <a:lnTo>
                                  <a:pt x="5580" y="-453"/>
                                </a:lnTo>
                                <a:lnTo>
                                  <a:pt x="5569" y="-434"/>
                                </a:lnTo>
                                <a:lnTo>
                                  <a:pt x="5566" y="-411"/>
                                </a:lnTo>
                                <a:lnTo>
                                  <a:pt x="5569" y="-389"/>
                                </a:lnTo>
                                <a:lnTo>
                                  <a:pt x="5579" y="-369"/>
                                </a:lnTo>
                                <a:lnTo>
                                  <a:pt x="5593" y="-353"/>
                                </a:lnTo>
                                <a:lnTo>
                                  <a:pt x="5612" y="-342"/>
                                </a:lnTo>
                                <a:lnTo>
                                  <a:pt x="5634" y="-338"/>
                                </a:lnTo>
                                <a:lnTo>
                                  <a:pt x="5657" y="-342"/>
                                </a:lnTo>
                                <a:lnTo>
                                  <a:pt x="5704" y="-385"/>
                                </a:lnTo>
                                <a:lnTo>
                                  <a:pt x="5708" y="-4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3pt;margin-top:-24.05pt;width:7.15pt;height:7.15pt" coordorigin="5566,-481" coordsize="143,143">
                <v:shape id="shape_0" coordorigin="5566,4294966815" coordsize="143,143" path="l5679,-467l5638,-481l5615,-478l5595,-468l5580,-453l5569,-434l5566,-411l5569,-389l5579,-369l5593,-353l5612,-342l5634,-338l5657,-342l5704,-385l5708,-410xe" stroked="t" o:allowincell="f" style="position:absolute;left:5566;top:-48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3905250</wp:posOffset>
                </wp:positionH>
                <wp:positionV relativeFrom="paragraph">
                  <wp:posOffset>-305435</wp:posOffset>
                </wp:positionV>
                <wp:extent cx="90805" cy="90805"/>
                <wp:effectExtent l="5080" t="4445" r="444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293" y="-410"/>
                                </a:moveTo>
                                <a:lnTo>
                                  <a:pt x="6264" y="-467"/>
                                </a:lnTo>
                                <a:lnTo>
                                  <a:pt x="6222" y="-481"/>
                                </a:lnTo>
                                <a:lnTo>
                                  <a:pt x="6199" y="-478"/>
                                </a:lnTo>
                                <a:lnTo>
                                  <a:pt x="6179" y="-468"/>
                                </a:lnTo>
                                <a:lnTo>
                                  <a:pt x="6164" y="-453"/>
                                </a:lnTo>
                                <a:lnTo>
                                  <a:pt x="6154" y="-434"/>
                                </a:lnTo>
                                <a:lnTo>
                                  <a:pt x="6150" y="-411"/>
                                </a:lnTo>
                                <a:lnTo>
                                  <a:pt x="6153" y="-389"/>
                                </a:lnTo>
                                <a:lnTo>
                                  <a:pt x="6163" y="-369"/>
                                </a:lnTo>
                                <a:lnTo>
                                  <a:pt x="6178" y="-353"/>
                                </a:lnTo>
                                <a:lnTo>
                                  <a:pt x="6197" y="-342"/>
                                </a:lnTo>
                                <a:lnTo>
                                  <a:pt x="6219" y="-338"/>
                                </a:lnTo>
                                <a:lnTo>
                                  <a:pt x="6242" y="-342"/>
                                </a:lnTo>
                                <a:lnTo>
                                  <a:pt x="6288" y="-385"/>
                                </a:lnTo>
                                <a:lnTo>
                                  <a:pt x="6293" y="-4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5pt;margin-top:-24.05pt;width:7.15pt;height:7.15pt" coordorigin="6150,-481" coordsize="143,143">
                <v:shape id="shape_0" coordorigin="6150,4294966815" coordsize="143,143" path="l6264,-467l6222,-481l6199,-478l6179,-468l6164,-453l6154,-434l6150,-411l6153,-389l6163,-369l6178,-353l6197,-342l6219,-338l6242,-342l6288,-385l6293,-410xe" stroked="t" o:allowincell="f" style="position:absolute;left:6150;top:-48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Year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diagnosis: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Latest</w:t>
      </w:r>
      <w:r>
        <w:rPr>
          <w:spacing w:val="12"/>
        </w:rPr>
        <w:t xml:space="preserve"> </w:t>
      </w:r>
      <w:r>
        <w:rPr>
          <w:spacing w:val="-1"/>
        </w:rPr>
        <w:t>clinical</w:t>
      </w:r>
      <w:r>
        <w:rPr>
          <w:spacing w:val="10"/>
        </w:rPr>
        <w:t xml:space="preserve"> </w:t>
      </w:r>
      <w:r>
        <w:rPr>
          <w:spacing w:val="-1"/>
        </w:rPr>
        <w:t>exam/encounter:</w:t>
      </w:r>
      <w:r>
        <w:rPr>
          <w:rFonts w:ascii="Times New Roman" w:hAnsi="Times New Roman"/>
          <w:spacing w:val="-1"/>
        </w:rPr>
        <w:tab/>
      </w:r>
      <w:r>
        <w:rPr>
          <w:position w:val="-4"/>
          <w:sz w:val="33"/>
        </w:rPr>
        <w:t>/</w:t>
      </w:r>
      <w:r>
        <w:rPr>
          <w:rFonts w:ascii="Times New Roman" w:hAnsi="Times New Roman"/>
          <w:position w:val="-4"/>
          <w:sz w:val="33"/>
        </w:rPr>
        <w:tab/>
      </w:r>
      <w:r>
        <w:rPr>
          <w:position w:val="-4"/>
          <w:sz w:val="33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6240145</wp:posOffset>
                </wp:positionH>
                <wp:positionV relativeFrom="paragraph">
                  <wp:posOffset>33020</wp:posOffset>
                </wp:positionV>
                <wp:extent cx="817880" cy="257175"/>
                <wp:effectExtent l="0" t="0" r="0" b="0"/>
                <wp:wrapNone/>
                <wp:docPr id="2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6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0.25pt;mso-wrap-distance-left:9.05pt;mso-wrap-distance-right:9.05pt;mso-wrap-distance-top:0pt;mso-wrap-distance-bottom:0pt;margin-top:2.6pt;mso-position-vertical-relative:text;margin-left:49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6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tLeast" w:line="20"/>
        <w:ind w:left="405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720205" cy="127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1440"/>
                          <a:chOff x="0" y="0"/>
                          <a:chExt cx="672012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20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0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83" h="0">
                                  <a:moveTo>
                                    <a:pt x="1" y="1"/>
                                  </a:moveTo>
                                  <a:lnTo>
                                    <a:pt x="10583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9.15pt;height:0.1pt" coordorigin="0,0" coordsize="10583,2">
                <v:group id="shape_0" style="position:absolute;left:0;top:0;width:10583;height:2">
                  <v:shape id="shape_0" coordorigin="1,1" coordsize="10583,0" path="m1,1l10583,1e" stroked="t" o:allowincell="f" style="position:absolute;left:0;top:0;width:10582;height:1;mso-wrap-style:none;v-text-anchor:middle;mso-position-horizontal-relative:char">
                    <v:fill o:detectmouseclick="t" on="false"/>
                    <v:stroke color="black" weight="720" dashstyle="long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380" w:right="380" w:gutter="0" w:header="482" w:top="980" w:footer="1473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before="125" w:after="0"/>
        <w:ind w:left="0" w:hanging="0"/>
        <w:jc w:val="right"/>
        <w:rPr>
          <w:spacing w:val="-1"/>
        </w:rPr>
      </w:pPr>
      <w:r>
        <w:rPr>
          <w:spacing w:val="-1"/>
        </w:rPr>
        <w:t>CD</w:t>
      </w:r>
    </w:p>
    <w:p>
      <w:pPr>
        <w:pStyle w:val="TextBody"/>
        <w:spacing w:lineRule="auto" w:line="328" w:before="105" w:after="0"/>
        <w:ind w:left="781" w:right="576" w:firstLine="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1202690</wp:posOffset>
                </wp:positionH>
                <wp:positionV relativeFrom="paragraph">
                  <wp:posOffset>522605</wp:posOffset>
                </wp:positionV>
                <wp:extent cx="409575" cy="255905"/>
                <wp:effectExtent l="5715" t="5080" r="317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5960"/>
                          <a:chOff x="0" y="0"/>
                          <a:chExt cx="4096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0">
                                  <a:moveTo>
                                    <a:pt x="1901" y="1221"/>
                                  </a:moveTo>
                                  <a:lnTo>
                                    <a:pt x="2533" y="1221"/>
                                  </a:lnTo>
                                  <a:lnTo>
                                    <a:pt x="2533" y="831"/>
                                  </a:lnTo>
                                  <a:lnTo>
                                    <a:pt x="1901" y="831"/>
                                  </a:lnTo>
                                  <a:lnTo>
                                    <a:pt x="1901" y="1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901" y="838"/>
                                  </a:moveTo>
                                  <a:lnTo>
                                    <a:pt x="1901" y="12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2218" y="838"/>
                                  </a:moveTo>
                                  <a:lnTo>
                                    <a:pt x="2218" y="12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7pt;margin-top:41.15pt;width:32.25pt;height:20.15pt" coordorigin="1894,823" coordsize="645,403">
                <v:group id="shape_0" style="position:absolute;left:1894;top:823;width:645;height:403">
                  <v:shape id="shape_0" coordorigin="1901,831" coordsize="633,390" path="m1901,1221l2533,1221l2533,831l1901,831l1901,1221xe" stroked="t" o:allowincell="f" style="position:absolute;left:1894;top:823;width:644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894;top:830;width:2;height:390">
                  <v:shape id="shape_0" coordorigin="1901,838" coordsize="0,377" path="m1901,838l1901,1215e" stroked="t" o:allowincell="f" style="position:absolute;left:1894;top:830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18;top:830;width:2;height:390">
                  <v:shape id="shape_0" coordorigin="2218,838" coordsize="0,377" path="m2218,838l2218,1215e" stroked="t" o:allowincell="f" style="position:absolute;left:2218;top:830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1993265</wp:posOffset>
                </wp:positionH>
                <wp:positionV relativeFrom="paragraph">
                  <wp:posOffset>525780</wp:posOffset>
                </wp:positionV>
                <wp:extent cx="409575" cy="255905"/>
                <wp:effectExtent l="5080" t="5080" r="444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5960"/>
                          <a:chOff x="0" y="0"/>
                          <a:chExt cx="4096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0">
                                  <a:moveTo>
                                    <a:pt x="3146" y="1225"/>
                                  </a:moveTo>
                                  <a:lnTo>
                                    <a:pt x="3779" y="1225"/>
                                  </a:lnTo>
                                  <a:lnTo>
                                    <a:pt x="3779" y="835"/>
                                  </a:lnTo>
                                  <a:lnTo>
                                    <a:pt x="3146" y="835"/>
                                  </a:lnTo>
                                  <a:lnTo>
                                    <a:pt x="3146" y="1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3146" y="843"/>
                                  </a:moveTo>
                                  <a:lnTo>
                                    <a:pt x="3146" y="12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3463" y="843"/>
                                  </a:moveTo>
                                  <a:lnTo>
                                    <a:pt x="3463" y="12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5pt;margin-top:41.4pt;width:32.25pt;height:20.15pt" coordorigin="3139,828" coordsize="645,403">
                <v:group id="shape_0" style="position:absolute;left:3139;top:828;width:645;height:403">
                  <v:shape id="shape_0" coordorigin="3146,835" coordsize="633,390" path="m3146,1225l3779,1225l3779,835l3146,835l3146,1225xe" stroked="t" o:allowincell="f" style="position:absolute;left:3139;top:828;width:644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39;top:836;width:2;height:390">
                  <v:shape id="shape_0" coordorigin="3146,843" coordsize="0,377" path="m3146,843l3146,1219e" stroked="t" o:allowincell="f" style="position:absolute;left:3139;top:836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63;top:836;width:2;height:390">
                  <v:shape id="shape_0" coordorigin="3463,843" coordsize="0,377" path="m3463,843l3463,1219e" stroked="t" o:allowincell="f" style="position:absolute;left:3463;top:836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2792095</wp:posOffset>
                </wp:positionH>
                <wp:positionV relativeFrom="paragraph">
                  <wp:posOffset>521970</wp:posOffset>
                </wp:positionV>
                <wp:extent cx="409575" cy="255905"/>
                <wp:effectExtent l="5715" t="5080" r="317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5960"/>
                          <a:chOff x="0" y="0"/>
                          <a:chExt cx="4096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0">
                                  <a:moveTo>
                                    <a:pt x="4404" y="1219"/>
                                  </a:moveTo>
                                  <a:lnTo>
                                    <a:pt x="5036" y="1219"/>
                                  </a:lnTo>
                                  <a:lnTo>
                                    <a:pt x="5036" y="829"/>
                                  </a:lnTo>
                                  <a:lnTo>
                                    <a:pt x="4404" y="829"/>
                                  </a:lnTo>
                                  <a:lnTo>
                                    <a:pt x="4404" y="12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4404" y="837"/>
                                  </a:moveTo>
                                  <a:lnTo>
                                    <a:pt x="4404" y="12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4721" y="837"/>
                                  </a:moveTo>
                                  <a:lnTo>
                                    <a:pt x="4721" y="12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5pt;margin-top:41.1pt;width:32.25pt;height:20.15pt" coordorigin="4397,822" coordsize="645,403">
                <v:group id="shape_0" style="position:absolute;left:4397;top:822;width:645;height:403">
                  <v:shape id="shape_0" coordorigin="4404,829" coordsize="633,390" path="m4404,1219l5036,1219l5036,829l4404,829l4404,1219xe" stroked="t" o:allowincell="f" style="position:absolute;left:4397;top:822;width:644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397;top:830;width:2;height:390">
                  <v:shape id="shape_0" coordorigin="4404,837" coordsize="0,377" path="m4404,837l4404,1213e" stroked="t" o:allowincell="f" style="position:absolute;left:4397;top:830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721;top:830;width:2;height:390">
                  <v:shape id="shape_0" coordorigin="4721,837" coordsize="0,377" path="m4721,837l4721,1213e" stroked="t" o:allowincell="f" style="position:absolute;left:4721;top:830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3585210</wp:posOffset>
                </wp:positionH>
                <wp:positionV relativeFrom="paragraph">
                  <wp:posOffset>525780</wp:posOffset>
                </wp:positionV>
                <wp:extent cx="409575" cy="255905"/>
                <wp:effectExtent l="5080" t="5080" r="4445" b="444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5960"/>
                          <a:chOff x="0" y="0"/>
                          <a:chExt cx="4096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0">
                                  <a:moveTo>
                                    <a:pt x="5653" y="1225"/>
                                  </a:moveTo>
                                  <a:lnTo>
                                    <a:pt x="6286" y="1225"/>
                                  </a:lnTo>
                                  <a:lnTo>
                                    <a:pt x="6286" y="835"/>
                                  </a:lnTo>
                                  <a:lnTo>
                                    <a:pt x="5653" y="835"/>
                                  </a:lnTo>
                                  <a:lnTo>
                                    <a:pt x="5653" y="12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5653" y="843"/>
                                  </a:moveTo>
                                  <a:lnTo>
                                    <a:pt x="5653" y="12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5970" y="843"/>
                                  </a:moveTo>
                                  <a:lnTo>
                                    <a:pt x="5970" y="12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41.4pt;width:32.25pt;height:20.15pt" coordorigin="5646,828" coordsize="645,403">
                <v:group id="shape_0" style="position:absolute;left:5646;top:828;width:645;height:403">
                  <v:shape id="shape_0" coordorigin="5653,835" coordsize="633,390" path="m5653,1225l6286,1225l6286,835l5653,835l5653,1225xe" stroked="t" o:allowincell="f" style="position:absolute;left:5646;top:828;width:644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646;top:836;width:2;height:390">
                  <v:shape id="shape_0" coordorigin="5653,843" coordsize="0,377" path="m5653,843l5653,1219e" stroked="t" o:allowincell="f" style="position:absolute;left:5646;top:836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970;top:836;width:2;height:390">
                  <v:shape id="shape_0" coordorigin="5970,843" coordsize="0,377" path="m5970,843l5970,1219e" stroked="t" o:allowincell="f" style="position:absolute;left:5970;top:836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4380230</wp:posOffset>
                </wp:positionH>
                <wp:positionV relativeFrom="paragraph">
                  <wp:posOffset>521970</wp:posOffset>
                </wp:positionV>
                <wp:extent cx="409575" cy="255905"/>
                <wp:effectExtent l="5080" t="5080" r="317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5960"/>
                          <a:chOff x="0" y="0"/>
                          <a:chExt cx="4096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0">
                                  <a:moveTo>
                                    <a:pt x="6905" y="1219"/>
                                  </a:moveTo>
                                  <a:lnTo>
                                    <a:pt x="7537" y="1219"/>
                                  </a:lnTo>
                                  <a:lnTo>
                                    <a:pt x="7537" y="829"/>
                                  </a:lnTo>
                                  <a:lnTo>
                                    <a:pt x="6905" y="829"/>
                                  </a:lnTo>
                                  <a:lnTo>
                                    <a:pt x="6905" y="12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6905" y="837"/>
                                  </a:moveTo>
                                  <a:lnTo>
                                    <a:pt x="6905" y="12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7222" y="837"/>
                                  </a:moveTo>
                                  <a:lnTo>
                                    <a:pt x="7222" y="121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9pt;margin-top:41.1pt;width:32.25pt;height:20.15pt" coordorigin="6898,822" coordsize="645,403">
                <v:group id="shape_0" style="position:absolute;left:6898;top:822;width:645;height:403">
                  <v:shape id="shape_0" coordorigin="6905,829" coordsize="633,390" path="m6905,1219l7537,1219l7537,829l6905,829l6905,1219xe" stroked="t" o:allowincell="f" style="position:absolute;left:6898;top:822;width:644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898;top:830;width:2;height:390">
                  <v:shape id="shape_0" coordorigin="6905,837" coordsize="0,377" path="m6905,837l6905,1213e" stroked="t" o:allowincell="f" style="position:absolute;left:6898;top:830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222;top:830;width:2;height:390">
                  <v:shape id="shape_0" coordorigin="7222,837" coordsize="0,377" path="m7222,837l7222,1213e" stroked="t" o:allowincell="f" style="position:absolute;left:7222;top:830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1363345</wp:posOffset>
                </wp:positionH>
                <wp:positionV relativeFrom="paragraph">
                  <wp:posOffset>274955</wp:posOffset>
                </wp:positionV>
                <wp:extent cx="90805" cy="90805"/>
                <wp:effectExtent l="5715" t="5080" r="444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2290" y="504"/>
                                </a:moveTo>
                                <a:lnTo>
                                  <a:pt x="2261" y="447"/>
                                </a:lnTo>
                                <a:lnTo>
                                  <a:pt x="2219" y="433"/>
                                </a:lnTo>
                                <a:lnTo>
                                  <a:pt x="2196" y="437"/>
                                </a:lnTo>
                                <a:lnTo>
                                  <a:pt x="2176" y="447"/>
                                </a:lnTo>
                                <a:lnTo>
                                  <a:pt x="2161" y="462"/>
                                </a:lnTo>
                                <a:lnTo>
                                  <a:pt x="2151" y="481"/>
                                </a:lnTo>
                                <a:lnTo>
                                  <a:pt x="2147" y="503"/>
                                </a:lnTo>
                                <a:lnTo>
                                  <a:pt x="2150" y="526"/>
                                </a:lnTo>
                                <a:lnTo>
                                  <a:pt x="2160" y="546"/>
                                </a:lnTo>
                                <a:lnTo>
                                  <a:pt x="2175" y="562"/>
                                </a:lnTo>
                                <a:lnTo>
                                  <a:pt x="2194" y="572"/>
                                </a:lnTo>
                                <a:lnTo>
                                  <a:pt x="2216" y="576"/>
                                </a:lnTo>
                                <a:lnTo>
                                  <a:pt x="2239" y="573"/>
                                </a:lnTo>
                                <a:lnTo>
                                  <a:pt x="2285" y="530"/>
                                </a:lnTo>
                                <a:lnTo>
                                  <a:pt x="2290" y="5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5pt;margin-top:21.65pt;width:7.15pt;height:7.15pt" coordorigin="2147,433" coordsize="143,143">
                <v:shape id="shape_0" coordorigin="2147,433" coordsize="143,143" path="m2290,504l2261,447l2219,433l2196,437l2176,447l2161,462l2151,481l2147,503l2150,526l2160,546l2175,562l2194,572l2216,576l2239,573l2285,530l2290,504xe" stroked="t" o:allowincell="f" style="position:absolute;left:2147;top:43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1362710</wp:posOffset>
                </wp:positionH>
                <wp:positionV relativeFrom="paragraph">
                  <wp:posOffset>93345</wp:posOffset>
                </wp:positionV>
                <wp:extent cx="90805" cy="90805"/>
                <wp:effectExtent l="5080" t="5080" r="3175" b="317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2288" y="217"/>
                                </a:moveTo>
                                <a:lnTo>
                                  <a:pt x="2259" y="161"/>
                                </a:lnTo>
                                <a:lnTo>
                                  <a:pt x="2218" y="147"/>
                                </a:lnTo>
                                <a:lnTo>
                                  <a:pt x="2195" y="150"/>
                                </a:lnTo>
                                <a:lnTo>
                                  <a:pt x="2175" y="160"/>
                                </a:lnTo>
                                <a:lnTo>
                                  <a:pt x="2160" y="175"/>
                                </a:lnTo>
                                <a:lnTo>
                                  <a:pt x="2149" y="194"/>
                                </a:lnTo>
                                <a:lnTo>
                                  <a:pt x="2146" y="216"/>
                                </a:lnTo>
                                <a:lnTo>
                                  <a:pt x="2149" y="239"/>
                                </a:lnTo>
                                <a:lnTo>
                                  <a:pt x="2159" y="259"/>
                                </a:lnTo>
                                <a:lnTo>
                                  <a:pt x="2173" y="275"/>
                                </a:lnTo>
                                <a:lnTo>
                                  <a:pt x="2192" y="285"/>
                                </a:lnTo>
                                <a:lnTo>
                                  <a:pt x="2214" y="289"/>
                                </a:lnTo>
                                <a:lnTo>
                                  <a:pt x="2237" y="286"/>
                                </a:lnTo>
                                <a:lnTo>
                                  <a:pt x="2284" y="243"/>
                                </a:lnTo>
                                <a:lnTo>
                                  <a:pt x="2288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7.35pt;width:7.15pt;height:7.15pt" coordorigin="2146,147" coordsize="143,143">
                <v:shape id="shape_0" coordorigin="2146,147" coordsize="143,143" path="m2288,217l2259,161l2218,147l2195,150l2175,160l2160,175l2149,194l2146,216l2149,239l2159,259l2173,275l2192,285l2214,289l2237,286l2284,243l2288,217xe" stroked="t" o:allowincell="f" style="position:absolute;left:2146;top:147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Father: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spacing w:val="-2"/>
        </w:rPr>
        <w:t>Mother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before="123" w:after="0"/>
        <w:ind w:left="781" w:hanging="0"/>
        <w:rPr>
          <w:spacing w:val="-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2157095</wp:posOffset>
                </wp:positionH>
                <wp:positionV relativeFrom="paragraph">
                  <wp:posOffset>303530</wp:posOffset>
                </wp:positionV>
                <wp:extent cx="90805" cy="90805"/>
                <wp:effectExtent l="5080" t="5080" r="4445" b="444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540" y="549"/>
                                </a:moveTo>
                                <a:lnTo>
                                  <a:pt x="3511" y="492"/>
                                </a:lnTo>
                                <a:lnTo>
                                  <a:pt x="3469" y="478"/>
                                </a:lnTo>
                                <a:lnTo>
                                  <a:pt x="3446" y="481"/>
                                </a:lnTo>
                                <a:lnTo>
                                  <a:pt x="3427" y="491"/>
                                </a:lnTo>
                                <a:lnTo>
                                  <a:pt x="3411" y="506"/>
                                </a:lnTo>
                                <a:lnTo>
                                  <a:pt x="3401" y="525"/>
                                </a:lnTo>
                                <a:lnTo>
                                  <a:pt x="3397" y="548"/>
                                </a:lnTo>
                                <a:lnTo>
                                  <a:pt x="3401" y="570"/>
                                </a:lnTo>
                                <a:lnTo>
                                  <a:pt x="3410" y="590"/>
                                </a:lnTo>
                                <a:lnTo>
                                  <a:pt x="3425" y="606"/>
                                </a:lnTo>
                                <a:lnTo>
                                  <a:pt x="3444" y="616"/>
                                </a:lnTo>
                                <a:lnTo>
                                  <a:pt x="3466" y="621"/>
                                </a:lnTo>
                                <a:lnTo>
                                  <a:pt x="3489" y="617"/>
                                </a:lnTo>
                                <a:lnTo>
                                  <a:pt x="3535" y="574"/>
                                </a:lnTo>
                                <a:lnTo>
                                  <a:pt x="3540" y="5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5pt;margin-top:23.9pt;width:7.15pt;height:7.15pt" coordorigin="3397,478" coordsize="143,143">
                <v:shape id="shape_0" coordorigin="3397,478" coordsize="143,143" path="m3540,549l3511,492l3469,478l3446,481l3427,491l3411,506l3401,525l3397,548l3401,570l3410,590l3425,606l3444,616l3466,621l3489,617l3535,574l3540,549xe" stroked="t" o:allowincell="f" style="position:absolute;left:3397;top:478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UC/IC</w:t>
      </w:r>
    </w:p>
    <w:p>
      <w:pPr>
        <w:pStyle w:val="TextBody"/>
        <w:spacing w:before="126" w:after="0"/>
        <w:ind w:left="529" w:hanging="0"/>
        <w:rPr/>
      </w:pPr>
      <w:r>
        <w:br w:type="column"/>
      </w:r>
      <w:r>
        <w:rPr>
          <w:spacing w:val="-3"/>
        </w:rPr>
        <w:t>IBD</w:t>
      </w:r>
      <w:r>
        <w:rPr>
          <w:spacing w:val="-4"/>
        </w:rPr>
        <w:t xml:space="preserve"> a</w:t>
      </w:r>
      <w:r>
        <w:rPr>
          <w:spacing w:val="-5"/>
        </w:rPr>
        <w:t>ffe</w:t>
      </w:r>
      <w:r>
        <w:rPr>
          <w:spacing w:val="-4"/>
        </w:rPr>
        <w:t>c</w:t>
      </w:r>
      <w:r>
        <w:rPr>
          <w:spacing w:val="-5"/>
        </w:rPr>
        <w:t>t</w:t>
      </w:r>
      <w:r>
        <w:rPr>
          <w:spacing w:val="-4"/>
        </w:rPr>
        <w:t>ed</w:t>
      </w:r>
    </w:p>
    <w:p>
      <w:pPr>
        <w:pStyle w:val="TextBody"/>
        <w:tabs>
          <w:tab w:val="clear" w:pos="720"/>
          <w:tab w:val="left" w:pos="1835" w:leader="none"/>
          <w:tab w:val="left" w:pos="3137" w:leader="none"/>
        </w:tabs>
        <w:spacing w:before="2" w:after="0"/>
        <w:ind w:left="47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page">
                  <wp:posOffset>2952115</wp:posOffset>
                </wp:positionH>
                <wp:positionV relativeFrom="paragraph">
                  <wp:posOffset>223520</wp:posOffset>
                </wp:positionV>
                <wp:extent cx="90805" cy="90805"/>
                <wp:effectExtent l="5080" t="5080" r="444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792" y="423"/>
                                </a:moveTo>
                                <a:lnTo>
                                  <a:pt x="4763" y="366"/>
                                </a:lnTo>
                                <a:lnTo>
                                  <a:pt x="4721" y="352"/>
                                </a:lnTo>
                                <a:lnTo>
                                  <a:pt x="4698" y="356"/>
                                </a:lnTo>
                                <a:lnTo>
                                  <a:pt x="4678" y="365"/>
                                </a:lnTo>
                                <a:lnTo>
                                  <a:pt x="4663" y="380"/>
                                </a:lnTo>
                                <a:lnTo>
                                  <a:pt x="4653" y="399"/>
                                </a:lnTo>
                                <a:lnTo>
                                  <a:pt x="4649" y="422"/>
                                </a:lnTo>
                                <a:lnTo>
                                  <a:pt x="4652" y="445"/>
                                </a:lnTo>
                                <a:lnTo>
                                  <a:pt x="4662" y="464"/>
                                </a:lnTo>
                                <a:lnTo>
                                  <a:pt x="4677" y="480"/>
                                </a:lnTo>
                                <a:lnTo>
                                  <a:pt x="4696" y="491"/>
                                </a:lnTo>
                                <a:lnTo>
                                  <a:pt x="4718" y="495"/>
                                </a:lnTo>
                                <a:lnTo>
                                  <a:pt x="4741" y="491"/>
                                </a:lnTo>
                                <a:lnTo>
                                  <a:pt x="4787" y="448"/>
                                </a:lnTo>
                                <a:lnTo>
                                  <a:pt x="4792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5pt;margin-top:17.6pt;width:7.15pt;height:7.15pt" coordorigin="4649,352" coordsize="143,143">
                <v:shape id="shape_0" coordorigin="4649,352" coordsize="143,143" path="m4792,423l4763,366l4721,352l4698,356l4678,365l4663,380l4653,399l4649,422l4652,445l4662,464l4677,480l4696,491l4718,495l4741,491l4787,448l4792,423xe" stroked="t" o:allowincell="f" style="position:absolute;left:4649;top:35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3745865</wp:posOffset>
                </wp:positionH>
                <wp:positionV relativeFrom="paragraph">
                  <wp:posOffset>223520</wp:posOffset>
                </wp:positionV>
                <wp:extent cx="90805" cy="90805"/>
                <wp:effectExtent l="5715" t="5080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042" y="423"/>
                                </a:moveTo>
                                <a:lnTo>
                                  <a:pt x="6013" y="366"/>
                                </a:lnTo>
                                <a:lnTo>
                                  <a:pt x="5971" y="352"/>
                                </a:lnTo>
                                <a:lnTo>
                                  <a:pt x="5948" y="356"/>
                                </a:lnTo>
                                <a:lnTo>
                                  <a:pt x="5929" y="365"/>
                                </a:lnTo>
                                <a:lnTo>
                                  <a:pt x="5913" y="380"/>
                                </a:lnTo>
                                <a:lnTo>
                                  <a:pt x="5903" y="399"/>
                                </a:lnTo>
                                <a:lnTo>
                                  <a:pt x="5899" y="422"/>
                                </a:lnTo>
                                <a:lnTo>
                                  <a:pt x="5903" y="445"/>
                                </a:lnTo>
                                <a:lnTo>
                                  <a:pt x="5912" y="464"/>
                                </a:lnTo>
                                <a:lnTo>
                                  <a:pt x="5927" y="480"/>
                                </a:lnTo>
                                <a:lnTo>
                                  <a:pt x="5946" y="491"/>
                                </a:lnTo>
                                <a:lnTo>
                                  <a:pt x="5968" y="495"/>
                                </a:lnTo>
                                <a:lnTo>
                                  <a:pt x="5991" y="491"/>
                                </a:lnTo>
                                <a:lnTo>
                                  <a:pt x="6037" y="448"/>
                                </a:lnTo>
                                <a:lnTo>
                                  <a:pt x="6042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17.6pt;width:7.15pt;height:7.15pt" coordorigin="5899,352" coordsize="143,143">
                <v:shape id="shape_0" coordorigin="5899,352" coordsize="143,143" path="m6042,423l6013,366l5971,352l5948,356l5929,365l5913,380l5903,399l5899,422l5903,445l5912,464l5927,480l5946,491l5968,495l5991,491l6037,448l6042,423xe" stroked="t" o:allowincell="f" style="position:absolute;left:5899;top:35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4541520</wp:posOffset>
                </wp:positionH>
                <wp:positionV relativeFrom="paragraph">
                  <wp:posOffset>223520</wp:posOffset>
                </wp:positionV>
                <wp:extent cx="90805" cy="90805"/>
                <wp:effectExtent l="5080" t="5080" r="4445" b="444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295" y="423"/>
                                </a:moveTo>
                                <a:lnTo>
                                  <a:pt x="7266" y="366"/>
                                </a:lnTo>
                                <a:lnTo>
                                  <a:pt x="7224" y="352"/>
                                </a:lnTo>
                                <a:lnTo>
                                  <a:pt x="7201" y="356"/>
                                </a:lnTo>
                                <a:lnTo>
                                  <a:pt x="7181" y="365"/>
                                </a:lnTo>
                                <a:lnTo>
                                  <a:pt x="7166" y="380"/>
                                </a:lnTo>
                                <a:lnTo>
                                  <a:pt x="7156" y="399"/>
                                </a:lnTo>
                                <a:lnTo>
                                  <a:pt x="7152" y="422"/>
                                </a:lnTo>
                                <a:lnTo>
                                  <a:pt x="7155" y="445"/>
                                </a:lnTo>
                                <a:lnTo>
                                  <a:pt x="7165" y="464"/>
                                </a:lnTo>
                                <a:lnTo>
                                  <a:pt x="7180" y="480"/>
                                </a:lnTo>
                                <a:lnTo>
                                  <a:pt x="7199" y="491"/>
                                </a:lnTo>
                                <a:lnTo>
                                  <a:pt x="7221" y="495"/>
                                </a:lnTo>
                                <a:lnTo>
                                  <a:pt x="7244" y="491"/>
                                </a:lnTo>
                                <a:lnTo>
                                  <a:pt x="7290" y="448"/>
                                </a:lnTo>
                                <a:lnTo>
                                  <a:pt x="7295" y="4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pt;margin-top:17.6pt;width:7.15pt;height:7.15pt" coordorigin="7152,352" coordsize="143,143">
                <v:shape id="shape_0" coordorigin="7152,352" coordsize="143,143" path="m7295,423l7266,366l7224,352l7201,356l7181,365l7166,380l7156,399l7152,422l7155,445l7165,464l7180,480l7199,491l7221,495l7244,491l7290,448l7295,423xe" stroked="t" o:allowincell="f" style="position:absolute;left:7152;top:35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(type</w:t>
      </w:r>
      <w:r>
        <w:rPr>
          <w:spacing w:val="-8"/>
        </w:rPr>
        <w:t xml:space="preserve"> </w:t>
      </w:r>
      <w:r>
        <w:rPr>
          <w:spacing w:val="-3"/>
        </w:rPr>
        <w:t>unclear)</w:t>
      </w:r>
      <w:r>
        <w:rPr>
          <w:rFonts w:ascii="Times New Roman" w:hAnsi="Times New Roman"/>
          <w:spacing w:val="-3"/>
        </w:rPr>
        <w:tab/>
      </w:r>
      <w:r>
        <w:rPr>
          <w:spacing w:val="-2"/>
          <w:w w:val="95"/>
        </w:rPr>
        <w:t>Unaffected</w:t>
      </w:r>
      <w:r>
        <w:rPr>
          <w:rFonts w:ascii="Times New Roman" w:hAnsi="Times New Roman"/>
          <w:spacing w:val="-2"/>
          <w:w w:val="95"/>
        </w:rPr>
        <w:tab/>
      </w:r>
      <w:r>
        <w:rPr>
          <w:spacing w:val="-1"/>
        </w:rPr>
        <w:t>Unknown</w:t>
      </w:r>
    </w:p>
    <w:p>
      <w:pPr>
        <w:sectPr>
          <w:type w:val="continuous"/>
          <w:pgSz w:w="12240" w:h="15840"/>
          <w:pgMar w:left="380" w:right="380" w:gutter="0" w:header="482" w:top="980" w:footer="1473" w:bottom="1660"/>
          <w:cols w:num="3" w:equalWidth="false" w:sep="false">
            <w:col w:w="1963" w:space="64"/>
            <w:col w:w="1262" w:space="40"/>
            <w:col w:w="8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type w:val="continuous"/>
          <w:pgSz w:w="12240" w:h="15840"/>
          <w:pgMar w:left="380" w:right="380" w:gutter="0" w:header="482" w:top="980" w:footer="1473" w:bottom="16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588" w:before="77" w:after="0"/>
        <w:ind w:left="397" w:firstLine="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288030</wp:posOffset>
                </wp:positionH>
                <wp:positionV relativeFrom="paragraph">
                  <wp:posOffset>775335</wp:posOffset>
                </wp:positionV>
                <wp:extent cx="90805" cy="90805"/>
                <wp:effectExtent l="5080" t="5080" r="444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321" y="1292"/>
                                </a:moveTo>
                                <a:lnTo>
                                  <a:pt x="5292" y="1235"/>
                                </a:lnTo>
                                <a:lnTo>
                                  <a:pt x="5250" y="1221"/>
                                </a:lnTo>
                                <a:lnTo>
                                  <a:pt x="5227" y="1225"/>
                                </a:lnTo>
                                <a:lnTo>
                                  <a:pt x="5207" y="1235"/>
                                </a:lnTo>
                                <a:lnTo>
                                  <a:pt x="5192" y="1250"/>
                                </a:lnTo>
                                <a:lnTo>
                                  <a:pt x="5182" y="1269"/>
                                </a:lnTo>
                                <a:lnTo>
                                  <a:pt x="5178" y="1291"/>
                                </a:lnTo>
                                <a:lnTo>
                                  <a:pt x="5181" y="1314"/>
                                </a:lnTo>
                                <a:lnTo>
                                  <a:pt x="5191" y="1334"/>
                                </a:lnTo>
                                <a:lnTo>
                                  <a:pt x="5206" y="1350"/>
                                </a:lnTo>
                                <a:lnTo>
                                  <a:pt x="5225" y="1360"/>
                                </a:lnTo>
                                <a:lnTo>
                                  <a:pt x="5247" y="1364"/>
                                </a:lnTo>
                                <a:lnTo>
                                  <a:pt x="5270" y="1361"/>
                                </a:lnTo>
                                <a:lnTo>
                                  <a:pt x="5316" y="1318"/>
                                </a:lnTo>
                                <a:lnTo>
                                  <a:pt x="5321" y="1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61.05pt;width:7.15pt;height:7.15pt" coordorigin="5178,1221" coordsize="143,143">
                <v:shape id="shape_0" coordorigin="5178,1221" coordsize="143,143" path="m5321,1292l5292,1235l5250,1221l5227,1225l5207,1235l5192,1250l5182,1269l5178,1291l5181,1314l5191,1334l5206,1350l5225,1360l5247,1364l5270,1361l5316,1318l5321,1292xe" stroked="t" o:allowincell="f" style="position:absolute;left:5178;top:122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754120</wp:posOffset>
                </wp:positionH>
                <wp:positionV relativeFrom="paragraph">
                  <wp:posOffset>775335</wp:posOffset>
                </wp:positionV>
                <wp:extent cx="90805" cy="90805"/>
                <wp:effectExtent l="5715" t="5080" r="444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055" y="1292"/>
                                </a:moveTo>
                                <a:lnTo>
                                  <a:pt x="6026" y="1235"/>
                                </a:lnTo>
                                <a:lnTo>
                                  <a:pt x="5984" y="1221"/>
                                </a:lnTo>
                                <a:lnTo>
                                  <a:pt x="5961" y="1225"/>
                                </a:lnTo>
                                <a:lnTo>
                                  <a:pt x="5942" y="1235"/>
                                </a:lnTo>
                                <a:lnTo>
                                  <a:pt x="5926" y="1250"/>
                                </a:lnTo>
                                <a:lnTo>
                                  <a:pt x="5916" y="1269"/>
                                </a:lnTo>
                                <a:lnTo>
                                  <a:pt x="5912" y="1291"/>
                                </a:lnTo>
                                <a:lnTo>
                                  <a:pt x="5916" y="1314"/>
                                </a:lnTo>
                                <a:lnTo>
                                  <a:pt x="5925" y="1334"/>
                                </a:lnTo>
                                <a:lnTo>
                                  <a:pt x="5940" y="1350"/>
                                </a:lnTo>
                                <a:lnTo>
                                  <a:pt x="5959" y="1360"/>
                                </a:lnTo>
                                <a:lnTo>
                                  <a:pt x="5981" y="1364"/>
                                </a:lnTo>
                                <a:lnTo>
                                  <a:pt x="6004" y="1361"/>
                                </a:lnTo>
                                <a:lnTo>
                                  <a:pt x="6051" y="1318"/>
                                </a:lnTo>
                                <a:lnTo>
                                  <a:pt x="6055" y="1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pt;margin-top:61.05pt;width:7.15pt;height:7.15pt" coordorigin="5912,1221" coordsize="143,143">
                <v:shape id="shape_0" coordorigin="5912,1221" coordsize="143,143" path="m6055,1292l6026,1235l5984,1221l5961,1225l5942,1235l5926,1250l5916,1269l5912,1291l5916,1314l5925,1334l5940,1350l5959,1360l5981,1364l6004,1361l6051,1318l6055,1292xe" stroked="t" o:allowincell="f" style="position:absolute;left:5912;top:122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1200785</wp:posOffset>
                </wp:positionH>
                <wp:positionV relativeFrom="paragraph">
                  <wp:posOffset>316230</wp:posOffset>
                </wp:positionV>
                <wp:extent cx="409575" cy="256540"/>
                <wp:effectExtent l="5080" t="4445" r="4445" b="381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6680"/>
                          <a:chOff x="0" y="0"/>
                          <a:chExt cx="4096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2">
                                  <a:moveTo>
                                    <a:pt x="1898" y="896"/>
                                  </a:moveTo>
                                  <a:lnTo>
                                    <a:pt x="2531" y="896"/>
                                  </a:lnTo>
                                  <a:lnTo>
                                    <a:pt x="2531" y="505"/>
                                  </a:lnTo>
                                  <a:lnTo>
                                    <a:pt x="1898" y="505"/>
                                  </a:lnTo>
                                  <a:lnTo>
                                    <a:pt x="1898" y="8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1898" y="512"/>
                                  </a:moveTo>
                                  <a:lnTo>
                                    <a:pt x="1898" y="8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2215" y="512"/>
                                  </a:moveTo>
                                  <a:lnTo>
                                    <a:pt x="2215" y="89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5pt;margin-top:24.9pt;width:32.25pt;height:20.2pt" coordorigin="1891,498" coordsize="645,404">
                <v:group id="shape_0" style="position:absolute;left:1891;top:498;width:645;height:404">
                  <v:shape id="shape_0" coordorigin="1898,505" coordsize="633,392" path="m1898,896l2531,896l2531,505l1898,505l1898,896xe" stroked="t" o:allowincell="f" style="position:absolute;left:1891;top:498;width:644;height:4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891;top:505;width:2;height:390">
                  <v:shape id="shape_0" coordorigin="1898,512" coordsize="0,378" path="m1898,512l1898,890e" stroked="t" o:allowincell="f" style="position:absolute;left:1891;top:50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16;top:505;width:2;height:390">
                  <v:shape id="shape_0" coordorigin="2215,512" coordsize="0,378" path="m2215,512l2215,890e" stroked="t" o:allowincell="f" style="position:absolute;left:2216;top:50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2157730</wp:posOffset>
                </wp:positionH>
                <wp:positionV relativeFrom="paragraph">
                  <wp:posOffset>-252095</wp:posOffset>
                </wp:positionV>
                <wp:extent cx="90805" cy="90805"/>
                <wp:effectExtent l="5715" t="4445" r="4445" b="381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541" y="-327"/>
                                </a:moveTo>
                                <a:lnTo>
                                  <a:pt x="3512" y="-383"/>
                                </a:lnTo>
                                <a:lnTo>
                                  <a:pt x="3470" y="-397"/>
                                </a:lnTo>
                                <a:lnTo>
                                  <a:pt x="3447" y="-394"/>
                                </a:lnTo>
                                <a:lnTo>
                                  <a:pt x="3428" y="-384"/>
                                </a:lnTo>
                                <a:lnTo>
                                  <a:pt x="3412" y="-369"/>
                                </a:lnTo>
                                <a:lnTo>
                                  <a:pt x="3402" y="-350"/>
                                </a:lnTo>
                                <a:lnTo>
                                  <a:pt x="3398" y="-328"/>
                                </a:lnTo>
                                <a:lnTo>
                                  <a:pt x="3402" y="-305"/>
                                </a:lnTo>
                                <a:lnTo>
                                  <a:pt x="3411" y="-285"/>
                                </a:lnTo>
                                <a:lnTo>
                                  <a:pt x="3426" y="-269"/>
                                </a:lnTo>
                                <a:lnTo>
                                  <a:pt x="3445" y="-259"/>
                                </a:lnTo>
                                <a:lnTo>
                                  <a:pt x="3467" y="-255"/>
                                </a:lnTo>
                                <a:lnTo>
                                  <a:pt x="3490" y="-258"/>
                                </a:lnTo>
                                <a:lnTo>
                                  <a:pt x="3537" y="-301"/>
                                </a:lnTo>
                                <a:lnTo>
                                  <a:pt x="3541" y="-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pt;margin-top:-19.85pt;width:7.15pt;height:7.15pt" coordorigin="3398,-397" coordsize="143,143">
                <v:shape id="shape_0" coordorigin="3398,4294966899" coordsize="143,143" path="l3512,-383l3470,-397l3447,-394l3428,-384l3412,-369l3402,-350l3398,-328l3402,-305l3411,-285l3426,-269l3445,-259l3467,-255l3490,-258l3537,-301l3541,-327xe" stroked="t" o:allowincell="f" style="position:absolute;left:3398;top:-397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2952750</wp:posOffset>
                </wp:positionH>
                <wp:positionV relativeFrom="paragraph">
                  <wp:posOffset>-252095</wp:posOffset>
                </wp:positionV>
                <wp:extent cx="90805" cy="90805"/>
                <wp:effectExtent l="5080" t="4445" r="4445" b="381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793" y="-327"/>
                                </a:moveTo>
                                <a:lnTo>
                                  <a:pt x="4764" y="-383"/>
                                </a:lnTo>
                                <a:lnTo>
                                  <a:pt x="4722" y="-397"/>
                                </a:lnTo>
                                <a:lnTo>
                                  <a:pt x="4699" y="-394"/>
                                </a:lnTo>
                                <a:lnTo>
                                  <a:pt x="4679" y="-384"/>
                                </a:lnTo>
                                <a:lnTo>
                                  <a:pt x="4664" y="-369"/>
                                </a:lnTo>
                                <a:lnTo>
                                  <a:pt x="4654" y="-350"/>
                                </a:lnTo>
                                <a:lnTo>
                                  <a:pt x="4650" y="-328"/>
                                </a:lnTo>
                                <a:lnTo>
                                  <a:pt x="4653" y="-305"/>
                                </a:lnTo>
                                <a:lnTo>
                                  <a:pt x="4663" y="-285"/>
                                </a:lnTo>
                                <a:lnTo>
                                  <a:pt x="4678" y="-269"/>
                                </a:lnTo>
                                <a:lnTo>
                                  <a:pt x="4697" y="-259"/>
                                </a:lnTo>
                                <a:lnTo>
                                  <a:pt x="4719" y="-255"/>
                                </a:lnTo>
                                <a:lnTo>
                                  <a:pt x="4742" y="-258"/>
                                </a:lnTo>
                                <a:lnTo>
                                  <a:pt x="4788" y="-301"/>
                                </a:lnTo>
                                <a:lnTo>
                                  <a:pt x="4793" y="-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-19.85pt;width:7.15pt;height:7.15pt" coordorigin="4650,-397" coordsize="143,143">
                <v:shape id="shape_0" coordorigin="4650,4294966899" coordsize="143,143" path="l4764,-383l4722,-397l4699,-394l4679,-384l4664,-369l4654,-350l4650,-328l4653,-305l4663,-285l4678,-269l4697,-259l4719,-255l4742,-258l4788,-301l4793,-327xe" stroked="t" o:allowincell="f" style="position:absolute;left:4650;top:-397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3747770</wp:posOffset>
                </wp:positionH>
                <wp:positionV relativeFrom="paragraph">
                  <wp:posOffset>-252095</wp:posOffset>
                </wp:positionV>
                <wp:extent cx="90805" cy="90805"/>
                <wp:effectExtent l="5080" t="4445" r="3175" b="381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044" y="-327"/>
                                </a:moveTo>
                                <a:lnTo>
                                  <a:pt x="6015" y="-383"/>
                                </a:lnTo>
                                <a:lnTo>
                                  <a:pt x="5974" y="-397"/>
                                </a:lnTo>
                                <a:lnTo>
                                  <a:pt x="5951" y="-394"/>
                                </a:lnTo>
                                <a:lnTo>
                                  <a:pt x="5931" y="-384"/>
                                </a:lnTo>
                                <a:lnTo>
                                  <a:pt x="5916" y="-369"/>
                                </a:lnTo>
                                <a:lnTo>
                                  <a:pt x="5905" y="-350"/>
                                </a:lnTo>
                                <a:lnTo>
                                  <a:pt x="5902" y="-328"/>
                                </a:lnTo>
                                <a:lnTo>
                                  <a:pt x="5905" y="-305"/>
                                </a:lnTo>
                                <a:lnTo>
                                  <a:pt x="5915" y="-285"/>
                                </a:lnTo>
                                <a:lnTo>
                                  <a:pt x="5929" y="-269"/>
                                </a:lnTo>
                                <a:lnTo>
                                  <a:pt x="5948" y="-259"/>
                                </a:lnTo>
                                <a:lnTo>
                                  <a:pt x="5970" y="-255"/>
                                </a:lnTo>
                                <a:lnTo>
                                  <a:pt x="5993" y="-258"/>
                                </a:lnTo>
                                <a:lnTo>
                                  <a:pt x="6040" y="-301"/>
                                </a:lnTo>
                                <a:lnTo>
                                  <a:pt x="6044" y="-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-19.85pt;width:7.15pt;height:7.15pt" coordorigin="5902,-397" coordsize="143,143">
                <v:shape id="shape_0" coordorigin="5902,4294966899" coordsize="143,143" path="l6015,-383l5974,-397l5951,-394l5931,-384l5916,-369l5905,-350l5902,-328l5905,-305l5915,-285l5929,-269l5948,-259l5970,-255l5993,-258l6040,-301l6044,-327xe" stroked="t" o:allowincell="f" style="position:absolute;left:5902;top:-397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4542790</wp:posOffset>
                </wp:positionH>
                <wp:positionV relativeFrom="paragraph">
                  <wp:posOffset>-252095</wp:posOffset>
                </wp:positionV>
                <wp:extent cx="90805" cy="90805"/>
                <wp:effectExtent l="5715" t="4445" r="4445" b="381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297" y="-327"/>
                                </a:moveTo>
                                <a:lnTo>
                                  <a:pt x="7268" y="-383"/>
                                </a:lnTo>
                                <a:lnTo>
                                  <a:pt x="7226" y="-397"/>
                                </a:lnTo>
                                <a:lnTo>
                                  <a:pt x="7203" y="-394"/>
                                </a:lnTo>
                                <a:lnTo>
                                  <a:pt x="7184" y="-384"/>
                                </a:lnTo>
                                <a:lnTo>
                                  <a:pt x="7168" y="-369"/>
                                </a:lnTo>
                                <a:lnTo>
                                  <a:pt x="7158" y="-350"/>
                                </a:lnTo>
                                <a:lnTo>
                                  <a:pt x="7154" y="-328"/>
                                </a:lnTo>
                                <a:lnTo>
                                  <a:pt x="7158" y="-305"/>
                                </a:lnTo>
                                <a:lnTo>
                                  <a:pt x="7167" y="-285"/>
                                </a:lnTo>
                                <a:lnTo>
                                  <a:pt x="7182" y="-269"/>
                                </a:lnTo>
                                <a:lnTo>
                                  <a:pt x="7201" y="-259"/>
                                </a:lnTo>
                                <a:lnTo>
                                  <a:pt x="7223" y="-255"/>
                                </a:lnTo>
                                <a:lnTo>
                                  <a:pt x="7246" y="-258"/>
                                </a:lnTo>
                                <a:lnTo>
                                  <a:pt x="7293" y="-301"/>
                                </a:lnTo>
                                <a:lnTo>
                                  <a:pt x="7297" y="-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pt;margin-top:-19.85pt;width:7.15pt;height:7.15pt" coordorigin="7154,-397" coordsize="143,143">
                <v:shape id="shape_0" coordorigin="7154,4294966899" coordsize="143,143" path="l7268,-383l7226,-397l7203,-394l7184,-384l7168,-369l7158,-350l7154,-328l7158,-305l7167,-285l7182,-269l7201,-259l7223,-255l7246,-258l7293,-301l7297,-327xe" stroked="t" o:allowincell="f" style="position:absolute;left:7154;top:-397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2782570</wp:posOffset>
                </wp:positionH>
                <wp:positionV relativeFrom="paragraph">
                  <wp:posOffset>775335</wp:posOffset>
                </wp:positionV>
                <wp:extent cx="90805" cy="90805"/>
                <wp:effectExtent l="5080" t="5080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525" y="1292"/>
                                </a:moveTo>
                                <a:lnTo>
                                  <a:pt x="4496" y="1235"/>
                                </a:lnTo>
                                <a:lnTo>
                                  <a:pt x="4454" y="1221"/>
                                </a:lnTo>
                                <a:lnTo>
                                  <a:pt x="4431" y="1225"/>
                                </a:lnTo>
                                <a:lnTo>
                                  <a:pt x="4412" y="1235"/>
                                </a:lnTo>
                                <a:lnTo>
                                  <a:pt x="4396" y="1250"/>
                                </a:lnTo>
                                <a:lnTo>
                                  <a:pt x="4386" y="1269"/>
                                </a:lnTo>
                                <a:lnTo>
                                  <a:pt x="4382" y="1291"/>
                                </a:lnTo>
                                <a:lnTo>
                                  <a:pt x="4386" y="1314"/>
                                </a:lnTo>
                                <a:lnTo>
                                  <a:pt x="4395" y="1334"/>
                                </a:lnTo>
                                <a:lnTo>
                                  <a:pt x="4410" y="1350"/>
                                </a:lnTo>
                                <a:lnTo>
                                  <a:pt x="4429" y="1360"/>
                                </a:lnTo>
                                <a:lnTo>
                                  <a:pt x="4451" y="1364"/>
                                </a:lnTo>
                                <a:lnTo>
                                  <a:pt x="4474" y="1361"/>
                                </a:lnTo>
                                <a:lnTo>
                                  <a:pt x="4521" y="1318"/>
                                </a:lnTo>
                                <a:lnTo>
                                  <a:pt x="4525" y="1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61.05pt;width:7.15pt;height:7.15pt" coordorigin="4382,1221" coordsize="143,143">
                <v:shape id="shape_0" coordorigin="4382,1221" coordsize="143,143" path="m4525,1292l4496,1235l4454,1221l4431,1225l4412,1235l4396,1250l4386,1269l4382,1291l4386,1314l4395,1334l4410,1350l4429,1360l4451,1364l4474,1361l4521,1318l4525,1292xe" stroked="t" o:allowincell="f" style="position:absolute;left:4382;top:122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o.</w:t>
      </w:r>
      <w:r>
        <w:rPr>
          <w:spacing w:val="-8"/>
        </w:rPr>
        <w:t xml:space="preserve"> </w:t>
      </w:r>
      <w:r>
        <w:rPr>
          <w:spacing w:val="-4"/>
        </w:rPr>
        <w:t>siblings</w:t>
      </w:r>
      <w:r>
        <w:rPr>
          <w:spacing w:val="-5"/>
        </w:rPr>
        <w:t>: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spacing w:val="-1"/>
        </w:rPr>
        <w:t>No.</w:t>
      </w:r>
      <w:r>
        <w:rPr>
          <w:spacing w:val="-8"/>
        </w:rPr>
        <w:t xml:space="preserve"> </w:t>
      </w:r>
      <w:r>
        <w:rPr>
          <w:spacing w:val="-3"/>
        </w:rPr>
        <w:t>children:</w:t>
      </w:r>
    </w:p>
    <w:p>
      <w:pPr>
        <w:pStyle w:val="Normal"/>
        <w:spacing w:lineRule="auto" w:line="655" w:before="104" w:after="0"/>
        <w:ind w:left="398" w:right="585" w:hanging="2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i/>
          <w:spacing w:val="-1"/>
          <w:sz w:val="16"/>
        </w:rPr>
        <w:t>(sum</w:t>
      </w:r>
      <w:r>
        <w:rPr>
          <w:rFonts w:ascii="Arial" w:hAnsi="Arial"/>
          <w:i/>
          <w:spacing w:val="-7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of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row</w:t>
      </w:r>
      <w:r>
        <w:rPr>
          <w:rFonts w:ascii="Arial" w:hAnsi="Arial"/>
          <w:i/>
          <w:spacing w:val="-3"/>
          <w:sz w:val="16"/>
        </w:rPr>
        <w:t xml:space="preserve"> should</w:t>
      </w:r>
      <w:r>
        <w:rPr>
          <w:rFonts w:ascii="Arial" w:hAnsi="Arial"/>
          <w:i/>
          <w:spacing w:val="-5"/>
          <w:sz w:val="16"/>
        </w:rPr>
        <w:t xml:space="preserve"> </w:t>
      </w:r>
      <w:r>
        <w:rPr>
          <w:rFonts w:ascii="Arial" w:hAnsi="Arial"/>
          <w:i/>
          <w:spacing w:val="-3"/>
          <w:sz w:val="16"/>
        </w:rPr>
        <w:t>equal</w:t>
      </w:r>
      <w:r>
        <w:rPr>
          <w:rFonts w:ascii="Arial" w:hAnsi="Arial"/>
          <w:i/>
          <w:spacing w:val="-9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total</w:t>
      </w:r>
      <w:r>
        <w:rPr>
          <w:rFonts w:ascii="Arial" w:hAnsi="Arial"/>
          <w:i/>
          <w:spacing w:val="-9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no.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of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pacing w:val="-4"/>
          <w:sz w:val="16"/>
        </w:rPr>
        <w:t>siblings)</w:t>
      </w:r>
      <w:r>
        <w:rPr>
          <w:rFonts w:ascii="Times New Roman" w:hAnsi="Times New Roman"/>
          <w:i/>
          <w:spacing w:val="45"/>
          <w:sz w:val="16"/>
        </w:rPr>
        <w:t xml:space="preserve"> </w:t>
      </w:r>
      <w:r>
        <w:rPr>
          <w:rFonts w:ascii="Arial" w:hAnsi="Arial"/>
          <w:i/>
          <w:spacing w:val="-1"/>
          <w:sz w:val="16"/>
        </w:rPr>
        <w:t>(sum</w:t>
      </w:r>
      <w:r>
        <w:rPr>
          <w:rFonts w:ascii="Arial" w:hAnsi="Arial"/>
          <w:i/>
          <w:spacing w:val="-7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of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row</w:t>
      </w:r>
      <w:r>
        <w:rPr>
          <w:rFonts w:ascii="Arial" w:hAnsi="Arial"/>
          <w:i/>
          <w:spacing w:val="-3"/>
          <w:sz w:val="16"/>
        </w:rPr>
        <w:t xml:space="preserve"> should</w:t>
      </w:r>
      <w:r>
        <w:rPr>
          <w:rFonts w:ascii="Arial" w:hAnsi="Arial"/>
          <w:i/>
          <w:spacing w:val="-5"/>
          <w:sz w:val="16"/>
        </w:rPr>
        <w:t xml:space="preserve"> </w:t>
      </w:r>
      <w:r>
        <w:rPr>
          <w:rFonts w:ascii="Arial" w:hAnsi="Arial"/>
          <w:i/>
          <w:spacing w:val="-3"/>
          <w:sz w:val="16"/>
        </w:rPr>
        <w:t>equal</w:t>
      </w:r>
      <w:r>
        <w:rPr>
          <w:rFonts w:ascii="Arial" w:hAnsi="Arial"/>
          <w:i/>
          <w:spacing w:val="-9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total</w:t>
      </w:r>
      <w:r>
        <w:rPr>
          <w:rFonts w:ascii="Arial" w:hAnsi="Arial"/>
          <w:i/>
          <w:spacing w:val="-9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no.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of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pacing w:val="-4"/>
          <w:sz w:val="16"/>
        </w:rPr>
        <w:t>children)</w:t>
      </w:r>
    </w:p>
    <w:p>
      <w:pPr>
        <w:sectPr>
          <w:type w:val="continuous"/>
          <w:pgSz w:w="12240" w:h="15840"/>
          <w:pgMar w:left="380" w:right="380" w:gutter="0" w:header="482" w:top="980" w:footer="1473" w:bottom="1660"/>
          <w:cols w:num="2" w:equalWidth="false" w:sep="false">
            <w:col w:w="1386" w:space="5712"/>
            <w:col w:w="43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6" w:after="0"/>
        <w:ind w:left="40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045710</wp:posOffset>
                </wp:positionH>
                <wp:positionV relativeFrom="paragraph">
                  <wp:posOffset>207645</wp:posOffset>
                </wp:positionV>
                <wp:extent cx="90805" cy="90805"/>
                <wp:effectExtent l="5715" t="5080" r="4445" b="4445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8089" y="398"/>
                                </a:moveTo>
                                <a:lnTo>
                                  <a:pt x="8060" y="341"/>
                                </a:lnTo>
                                <a:lnTo>
                                  <a:pt x="8018" y="327"/>
                                </a:lnTo>
                                <a:lnTo>
                                  <a:pt x="7995" y="330"/>
                                </a:lnTo>
                                <a:lnTo>
                                  <a:pt x="7976" y="340"/>
                                </a:lnTo>
                                <a:lnTo>
                                  <a:pt x="7960" y="355"/>
                                </a:lnTo>
                                <a:lnTo>
                                  <a:pt x="7950" y="374"/>
                                </a:lnTo>
                                <a:lnTo>
                                  <a:pt x="7946" y="397"/>
                                </a:lnTo>
                                <a:lnTo>
                                  <a:pt x="7950" y="419"/>
                                </a:lnTo>
                                <a:lnTo>
                                  <a:pt x="7959" y="439"/>
                                </a:lnTo>
                                <a:lnTo>
                                  <a:pt x="7974" y="455"/>
                                </a:lnTo>
                                <a:lnTo>
                                  <a:pt x="7993" y="465"/>
                                </a:lnTo>
                                <a:lnTo>
                                  <a:pt x="8015" y="470"/>
                                </a:lnTo>
                                <a:lnTo>
                                  <a:pt x="8038" y="466"/>
                                </a:lnTo>
                                <a:lnTo>
                                  <a:pt x="8085" y="423"/>
                                </a:lnTo>
                                <a:lnTo>
                                  <a:pt x="8089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3pt;margin-top:16.35pt;width:7.15pt;height:7.15pt" coordorigin="7946,327" coordsize="143,143">
                <v:shape id="shape_0" coordorigin="7946,327" coordsize="143,143" path="m8089,398l8060,341l8018,327l7995,330l7976,340l7960,355l7950,374l7946,397l7950,419l7959,439l7974,455l7993,465l8015,470l8038,466l8085,423l8089,398xe" stroked="t" o:allowincell="f" style="position:absolute;left:7946;top:327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530850</wp:posOffset>
                </wp:positionH>
                <wp:positionV relativeFrom="paragraph">
                  <wp:posOffset>207645</wp:posOffset>
                </wp:positionV>
                <wp:extent cx="90805" cy="90805"/>
                <wp:effectExtent l="5080" t="5080" r="3175" b="444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8852" y="398"/>
                                </a:moveTo>
                                <a:lnTo>
                                  <a:pt x="8823" y="341"/>
                                </a:lnTo>
                                <a:lnTo>
                                  <a:pt x="8782" y="327"/>
                                </a:lnTo>
                                <a:lnTo>
                                  <a:pt x="8759" y="330"/>
                                </a:lnTo>
                                <a:lnTo>
                                  <a:pt x="8739" y="340"/>
                                </a:lnTo>
                                <a:lnTo>
                                  <a:pt x="8724" y="355"/>
                                </a:lnTo>
                                <a:lnTo>
                                  <a:pt x="8713" y="374"/>
                                </a:lnTo>
                                <a:lnTo>
                                  <a:pt x="8710" y="397"/>
                                </a:lnTo>
                                <a:lnTo>
                                  <a:pt x="8713" y="419"/>
                                </a:lnTo>
                                <a:lnTo>
                                  <a:pt x="8723" y="439"/>
                                </a:lnTo>
                                <a:lnTo>
                                  <a:pt x="8737" y="455"/>
                                </a:lnTo>
                                <a:lnTo>
                                  <a:pt x="8756" y="465"/>
                                </a:lnTo>
                                <a:lnTo>
                                  <a:pt x="8778" y="470"/>
                                </a:lnTo>
                                <a:lnTo>
                                  <a:pt x="8801" y="466"/>
                                </a:lnTo>
                                <a:lnTo>
                                  <a:pt x="8848" y="423"/>
                                </a:lnTo>
                                <a:lnTo>
                                  <a:pt x="8852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5pt;margin-top:16.35pt;width:7.15pt;height:7.15pt" coordorigin="8710,327" coordsize="143,143">
                <v:shape id="shape_0" coordorigin="8710,327" coordsize="143,143" path="m8852,398l8823,341l8782,327l8759,330l8739,340l8724,355l8713,374l8710,397l8713,419l8723,439l8737,455l8756,465l8778,470l8801,466l8848,423l8852,398xe" stroked="t" o:allowincell="f" style="position:absolute;left:8710;top:327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142990</wp:posOffset>
                </wp:positionH>
                <wp:positionV relativeFrom="paragraph">
                  <wp:posOffset>207645</wp:posOffset>
                </wp:positionV>
                <wp:extent cx="90805" cy="90805"/>
                <wp:effectExtent l="5080" t="5080" r="4445" b="444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9817" y="398"/>
                                </a:moveTo>
                                <a:lnTo>
                                  <a:pt x="9788" y="341"/>
                                </a:lnTo>
                                <a:lnTo>
                                  <a:pt x="9746" y="327"/>
                                </a:lnTo>
                                <a:lnTo>
                                  <a:pt x="9723" y="330"/>
                                </a:lnTo>
                                <a:lnTo>
                                  <a:pt x="9704" y="340"/>
                                </a:lnTo>
                                <a:lnTo>
                                  <a:pt x="9688" y="355"/>
                                </a:lnTo>
                                <a:lnTo>
                                  <a:pt x="9678" y="374"/>
                                </a:lnTo>
                                <a:lnTo>
                                  <a:pt x="9674" y="397"/>
                                </a:lnTo>
                                <a:lnTo>
                                  <a:pt x="9678" y="419"/>
                                </a:lnTo>
                                <a:lnTo>
                                  <a:pt x="9687" y="439"/>
                                </a:lnTo>
                                <a:lnTo>
                                  <a:pt x="9702" y="455"/>
                                </a:lnTo>
                                <a:lnTo>
                                  <a:pt x="9721" y="465"/>
                                </a:lnTo>
                                <a:lnTo>
                                  <a:pt x="9743" y="470"/>
                                </a:lnTo>
                                <a:lnTo>
                                  <a:pt x="9766" y="466"/>
                                </a:lnTo>
                                <a:lnTo>
                                  <a:pt x="9813" y="423"/>
                                </a:lnTo>
                                <a:lnTo>
                                  <a:pt x="9817" y="3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7pt;margin-top:16.35pt;width:7.15pt;height:7.15pt" coordorigin="9674,327" coordsize="143,143">
                <v:shape id="shape_0" coordorigin="9674,327" coordsize="143,143" path="m9817,398l9788,341l9746,327l9723,330l9704,340l9688,355l9678,374l9674,397l9678,419l9687,439l9702,455l9721,465l9743,470l9766,466l9813,423l9817,398xe" stroked="t" o:allowincell="f" style="position:absolute;left:9674;top:327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1991995</wp:posOffset>
                </wp:positionH>
                <wp:positionV relativeFrom="paragraph">
                  <wp:posOffset>-381635</wp:posOffset>
                </wp:positionV>
                <wp:extent cx="409575" cy="255905"/>
                <wp:effectExtent l="5715" t="4445" r="317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5960"/>
                          <a:chOff x="0" y="0"/>
                          <a:chExt cx="4096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0">
                                  <a:moveTo>
                                    <a:pt x="3144" y="-204"/>
                                  </a:moveTo>
                                  <a:lnTo>
                                    <a:pt x="3776" y="-204"/>
                                  </a:lnTo>
                                  <a:lnTo>
                                    <a:pt x="3776" y="-594"/>
                                  </a:lnTo>
                                  <a:lnTo>
                                    <a:pt x="3144" y="-594"/>
                                  </a:lnTo>
                                  <a:lnTo>
                                    <a:pt x="3144" y="-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3144" y="-586"/>
                                  </a:moveTo>
                                  <a:lnTo>
                                    <a:pt x="3144" y="-2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576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3461" y="-586"/>
                                  </a:moveTo>
                                  <a:lnTo>
                                    <a:pt x="3461" y="-2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5pt;margin-top:-30.05pt;width:32.25pt;height:20.15pt" coordorigin="3137,-601" coordsize="645,403">
                <v:group id="shape_0" style="position:absolute;left:3137;top:-601;width:645;height:403">
                  <v:shape id="shape_0" coordorigin="3144,4294966702" coordsize="633,390" path="l3776,-204l3776,-594l3144,-594l3144,-204xe" stroked="t" o:allowincell="f" style="position:absolute;left:3137;top:-601;width:644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37;top:-592;width:2;height:390">
                  <v:shape id="shape_0" coordorigin="3144,4294966710" coordsize="0,377" path="l3144,-210e" stroked="t" o:allowincell="f" style="position:absolute;left:3137;top:-59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61;top:-592;width:2;height:390">
                  <v:shape id="shape_0" coordorigin="3461,4294966710" coordsize="0,377" path="l3461,-210e" stroked="t" o:allowincell="f" style="position:absolute;left:3461;top:-59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2789555</wp:posOffset>
                </wp:positionH>
                <wp:positionV relativeFrom="paragraph">
                  <wp:posOffset>-385445</wp:posOffset>
                </wp:positionV>
                <wp:extent cx="409575" cy="255905"/>
                <wp:effectExtent l="5080" t="4445" r="444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5960"/>
                          <a:chOff x="0" y="0"/>
                          <a:chExt cx="4096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0">
                                  <a:moveTo>
                                    <a:pt x="4400" y="-210"/>
                                  </a:moveTo>
                                  <a:lnTo>
                                    <a:pt x="5033" y="-210"/>
                                  </a:lnTo>
                                  <a:lnTo>
                                    <a:pt x="5033" y="-600"/>
                                  </a:lnTo>
                                  <a:lnTo>
                                    <a:pt x="4400" y="-600"/>
                                  </a:lnTo>
                                  <a:lnTo>
                                    <a:pt x="4400" y="-2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4400" y="-592"/>
                                  </a:moveTo>
                                  <a:lnTo>
                                    <a:pt x="4400" y="-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576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4717" y="-592"/>
                                  </a:moveTo>
                                  <a:lnTo>
                                    <a:pt x="4717" y="-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-30.35pt;width:32.25pt;height:20.15pt" coordorigin="4393,-607" coordsize="645,403">
                <v:group id="shape_0" style="position:absolute;left:4393;top:-607;width:645;height:403">
                  <v:shape id="shape_0" coordorigin="4400,4294966696" coordsize="633,390" path="l5033,-210l5033,-600l4400,-600l4400,-210xe" stroked="t" o:allowincell="f" style="position:absolute;left:4393;top:-607;width:644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393;top:-598;width:2;height:390">
                  <v:shape id="shape_0" coordorigin="4400,4294966704" coordsize="0,377" path="l4400,-216e" stroked="t" o:allowincell="f" style="position:absolute;left:4393;top:-598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717;top:-598;width:2;height:390">
                  <v:shape id="shape_0" coordorigin="4717,4294966704" coordsize="0,377" path="l4717,-216e" stroked="t" o:allowincell="f" style="position:absolute;left:4717;top:-598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3583940</wp:posOffset>
                </wp:positionH>
                <wp:positionV relativeFrom="paragraph">
                  <wp:posOffset>-381635</wp:posOffset>
                </wp:positionV>
                <wp:extent cx="409575" cy="255905"/>
                <wp:effectExtent l="5080" t="4445" r="317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5960"/>
                          <a:chOff x="0" y="0"/>
                          <a:chExt cx="4096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0">
                                  <a:moveTo>
                                    <a:pt x="5651" y="-204"/>
                                  </a:moveTo>
                                  <a:lnTo>
                                    <a:pt x="6283" y="-204"/>
                                  </a:lnTo>
                                  <a:lnTo>
                                    <a:pt x="6283" y="-594"/>
                                  </a:lnTo>
                                  <a:lnTo>
                                    <a:pt x="5651" y="-594"/>
                                  </a:lnTo>
                                  <a:lnTo>
                                    <a:pt x="5651" y="-2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5651" y="-586"/>
                                  </a:moveTo>
                                  <a:lnTo>
                                    <a:pt x="5651" y="-2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576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5968" y="-586"/>
                                  </a:moveTo>
                                  <a:lnTo>
                                    <a:pt x="5968" y="-21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-30.05pt;width:32.25pt;height:20.15pt" coordorigin="5644,-601" coordsize="645,403">
                <v:group id="shape_0" style="position:absolute;left:5644;top:-601;width:645;height:403">
                  <v:shape id="shape_0" coordorigin="5651,4294966702" coordsize="633,390" path="l6283,-204l6283,-594l5651,-594l5651,-204xe" stroked="t" o:allowincell="f" style="position:absolute;left:5644;top:-601;width:644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644;top:-592;width:2;height:390">
                  <v:shape id="shape_0" coordorigin="5651,4294966710" coordsize="0,377" path="l5651,-210e" stroked="t" o:allowincell="f" style="position:absolute;left:5644;top:-59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968;top:-592;width:2;height:390">
                  <v:shape id="shape_0" coordorigin="5968,4294966710" coordsize="0,377" path="l5968,-210e" stroked="t" o:allowincell="f" style="position:absolute;left:5968;top:-59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4378325</wp:posOffset>
                </wp:positionH>
                <wp:positionV relativeFrom="paragraph">
                  <wp:posOffset>-385445</wp:posOffset>
                </wp:positionV>
                <wp:extent cx="409575" cy="255905"/>
                <wp:effectExtent l="5080" t="4445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5960"/>
                          <a:chOff x="0" y="0"/>
                          <a:chExt cx="4096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0">
                                  <a:moveTo>
                                    <a:pt x="6902" y="-210"/>
                                  </a:moveTo>
                                  <a:lnTo>
                                    <a:pt x="7535" y="-210"/>
                                  </a:lnTo>
                                  <a:lnTo>
                                    <a:pt x="7535" y="-600"/>
                                  </a:lnTo>
                                  <a:lnTo>
                                    <a:pt x="6902" y="-600"/>
                                  </a:lnTo>
                                  <a:lnTo>
                                    <a:pt x="6902" y="-21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6902" y="-592"/>
                                  </a:moveTo>
                                  <a:lnTo>
                                    <a:pt x="6902" y="-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576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7219" y="-592"/>
                                  </a:moveTo>
                                  <a:lnTo>
                                    <a:pt x="7219" y="-2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5pt;margin-top:-30.35pt;width:32.25pt;height:20.15pt" coordorigin="6895,-607" coordsize="645,403">
                <v:group id="shape_0" style="position:absolute;left:6895;top:-607;width:645;height:403">
                  <v:shape id="shape_0" coordorigin="6902,4294966696" coordsize="633,390" path="l7535,-210l7535,-600l6902,-600l6902,-210xe" stroked="t" o:allowincell="f" style="position:absolute;left:6895;top:-607;width:644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895;top:-598;width:2;height:390">
                  <v:shape id="shape_0" coordorigin="6902,4294966704" coordsize="0,377" path="l6902,-216e" stroked="t" o:allowincell="f" style="position:absolute;left:6895;top:-598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219;top:-598;width:2;height:390">
                  <v:shape id="shape_0" coordorigin="7219,4294966704" coordsize="0,377" path="l7219,-216e" stroked="t" o:allowincell="f" style="position:absolute;left:7219;top:-598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5"/>
        </w:rPr>
        <w:t>F</w:t>
      </w:r>
      <w:r>
        <w:rPr>
          <w:spacing w:val="-4"/>
        </w:rPr>
        <w:t>amily</w:t>
      </w:r>
      <w:r>
        <w:rPr>
          <w:spacing w:val="-12"/>
        </w:rPr>
        <w:t xml:space="preserve"> </w:t>
      </w:r>
      <w:r>
        <w:rPr>
          <w:spacing w:val="-3"/>
        </w:rPr>
        <w:t>history</w:t>
      </w:r>
      <w:r>
        <w:rPr>
          <w:spacing w:val="-1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3"/>
        </w:rPr>
        <w:t>IBD</w:t>
      </w:r>
      <w:r>
        <w:rPr>
          <w:spacing w:val="-4"/>
        </w:rPr>
        <w:t xml:space="preserve"> in</w:t>
      </w:r>
      <w:r>
        <w:rPr>
          <w:spacing w:val="-3"/>
        </w:rPr>
        <w:t xml:space="preserve"> </w:t>
      </w:r>
      <w:r>
        <w:rPr/>
        <w:t>2nd</w:t>
      </w:r>
      <w:r>
        <w:rPr>
          <w:spacing w:val="-3"/>
        </w:rPr>
        <w:t xml:space="preserve"> </w:t>
      </w:r>
      <w:r>
        <w:rPr>
          <w:spacing w:val="-2"/>
        </w:rPr>
        <w:t>degree</w:t>
      </w:r>
      <w:r>
        <w:rPr>
          <w:spacing w:val="-8"/>
        </w:rPr>
        <w:t xml:space="preserve"> </w:t>
      </w:r>
      <w:r>
        <w:rPr>
          <w:spacing w:val="-5"/>
        </w:rPr>
        <w:t>rela</w:t>
      </w:r>
      <w:r>
        <w:rPr>
          <w:spacing w:val="-6"/>
        </w:rPr>
        <w:t>t</w:t>
      </w:r>
      <w:r>
        <w:rPr>
          <w:spacing w:val="-5"/>
        </w:rPr>
        <w:t>ives</w:t>
      </w:r>
      <w:r>
        <w:rPr>
          <w:spacing w:val="-6"/>
        </w:rPr>
        <w:t>:</w:t>
      </w:r>
    </w:p>
    <w:p>
      <w:pPr>
        <w:pStyle w:val="TextBody"/>
        <w:tabs>
          <w:tab w:val="clear" w:pos="720"/>
          <w:tab w:val="left" w:pos="1118" w:leader="none"/>
          <w:tab w:val="left" w:pos="1853" w:leader="none"/>
        </w:tabs>
        <w:spacing w:before="84" w:after="0"/>
        <w:ind w:left="323" w:hanging="0"/>
        <w:rPr/>
      </w:pPr>
      <w:r>
        <w:br w:type="column"/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TextBody"/>
        <w:tabs>
          <w:tab w:val="clear" w:pos="720"/>
          <w:tab w:val="left" w:pos="1677" w:leader="none"/>
          <w:tab w:val="left" w:pos="2642" w:leader="none"/>
        </w:tabs>
        <w:spacing w:lineRule="auto" w:line="333" w:before="3" w:after="0"/>
        <w:ind w:left="914" w:right="753" w:hanging="509"/>
        <w:rPr/>
      </w:pPr>
      <w:r>
        <w:br w:type="column"/>
      </w:r>
      <w:r>
        <w:rPr>
          <w:spacing w:val="-1"/>
        </w:rPr>
        <w:t>If</w:t>
      </w:r>
      <w:r>
        <w:rPr>
          <w:spacing w:val="3"/>
        </w:rPr>
        <w:t xml:space="preserve"> </w:t>
      </w:r>
      <w:r>
        <w:rPr>
          <w:spacing w:val="-1"/>
        </w:rPr>
        <w:t>family</w:t>
      </w:r>
      <w:r>
        <w:rPr>
          <w:spacing w:val="1"/>
        </w:rPr>
        <w:t xml:space="preserve"> </w:t>
      </w:r>
      <w:r>
        <w:rPr>
          <w:spacing w:val="-1"/>
        </w:rPr>
        <w:t>history</w:t>
      </w:r>
      <w:r>
        <w:rPr/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1"/>
        </w:rPr>
        <w:t>IBD,</w:t>
      </w:r>
      <w:r>
        <w:rPr>
          <w:spacing w:val="3"/>
        </w:rPr>
        <w:t xml:space="preserve"> </w:t>
      </w:r>
      <w:r>
        <w:rPr>
          <w:spacing w:val="-1"/>
        </w:rPr>
        <w:t>indicate</w:t>
      </w:r>
      <w:r>
        <w:rPr>
          <w:spacing w:val="4"/>
        </w:rPr>
        <w:t xml:space="preserve"> </w:t>
      </w:r>
      <w:r>
        <w:rPr>
          <w:spacing w:val="-1"/>
        </w:rPr>
        <w:t>family</w:t>
      </w:r>
      <w:r>
        <w:rPr/>
        <w:t xml:space="preserve"> </w:t>
      </w:r>
      <w:r>
        <w:rPr>
          <w:spacing w:val="-2"/>
        </w:rPr>
        <w:t>type:</w:t>
      </w:r>
      <w:r>
        <w:rPr>
          <w:rFonts w:ascii="Times New Roman" w:hAnsi="Times New Roman"/>
          <w:spacing w:val="22"/>
        </w:rPr>
        <w:t xml:space="preserve"> </w:t>
      </w:r>
      <w:r>
        <w:rPr>
          <w:spacing w:val="-1"/>
          <w:w w:val="95"/>
        </w:rPr>
        <w:t>UC</w:t>
      </w:r>
      <w:r>
        <w:rPr>
          <w:rFonts w:ascii="Times New Roman" w:hAnsi="Times New Roman"/>
          <w:spacing w:val="-1"/>
          <w:w w:val="95"/>
        </w:rPr>
        <w:tab/>
      </w:r>
      <w:r>
        <w:rPr/>
        <w:t>Mixed</w:t>
      </w:r>
      <w:r>
        <w:rPr>
          <w:rFonts w:ascii="Times New Roman" w:hAnsi="Times New Roman"/>
        </w:rPr>
        <w:tab/>
      </w:r>
      <w:r>
        <w:rPr>
          <w:spacing w:val="-1"/>
        </w:rPr>
        <w:t>Unknown</w:t>
      </w:r>
    </w:p>
    <w:p>
      <w:pPr>
        <w:sectPr>
          <w:type w:val="continuous"/>
          <w:pgSz w:w="12240" w:h="15840"/>
          <w:pgMar w:left="380" w:right="380" w:gutter="0" w:header="482" w:top="980" w:footer="1473" w:bottom="1660"/>
          <w:cols w:num="3" w:equalWidth="false" w:sep="false">
            <w:col w:w="3856" w:space="40"/>
            <w:col w:w="2604" w:space="368"/>
            <w:col w:w="461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11323" w:leader="none"/>
        </w:tabs>
        <w:spacing w:before="133" w:after="0"/>
        <w:ind w:left="186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w w:val="99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 xml:space="preserve">  </w:t>
      </w:r>
      <w:r>
        <w:rPr>
          <w:rFonts w:eastAsia="Times New Roman" w:cs="Times New Roman" w:ascii="Times New Roman" w:hAnsi="Times New Roman"/>
          <w:spacing w:val="12"/>
          <w:highlight w:val="lightGray"/>
        </w:rPr>
        <w:t xml:space="preserve"> </w:t>
      </w:r>
      <w:r>
        <w:rPr>
          <w:highlight w:val="lightGray"/>
        </w:rPr>
        <w:t>Smoking</w:t>
      </w:r>
      <w:r>
        <w:rPr>
          <w:spacing w:val="-1"/>
          <w:highlight w:val="lightGray"/>
        </w:rPr>
        <w:t xml:space="preserve"> </w:t>
      </w:r>
      <w:r>
        <w:rPr>
          <w:highlight w:val="lightGray"/>
        </w:rPr>
        <w:t>History</w:t>
      </w:r>
      <w:r>
        <w:rPr>
          <w:spacing w:val="-3"/>
          <w:highlight w:val="lightGray"/>
        </w:rPr>
        <w:t xml:space="preserve"> </w:t>
      </w:r>
      <w:r>
        <w:rPr>
          <w:highlight w:val="lightGray"/>
        </w:rPr>
        <w:t>Prior</w:t>
      </w:r>
      <w:r>
        <w:rPr>
          <w:spacing w:val="-6"/>
          <w:highlight w:val="lightGray"/>
        </w:rPr>
        <w:t xml:space="preserve"> </w:t>
      </w:r>
      <w:r>
        <w:rPr>
          <w:highlight w:val="lightGray"/>
        </w:rPr>
        <w:t>to</w:t>
      </w:r>
      <w:r>
        <w:rPr>
          <w:spacing w:val="-1"/>
          <w:highlight w:val="lightGray"/>
        </w:rPr>
        <w:t xml:space="preserve"> </w:t>
      </w:r>
      <w:r>
        <w:rPr>
          <w:spacing w:val="1"/>
          <w:highlight w:val="lightGray"/>
        </w:rPr>
        <w:t>Diagnosis</w:t>
      </w:r>
      <w:r>
        <w:rPr>
          <w:w w:val="99"/>
          <w:highlight w:val="lightGray"/>
        </w:rPr>
        <w:t xml:space="preserve"> </w:t>
      </w:r>
      <w:r>
        <w:rPr>
          <w:rFonts w:ascii="Times New Roman" w:hAnsi="Times New Roman"/>
          <w:highlight w:val="lightGray"/>
        </w:rPr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sectPr>
          <w:type w:val="continuous"/>
          <w:pgSz w:w="12240" w:h="15840"/>
          <w:pgMar w:left="380" w:right="380" w:gutter="0" w:header="482" w:top="980" w:footer="1473" w:bottom="16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83" w:leader="none"/>
          <w:tab w:val="left" w:pos="3278" w:leader="none"/>
          <w:tab w:val="left" w:pos="4622" w:leader="none"/>
          <w:tab w:val="left" w:pos="5357" w:leader="none"/>
        </w:tabs>
        <w:spacing w:before="87" w:after="0"/>
        <w:ind w:left="34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ragraph">
                  <wp:posOffset>76835</wp:posOffset>
                </wp:positionV>
                <wp:extent cx="90805" cy="90805"/>
                <wp:effectExtent l="5080" t="5715" r="444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2790" y="192"/>
                                </a:moveTo>
                                <a:lnTo>
                                  <a:pt x="2761" y="135"/>
                                </a:lnTo>
                                <a:lnTo>
                                  <a:pt x="2719" y="121"/>
                                </a:lnTo>
                                <a:lnTo>
                                  <a:pt x="2696" y="125"/>
                                </a:lnTo>
                                <a:lnTo>
                                  <a:pt x="2677" y="135"/>
                                </a:lnTo>
                                <a:lnTo>
                                  <a:pt x="2661" y="150"/>
                                </a:lnTo>
                                <a:lnTo>
                                  <a:pt x="2651" y="169"/>
                                </a:lnTo>
                                <a:lnTo>
                                  <a:pt x="2647" y="191"/>
                                </a:lnTo>
                                <a:lnTo>
                                  <a:pt x="2651" y="214"/>
                                </a:lnTo>
                                <a:lnTo>
                                  <a:pt x="2660" y="234"/>
                                </a:lnTo>
                                <a:lnTo>
                                  <a:pt x="2675" y="250"/>
                                </a:lnTo>
                                <a:lnTo>
                                  <a:pt x="2694" y="260"/>
                                </a:lnTo>
                                <a:lnTo>
                                  <a:pt x="2716" y="264"/>
                                </a:lnTo>
                                <a:lnTo>
                                  <a:pt x="2739" y="261"/>
                                </a:lnTo>
                                <a:lnTo>
                                  <a:pt x="2785" y="218"/>
                                </a:lnTo>
                                <a:lnTo>
                                  <a:pt x="279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6.05pt;width:7.15pt;height:7.15pt" coordorigin="2647,121" coordsize="143,143">
                <v:shape id="shape_0" coordorigin="2647,121" coordsize="143,143" path="m2790,192l2761,135l2719,121l2696,125l2677,135l2661,150l2651,169l2647,191l2651,214l2660,234l2675,250l2694,260l2716,264l2739,261l2785,218l2790,192xe" stroked="t" o:allowincell="f" style="position:absolute;left:2647;top:12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186305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444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586" y="192"/>
                                </a:moveTo>
                                <a:lnTo>
                                  <a:pt x="3557" y="135"/>
                                </a:lnTo>
                                <a:lnTo>
                                  <a:pt x="3515" y="121"/>
                                </a:lnTo>
                                <a:lnTo>
                                  <a:pt x="3492" y="125"/>
                                </a:lnTo>
                                <a:lnTo>
                                  <a:pt x="3472" y="135"/>
                                </a:lnTo>
                                <a:lnTo>
                                  <a:pt x="3457" y="150"/>
                                </a:lnTo>
                                <a:lnTo>
                                  <a:pt x="3447" y="169"/>
                                </a:lnTo>
                                <a:lnTo>
                                  <a:pt x="3443" y="191"/>
                                </a:lnTo>
                                <a:lnTo>
                                  <a:pt x="3446" y="214"/>
                                </a:lnTo>
                                <a:lnTo>
                                  <a:pt x="3456" y="234"/>
                                </a:lnTo>
                                <a:lnTo>
                                  <a:pt x="3471" y="250"/>
                                </a:lnTo>
                                <a:lnTo>
                                  <a:pt x="3490" y="260"/>
                                </a:lnTo>
                                <a:lnTo>
                                  <a:pt x="3512" y="264"/>
                                </a:lnTo>
                                <a:lnTo>
                                  <a:pt x="3535" y="261"/>
                                </a:lnTo>
                                <a:lnTo>
                                  <a:pt x="3581" y="218"/>
                                </a:lnTo>
                                <a:lnTo>
                                  <a:pt x="3586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5pt;margin-top:6.05pt;width:7.15pt;height:7.15pt" coordorigin="3443,121" coordsize="143,143">
                <v:shape id="shape_0" coordorigin="3443,121" coordsize="143,143" path="m3586,192l3557,135l3515,121l3492,125l3472,135l3457,150l3447,169l3443,191l3446,214l3456,234l3471,250l3490,260l3512,264l3535,261l3581,218l3586,192xe" stroked="t" o:allowincell="f" style="position:absolute;left:3443;top:12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039745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444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930" y="192"/>
                                </a:moveTo>
                                <a:lnTo>
                                  <a:pt x="4901" y="135"/>
                                </a:lnTo>
                                <a:lnTo>
                                  <a:pt x="4859" y="121"/>
                                </a:lnTo>
                                <a:lnTo>
                                  <a:pt x="4836" y="125"/>
                                </a:lnTo>
                                <a:lnTo>
                                  <a:pt x="4816" y="135"/>
                                </a:lnTo>
                                <a:lnTo>
                                  <a:pt x="4801" y="150"/>
                                </a:lnTo>
                                <a:lnTo>
                                  <a:pt x="4791" y="169"/>
                                </a:lnTo>
                                <a:lnTo>
                                  <a:pt x="4787" y="191"/>
                                </a:lnTo>
                                <a:lnTo>
                                  <a:pt x="4790" y="214"/>
                                </a:lnTo>
                                <a:lnTo>
                                  <a:pt x="4800" y="234"/>
                                </a:lnTo>
                                <a:lnTo>
                                  <a:pt x="4815" y="250"/>
                                </a:lnTo>
                                <a:lnTo>
                                  <a:pt x="4834" y="260"/>
                                </a:lnTo>
                                <a:lnTo>
                                  <a:pt x="4856" y="264"/>
                                </a:lnTo>
                                <a:lnTo>
                                  <a:pt x="4879" y="261"/>
                                </a:lnTo>
                                <a:lnTo>
                                  <a:pt x="4925" y="218"/>
                                </a:lnTo>
                                <a:lnTo>
                                  <a:pt x="4930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35pt;margin-top:6.05pt;width:7.15pt;height:7.15pt" coordorigin="4787,121" coordsize="143,143">
                <v:shape id="shape_0" coordorigin="4787,121" coordsize="143,143" path="m4930,192l4901,135l4859,121l4836,125l4816,135l4801,150l4791,169l4787,191l4790,214l4800,234l4815,250l4834,260l4856,264l4879,261l4925,218l4930,192xe" stroked="t" o:allowincell="f" style="position:absolute;left:4787;top:12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505835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444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664" y="192"/>
                                </a:moveTo>
                                <a:lnTo>
                                  <a:pt x="5635" y="135"/>
                                </a:lnTo>
                                <a:lnTo>
                                  <a:pt x="5593" y="121"/>
                                </a:lnTo>
                                <a:lnTo>
                                  <a:pt x="5570" y="125"/>
                                </a:lnTo>
                                <a:lnTo>
                                  <a:pt x="5551" y="135"/>
                                </a:lnTo>
                                <a:lnTo>
                                  <a:pt x="5535" y="150"/>
                                </a:lnTo>
                                <a:lnTo>
                                  <a:pt x="5525" y="169"/>
                                </a:lnTo>
                                <a:lnTo>
                                  <a:pt x="5521" y="191"/>
                                </a:lnTo>
                                <a:lnTo>
                                  <a:pt x="5525" y="214"/>
                                </a:lnTo>
                                <a:lnTo>
                                  <a:pt x="5534" y="234"/>
                                </a:lnTo>
                                <a:lnTo>
                                  <a:pt x="5549" y="250"/>
                                </a:lnTo>
                                <a:lnTo>
                                  <a:pt x="5568" y="260"/>
                                </a:lnTo>
                                <a:lnTo>
                                  <a:pt x="5590" y="264"/>
                                </a:lnTo>
                                <a:lnTo>
                                  <a:pt x="5613" y="261"/>
                                </a:lnTo>
                                <a:lnTo>
                                  <a:pt x="5659" y="218"/>
                                </a:lnTo>
                                <a:lnTo>
                                  <a:pt x="5664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05pt;margin-top:6.05pt;width:7.15pt;height:7.15pt" coordorigin="5521,121" coordsize="143,143">
                <v:shape id="shape_0" coordorigin="5521,121" coordsize="143,143" path="m5664,192l5635,135l5593,121l5570,125l5551,135l5535,150l5525,169l5521,191l5525,214l5534,234l5549,250l5568,260l5590,264l5613,261l5659,218l5664,192xe" stroked="t" o:allowincell="f" style="position:absolute;left:5521;top:12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moking</w:t>
      </w:r>
      <w:r>
        <w:rPr>
          <w:spacing w:val="8"/>
        </w:rPr>
        <w:t xml:space="preserve"> </w:t>
      </w:r>
      <w:r>
        <w:rPr>
          <w:spacing w:val="-1"/>
        </w:rPr>
        <w:t>at</w:t>
      </w:r>
      <w:r>
        <w:rPr>
          <w:spacing w:val="7"/>
        </w:rPr>
        <w:t xml:space="preserve"> </w:t>
      </w:r>
      <w:r>
        <w:rPr>
          <w:spacing w:val="-1"/>
        </w:rPr>
        <w:t>diagnosis:</w:t>
      </w:r>
      <w:r>
        <w:rPr>
          <w:rFonts w:ascii="Times New Roman" w:hAnsi="Times New Roman"/>
          <w:spacing w:val="-1"/>
        </w:rPr>
        <w:tab/>
      </w:r>
      <w:r>
        <w:rPr/>
        <w:t>Yes</w:t>
      </w:r>
      <w:r>
        <w:rPr>
          <w:rFonts w:ascii="Times New Roman" w:hAnsi="Times New Roman"/>
        </w:rPr>
        <w:tab/>
      </w:r>
      <w:r>
        <w:rPr/>
        <w:t>Ex-smoker</w:t>
      </w:r>
      <w:r>
        <w:rPr>
          <w:rFonts w:ascii="Times New Roman" w:hAnsi="Times New Roman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Normal"/>
        <w:spacing w:before="79" w:after="0"/>
        <w:ind w:left="346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i/>
          <w:spacing w:val="-1"/>
          <w:sz w:val="16"/>
        </w:rPr>
        <w:t>(1</w:t>
      </w:r>
      <w:r>
        <w:rPr>
          <w:rFonts w:ascii="Arial" w:hAnsi="Arial"/>
          <w:i/>
          <w:spacing w:val="-6"/>
          <w:sz w:val="16"/>
        </w:rPr>
        <w:t xml:space="preserve"> </w:t>
      </w:r>
      <w:r>
        <w:rPr>
          <w:rFonts w:ascii="Arial" w:hAnsi="Arial"/>
          <w:i/>
          <w:spacing w:val="-1"/>
          <w:sz w:val="16"/>
        </w:rPr>
        <w:t xml:space="preserve">pack </w:t>
      </w:r>
      <w:r>
        <w:rPr>
          <w:rFonts w:ascii="Arial" w:hAnsi="Arial"/>
          <w:i/>
          <w:sz w:val="16"/>
        </w:rPr>
        <w:t>=</w:t>
      </w:r>
      <w:r>
        <w:rPr>
          <w:rFonts w:ascii="Arial" w:hAnsi="Arial"/>
          <w:i/>
          <w:spacing w:val="-5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20</w:t>
      </w:r>
      <w:r>
        <w:rPr>
          <w:rFonts w:ascii="Arial" w:hAnsi="Arial"/>
          <w:i/>
          <w:spacing w:val="-5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cigarettes)</w:t>
      </w:r>
    </w:p>
    <w:p>
      <w:pPr>
        <w:sectPr>
          <w:type w:val="continuous"/>
          <w:pgSz w:w="12240" w:h="15840"/>
          <w:pgMar w:left="380" w:right="380" w:gutter="0" w:header="482" w:top="980" w:footer="1473" w:bottom="1660"/>
          <w:cols w:num="2" w:equalWidth="false" w:sep="false">
            <w:col w:w="6108" w:space="2776"/>
            <w:col w:w="25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253" w:leader="none"/>
          <w:tab w:val="left" w:pos="4854" w:leader="none"/>
          <w:tab w:val="left" w:pos="7539" w:leader="none"/>
          <w:tab w:val="left" w:pos="10443" w:leader="none"/>
        </w:tabs>
        <w:spacing w:before="50" w:after="0"/>
        <w:ind w:left="39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416810</wp:posOffset>
                </wp:positionH>
                <wp:positionV relativeFrom="paragraph">
                  <wp:posOffset>41275</wp:posOffset>
                </wp:positionV>
                <wp:extent cx="812165" cy="256540"/>
                <wp:effectExtent l="5080" t="4445" r="4445" b="381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256680"/>
                          <a:chOff x="0" y="0"/>
                          <a:chExt cx="81216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216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21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392">
                                  <a:moveTo>
                                    <a:pt x="3814" y="463"/>
                                  </a:moveTo>
                                  <a:lnTo>
                                    <a:pt x="5080" y="463"/>
                                  </a:lnTo>
                                  <a:lnTo>
                                    <a:pt x="5080" y="72"/>
                                  </a:lnTo>
                                  <a:lnTo>
                                    <a:pt x="3814" y="72"/>
                                  </a:lnTo>
                                  <a:lnTo>
                                    <a:pt x="3814" y="4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3814" y="79"/>
                                  </a:moveTo>
                                  <a:lnTo>
                                    <a:pt x="3814" y="4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4130" y="79"/>
                                  </a:moveTo>
                                  <a:lnTo>
                                    <a:pt x="4130" y="4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4447" y="79"/>
                                  </a:moveTo>
                                  <a:lnTo>
                                    <a:pt x="4447" y="4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4764" y="79"/>
                                  </a:moveTo>
                                  <a:lnTo>
                                    <a:pt x="4764" y="45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3.25pt;width:63.95pt;height:20.2pt" coordorigin="3806,65" coordsize="1279,404">
                <v:group id="shape_0" style="position:absolute;left:3806;top:65;width:1279;height:404">
                  <v:shape id="shape_0" coordorigin="3814,72" coordsize="1266,392" path="m3814,463l5080,463l5080,72l3814,72l3814,463xe" stroked="t" o:allowincell="f" style="position:absolute;left:3806;top:65;width:1278;height:4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806;top:72;width:2;height:390">
                  <v:shape id="shape_0" coordorigin="3814,79" coordsize="0,378" path="m3814,79l3814,457e" stroked="t" o:allowincell="f" style="position:absolute;left:3806;top:7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25;top:72;width:2;height:390">
                  <v:shape id="shape_0" coordorigin="4130,79" coordsize="0,378" path="m4130,79l4130,457e" stroked="t" o:allowincell="f" style="position:absolute;left:4125;top:7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446;top:72;width:2;height:390">
                  <v:shape id="shape_0" coordorigin="4447,79" coordsize="0,378" path="m4447,79l4447,457e" stroked="t" o:allowincell="f" style="position:absolute;left:4446;top:7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767;top:72;width:2;height:390">
                  <v:shape id="shape_0" coordorigin="4764,79" coordsize="0,378" path="m4764,79l4764,457e" stroked="t" o:allowincell="f" style="position:absolute;left:4767;top:7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126865</wp:posOffset>
                </wp:positionH>
                <wp:positionV relativeFrom="paragraph">
                  <wp:posOffset>36830</wp:posOffset>
                </wp:positionV>
                <wp:extent cx="812165" cy="256540"/>
                <wp:effectExtent l="5080" t="4445" r="508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256680"/>
                          <a:chOff x="0" y="0"/>
                          <a:chExt cx="81216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216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21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392">
                                  <a:moveTo>
                                    <a:pt x="6506" y="456"/>
                                  </a:moveTo>
                                  <a:lnTo>
                                    <a:pt x="7772" y="456"/>
                                  </a:lnTo>
                                  <a:lnTo>
                                    <a:pt x="7772" y="65"/>
                                  </a:lnTo>
                                  <a:lnTo>
                                    <a:pt x="6506" y="65"/>
                                  </a:lnTo>
                                  <a:lnTo>
                                    <a:pt x="6506" y="4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6506" y="72"/>
                                  </a:moveTo>
                                  <a:lnTo>
                                    <a:pt x="6506" y="4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6823" y="72"/>
                                  </a:moveTo>
                                  <a:lnTo>
                                    <a:pt x="6823" y="4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16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7140" y="72"/>
                                  </a:moveTo>
                                  <a:lnTo>
                                    <a:pt x="7140" y="4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7457" y="72"/>
                                  </a:moveTo>
                                  <a:lnTo>
                                    <a:pt x="7457" y="4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95pt;margin-top:2.9pt;width:63.95pt;height:20.2pt" coordorigin="6499,58" coordsize="1279,404">
                <v:group id="shape_0" style="position:absolute;left:6499;top:58;width:1279;height:404">
                  <v:shape id="shape_0" coordorigin="6506,65" coordsize="1266,392" path="m6506,456l7772,456l7772,65l6506,65l6506,456xe" stroked="t" o:allowincell="f" style="position:absolute;left:6499;top:58;width:1278;height:4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499;top:65;width:2;height:390">
                  <v:shape id="shape_0" coordorigin="6506,72" coordsize="0,378" path="m6506,72l6506,450e" stroked="t" o:allowincell="f" style="position:absolute;left:6499;top:6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819;top:65;width:2;height:390">
                  <v:shape id="shape_0" coordorigin="6823,72" coordsize="0,378" path="m6823,72l6823,450e" stroked="t" o:allowincell="f" style="position:absolute;left:6819;top:6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140;top:65;width:2;height:390">
                  <v:shape id="shape_0" coordorigin="7140,72" coordsize="0,378" path="m7140,72l7140,450e" stroked="t" o:allowincell="f" style="position:absolute;left:7140;top:6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461;top:65;width:2;height:390">
                  <v:shape id="shape_0" coordorigin="7457,72" coordsize="0,378" path="m7457,72l7457,450e" stroked="t" o:allowincell="f" style="position:absolute;left:7461;top:6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401435</wp:posOffset>
                </wp:positionH>
                <wp:positionV relativeFrom="paragraph">
                  <wp:posOffset>36830</wp:posOffset>
                </wp:positionV>
                <wp:extent cx="409575" cy="256540"/>
                <wp:effectExtent l="5080" t="4445" r="5080" b="381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6680"/>
                          <a:chOff x="0" y="0"/>
                          <a:chExt cx="4096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2">
                                  <a:moveTo>
                                    <a:pt x="10088" y="456"/>
                                  </a:moveTo>
                                  <a:lnTo>
                                    <a:pt x="10721" y="456"/>
                                  </a:lnTo>
                                  <a:lnTo>
                                    <a:pt x="10721" y="65"/>
                                  </a:lnTo>
                                  <a:lnTo>
                                    <a:pt x="10088" y="65"/>
                                  </a:lnTo>
                                  <a:lnTo>
                                    <a:pt x="10088" y="4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10088" y="72"/>
                                  </a:moveTo>
                                  <a:lnTo>
                                    <a:pt x="10088" y="4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10405" y="72"/>
                                  </a:moveTo>
                                  <a:lnTo>
                                    <a:pt x="10405" y="4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05pt;margin-top:2.9pt;width:32.25pt;height:20.2pt" coordorigin="10081,58" coordsize="645,404">
                <v:group id="shape_0" style="position:absolute;left:10081;top:58;width:645;height:404">
                  <v:shape id="shape_0" coordorigin="10088,65" coordsize="633,392" path="m10088,456l10721,456l10721,65l10088,65l10088,456xe" stroked="t" o:allowincell="f" style="position:absolute;left:10081;top:58;width:644;height:4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081;top:65;width:2;height:390">
                  <v:shape id="shape_0" coordorigin="10088,72" coordsize="0,378" path="m10088,72l10088,450e" stroked="t" o:allowincell="f" style="position:absolute;left:10081;top:6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405;top:65;width:2;height:390">
                  <v:shape id="shape_0" coordorigin="10405,72" coordsize="0,378" path="m10405,72l10405,450e" stroked="t" o:allowincell="f" style="position:absolute;left:10405;top:6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066915</wp:posOffset>
                </wp:positionH>
                <wp:positionV relativeFrom="paragraph">
                  <wp:posOffset>191770</wp:posOffset>
                </wp:positionV>
                <wp:extent cx="90805" cy="90805"/>
                <wp:effectExtent l="5080" t="5080" r="4445" b="4445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1272" y="373"/>
                                </a:moveTo>
                                <a:lnTo>
                                  <a:pt x="11243" y="316"/>
                                </a:lnTo>
                                <a:lnTo>
                                  <a:pt x="11201" y="302"/>
                                </a:lnTo>
                                <a:lnTo>
                                  <a:pt x="11178" y="306"/>
                                </a:lnTo>
                                <a:lnTo>
                                  <a:pt x="11158" y="316"/>
                                </a:lnTo>
                                <a:lnTo>
                                  <a:pt x="11143" y="331"/>
                                </a:lnTo>
                                <a:lnTo>
                                  <a:pt x="11133" y="350"/>
                                </a:lnTo>
                                <a:lnTo>
                                  <a:pt x="11129" y="372"/>
                                </a:lnTo>
                                <a:lnTo>
                                  <a:pt x="11132" y="395"/>
                                </a:lnTo>
                                <a:lnTo>
                                  <a:pt x="11142" y="415"/>
                                </a:lnTo>
                                <a:lnTo>
                                  <a:pt x="11157" y="431"/>
                                </a:lnTo>
                                <a:lnTo>
                                  <a:pt x="11176" y="441"/>
                                </a:lnTo>
                                <a:lnTo>
                                  <a:pt x="11198" y="445"/>
                                </a:lnTo>
                                <a:lnTo>
                                  <a:pt x="11221" y="442"/>
                                </a:lnTo>
                                <a:lnTo>
                                  <a:pt x="11267" y="399"/>
                                </a:lnTo>
                                <a:lnTo>
                                  <a:pt x="11272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45pt;margin-top:15.1pt;width:7.15pt;height:7.15pt" coordorigin="11129,302" coordsize="143,143">
                <v:shape id="shape_0" coordorigin="11129,302" coordsize="143,143" path="m11272,373l11243,316l11201,302l11178,306l11158,316l11143,331l11133,350l11129,372l11132,395l11142,415l11157,431l11176,441l11198,445l11221,442l11267,399l11272,373xe" stroked="t" o:allowincell="f" style="position:absolute;left:11129;top:30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page">
                  <wp:posOffset>320040</wp:posOffset>
                </wp:positionH>
                <wp:positionV relativeFrom="page">
                  <wp:posOffset>9509125</wp:posOffset>
                </wp:positionV>
                <wp:extent cx="227965" cy="227965"/>
                <wp:effectExtent l="14605" t="14605" r="13970" b="1397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863" y="15334"/>
                                </a:moveTo>
                                <a:lnTo>
                                  <a:pt x="504" y="15334"/>
                                </a:lnTo>
                                <a:lnTo>
                                  <a:pt x="504" y="1497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748.75pt;width:17.95pt;height:17.95pt" coordorigin="504,14975" coordsize="359,359">
                <v:shape id="shape_0" coordorigin="504,14975" coordsize="359,359" path="m863,15334l504,15334l504,14975e" stroked="t" o:allowincell="f" style="position:absolute;left:504;top:14975;width:358;height:358;mso-wrap-style:none;v-text-anchor:middle;mso-position-horizontal-relative:page;mso-position-vertical-relative:page">
                  <v:fill o:detectmouseclick="t" on="false"/>
                  <v:stroke color="black" weight="27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7223125</wp:posOffset>
                </wp:positionH>
                <wp:positionV relativeFrom="page">
                  <wp:posOffset>9509125</wp:posOffset>
                </wp:positionV>
                <wp:extent cx="227965" cy="227965"/>
                <wp:effectExtent l="14605" t="14605" r="13970" b="1397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11375" y="15334"/>
                                </a:moveTo>
                                <a:lnTo>
                                  <a:pt x="11734" y="15334"/>
                                </a:lnTo>
                                <a:lnTo>
                                  <a:pt x="11734" y="1497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75pt;margin-top:748.75pt;width:17.95pt;height:17.95pt" coordorigin="11375,14975" coordsize="359,359">
                <v:shape id="shape_0" coordorigin="11375,14975" coordsize="359,359" path="m11375,15334l11734,15334l11734,14975e" stroked="t" o:allowincell="f" style="position:absolute;left:11375;top:14975;width:358;height:358;mso-wrap-style:none;v-text-anchor:middle;mso-position-horizontal-relative:page;mso-position-vertical-relative:page">
                  <v:fill o:detectmouseclick="t" on="false"/>
                  <v:stroke color="black" weight="27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5882640</wp:posOffset>
                </wp:positionH>
                <wp:positionV relativeFrom="page">
                  <wp:posOffset>9483725</wp:posOffset>
                </wp:positionV>
                <wp:extent cx="1119505" cy="304165"/>
                <wp:effectExtent l="6985" t="15240" r="5080" b="1524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304200"/>
                          <a:chOff x="0" y="0"/>
                          <a:chExt cx="1119600" cy="3042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275" y="14960"/>
                                  </a:moveTo>
                                  <a:lnTo>
                                    <a:pt x="9275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275" y="14959"/>
                                  </a:moveTo>
                                  <a:lnTo>
                                    <a:pt x="9275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315" y="14960"/>
                                  </a:moveTo>
                                  <a:lnTo>
                                    <a:pt x="9315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314" y="14959"/>
                                  </a:moveTo>
                                  <a:lnTo>
                                    <a:pt x="9314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370" y="14960"/>
                                  </a:moveTo>
                                  <a:lnTo>
                                    <a:pt x="9370" y="1539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0"/>
                            <a:ext cx="316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2">
                                  <a:moveTo>
                                    <a:pt x="9344" y="15391"/>
                                  </a:moveTo>
                                  <a:lnTo>
                                    <a:pt x="9394" y="15391"/>
                                  </a:lnTo>
                                  <a:lnTo>
                                    <a:pt x="9394" y="14959"/>
                                  </a:lnTo>
                                  <a:lnTo>
                                    <a:pt x="9344" y="14959"/>
                                  </a:lnTo>
                                  <a:lnTo>
                                    <a:pt x="9344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454" y="14960"/>
                                  </a:moveTo>
                                  <a:lnTo>
                                    <a:pt x="9454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454" y="14959"/>
                                  </a:moveTo>
                                  <a:lnTo>
                                    <a:pt x="9454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494" y="14960"/>
                                  </a:moveTo>
                                  <a:lnTo>
                                    <a:pt x="9494" y="153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494" y="14959"/>
                                  </a:moveTo>
                                  <a:lnTo>
                                    <a:pt x="9494" y="153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534" y="14960"/>
                                  </a:moveTo>
                                  <a:lnTo>
                                    <a:pt x="9534" y="153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533" y="14959"/>
                                  </a:moveTo>
                                  <a:lnTo>
                                    <a:pt x="9533" y="153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589" y="14960"/>
                                  </a:moveTo>
                                  <a:lnTo>
                                    <a:pt x="9589" y="15391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9564" y="15391"/>
                                  </a:moveTo>
                                  <a:lnTo>
                                    <a:pt x="9612" y="15391"/>
                                  </a:lnTo>
                                  <a:lnTo>
                                    <a:pt x="9612" y="14959"/>
                                  </a:lnTo>
                                  <a:lnTo>
                                    <a:pt x="9564" y="14959"/>
                                  </a:lnTo>
                                  <a:lnTo>
                                    <a:pt x="9564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673" y="14960"/>
                                  </a:moveTo>
                                  <a:lnTo>
                                    <a:pt x="9673" y="153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673" y="14959"/>
                                  </a:moveTo>
                                  <a:lnTo>
                                    <a:pt x="9673" y="153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743" y="14960"/>
                                  </a:moveTo>
                                  <a:lnTo>
                                    <a:pt x="9743" y="153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8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742" y="14959"/>
                                  </a:moveTo>
                                  <a:lnTo>
                                    <a:pt x="9742" y="153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797" y="14960"/>
                                  </a:moveTo>
                                  <a:lnTo>
                                    <a:pt x="9797" y="15391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20" y="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9773" y="15391"/>
                                  </a:moveTo>
                                  <a:lnTo>
                                    <a:pt x="9821" y="15391"/>
                                  </a:lnTo>
                                  <a:lnTo>
                                    <a:pt x="9821" y="14959"/>
                                  </a:lnTo>
                                  <a:lnTo>
                                    <a:pt x="9773" y="14959"/>
                                  </a:lnTo>
                                  <a:lnTo>
                                    <a:pt x="9773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868" y="14960"/>
                                  </a:moveTo>
                                  <a:lnTo>
                                    <a:pt x="9868" y="1539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0"/>
                            <a:ext cx="316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2">
                                  <a:moveTo>
                                    <a:pt x="9842" y="15391"/>
                                  </a:moveTo>
                                  <a:lnTo>
                                    <a:pt x="9892" y="15391"/>
                                  </a:lnTo>
                                  <a:lnTo>
                                    <a:pt x="9892" y="14959"/>
                                  </a:lnTo>
                                  <a:lnTo>
                                    <a:pt x="9842" y="14959"/>
                                  </a:lnTo>
                                  <a:lnTo>
                                    <a:pt x="9842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922" y="14960"/>
                                  </a:moveTo>
                                  <a:lnTo>
                                    <a:pt x="9922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922" y="14959"/>
                                  </a:moveTo>
                                  <a:lnTo>
                                    <a:pt x="9922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80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007" y="14960"/>
                                  </a:moveTo>
                                  <a:lnTo>
                                    <a:pt x="10007" y="1539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0"/>
                            <a:ext cx="316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2">
                                  <a:moveTo>
                                    <a:pt x="9982" y="15391"/>
                                  </a:moveTo>
                                  <a:lnTo>
                                    <a:pt x="10031" y="15391"/>
                                  </a:lnTo>
                                  <a:lnTo>
                                    <a:pt x="10031" y="14959"/>
                                  </a:lnTo>
                                  <a:lnTo>
                                    <a:pt x="9982" y="14959"/>
                                  </a:lnTo>
                                  <a:lnTo>
                                    <a:pt x="9982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076" y="14960"/>
                                  </a:moveTo>
                                  <a:lnTo>
                                    <a:pt x="10076" y="1539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880" y="0"/>
                            <a:ext cx="316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2">
                                  <a:moveTo>
                                    <a:pt x="10051" y="15391"/>
                                  </a:moveTo>
                                  <a:lnTo>
                                    <a:pt x="10100" y="15391"/>
                                  </a:lnTo>
                                  <a:lnTo>
                                    <a:pt x="10100" y="14959"/>
                                  </a:lnTo>
                                  <a:lnTo>
                                    <a:pt x="10051" y="14959"/>
                                  </a:lnTo>
                                  <a:lnTo>
                                    <a:pt x="10051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161" y="14960"/>
                                  </a:moveTo>
                                  <a:lnTo>
                                    <a:pt x="10161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4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160" y="14959"/>
                                  </a:moveTo>
                                  <a:lnTo>
                                    <a:pt x="10160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231" y="14960"/>
                                  </a:moveTo>
                                  <a:lnTo>
                                    <a:pt x="10231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230" y="14959"/>
                                  </a:moveTo>
                                  <a:lnTo>
                                    <a:pt x="10230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270" y="14960"/>
                                  </a:moveTo>
                                  <a:lnTo>
                                    <a:pt x="10270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270" y="14959"/>
                                  </a:moveTo>
                                  <a:lnTo>
                                    <a:pt x="10270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0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310" y="14960"/>
                                  </a:moveTo>
                                  <a:lnTo>
                                    <a:pt x="10310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48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309" y="14959"/>
                                  </a:moveTo>
                                  <a:lnTo>
                                    <a:pt x="10309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395" y="14960"/>
                                  </a:moveTo>
                                  <a:lnTo>
                                    <a:pt x="10395" y="15391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080" y="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10370" y="15391"/>
                                  </a:moveTo>
                                  <a:lnTo>
                                    <a:pt x="10418" y="15391"/>
                                  </a:lnTo>
                                  <a:lnTo>
                                    <a:pt x="10418" y="14959"/>
                                  </a:lnTo>
                                  <a:lnTo>
                                    <a:pt x="10370" y="14959"/>
                                  </a:lnTo>
                                  <a:lnTo>
                                    <a:pt x="10370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56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450" y="14960"/>
                                  </a:moveTo>
                                  <a:lnTo>
                                    <a:pt x="10450" y="153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449" y="14959"/>
                                  </a:moveTo>
                                  <a:lnTo>
                                    <a:pt x="10449" y="153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504" y="14960"/>
                                  </a:moveTo>
                                  <a:lnTo>
                                    <a:pt x="10504" y="15391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280" y="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10480" y="15391"/>
                                  </a:moveTo>
                                  <a:lnTo>
                                    <a:pt x="10528" y="15391"/>
                                  </a:lnTo>
                                  <a:lnTo>
                                    <a:pt x="10528" y="14959"/>
                                  </a:lnTo>
                                  <a:lnTo>
                                    <a:pt x="10480" y="14959"/>
                                  </a:lnTo>
                                  <a:lnTo>
                                    <a:pt x="10480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559" y="14960"/>
                                  </a:moveTo>
                                  <a:lnTo>
                                    <a:pt x="10559" y="153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368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558" y="14959"/>
                                  </a:moveTo>
                                  <a:lnTo>
                                    <a:pt x="10558" y="153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643" y="14960"/>
                                  </a:moveTo>
                                  <a:lnTo>
                                    <a:pt x="10643" y="15391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920" y="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10619" y="15391"/>
                                  </a:moveTo>
                                  <a:lnTo>
                                    <a:pt x="10667" y="15391"/>
                                  </a:lnTo>
                                  <a:lnTo>
                                    <a:pt x="10667" y="14959"/>
                                  </a:lnTo>
                                  <a:lnTo>
                                    <a:pt x="10619" y="14959"/>
                                  </a:lnTo>
                                  <a:lnTo>
                                    <a:pt x="10619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48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743" y="14960"/>
                                  </a:moveTo>
                                  <a:lnTo>
                                    <a:pt x="10743" y="15391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6640" y="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10718" y="15391"/>
                                  </a:moveTo>
                                  <a:lnTo>
                                    <a:pt x="10766" y="15391"/>
                                  </a:lnTo>
                                  <a:lnTo>
                                    <a:pt x="10766" y="14959"/>
                                  </a:lnTo>
                                  <a:lnTo>
                                    <a:pt x="10718" y="14959"/>
                                  </a:lnTo>
                                  <a:lnTo>
                                    <a:pt x="10718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798" y="14960"/>
                                  </a:moveTo>
                                  <a:lnTo>
                                    <a:pt x="10798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798" y="14959"/>
                                  </a:moveTo>
                                  <a:lnTo>
                                    <a:pt x="10798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12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868" y="14960"/>
                                  </a:moveTo>
                                  <a:lnTo>
                                    <a:pt x="10868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867" y="14959"/>
                                  </a:moveTo>
                                  <a:lnTo>
                                    <a:pt x="10867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907" y="14960"/>
                                  </a:moveTo>
                                  <a:lnTo>
                                    <a:pt x="10907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907" y="14959"/>
                                  </a:moveTo>
                                  <a:lnTo>
                                    <a:pt x="10907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2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962" y="14960"/>
                                  </a:moveTo>
                                  <a:lnTo>
                                    <a:pt x="10962" y="1539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0"/>
                            <a:ext cx="316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2">
                                  <a:moveTo>
                                    <a:pt x="10937" y="15391"/>
                                  </a:moveTo>
                                  <a:lnTo>
                                    <a:pt x="10986" y="15391"/>
                                  </a:lnTo>
                                  <a:lnTo>
                                    <a:pt x="10986" y="14959"/>
                                  </a:lnTo>
                                  <a:lnTo>
                                    <a:pt x="10937" y="14959"/>
                                  </a:lnTo>
                                  <a:lnTo>
                                    <a:pt x="10937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16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1017" y="14960"/>
                                  </a:moveTo>
                                  <a:lnTo>
                                    <a:pt x="11017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4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1016" y="14959"/>
                                  </a:moveTo>
                                  <a:lnTo>
                                    <a:pt x="11016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2pt;margin-top:746.75pt;width:88.15pt;height:23.95pt" coordorigin="9264,14935" coordsize="1763,479">
                <v:group id="shape_0" style="position:absolute;left:9264;top:14936;width:2;height:476">
                  <v:shape id="shape_0" coordorigin="9275,14960" coordsize="0,431" path="m9275,14960l9275,15391e" stroked="t" o:allowincell="f" style="position:absolute;left:9264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264;top:14935;width:2;height:479">
                  <v:shape id="shape_0" coordorigin="9275,14959" coordsize="0,434" path="m9275,14959l9275,15392e" stroked="t" o:allowincell="f" style="position:absolute;left:9264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9304;top:14936;width:2;height:476">
                  <v:shape id="shape_0" coordorigin="9315,14960" coordsize="0,431" path="m9315,14960l9315,15391e" stroked="t" o:allowincell="f" style="position:absolute;left:9304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303;top:14935;width:2;height:479">
                  <v:shape id="shape_0" coordorigin="9314,14959" coordsize="0,434" path="m9314,14959l9314,15392e" stroked="t" o:allowincell="f" style="position:absolute;left:9303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9360;top:14936;width:2;height:476">
                  <v:shape id="shape_0" coordorigin="9370,14960" coordsize="0,431" path="m9370,14960l9370,15391e" stroked="t" o:allowincell="f" style="position:absolute;left:9360;top:14936;width:1;height:475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9333;top:14935;width:50;height:477">
                  <v:shape id="shape_0" coordorigin="9344,14959" coordsize="50,432" path="m9344,15391l9394,15391l9394,14959l9344,14959l9344,15391xe" stroked="t" o:allowincell="f" style="position:absolute;left:9333;top:14935;width:49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9445;top:14936;width:2;height:476">
                  <v:shape id="shape_0" coordorigin="9454,14960" coordsize="0,431" path="m9454,14960l9454,15391e" stroked="t" o:allowincell="f" style="position:absolute;left:9445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445;top:14935;width:2;height:479">
                  <v:shape id="shape_0" coordorigin="9454,14959" coordsize="0,434" path="m9454,14959l9454,15392e" stroked="t" o:allowincell="f" style="position:absolute;left:9445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9485;top:14936;width:2;height:476">
                  <v:shape id="shape_0" coordorigin="9494,14960" coordsize="0,431" path="m9494,14960l9494,15391e" stroked="t" o:allowincell="f" style="position:absolute;left:9485;top:14936;width:1;height:47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485;top:14935;width:2;height:479">
                  <v:shape id="shape_0" coordorigin="9494,14959" coordsize="0,434" path="m9494,14959l9494,15392e" stroked="t" o:allowincell="f" style="position:absolute;left:9485;top:14935;width:1;height:4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525;top:14936;width:2;height:476">
                  <v:shape id="shape_0" coordorigin="9534,14960" coordsize="0,431" path="m9534,14960l9534,15391e" stroked="t" o:allowincell="f" style="position:absolute;left:9525;top:14936;width:1;height:47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524;top:14935;width:2;height:479">
                  <v:shape id="shape_0" coordorigin="9533,14959" coordsize="0,434" path="m9533,14959l9533,15392e" stroked="t" o:allowincell="f" style="position:absolute;left:9524;top:14935;width:1;height:4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581;top:14936;width:2;height:476">
                  <v:shape id="shape_0" coordorigin="9589,14960" coordsize="0,431" path="m9589,14960l9589,15391e" stroked="t" o:allowincell="f" style="position:absolute;left:9581;top:14936;width:1;height:475;mso-wrap-style:none;v-text-anchor:middle;mso-position-horizontal-relative:page;mso-position-vertic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9556;top:14935;width:48;height:477">
                  <v:shape id="shape_0" coordorigin="9564,14959" coordsize="48,432" path="m9564,15391l9612,15391l9612,14959l9564,14959l9564,15391xe" stroked="t" o:allowincell="f" style="position:absolute;left:9556;top:14935;width:47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9666;top:14936;width:2;height:476">
                  <v:shape id="shape_0" coordorigin="9673,14960" coordsize="0,431" path="m9673,14960l9673,15391e" stroked="t" o:allowincell="f" style="position:absolute;left:9666;top:14936;width:1;height:47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666;top:14935;width:2;height:479">
                  <v:shape id="shape_0" coordorigin="9673,14959" coordsize="0,434" path="m9673,14959l9673,15392e" stroked="t" o:allowincell="f" style="position:absolute;left:9666;top:14935;width:1;height:4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737;top:14936;width:2;height:476">
                  <v:shape id="shape_0" coordorigin="9743,14960" coordsize="0,431" path="m9743,14960l9743,15391e" stroked="t" o:allowincell="f" style="position:absolute;left:9737;top:14936;width:1;height:47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736;top:14935;width:2;height:479">
                  <v:shape id="shape_0" coordorigin="9742,14959" coordsize="0,434" path="m9742,14959l9742,15392e" stroked="t" o:allowincell="f" style="position:absolute;left:9736;top:14935;width:1;height:4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791;top:14936;width:2;height:476">
                  <v:shape id="shape_0" coordorigin="9797,14960" coordsize="0,431" path="m9797,14960l9797,15391e" stroked="t" o:allowincell="f" style="position:absolute;left:9791;top:14936;width:1;height:475;mso-wrap-style:none;v-text-anchor:middle;mso-position-horizontal-relative:page;mso-position-vertic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9767;top:14935;width:48;height:477">
                  <v:shape id="shape_0" coordorigin="9773,14959" coordsize="48,432" path="m9773,15391l9821,15391l9821,14959l9773,14959l9773,15391xe" stroked="t" o:allowincell="f" style="position:absolute;left:9767;top:14935;width:47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9863;top:14936;width:2;height:476">
                  <v:shape id="shape_0" coordorigin="9868,14960" coordsize="0,431" path="m9868,14960l9868,15391e" stroked="t" o:allowincell="f" style="position:absolute;left:9863;top:14936;width:1;height:475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9837;top:14935;width:50;height:477">
                  <v:shape id="shape_0" coordorigin="9842,14959" coordsize="50,432" path="m9842,15391l9892,15391l9892,14959l9842,14959l9842,15391xe" stroked="t" o:allowincell="f" style="position:absolute;left:9837;top:14935;width:49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9918;top:14936;width:2;height:476">
                  <v:shape id="shape_0" coordorigin="9922,14960" coordsize="0,431" path="m9922,14960l9922,15391e" stroked="t" o:allowincell="f" style="position:absolute;left:9918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918;top:14935;width:2;height:479">
                  <v:shape id="shape_0" coordorigin="9922,14959" coordsize="0,434" path="m9922,14959l9922,15392e" stroked="t" o:allowincell="f" style="position:absolute;left:9918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004;top:14936;width:2;height:476">
                  <v:shape id="shape_0" coordorigin="10007,14960" coordsize="0,431" path="m10007,14960l10007,15391e" stroked="t" o:allowincell="f" style="position:absolute;left:10004;top:14936;width:1;height:475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9979;top:14935;width:50;height:477">
                  <v:shape id="shape_0" coordorigin="9982,14959" coordsize="50,432" path="m9982,15391l10031,15391l10031,14959l9982,14959l9982,15391xe" stroked="t" o:allowincell="f" style="position:absolute;left:9979;top:14935;width:49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074;top:14936;width:2;height:476">
                  <v:shape id="shape_0" coordorigin="10076,14960" coordsize="0,431" path="m10076,14960l10076,15391e" stroked="t" o:allowincell="f" style="position:absolute;left:10074;top:14936;width:1;height:475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10048;top:14935;width:50;height:477">
                  <v:shape id="shape_0" coordorigin="10051,14959" coordsize="50,432" path="m10051,15391l10100,15391l10100,14959l10051,14959l10051,15391xe" stroked="t" o:allowincell="f" style="position:absolute;left:10048;top:14935;width:49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160;top:14936;width:2;height:476">
                  <v:shape id="shape_0" coordorigin="10161,14960" coordsize="0,431" path="m10161,14960l10161,15391e" stroked="t" o:allowincell="f" style="position:absolute;left:10160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159;top:14935;width:2;height:479">
                  <v:shape id="shape_0" coordorigin="10160,14959" coordsize="0,434" path="m10160,14959l10160,15392e" stroked="t" o:allowincell="f" style="position:absolute;left:10159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230;top:14936;width:2;height:476">
                  <v:shape id="shape_0" coordorigin="10231,14960" coordsize="0,431" path="m10231,14960l10231,15391e" stroked="t" o:allowincell="f" style="position:absolute;left:10230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29;top:14935;width:2;height:479">
                  <v:shape id="shape_0" coordorigin="10230,14959" coordsize="0,434" path="m10230,14959l10230,15392e" stroked="t" o:allowincell="f" style="position:absolute;left:10229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270;top:14936;width:2;height:476">
                  <v:shape id="shape_0" coordorigin="10270,14960" coordsize="0,431" path="m10270,14960l10270,15391e" stroked="t" o:allowincell="f" style="position:absolute;left:10270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70;top:14935;width:2;height:479">
                  <v:shape id="shape_0" coordorigin="10270,14959" coordsize="0,434" path="m10270,14959l10270,15392e" stroked="t" o:allowincell="f" style="position:absolute;left:10270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310;top:14936;width:2;height:476">
                  <v:shape id="shape_0" coordorigin="10310,14960" coordsize="0,431" path="m10310,14960l10310,15391e" stroked="t" o:allowincell="f" style="position:absolute;left:10310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309;top:14935;width:2;height:479">
                  <v:shape id="shape_0" coordorigin="10309,14959" coordsize="0,434" path="m10309,14959l10309,15392e" stroked="t" o:allowincell="f" style="position:absolute;left:10309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396;top:14936;width:2;height:476">
                  <v:shape id="shape_0" coordorigin="10395,14960" coordsize="0,431" path="m10395,14960l10395,15391e" stroked="t" o:allowincell="f" style="position:absolute;left:10396;top:14936;width:1;height:475;mso-wrap-style:none;v-text-anchor:middle;mso-position-horizontal-relative:page;mso-position-vertic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10371;top:14935;width:48;height:477">
                  <v:shape id="shape_0" coordorigin="10370,14959" coordsize="48,432" path="m10370,15391l10418,15391l10418,14959l10370,14959l10370,15391xe" stroked="t" o:allowincell="f" style="position:absolute;left:10371;top:14935;width:47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452;top:14936;width:2;height:476">
                  <v:shape id="shape_0" coordorigin="10450,14960" coordsize="0,431" path="m10450,14960l10450,15391e" stroked="t" o:allowincell="f" style="position:absolute;left:10452;top:14936;width:1;height:47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451;top:14935;width:2;height:479">
                  <v:shape id="shape_0" coordorigin="10449,14959" coordsize="0,434" path="m10449,14959l10449,15392e" stroked="t" o:allowincell="f" style="position:absolute;left:10451;top:14935;width:1;height:4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507;top:14936;width:2;height:476">
                  <v:shape id="shape_0" coordorigin="10504,14960" coordsize="0,431" path="m10504,14960l10504,15391e" stroked="t" o:allowincell="f" style="position:absolute;left:10507;top:14936;width:1;height:475;mso-wrap-style:none;v-text-anchor:middle;mso-position-horizontal-relative:page;mso-position-vertic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10482;top:14935;width:48;height:477">
                  <v:shape id="shape_0" coordorigin="10480,14959" coordsize="48,432" path="m10480,15391l10528,15391l10528,14959l10480,14959l10480,15391xe" stroked="t" o:allowincell="f" style="position:absolute;left:10482;top:14935;width:47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562;top:14936;width:2;height:476">
                  <v:shape id="shape_0" coordorigin="10559,14960" coordsize="0,431" path="m10559,14960l10559,15391e" stroked="t" o:allowincell="f" style="position:absolute;left:10562;top:14936;width:1;height:47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561;top:14935;width:2;height:479">
                  <v:shape id="shape_0" coordorigin="10558,14959" coordsize="0,434" path="m10558,14959l10558,15392e" stroked="t" o:allowincell="f" style="position:absolute;left:10561;top:14935;width:1;height:4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647;top:14936;width:2;height:476">
                  <v:shape id="shape_0" coordorigin="10643,14960" coordsize="0,431" path="m10643,14960l10643,15391e" stroked="t" o:allowincell="f" style="position:absolute;left:10647;top:14936;width:1;height:475;mso-wrap-style:none;v-text-anchor:middle;mso-position-horizontal-relative:page;mso-position-vertic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10623;top:14935;width:48;height:477">
                  <v:shape id="shape_0" coordorigin="10619,14959" coordsize="48,432" path="m10619,15391l10667,15391l10667,14959l10619,14959l10619,15391xe" stroked="t" o:allowincell="f" style="position:absolute;left:10623;top:14935;width:47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748;top:14936;width:2;height:476">
                  <v:shape id="shape_0" coordorigin="10743,14960" coordsize="0,431" path="m10743,14960l10743,15391e" stroked="t" o:allowincell="f" style="position:absolute;left:10748;top:14936;width:1;height:475;mso-wrap-style:none;v-text-anchor:middle;mso-position-horizontal-relative:page;mso-position-vertic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10723;top:14935;width:48;height:477">
                  <v:shape id="shape_0" coordorigin="10718,14959" coordsize="48,432" path="m10718,15391l10766,15391l10766,14959l10718,14959l10718,15391xe" stroked="t" o:allowincell="f" style="position:absolute;left:10723;top:14935;width:47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804;top:14936;width:2;height:476">
                  <v:shape id="shape_0" coordorigin="10798,14960" coordsize="0,431" path="m10798,14960l10798,15391e" stroked="t" o:allowincell="f" style="position:absolute;left:10804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804;top:14935;width:2;height:479">
                  <v:shape id="shape_0" coordorigin="10798,14959" coordsize="0,434" path="m10798,14959l10798,15392e" stroked="t" o:allowincell="f" style="position:absolute;left:10804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875;top:14936;width:2;height:476">
                  <v:shape id="shape_0" coordorigin="10868,14960" coordsize="0,431" path="m10868,14960l10868,15391e" stroked="t" o:allowincell="f" style="position:absolute;left:10875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874;top:14935;width:2;height:479">
                  <v:shape id="shape_0" coordorigin="10867,14959" coordsize="0,434" path="m10867,14959l10867,15392e" stroked="t" o:allowincell="f" style="position:absolute;left:10874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914;top:14936;width:2;height:476">
                  <v:shape id="shape_0" coordorigin="10907,14960" coordsize="0,431" path="m10907,14960l10907,15391e" stroked="t" o:allowincell="f" style="position:absolute;left:10914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914;top:14935;width:2;height:479">
                  <v:shape id="shape_0" coordorigin="10907,14959" coordsize="0,434" path="m10907,14959l10907,15392e" stroked="t" o:allowincell="f" style="position:absolute;left:10914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970;top:14936;width:2;height:476">
                  <v:shape id="shape_0" coordorigin="10962,14960" coordsize="0,431" path="m10962,14960l10962,15391e" stroked="t" o:allowincell="f" style="position:absolute;left:10970;top:14936;width:1;height:475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10945;top:14935;width:50;height:477">
                  <v:shape id="shape_0" coordorigin="10937,14959" coordsize="50,432" path="m10937,15391l10986,15391l10986,14959l10937,14959l10937,15391xe" stroked="t" o:allowincell="f" style="position:absolute;left:10945;top:14935;width:49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1025;top:14936;width:2;height:476">
                  <v:shape id="shape_0" coordorigin="11017,14960" coordsize="0,431" path="m11017,14960l11017,15391e" stroked="t" o:allowincell="f" style="position:absolute;left:11025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024;top:14935;width:2;height:479">
                  <v:shape id="shape_0" coordorigin="11016,14959" coordsize="0,434" path="m11016,14959l11016,15392e" stroked="t" o:allowincell="f" style="position:absolute;left:11024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5"/>
        </w:rPr>
        <w:t>If</w:t>
      </w:r>
      <w:r>
        <w:rPr>
          <w:spacing w:val="-7"/>
        </w:rPr>
        <w:t xml:space="preserve"> </w:t>
      </w:r>
      <w:r>
        <w:rPr>
          <w:spacing w:val="-4"/>
        </w:rPr>
        <w:t>yes</w:t>
      </w:r>
      <w:r>
        <w:rPr>
          <w:spacing w:val="-7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3"/>
        </w:rPr>
        <w:t>ex-smoker:</w:t>
      </w:r>
      <w:r>
        <w:rPr>
          <w:rFonts w:ascii="Times New Roman" w:hAnsi="Times New Roman"/>
          <w:spacing w:val="-3"/>
        </w:rPr>
        <w:tab/>
      </w:r>
      <w:r>
        <w:rPr>
          <w:spacing w:val="-1"/>
        </w:rPr>
        <w:t>Year</w:t>
      </w:r>
      <w:r>
        <w:rPr>
          <w:spacing w:val="-3"/>
        </w:rPr>
        <w:t xml:space="preserve"> </w:t>
      </w:r>
      <w:r>
        <w:rPr>
          <w:spacing w:val="-1"/>
        </w:rPr>
        <w:t>started:</w:t>
      </w:r>
      <w:r>
        <w:rPr>
          <w:rFonts w:ascii="Times New Roman" w:hAnsi="Times New Roman"/>
          <w:spacing w:val="-1"/>
        </w:rPr>
        <w:tab/>
      </w:r>
      <w:r>
        <w:rPr>
          <w:spacing w:val="-1"/>
          <w:position w:val="1"/>
        </w:rPr>
        <w:t>Year</w:t>
      </w:r>
      <w:r>
        <w:rPr>
          <w:spacing w:val="7"/>
          <w:position w:val="1"/>
        </w:rPr>
        <w:t xml:space="preserve"> </w:t>
      </w:r>
      <w:r>
        <w:rPr>
          <w:spacing w:val="-1"/>
          <w:position w:val="1"/>
        </w:rPr>
        <w:t>stopped:</w:t>
      </w:r>
      <w:r>
        <w:rPr>
          <w:rFonts w:ascii="Times New Roman" w:hAnsi="Times New Roman"/>
          <w:spacing w:val="-1"/>
          <w:position w:val="1"/>
        </w:rPr>
        <w:tab/>
      </w:r>
      <w:r>
        <w:rPr>
          <w:spacing w:val="-1"/>
          <w:position w:val="1"/>
        </w:rPr>
        <w:t>No.</w:t>
      </w:r>
      <w:r>
        <w:rPr>
          <w:spacing w:val="5"/>
          <w:position w:val="1"/>
        </w:rPr>
        <w:t xml:space="preserve"> </w:t>
      </w:r>
      <w:r>
        <w:rPr>
          <w:spacing w:val="-1"/>
          <w:position w:val="1"/>
        </w:rPr>
        <w:t>of</w:t>
      </w:r>
      <w:r>
        <w:rPr>
          <w:spacing w:val="2"/>
          <w:position w:val="1"/>
        </w:rPr>
        <w:t xml:space="preserve"> </w:t>
      </w:r>
      <w:r>
        <w:rPr>
          <w:spacing w:val="-1"/>
          <w:position w:val="1"/>
        </w:rPr>
        <w:t>cigarettes</w:t>
      </w:r>
      <w:r>
        <w:rPr>
          <w:spacing w:val="4"/>
          <w:position w:val="1"/>
        </w:rPr>
        <w:t xml:space="preserve"> </w:t>
      </w:r>
      <w:r>
        <w:rPr>
          <w:spacing w:val="-1"/>
          <w:position w:val="1"/>
        </w:rPr>
        <w:t>per</w:t>
      </w:r>
      <w:r>
        <w:rPr>
          <w:spacing w:val="2"/>
          <w:position w:val="1"/>
        </w:rPr>
        <w:t xml:space="preserve"> </w:t>
      </w:r>
      <w:r>
        <w:rPr>
          <w:spacing w:val="-2"/>
          <w:position w:val="1"/>
        </w:rPr>
        <w:t>day:</w:t>
      </w:r>
      <w:r>
        <w:rPr>
          <w:rFonts w:ascii="Times New Roman" w:hAnsi="Times New Roman"/>
          <w:spacing w:val="-2"/>
          <w:position w:val="1"/>
        </w:rPr>
        <w:tab/>
      </w:r>
      <w:r>
        <w:rPr>
          <w:spacing w:val="-1"/>
          <w:position w:val="11"/>
        </w:rPr>
        <w:t>Unknown</w:t>
      </w:r>
    </w:p>
    <w:p>
      <w:pPr>
        <w:pStyle w:val="Normal"/>
        <w:spacing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left" w:pos="11331" w:leader="none"/>
        </w:tabs>
        <w:ind w:left="194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w w:val="99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 xml:space="preserve">  </w:t>
      </w:r>
      <w:r>
        <w:rPr>
          <w:rFonts w:eastAsia="Times New Roman" w:cs="Times New Roman" w:ascii="Times New Roman" w:hAnsi="Times New Roman"/>
          <w:spacing w:val="12"/>
          <w:highlight w:val="lightGray"/>
        </w:rPr>
        <w:t xml:space="preserve"> </w:t>
      </w:r>
      <w:r>
        <w:rPr>
          <w:highlight w:val="lightGray"/>
        </w:rPr>
        <w:t>Macroscopic</w:t>
      </w:r>
      <w:r>
        <w:rPr>
          <w:spacing w:val="-3"/>
          <w:highlight w:val="lightGray"/>
        </w:rPr>
        <w:t xml:space="preserve"> </w:t>
      </w:r>
      <w:r>
        <w:rPr>
          <w:spacing w:val="-1"/>
          <w:highlight w:val="lightGray"/>
        </w:rPr>
        <w:t>Disease</w:t>
      </w:r>
      <w:r>
        <w:rPr>
          <w:spacing w:val="-2"/>
          <w:highlight w:val="lightGray"/>
        </w:rPr>
        <w:t xml:space="preserve"> </w:t>
      </w:r>
      <w:r>
        <w:rPr>
          <w:spacing w:val="1"/>
          <w:highlight w:val="lightGray"/>
        </w:rPr>
        <w:t xml:space="preserve">Location </w:t>
      </w:r>
      <w:r>
        <w:rPr>
          <w:highlight w:val="lightGray"/>
        </w:rPr>
        <w:t>(check</w:t>
      </w:r>
      <w:r>
        <w:rPr>
          <w:spacing w:val="-1"/>
          <w:highlight w:val="lightGray"/>
        </w:rPr>
        <w:t xml:space="preserve"> </w:t>
      </w:r>
      <w:r>
        <w:rPr>
          <w:highlight w:val="lightGray"/>
        </w:rPr>
        <w:t>all</w:t>
      </w:r>
      <w:r>
        <w:rPr>
          <w:spacing w:val="1"/>
          <w:highlight w:val="lightGray"/>
        </w:rPr>
        <w:t xml:space="preserve"> </w:t>
      </w:r>
      <w:r>
        <w:rPr>
          <w:highlight w:val="lightGray"/>
        </w:rPr>
        <w:t>that apply)</w:t>
      </w:r>
      <w:r>
        <w:rPr>
          <w:w w:val="99"/>
          <w:highlight w:val="lightGray"/>
        </w:rPr>
        <w:t xml:space="preserve"> </w:t>
      </w:r>
      <w:r>
        <w:rPr>
          <w:rFonts w:ascii="Times New Roman" w:hAnsi="Times New Roman"/>
          <w:highlight w:val="lightGray"/>
        </w:rPr>
        <w:tab/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TextBody"/>
        <w:ind w:left="398" w:hanging="0"/>
        <w:rPr>
          <w:spacing w:val="-3"/>
        </w:rPr>
      </w:pPr>
      <w:r>
        <w:rPr>
          <w:spacing w:val="-3"/>
        </w:rP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135636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080" r="4445" b="317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2279" y="106"/>
                                </a:moveTo>
                                <a:lnTo>
                                  <a:pt x="2250" y="50"/>
                                </a:lnTo>
                                <a:lnTo>
                                  <a:pt x="2208" y="36"/>
                                </a:lnTo>
                                <a:lnTo>
                                  <a:pt x="2185" y="39"/>
                                </a:lnTo>
                                <a:lnTo>
                                  <a:pt x="2165" y="49"/>
                                </a:lnTo>
                                <a:lnTo>
                                  <a:pt x="2150" y="64"/>
                                </a:lnTo>
                                <a:lnTo>
                                  <a:pt x="2140" y="83"/>
                                </a:lnTo>
                                <a:lnTo>
                                  <a:pt x="2136" y="105"/>
                                </a:lnTo>
                                <a:lnTo>
                                  <a:pt x="2139" y="128"/>
                                </a:lnTo>
                                <a:lnTo>
                                  <a:pt x="2149" y="148"/>
                                </a:lnTo>
                                <a:lnTo>
                                  <a:pt x="2164" y="164"/>
                                </a:lnTo>
                                <a:lnTo>
                                  <a:pt x="2183" y="174"/>
                                </a:lnTo>
                                <a:lnTo>
                                  <a:pt x="2205" y="178"/>
                                </a:lnTo>
                                <a:lnTo>
                                  <a:pt x="2228" y="175"/>
                                </a:lnTo>
                                <a:lnTo>
                                  <a:pt x="2274" y="132"/>
                                </a:lnTo>
                                <a:lnTo>
                                  <a:pt x="2279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1.8pt;width:7.15pt;height:7.15pt" coordorigin="2136,36" coordsize="143,143">
                <v:shape id="shape_0" coordorigin="2136,36" coordsize="143,143" path="m2279,106l2250,50l2208,36l2185,39l2165,49l2150,64l2140,83l2136,105l2139,128l2149,148l2164,164l2183,174l2205,178l2228,175l2274,132l2279,106xe" stroked="t" o:allowincell="f" style="position:absolute;left:2136;top:36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1861820</wp:posOffset>
                </wp:positionH>
                <wp:positionV relativeFrom="paragraph">
                  <wp:posOffset>22860</wp:posOffset>
                </wp:positionV>
                <wp:extent cx="90805" cy="90805"/>
                <wp:effectExtent l="5080" t="5080" r="3175" b="3175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074" y="106"/>
                                </a:moveTo>
                                <a:lnTo>
                                  <a:pt x="3045" y="50"/>
                                </a:lnTo>
                                <a:lnTo>
                                  <a:pt x="3004" y="36"/>
                                </a:lnTo>
                                <a:lnTo>
                                  <a:pt x="2981" y="39"/>
                                </a:lnTo>
                                <a:lnTo>
                                  <a:pt x="2961" y="49"/>
                                </a:lnTo>
                                <a:lnTo>
                                  <a:pt x="2946" y="64"/>
                                </a:lnTo>
                                <a:lnTo>
                                  <a:pt x="2935" y="83"/>
                                </a:lnTo>
                                <a:lnTo>
                                  <a:pt x="2932" y="105"/>
                                </a:lnTo>
                                <a:lnTo>
                                  <a:pt x="2935" y="128"/>
                                </a:lnTo>
                                <a:lnTo>
                                  <a:pt x="2945" y="148"/>
                                </a:lnTo>
                                <a:lnTo>
                                  <a:pt x="2959" y="164"/>
                                </a:lnTo>
                                <a:lnTo>
                                  <a:pt x="2978" y="174"/>
                                </a:lnTo>
                                <a:lnTo>
                                  <a:pt x="3000" y="178"/>
                                </a:lnTo>
                                <a:lnTo>
                                  <a:pt x="3023" y="175"/>
                                </a:lnTo>
                                <a:lnTo>
                                  <a:pt x="3070" y="132"/>
                                </a:lnTo>
                                <a:lnTo>
                                  <a:pt x="3074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pt;margin-top:1.8pt;width:7.15pt;height:7.15pt" coordorigin="2932,36" coordsize="143,143">
                <v:shape id="shape_0" coordorigin="2932,36" coordsize="143,143" path="m3074,106l3045,50l3004,36l2981,39l2961,49l2946,64l2935,83l2932,105l2935,128l2945,148l2959,164l2978,174l3000,178l3023,175l3070,132l3074,106xe" stroked="t" o:allowincell="f" style="position:absolute;left:2932;top:36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232791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080" r="4445" b="317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809" y="106"/>
                                </a:moveTo>
                                <a:lnTo>
                                  <a:pt x="3780" y="50"/>
                                </a:lnTo>
                                <a:lnTo>
                                  <a:pt x="3738" y="36"/>
                                </a:lnTo>
                                <a:lnTo>
                                  <a:pt x="3715" y="39"/>
                                </a:lnTo>
                                <a:lnTo>
                                  <a:pt x="3695" y="49"/>
                                </a:lnTo>
                                <a:lnTo>
                                  <a:pt x="3680" y="64"/>
                                </a:lnTo>
                                <a:lnTo>
                                  <a:pt x="3670" y="83"/>
                                </a:lnTo>
                                <a:lnTo>
                                  <a:pt x="3666" y="105"/>
                                </a:lnTo>
                                <a:lnTo>
                                  <a:pt x="3669" y="128"/>
                                </a:lnTo>
                                <a:lnTo>
                                  <a:pt x="3679" y="148"/>
                                </a:lnTo>
                                <a:lnTo>
                                  <a:pt x="3694" y="164"/>
                                </a:lnTo>
                                <a:lnTo>
                                  <a:pt x="3713" y="174"/>
                                </a:lnTo>
                                <a:lnTo>
                                  <a:pt x="3735" y="178"/>
                                </a:lnTo>
                                <a:lnTo>
                                  <a:pt x="3758" y="175"/>
                                </a:lnTo>
                                <a:lnTo>
                                  <a:pt x="3804" y="132"/>
                                </a:lnTo>
                                <a:lnTo>
                                  <a:pt x="3809" y="1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pt;margin-top:1.8pt;width:7.15pt;height:7.15pt" coordorigin="3666,36" coordsize="143,143">
                <v:shape id="shape_0" coordorigin="3666,36" coordsize="143,143" path="m3809,106l3780,50l3738,36l3715,39l3695,49l3680,64l3670,83l3666,105l3669,128l3679,148l3694,164l3713,174l3735,178l3758,175l3804,132l3809,106xe" stroked="t" o:allowincell="f" style="position:absolute;left:3666;top:36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5725795</wp:posOffset>
                </wp:positionH>
                <wp:positionV relativeFrom="paragraph">
                  <wp:posOffset>154940</wp:posOffset>
                </wp:positionV>
                <wp:extent cx="90805" cy="90805"/>
                <wp:effectExtent l="5715" t="5080" r="4445" b="444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9160" y="315"/>
                                </a:moveTo>
                                <a:lnTo>
                                  <a:pt x="9131" y="258"/>
                                </a:lnTo>
                                <a:lnTo>
                                  <a:pt x="9089" y="244"/>
                                </a:lnTo>
                                <a:lnTo>
                                  <a:pt x="9066" y="248"/>
                                </a:lnTo>
                                <a:lnTo>
                                  <a:pt x="9046" y="258"/>
                                </a:lnTo>
                                <a:lnTo>
                                  <a:pt x="9031" y="273"/>
                                </a:lnTo>
                                <a:lnTo>
                                  <a:pt x="9021" y="292"/>
                                </a:lnTo>
                                <a:lnTo>
                                  <a:pt x="9017" y="314"/>
                                </a:lnTo>
                                <a:lnTo>
                                  <a:pt x="9020" y="337"/>
                                </a:lnTo>
                                <a:lnTo>
                                  <a:pt x="9030" y="357"/>
                                </a:lnTo>
                                <a:lnTo>
                                  <a:pt x="9045" y="373"/>
                                </a:lnTo>
                                <a:lnTo>
                                  <a:pt x="9064" y="383"/>
                                </a:lnTo>
                                <a:lnTo>
                                  <a:pt x="9086" y="387"/>
                                </a:lnTo>
                                <a:lnTo>
                                  <a:pt x="9109" y="384"/>
                                </a:lnTo>
                                <a:lnTo>
                                  <a:pt x="9155" y="341"/>
                                </a:lnTo>
                                <a:lnTo>
                                  <a:pt x="9160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85pt;margin-top:12.2pt;width:7.15pt;height:7.15pt" coordorigin="9017,244" coordsize="143,143">
                <v:shape id="shape_0" coordorigin="9017,244" coordsize="143,143" path="m9160,315l9131,258l9089,244l9066,248l9046,258l9031,273l9021,292l9017,314l9020,337l9030,357l9045,373l9064,383l9086,387l9109,384l9155,341l9160,315xe" stroked="t" o:allowincell="f" style="position:absolute;left:9017;top:24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6231890</wp:posOffset>
                </wp:positionH>
                <wp:positionV relativeFrom="paragraph">
                  <wp:posOffset>154940</wp:posOffset>
                </wp:positionV>
                <wp:extent cx="90805" cy="90805"/>
                <wp:effectExtent l="5080" t="5080" r="3175" b="444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9956" y="315"/>
                                </a:moveTo>
                                <a:lnTo>
                                  <a:pt x="9927" y="258"/>
                                </a:lnTo>
                                <a:lnTo>
                                  <a:pt x="9886" y="244"/>
                                </a:lnTo>
                                <a:lnTo>
                                  <a:pt x="9863" y="248"/>
                                </a:lnTo>
                                <a:lnTo>
                                  <a:pt x="9843" y="258"/>
                                </a:lnTo>
                                <a:lnTo>
                                  <a:pt x="9828" y="273"/>
                                </a:lnTo>
                                <a:lnTo>
                                  <a:pt x="9817" y="292"/>
                                </a:lnTo>
                                <a:lnTo>
                                  <a:pt x="9814" y="314"/>
                                </a:lnTo>
                                <a:lnTo>
                                  <a:pt x="9817" y="337"/>
                                </a:lnTo>
                                <a:lnTo>
                                  <a:pt x="9827" y="357"/>
                                </a:lnTo>
                                <a:lnTo>
                                  <a:pt x="9841" y="373"/>
                                </a:lnTo>
                                <a:lnTo>
                                  <a:pt x="9860" y="383"/>
                                </a:lnTo>
                                <a:lnTo>
                                  <a:pt x="9882" y="387"/>
                                </a:lnTo>
                                <a:lnTo>
                                  <a:pt x="9905" y="384"/>
                                </a:lnTo>
                                <a:lnTo>
                                  <a:pt x="9952" y="341"/>
                                </a:lnTo>
                                <a:lnTo>
                                  <a:pt x="9956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7pt;margin-top:12.2pt;width:7.15pt;height:7.15pt" coordorigin="9814,244" coordsize="143,143">
                <v:shape id="shape_0" coordorigin="9814,244" coordsize="143,143" path="m9956,315l9927,258l9886,244l9863,248l9843,258l9828,273l9817,292l9814,314l9817,337l9827,357l9841,373l9860,383l9882,387l9905,384l9952,341l9956,315xe" stroked="t" o:allowincell="f" style="position:absolute;left:9814;top:24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6697980</wp:posOffset>
                </wp:positionH>
                <wp:positionV relativeFrom="paragraph">
                  <wp:posOffset>154940</wp:posOffset>
                </wp:positionV>
                <wp:extent cx="90805" cy="90805"/>
                <wp:effectExtent l="5080" t="5080" r="444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0691" y="315"/>
                                </a:moveTo>
                                <a:lnTo>
                                  <a:pt x="10662" y="258"/>
                                </a:lnTo>
                                <a:lnTo>
                                  <a:pt x="10620" y="244"/>
                                </a:lnTo>
                                <a:lnTo>
                                  <a:pt x="10597" y="248"/>
                                </a:lnTo>
                                <a:lnTo>
                                  <a:pt x="10577" y="258"/>
                                </a:lnTo>
                                <a:lnTo>
                                  <a:pt x="10562" y="273"/>
                                </a:lnTo>
                                <a:lnTo>
                                  <a:pt x="10552" y="292"/>
                                </a:lnTo>
                                <a:lnTo>
                                  <a:pt x="10548" y="314"/>
                                </a:lnTo>
                                <a:lnTo>
                                  <a:pt x="10551" y="337"/>
                                </a:lnTo>
                                <a:lnTo>
                                  <a:pt x="10561" y="357"/>
                                </a:lnTo>
                                <a:lnTo>
                                  <a:pt x="10576" y="373"/>
                                </a:lnTo>
                                <a:lnTo>
                                  <a:pt x="10595" y="383"/>
                                </a:lnTo>
                                <a:lnTo>
                                  <a:pt x="10617" y="387"/>
                                </a:lnTo>
                                <a:lnTo>
                                  <a:pt x="10640" y="384"/>
                                </a:lnTo>
                                <a:lnTo>
                                  <a:pt x="10686" y="341"/>
                                </a:lnTo>
                                <a:lnTo>
                                  <a:pt x="10691" y="3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4pt;margin-top:12.2pt;width:7.15pt;height:7.15pt" coordorigin="10548,244" coordsize="143,143">
                <v:shape id="shape_0" coordorigin="10548,244" coordsize="143,143" path="m10691,315l10662,258l10620,244l10597,248l10577,258l10562,273l10552,292l10548,314l10551,337l10561,357l10576,373l10595,383l10617,387l10640,384l10686,341l10691,315xe" stroked="t" o:allowincell="f" style="position:absolute;left:10548;top:24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Proctit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1458595</wp:posOffset>
                </wp:positionH>
                <wp:positionV relativeFrom="paragraph">
                  <wp:posOffset>-47625</wp:posOffset>
                </wp:positionV>
                <wp:extent cx="5892165" cy="541020"/>
                <wp:effectExtent l="0" t="0" r="0" b="0"/>
                <wp:wrapNone/>
                <wp:docPr id="2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"/>
                              <w:gridCol w:w="726"/>
                              <w:gridCol w:w="1953"/>
                              <w:gridCol w:w="3467"/>
                              <w:gridCol w:w="738"/>
                              <w:gridCol w:w="726"/>
                              <w:gridCol w:w="1060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55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41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5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948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8"/>
                                    </w:rPr>
                                    <w:t>Ext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8"/>
                                    </w:rPr>
                                    <w:t>ensive</w:t>
                                  </w:r>
                                  <w:r>
                                    <w:rPr>
                                      <w:rFonts w:ascii="Arial" w:hAnsi="Arial"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18"/>
                                    </w:rPr>
                                    <w:t>(beyond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8"/>
                                    <w:ind w:left="948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8"/>
                                    </w:rPr>
                                    <w:t>splenic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8"/>
                                    </w:rPr>
                                    <w:t>lexure)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181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240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9"/>
                                    <w:ind w:left="249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57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right="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53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948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18"/>
                                    </w:rPr>
                                    <w:t>Periappendiceal</w:t>
                                  </w:r>
                                  <w:r>
                                    <w:rPr>
                                      <w:rFonts w:ascii="Arial" w:hAnsi="Arial"/>
                                      <w:spacing w:val="-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8"/>
                                    </w:rPr>
                                    <w:t>lamma</w:t>
                                  </w:r>
                                  <w:r>
                                    <w:rPr>
                                      <w:rFonts w:ascii="Arial" w:hAnsi="Arial"/>
                                      <w:spacing w:val="-5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18"/>
                                    </w:rPr>
                                    <w:t>ion: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187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ind w:left="255" w:hanging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1"/>
                                      <w:sz w:val="18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42.6pt;mso-wrap-distance-left:9.05pt;mso-wrap-distance-right:9.05pt;mso-wrap-distance-top:0pt;mso-wrap-distance-bottom:0pt;margin-top:-3.75pt;mso-position-vertical-relative:text;margin-left:11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"/>
                        <w:gridCol w:w="726"/>
                        <w:gridCol w:w="1953"/>
                        <w:gridCol w:w="3467"/>
                        <w:gridCol w:w="738"/>
                        <w:gridCol w:w="726"/>
                        <w:gridCol w:w="1060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55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41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5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34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948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8"/>
                              </w:rPr>
                              <w:t>Ext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>ensive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(beyond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8"/>
                              <w:ind w:left="948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>splenic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>lexure)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181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24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9"/>
                              <w:ind w:left="249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57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right="3" w:hanging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53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34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948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8"/>
                              </w:rPr>
                              <w:t>Periappendiceal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>lamma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  <w:t>ion: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187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3" w:after="0"/>
                              <w:ind w:left="255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8"/>
                              </w:rPr>
                              <w:t>Unknow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0" w:after="0"/>
        <w:ind w:left="402" w:right="986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1357630</wp:posOffset>
                </wp:positionH>
                <wp:positionV relativeFrom="paragraph">
                  <wp:posOffset>191135</wp:posOffset>
                </wp:positionV>
                <wp:extent cx="90805" cy="90805"/>
                <wp:effectExtent l="5715" t="5715" r="444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2281" y="372"/>
                                </a:moveTo>
                                <a:lnTo>
                                  <a:pt x="2252" y="315"/>
                                </a:lnTo>
                                <a:lnTo>
                                  <a:pt x="2210" y="301"/>
                                </a:lnTo>
                                <a:lnTo>
                                  <a:pt x="2187" y="304"/>
                                </a:lnTo>
                                <a:lnTo>
                                  <a:pt x="2168" y="314"/>
                                </a:lnTo>
                                <a:lnTo>
                                  <a:pt x="2152" y="329"/>
                                </a:lnTo>
                                <a:lnTo>
                                  <a:pt x="2142" y="348"/>
                                </a:lnTo>
                                <a:lnTo>
                                  <a:pt x="2138" y="371"/>
                                </a:lnTo>
                                <a:lnTo>
                                  <a:pt x="2142" y="393"/>
                                </a:lnTo>
                                <a:lnTo>
                                  <a:pt x="2151" y="413"/>
                                </a:lnTo>
                                <a:lnTo>
                                  <a:pt x="2166" y="429"/>
                                </a:lnTo>
                                <a:lnTo>
                                  <a:pt x="2185" y="439"/>
                                </a:lnTo>
                                <a:lnTo>
                                  <a:pt x="2207" y="444"/>
                                </a:lnTo>
                                <a:lnTo>
                                  <a:pt x="2230" y="440"/>
                                </a:lnTo>
                                <a:lnTo>
                                  <a:pt x="2277" y="397"/>
                                </a:lnTo>
                                <a:lnTo>
                                  <a:pt x="2281" y="3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15.05pt;width:7.15pt;height:7.15pt" coordorigin="2138,301" coordsize="143,143">
                <v:shape id="shape_0" coordorigin="2138,301" coordsize="143,143" path="m2281,372l2252,315l2210,301l2187,304l2168,314l2152,329l2142,348l2138,371l2142,393l2151,413l2166,429l2185,439l2207,444l2230,440l2277,397l2281,372xe" stroked="t" o:allowincell="f" style="position:absolute;left:2138;top:30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863725</wp:posOffset>
                </wp:positionH>
                <wp:positionV relativeFrom="paragraph">
                  <wp:posOffset>191135</wp:posOffset>
                </wp:positionV>
                <wp:extent cx="90805" cy="90805"/>
                <wp:effectExtent l="5080" t="5715" r="4445" b="444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078" y="372"/>
                                </a:moveTo>
                                <a:lnTo>
                                  <a:pt x="3049" y="315"/>
                                </a:lnTo>
                                <a:lnTo>
                                  <a:pt x="3007" y="301"/>
                                </a:lnTo>
                                <a:lnTo>
                                  <a:pt x="2984" y="304"/>
                                </a:lnTo>
                                <a:lnTo>
                                  <a:pt x="2965" y="314"/>
                                </a:lnTo>
                                <a:lnTo>
                                  <a:pt x="2949" y="329"/>
                                </a:lnTo>
                                <a:lnTo>
                                  <a:pt x="2939" y="348"/>
                                </a:lnTo>
                                <a:lnTo>
                                  <a:pt x="2935" y="371"/>
                                </a:lnTo>
                                <a:lnTo>
                                  <a:pt x="2939" y="393"/>
                                </a:lnTo>
                                <a:lnTo>
                                  <a:pt x="2948" y="413"/>
                                </a:lnTo>
                                <a:lnTo>
                                  <a:pt x="2963" y="429"/>
                                </a:lnTo>
                                <a:lnTo>
                                  <a:pt x="2982" y="439"/>
                                </a:lnTo>
                                <a:lnTo>
                                  <a:pt x="3004" y="444"/>
                                </a:lnTo>
                                <a:lnTo>
                                  <a:pt x="3027" y="440"/>
                                </a:lnTo>
                                <a:lnTo>
                                  <a:pt x="3073" y="397"/>
                                </a:lnTo>
                                <a:lnTo>
                                  <a:pt x="3078" y="3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5pt;margin-top:15.05pt;width:7.15pt;height:7.15pt" coordorigin="2935,301" coordsize="143,143">
                <v:shape id="shape_0" coordorigin="2935,301" coordsize="143,143" path="m3078,372l3049,315l3007,301l2984,304l2965,314l2949,329l2939,348l2935,371l2939,393l2948,413l2963,429l2982,439l3004,444l3027,440l3073,397l3078,372xe" stroked="t" o:allowincell="f" style="position:absolute;left:2935;top:30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2330450</wp:posOffset>
                </wp:positionH>
                <wp:positionV relativeFrom="paragraph">
                  <wp:posOffset>191135</wp:posOffset>
                </wp:positionV>
                <wp:extent cx="90805" cy="90805"/>
                <wp:effectExtent l="5080" t="5715" r="3175" b="4445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812" y="372"/>
                                </a:moveTo>
                                <a:lnTo>
                                  <a:pt x="3783" y="315"/>
                                </a:lnTo>
                                <a:lnTo>
                                  <a:pt x="3742" y="301"/>
                                </a:lnTo>
                                <a:lnTo>
                                  <a:pt x="3719" y="304"/>
                                </a:lnTo>
                                <a:lnTo>
                                  <a:pt x="3699" y="314"/>
                                </a:lnTo>
                                <a:lnTo>
                                  <a:pt x="3684" y="329"/>
                                </a:lnTo>
                                <a:lnTo>
                                  <a:pt x="3673" y="348"/>
                                </a:lnTo>
                                <a:lnTo>
                                  <a:pt x="3670" y="371"/>
                                </a:lnTo>
                                <a:lnTo>
                                  <a:pt x="3673" y="393"/>
                                </a:lnTo>
                                <a:lnTo>
                                  <a:pt x="3683" y="413"/>
                                </a:lnTo>
                                <a:lnTo>
                                  <a:pt x="3697" y="429"/>
                                </a:lnTo>
                                <a:lnTo>
                                  <a:pt x="3716" y="439"/>
                                </a:lnTo>
                                <a:lnTo>
                                  <a:pt x="3738" y="444"/>
                                </a:lnTo>
                                <a:lnTo>
                                  <a:pt x="3761" y="440"/>
                                </a:lnTo>
                                <a:lnTo>
                                  <a:pt x="3808" y="397"/>
                                </a:lnTo>
                                <a:lnTo>
                                  <a:pt x="3812" y="3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pt;margin-top:15.05pt;width:7.15pt;height:7.15pt" coordorigin="3670,301" coordsize="143,143">
                <v:shape id="shape_0" coordorigin="3670,301" coordsize="143,143" path="m3812,372l3783,315l3742,301l3719,304l3699,314l3684,329l3673,348l3670,371l3673,393l3683,413l3697,429l3716,439l3738,444l3761,440l3808,397l3812,372xe" stroked="t" o:allowincell="f" style="position:absolute;left:3670;top:30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5729605</wp:posOffset>
                </wp:positionH>
                <wp:positionV relativeFrom="paragraph">
                  <wp:posOffset>184785</wp:posOffset>
                </wp:positionV>
                <wp:extent cx="90805" cy="90805"/>
                <wp:effectExtent l="5715" t="5080" r="444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9166" y="362"/>
                                </a:moveTo>
                                <a:lnTo>
                                  <a:pt x="9137" y="305"/>
                                </a:lnTo>
                                <a:lnTo>
                                  <a:pt x="9095" y="291"/>
                                </a:lnTo>
                                <a:lnTo>
                                  <a:pt x="9072" y="295"/>
                                </a:lnTo>
                                <a:lnTo>
                                  <a:pt x="9052" y="305"/>
                                </a:lnTo>
                                <a:lnTo>
                                  <a:pt x="9037" y="320"/>
                                </a:lnTo>
                                <a:lnTo>
                                  <a:pt x="9027" y="339"/>
                                </a:lnTo>
                                <a:lnTo>
                                  <a:pt x="9023" y="361"/>
                                </a:lnTo>
                                <a:lnTo>
                                  <a:pt x="9026" y="384"/>
                                </a:lnTo>
                                <a:lnTo>
                                  <a:pt x="9036" y="404"/>
                                </a:lnTo>
                                <a:lnTo>
                                  <a:pt x="9051" y="419"/>
                                </a:lnTo>
                                <a:lnTo>
                                  <a:pt x="9070" y="430"/>
                                </a:lnTo>
                                <a:lnTo>
                                  <a:pt x="9092" y="434"/>
                                </a:lnTo>
                                <a:lnTo>
                                  <a:pt x="9115" y="431"/>
                                </a:lnTo>
                                <a:lnTo>
                                  <a:pt x="9161" y="387"/>
                                </a:lnTo>
                                <a:lnTo>
                                  <a:pt x="9166" y="3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15pt;margin-top:14.55pt;width:7.15pt;height:7.15pt" coordorigin="9023,291" coordsize="143,143">
                <v:shape id="shape_0" coordorigin="9023,291" coordsize="143,143" path="m9166,362l9137,305l9095,291l9072,295l9052,305l9037,320l9027,339l9023,361l9026,384l9036,404l9051,419l9070,430l9092,434l9115,431l9161,387l9166,362xe" stroked="t" o:allowincell="f" style="position:absolute;left:9023;top:29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6235700</wp:posOffset>
                </wp:positionH>
                <wp:positionV relativeFrom="paragraph">
                  <wp:posOffset>184785</wp:posOffset>
                </wp:positionV>
                <wp:extent cx="90805" cy="90805"/>
                <wp:effectExtent l="5080" t="5080" r="317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9962" y="362"/>
                                </a:moveTo>
                                <a:lnTo>
                                  <a:pt x="9933" y="305"/>
                                </a:lnTo>
                                <a:lnTo>
                                  <a:pt x="9892" y="291"/>
                                </a:lnTo>
                                <a:lnTo>
                                  <a:pt x="9869" y="295"/>
                                </a:lnTo>
                                <a:lnTo>
                                  <a:pt x="9849" y="305"/>
                                </a:lnTo>
                                <a:lnTo>
                                  <a:pt x="9834" y="320"/>
                                </a:lnTo>
                                <a:lnTo>
                                  <a:pt x="9823" y="339"/>
                                </a:lnTo>
                                <a:lnTo>
                                  <a:pt x="9820" y="361"/>
                                </a:lnTo>
                                <a:lnTo>
                                  <a:pt x="9823" y="384"/>
                                </a:lnTo>
                                <a:lnTo>
                                  <a:pt x="9833" y="404"/>
                                </a:lnTo>
                                <a:lnTo>
                                  <a:pt x="9847" y="419"/>
                                </a:lnTo>
                                <a:lnTo>
                                  <a:pt x="9866" y="430"/>
                                </a:lnTo>
                                <a:lnTo>
                                  <a:pt x="9888" y="434"/>
                                </a:lnTo>
                                <a:lnTo>
                                  <a:pt x="9911" y="431"/>
                                </a:lnTo>
                                <a:lnTo>
                                  <a:pt x="9958" y="387"/>
                                </a:lnTo>
                                <a:lnTo>
                                  <a:pt x="9962" y="3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pt;margin-top:14.55pt;width:7.15pt;height:7.15pt" coordorigin="9820,291" coordsize="143,143">
                <v:shape id="shape_0" coordorigin="9820,291" coordsize="143,143" path="m9962,362l9933,305l9892,291l9869,295l9849,305l9834,320l9823,339l9820,361l9823,384l9833,404l9847,419l9866,430l9888,434l9911,431l9958,387l9962,362xe" stroked="t" o:allowincell="f" style="position:absolute;left:9820;top:29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6701790</wp:posOffset>
                </wp:positionH>
                <wp:positionV relativeFrom="paragraph">
                  <wp:posOffset>184785</wp:posOffset>
                </wp:positionV>
                <wp:extent cx="90805" cy="90805"/>
                <wp:effectExtent l="5715" t="5080" r="444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0697" y="362"/>
                                </a:moveTo>
                                <a:lnTo>
                                  <a:pt x="10668" y="305"/>
                                </a:lnTo>
                                <a:lnTo>
                                  <a:pt x="10626" y="291"/>
                                </a:lnTo>
                                <a:lnTo>
                                  <a:pt x="10603" y="295"/>
                                </a:lnTo>
                                <a:lnTo>
                                  <a:pt x="10583" y="305"/>
                                </a:lnTo>
                                <a:lnTo>
                                  <a:pt x="10568" y="320"/>
                                </a:lnTo>
                                <a:lnTo>
                                  <a:pt x="10558" y="339"/>
                                </a:lnTo>
                                <a:lnTo>
                                  <a:pt x="10554" y="361"/>
                                </a:lnTo>
                                <a:lnTo>
                                  <a:pt x="10557" y="384"/>
                                </a:lnTo>
                                <a:lnTo>
                                  <a:pt x="10567" y="404"/>
                                </a:lnTo>
                                <a:lnTo>
                                  <a:pt x="10582" y="419"/>
                                </a:lnTo>
                                <a:lnTo>
                                  <a:pt x="10601" y="430"/>
                                </a:lnTo>
                                <a:lnTo>
                                  <a:pt x="10623" y="434"/>
                                </a:lnTo>
                                <a:lnTo>
                                  <a:pt x="10646" y="431"/>
                                </a:lnTo>
                                <a:lnTo>
                                  <a:pt x="10692" y="387"/>
                                </a:lnTo>
                                <a:lnTo>
                                  <a:pt x="10697" y="3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7pt;margin-top:14.55pt;width:7.15pt;height:7.15pt" coordorigin="10554,291" coordsize="143,143">
                <v:shape id="shape_0" coordorigin="10554,291" coordsize="143,143" path="m10697,362l10668,305l10626,291l10603,295l10583,305l10568,320l10558,339l10554,361l10557,384l10567,404l10582,419l10601,430l10623,434l10646,431l10692,387l10697,362xe" stroked="t" o:allowincell="f" style="position:absolute;left:10554;top:29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Left-sided</w:t>
      </w:r>
      <w:r>
        <w:rPr>
          <w:spacing w:val="-7"/>
        </w:rPr>
        <w:t xml:space="preserve"> </w:t>
      </w:r>
      <w:r>
        <w:rPr>
          <w:spacing w:val="-3"/>
        </w:rPr>
        <w:t>(to</w:t>
      </w:r>
      <w:r>
        <w:rPr>
          <w:rFonts w:ascii="Times New Roman" w:hAnsi="Times New Roman"/>
          <w:spacing w:val="18"/>
          <w:w w:val="99"/>
        </w:rPr>
        <w:t xml:space="preserve"> </w:t>
      </w:r>
      <w:r>
        <w:rPr>
          <w:spacing w:val="-4"/>
        </w:rPr>
        <w:t>splenic</w:t>
      </w:r>
      <w:r>
        <w:rPr>
          <w:spacing w:val="-3"/>
        </w:rPr>
        <w:t xml:space="preserve"> </w:t>
      </w:r>
      <w:r>
        <w:rPr>
          <w:spacing w:val="-5"/>
        </w:rPr>
        <w:t>f</w:t>
      </w:r>
      <w:r>
        <w:rPr>
          <w:spacing w:val="-4"/>
        </w:rPr>
        <w:t>lexure)</w:t>
      </w:r>
      <w:r>
        <w:rPr>
          <w:spacing w:val="-5"/>
        </w:rPr>
        <w:t>:</w:t>
      </w:r>
    </w:p>
    <w:p>
      <w:pPr>
        <w:sectPr>
          <w:type w:val="continuous"/>
          <w:pgSz w:w="12240" w:h="15840"/>
          <w:pgMar w:left="380" w:right="380" w:gutter="0" w:header="482" w:top="980" w:footer="1473" w:bottom="166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25"/>
        <w:ind w:left="4530" w:hanging="0"/>
        <w:rPr>
          <w:rFonts w:cs="Arial"/>
          <w:b w:val="false"/>
          <w:b w:val="false"/>
          <w:bCs w:val="false"/>
        </w:rPr>
      </w:pPr>
      <w:r>
        <w:rPr>
          <w:spacing w:val="-2"/>
        </w:rPr>
        <w:t>UC/IC</w:t>
      </w:r>
      <w:r>
        <w:rPr>
          <w:spacing w:val="-1"/>
        </w:rPr>
        <w:t xml:space="preserve"> Phenotype</w:t>
      </w:r>
      <w:r>
        <w:rPr>
          <w:spacing w:val="3"/>
        </w:rPr>
        <w:t xml:space="preserve"> </w:t>
      </w:r>
      <w:r>
        <w:rPr>
          <w:spacing w:val="-1"/>
        </w:rPr>
        <w:t>Form</w:t>
      </w:r>
    </w:p>
    <w:p>
      <w:pPr>
        <w:pStyle w:val="Normal"/>
        <w:spacing w:before="50" w:after="0"/>
        <w:ind w:right="733" w:hanging="0"/>
        <w:jc w:val="right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spacing w:val="-3"/>
          <w:sz w:val="16"/>
        </w:rPr>
        <w:t>Page</w:t>
      </w:r>
      <w:r>
        <w:rPr>
          <w:rFonts w:ascii="Arial" w:hAnsi="Arial"/>
          <w:spacing w:val="-10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2/2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380" w:right="380" w:gutter="0" w:header="482" w:top="980" w:footer="705" w:bottom="900"/>
          <w:pgNumType w:fmt="decimal"/>
          <w:cols w:num="2" w:equalWidth="false" w:sep="false">
            <w:col w:w="6922" w:space="40"/>
            <w:col w:w="4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2"/>
        <w:tabs>
          <w:tab w:val="clear" w:pos="720"/>
          <w:tab w:val="left" w:pos="11326" w:leader="none"/>
        </w:tabs>
        <w:ind w:left="189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w w:val="99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 xml:space="preserve">  </w:t>
      </w:r>
      <w:r>
        <w:rPr>
          <w:rFonts w:eastAsia="Times New Roman" w:cs="Times New Roman" w:ascii="Times New Roman" w:hAnsi="Times New Roman"/>
          <w:spacing w:val="13"/>
          <w:highlight w:val="lightGray"/>
        </w:rPr>
        <w:t xml:space="preserve"> </w:t>
      </w:r>
      <w:r>
        <w:rPr>
          <w:spacing w:val="-1"/>
          <w:highlight w:val="lightGray"/>
        </w:rPr>
        <w:t>Surgery</w:t>
      </w:r>
      <w:r>
        <w:rPr>
          <w:w w:val="99"/>
          <w:highlight w:val="lightGray"/>
        </w:rPr>
        <w:t xml:space="preserve"> </w:t>
      </w:r>
      <w:r>
        <w:rPr>
          <w:rFonts w:ascii="Times New Roman" w:hAnsi="Times New Roman"/>
          <w:highlight w:val="lightGray"/>
        </w:rPr>
        <w:tab/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4200" w:leader="none"/>
          <w:tab w:val="left" w:pos="4997" w:leader="none"/>
          <w:tab w:val="left" w:pos="5731" w:leader="none"/>
        </w:tabs>
        <w:spacing w:before="78" w:after="0"/>
        <w:ind w:left="29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771140</wp:posOffset>
                </wp:positionH>
                <wp:positionV relativeFrom="paragraph">
                  <wp:posOffset>71120</wp:posOffset>
                </wp:positionV>
                <wp:extent cx="90805" cy="90805"/>
                <wp:effectExtent l="5080" t="5715" r="4445" b="444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507" y="183"/>
                                </a:moveTo>
                                <a:lnTo>
                                  <a:pt x="4478" y="126"/>
                                </a:lnTo>
                                <a:lnTo>
                                  <a:pt x="4436" y="112"/>
                                </a:lnTo>
                                <a:lnTo>
                                  <a:pt x="4413" y="116"/>
                                </a:lnTo>
                                <a:lnTo>
                                  <a:pt x="4394" y="126"/>
                                </a:lnTo>
                                <a:lnTo>
                                  <a:pt x="4378" y="141"/>
                                </a:lnTo>
                                <a:lnTo>
                                  <a:pt x="4368" y="160"/>
                                </a:lnTo>
                                <a:lnTo>
                                  <a:pt x="4364" y="182"/>
                                </a:lnTo>
                                <a:lnTo>
                                  <a:pt x="4368" y="205"/>
                                </a:lnTo>
                                <a:lnTo>
                                  <a:pt x="4377" y="225"/>
                                </a:lnTo>
                                <a:lnTo>
                                  <a:pt x="4392" y="241"/>
                                </a:lnTo>
                                <a:lnTo>
                                  <a:pt x="4411" y="251"/>
                                </a:lnTo>
                                <a:lnTo>
                                  <a:pt x="4433" y="255"/>
                                </a:lnTo>
                                <a:lnTo>
                                  <a:pt x="4456" y="252"/>
                                </a:lnTo>
                                <a:lnTo>
                                  <a:pt x="4503" y="209"/>
                                </a:lnTo>
                                <a:lnTo>
                                  <a:pt x="4507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pt;margin-top:5.6pt;width:7.15pt;height:7.15pt" coordorigin="4364,112" coordsize="143,143">
                <v:shape id="shape_0" coordorigin="4364,112" coordsize="143,143" path="m4507,183l4478,126l4436,112l4413,116l4394,126l4378,141l4368,160l4364,182l4368,205l4377,225l4392,241l4411,251l4433,255l4456,252l4503,209l4507,183xe" stroked="t" o:allowincell="f" style="position:absolute;left:4364;top:11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277235</wp:posOffset>
                </wp:positionH>
                <wp:positionV relativeFrom="paragraph">
                  <wp:posOffset>71120</wp:posOffset>
                </wp:positionV>
                <wp:extent cx="90805" cy="90805"/>
                <wp:effectExtent l="5715" t="5715" r="4445" b="4445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304" y="183"/>
                                </a:moveTo>
                                <a:lnTo>
                                  <a:pt x="5275" y="126"/>
                                </a:lnTo>
                                <a:lnTo>
                                  <a:pt x="5233" y="112"/>
                                </a:lnTo>
                                <a:lnTo>
                                  <a:pt x="5210" y="116"/>
                                </a:lnTo>
                                <a:lnTo>
                                  <a:pt x="5191" y="126"/>
                                </a:lnTo>
                                <a:lnTo>
                                  <a:pt x="5175" y="141"/>
                                </a:lnTo>
                                <a:lnTo>
                                  <a:pt x="5165" y="160"/>
                                </a:lnTo>
                                <a:lnTo>
                                  <a:pt x="5161" y="182"/>
                                </a:lnTo>
                                <a:lnTo>
                                  <a:pt x="5165" y="205"/>
                                </a:lnTo>
                                <a:lnTo>
                                  <a:pt x="5174" y="225"/>
                                </a:lnTo>
                                <a:lnTo>
                                  <a:pt x="5189" y="241"/>
                                </a:lnTo>
                                <a:lnTo>
                                  <a:pt x="5208" y="251"/>
                                </a:lnTo>
                                <a:lnTo>
                                  <a:pt x="5230" y="255"/>
                                </a:lnTo>
                                <a:lnTo>
                                  <a:pt x="5253" y="252"/>
                                </a:lnTo>
                                <a:lnTo>
                                  <a:pt x="5299" y="209"/>
                                </a:lnTo>
                                <a:lnTo>
                                  <a:pt x="5304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05pt;margin-top:5.6pt;width:7.15pt;height:7.15pt" coordorigin="5161,112" coordsize="143,143">
                <v:shape id="shape_0" coordorigin="5161,112" coordsize="143,143" path="m5304,183l5275,126l5233,112l5210,116l5191,126l5175,141l5165,160l5161,182l5165,205l5174,225l5189,241l5208,251l5230,255l5253,252l5299,209l5304,183xe" stroked="t" o:allowincell="f" style="position:absolute;left:5161;top:11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3743960</wp:posOffset>
                </wp:positionH>
                <wp:positionV relativeFrom="paragraph">
                  <wp:posOffset>71120</wp:posOffset>
                </wp:positionV>
                <wp:extent cx="90805" cy="90805"/>
                <wp:effectExtent l="5080" t="5715" r="3175" b="444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038" y="183"/>
                                </a:moveTo>
                                <a:lnTo>
                                  <a:pt x="6009" y="126"/>
                                </a:lnTo>
                                <a:lnTo>
                                  <a:pt x="5968" y="112"/>
                                </a:lnTo>
                                <a:lnTo>
                                  <a:pt x="5945" y="116"/>
                                </a:lnTo>
                                <a:lnTo>
                                  <a:pt x="5925" y="126"/>
                                </a:lnTo>
                                <a:lnTo>
                                  <a:pt x="5910" y="141"/>
                                </a:lnTo>
                                <a:lnTo>
                                  <a:pt x="5899" y="160"/>
                                </a:lnTo>
                                <a:lnTo>
                                  <a:pt x="5896" y="182"/>
                                </a:lnTo>
                                <a:lnTo>
                                  <a:pt x="5899" y="205"/>
                                </a:lnTo>
                                <a:lnTo>
                                  <a:pt x="5909" y="225"/>
                                </a:lnTo>
                                <a:lnTo>
                                  <a:pt x="5923" y="241"/>
                                </a:lnTo>
                                <a:lnTo>
                                  <a:pt x="5942" y="251"/>
                                </a:lnTo>
                                <a:lnTo>
                                  <a:pt x="5964" y="255"/>
                                </a:lnTo>
                                <a:lnTo>
                                  <a:pt x="5987" y="252"/>
                                </a:lnTo>
                                <a:lnTo>
                                  <a:pt x="6034" y="209"/>
                                </a:lnTo>
                                <a:lnTo>
                                  <a:pt x="6038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pt;margin-top:5.6pt;width:7.15pt;height:7.15pt" coordorigin="5896,112" coordsize="143,143">
                <v:shape id="shape_0" coordorigin="5896,112" coordsize="143,143" path="m6038,183l6009,126l5968,112l5945,116l5925,126l5910,141l5899,160l5896,182l5899,205l5909,225l5923,241l5942,251l5964,255l5987,252l6034,209l6038,183xe" stroked="t" o:allowincell="f" style="position:absolute;left:5896;top:11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279140</wp:posOffset>
                </wp:positionH>
                <wp:positionV relativeFrom="paragraph">
                  <wp:posOffset>249555</wp:posOffset>
                </wp:positionV>
                <wp:extent cx="90805" cy="90805"/>
                <wp:effectExtent l="5080" t="5715" r="317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306" y="464"/>
                                </a:moveTo>
                                <a:lnTo>
                                  <a:pt x="5277" y="407"/>
                                </a:lnTo>
                                <a:lnTo>
                                  <a:pt x="5236" y="393"/>
                                </a:lnTo>
                                <a:lnTo>
                                  <a:pt x="5213" y="397"/>
                                </a:lnTo>
                                <a:lnTo>
                                  <a:pt x="5193" y="407"/>
                                </a:lnTo>
                                <a:lnTo>
                                  <a:pt x="5178" y="422"/>
                                </a:lnTo>
                                <a:lnTo>
                                  <a:pt x="5167" y="441"/>
                                </a:lnTo>
                                <a:lnTo>
                                  <a:pt x="5164" y="463"/>
                                </a:lnTo>
                                <a:lnTo>
                                  <a:pt x="5167" y="486"/>
                                </a:lnTo>
                                <a:lnTo>
                                  <a:pt x="5177" y="506"/>
                                </a:lnTo>
                                <a:lnTo>
                                  <a:pt x="5191" y="521"/>
                                </a:lnTo>
                                <a:lnTo>
                                  <a:pt x="5210" y="532"/>
                                </a:lnTo>
                                <a:lnTo>
                                  <a:pt x="5232" y="536"/>
                                </a:lnTo>
                                <a:lnTo>
                                  <a:pt x="5255" y="533"/>
                                </a:lnTo>
                                <a:lnTo>
                                  <a:pt x="5302" y="489"/>
                                </a:lnTo>
                                <a:lnTo>
                                  <a:pt x="5306" y="4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pt;margin-top:19.65pt;width:7.15pt;height:7.15pt" coordorigin="5164,393" coordsize="143,143">
                <v:shape id="shape_0" coordorigin="5164,393" coordsize="143,143" path="m5306,464l5277,407l5236,393l5213,397l5193,407l5178,422l5167,441l5164,463l5167,486l5177,506l5191,521l5210,532l5232,536l5255,533l5302,489l5306,464xe" stroked="t" o:allowincell="f" style="position:absolute;left:5164;top:39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745230</wp:posOffset>
                </wp:positionH>
                <wp:positionV relativeFrom="paragraph">
                  <wp:posOffset>249555</wp:posOffset>
                </wp:positionV>
                <wp:extent cx="90805" cy="90805"/>
                <wp:effectExtent l="5080" t="5715" r="4445" b="444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041" y="464"/>
                                </a:moveTo>
                                <a:lnTo>
                                  <a:pt x="6012" y="407"/>
                                </a:lnTo>
                                <a:lnTo>
                                  <a:pt x="5970" y="393"/>
                                </a:lnTo>
                                <a:lnTo>
                                  <a:pt x="5947" y="397"/>
                                </a:lnTo>
                                <a:lnTo>
                                  <a:pt x="5927" y="407"/>
                                </a:lnTo>
                                <a:lnTo>
                                  <a:pt x="5912" y="422"/>
                                </a:lnTo>
                                <a:lnTo>
                                  <a:pt x="5902" y="441"/>
                                </a:lnTo>
                                <a:lnTo>
                                  <a:pt x="5898" y="463"/>
                                </a:lnTo>
                                <a:lnTo>
                                  <a:pt x="5901" y="486"/>
                                </a:lnTo>
                                <a:lnTo>
                                  <a:pt x="5911" y="506"/>
                                </a:lnTo>
                                <a:lnTo>
                                  <a:pt x="5926" y="521"/>
                                </a:lnTo>
                                <a:lnTo>
                                  <a:pt x="5945" y="532"/>
                                </a:lnTo>
                                <a:lnTo>
                                  <a:pt x="5967" y="536"/>
                                </a:lnTo>
                                <a:lnTo>
                                  <a:pt x="5990" y="533"/>
                                </a:lnTo>
                                <a:lnTo>
                                  <a:pt x="6036" y="489"/>
                                </a:lnTo>
                                <a:lnTo>
                                  <a:pt x="6041" y="4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19.65pt;width:7.15pt;height:7.15pt" coordorigin="5898,393" coordsize="143,143">
                <v:shape id="shape_0" coordorigin="5898,393" coordsize="143,143" path="m6041,464l6012,407l5970,393l5947,397l5927,407l5912,422l5902,441l5898,463l5901,486l5911,506l5926,521l5945,532l5967,536l5990,533l6036,489l6041,464xe" stroked="t" o:allowincell="f" style="position:absolute;left:5898;top:39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2773680</wp:posOffset>
                </wp:positionH>
                <wp:positionV relativeFrom="paragraph">
                  <wp:posOffset>249555</wp:posOffset>
                </wp:positionV>
                <wp:extent cx="90805" cy="90805"/>
                <wp:effectExtent l="5715" t="5715" r="444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511" y="464"/>
                                </a:moveTo>
                                <a:lnTo>
                                  <a:pt x="4482" y="407"/>
                                </a:lnTo>
                                <a:lnTo>
                                  <a:pt x="4440" y="393"/>
                                </a:lnTo>
                                <a:lnTo>
                                  <a:pt x="4417" y="397"/>
                                </a:lnTo>
                                <a:lnTo>
                                  <a:pt x="4397" y="407"/>
                                </a:lnTo>
                                <a:lnTo>
                                  <a:pt x="4382" y="422"/>
                                </a:lnTo>
                                <a:lnTo>
                                  <a:pt x="4372" y="441"/>
                                </a:lnTo>
                                <a:lnTo>
                                  <a:pt x="4368" y="463"/>
                                </a:lnTo>
                                <a:lnTo>
                                  <a:pt x="4371" y="486"/>
                                </a:lnTo>
                                <a:lnTo>
                                  <a:pt x="4381" y="506"/>
                                </a:lnTo>
                                <a:lnTo>
                                  <a:pt x="4396" y="521"/>
                                </a:lnTo>
                                <a:lnTo>
                                  <a:pt x="4415" y="532"/>
                                </a:lnTo>
                                <a:lnTo>
                                  <a:pt x="4437" y="536"/>
                                </a:lnTo>
                                <a:lnTo>
                                  <a:pt x="4460" y="533"/>
                                </a:lnTo>
                                <a:lnTo>
                                  <a:pt x="4506" y="489"/>
                                </a:lnTo>
                                <a:lnTo>
                                  <a:pt x="4511" y="4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pt;margin-top:19.65pt;width:7.15pt;height:7.15pt" coordorigin="4368,393" coordsize="143,143">
                <v:shape id="shape_0" coordorigin="4368,393" coordsize="143,143" path="m4511,464l4482,407l4440,393l4417,397l4397,407l4382,422l4372,441l4368,463l4371,486l4381,506l4396,521l4415,532l4437,536l4460,533l4506,489l4511,464xe" stroked="t" o:allowincell="f" style="position:absolute;left:4368;top:39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6408420</wp:posOffset>
                </wp:positionH>
                <wp:positionV relativeFrom="paragraph">
                  <wp:posOffset>354330</wp:posOffset>
                </wp:positionV>
                <wp:extent cx="812165" cy="255905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255960"/>
                          <a:chOff x="0" y="0"/>
                          <a:chExt cx="81216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216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21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390">
                                  <a:moveTo>
                                    <a:pt x="10099" y="955"/>
                                  </a:moveTo>
                                  <a:lnTo>
                                    <a:pt x="11365" y="955"/>
                                  </a:lnTo>
                                  <a:lnTo>
                                    <a:pt x="11365" y="565"/>
                                  </a:lnTo>
                                  <a:lnTo>
                                    <a:pt x="10099" y="565"/>
                                  </a:lnTo>
                                  <a:lnTo>
                                    <a:pt x="10099" y="9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0099" y="572"/>
                                  </a:moveTo>
                                  <a:lnTo>
                                    <a:pt x="10099" y="9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0416" y="572"/>
                                  </a:moveTo>
                                  <a:lnTo>
                                    <a:pt x="10416" y="9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16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0733" y="572"/>
                                  </a:moveTo>
                                  <a:lnTo>
                                    <a:pt x="10733" y="9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1050" y="572"/>
                                  </a:moveTo>
                                  <a:lnTo>
                                    <a:pt x="11050" y="9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6pt;margin-top:27.9pt;width:63.95pt;height:20.15pt" coordorigin="10092,558" coordsize="1279,403">
                <v:group id="shape_0" style="position:absolute;left:10092;top:558;width:1279;height:403">
                  <v:shape id="shape_0" coordorigin="10099,565" coordsize="1266,390" path="m10099,955l11365,955l11365,565l10099,565l10099,955xe" stroked="t" o:allowincell="f" style="position:absolute;left:10092;top:558;width:1278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092;top:565;width:2;height:390">
                  <v:shape id="shape_0" coordorigin="10099,572" coordsize="0,377" path="m10099,572l10099,949e" stroked="t" o:allowincell="f" style="position:absolute;left:10092;top:56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412;top:565;width:2;height:390">
                  <v:shape id="shape_0" coordorigin="10416,572" coordsize="0,377" path="m10416,572l10416,949e" stroked="t" o:allowincell="f" style="position:absolute;left:10412;top:56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733;top:565;width:2;height:390">
                  <v:shape id="shape_0" coordorigin="10733,572" coordsize="0,377" path="m10733,572l10733,949e" stroked="t" o:allowincell="f" style="position:absolute;left:10733;top:56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1054;top:565;width:2;height:390">
                  <v:shape id="shape_0" coordorigin="11050,572" coordsize="0,377" path="m11050,572l11050,949e" stroked="t" o:allowincell="f" style="position:absolute;left:11054;top:56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Surgery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3"/>
        </w:rPr>
        <w:t xml:space="preserve"> </w:t>
      </w:r>
      <w:r>
        <w:rPr>
          <w:spacing w:val="-1"/>
        </w:rPr>
        <w:t>complication</w:t>
      </w:r>
      <w:r>
        <w:rPr>
          <w:spacing w:val="3"/>
        </w:rPr>
        <w:t xml:space="preserve"> </w:t>
      </w:r>
      <w:r>
        <w:rPr>
          <w:spacing w:val="-1"/>
        </w:rPr>
        <w:t>or</w:t>
      </w:r>
      <w:r>
        <w:rPr>
          <w:spacing w:val="4"/>
        </w:rPr>
        <w:t xml:space="preserve"> </w:t>
      </w:r>
      <w:r>
        <w:rPr>
          <w:spacing w:val="-1"/>
        </w:rPr>
        <w:t>treatment</w:t>
      </w:r>
      <w:r>
        <w:rPr>
          <w:spacing w:val="3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UC:</w:t>
      </w:r>
      <w:r>
        <w:rPr>
          <w:rFonts w:ascii="Times New Roman" w:hAnsi="Times New Roman"/>
          <w:spacing w:val="-1"/>
        </w:rPr>
        <w:tab/>
      </w:r>
      <w:r>
        <w:rPr/>
        <w:t>Yes</w:t>
      </w:r>
      <w:r>
        <w:rPr>
          <w:rFonts w:ascii="Times New Roman" w:hAnsi="Times New Roman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sectPr>
          <w:type w:val="continuous"/>
          <w:pgSz w:w="12240" w:h="15840"/>
          <w:pgMar w:left="380" w:right="380" w:gutter="0" w:header="482" w:top="980" w:footer="705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left="403" w:hanging="0"/>
        <w:rPr/>
      </w:pPr>
      <w:r>
        <w:rPr>
          <w:spacing w:val="-5"/>
        </w:rPr>
        <w:t xml:space="preserve">If </w:t>
      </w:r>
      <w:r>
        <w:rPr>
          <w:spacing w:val="-4"/>
        </w:rPr>
        <w:t>yes</w:t>
      </w:r>
      <w:r>
        <w:rPr>
          <w:spacing w:val="-5"/>
        </w:rPr>
        <w:t>:</w:t>
      </w:r>
    </w:p>
    <w:p>
      <w:pPr>
        <w:pStyle w:val="TextBody"/>
        <w:spacing w:before="77" w:after="0"/>
        <w:ind w:left="403" w:hanging="0"/>
        <w:rPr/>
      </w:pPr>
      <w:r>
        <w:br w:type="column"/>
      </w:r>
      <w:r>
        <w:rPr>
          <w:spacing w:val="-2"/>
        </w:rPr>
        <w:t>Surgery</w:t>
      </w:r>
      <w:r>
        <w:rPr>
          <w:spacing w:val="-12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4"/>
        </w:rPr>
        <w:t>dysplasia</w:t>
      </w:r>
      <w:r>
        <w:rPr>
          <w:spacing w:val="-5"/>
        </w:rPr>
        <w:t>/</w:t>
      </w:r>
      <w:r>
        <w:rPr>
          <w:spacing w:val="-4"/>
        </w:rPr>
        <w:t>canc</w:t>
      </w:r>
      <w:r>
        <w:rPr>
          <w:spacing w:val="-5"/>
        </w:rPr>
        <w:t>er:</w:t>
      </w:r>
    </w:p>
    <w:p>
      <w:pPr>
        <w:pStyle w:val="TextBody"/>
        <w:tabs>
          <w:tab w:val="clear" w:pos="720"/>
          <w:tab w:val="left" w:pos="1124" w:leader="none"/>
          <w:tab w:val="left" w:pos="1859" w:leader="none"/>
        </w:tabs>
        <w:spacing w:before="74" w:after="0"/>
        <w:ind w:left="329" w:hanging="0"/>
        <w:rPr/>
      </w:pPr>
      <w:r>
        <w:br w:type="column"/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sectPr>
          <w:type w:val="continuous"/>
          <w:pgSz w:w="12240" w:h="15840"/>
          <w:pgMar w:left="380" w:right="380" w:gutter="0" w:header="482" w:top="980" w:footer="705" w:bottom="900"/>
          <w:cols w:num="3" w:equalWidth="false" w:sep="false">
            <w:col w:w="857" w:space="314"/>
            <w:col w:w="2663" w:space="40"/>
            <w:col w:w="76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24" w:before="82" w:after="0"/>
        <w:ind w:left="1038" w:hanging="290"/>
        <w:rPr/>
      </w:pPr>
      <w:r>
        <w:rPr>
          <w:spacing w:val="-2"/>
        </w:rPr>
        <w:t>Surgery</w:t>
      </w:r>
      <w:r>
        <w:rPr>
          <w:spacing w:val="-12"/>
        </w:rPr>
        <w:t xml:space="preserve"> </w:t>
      </w:r>
      <w:r>
        <w:rPr>
          <w:spacing w:val="-2"/>
        </w:rPr>
        <w:t>for</w:t>
      </w:r>
      <w:r>
        <w:rPr>
          <w:spacing w:val="-5"/>
        </w:rPr>
        <w:t xml:space="preserve"> </w:t>
      </w:r>
      <w:r>
        <w:rPr>
          <w:spacing w:val="-2"/>
        </w:rPr>
        <w:t>chronic</w:t>
      </w:r>
      <w:r>
        <w:rPr>
          <w:spacing w:val="-3"/>
        </w:rPr>
        <w:t xml:space="preserve"> </w:t>
      </w:r>
      <w:r>
        <w:rPr>
          <w:spacing w:val="-2"/>
        </w:rPr>
        <w:t>continuous</w:t>
      </w:r>
      <w:r>
        <w:rPr>
          <w:spacing w:val="-7"/>
        </w:rPr>
        <w:t xml:space="preserve"> </w:t>
      </w:r>
      <w:r>
        <w:rPr>
          <w:spacing w:val="-4"/>
        </w:rPr>
        <w:t>disease</w:t>
      </w:r>
      <w:r>
        <w:rPr>
          <w:spacing w:val="-5"/>
        </w:rPr>
        <w:t>: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spacing w:val="-2"/>
        </w:rPr>
        <w:t>Surgery</w:t>
      </w:r>
      <w:r>
        <w:rPr>
          <w:spacing w:val="-12"/>
        </w:rPr>
        <w:t xml:space="preserve"> </w:t>
      </w:r>
      <w:r>
        <w:rPr>
          <w:spacing w:val="-1"/>
        </w:rPr>
        <w:t>for</w:t>
      </w:r>
      <w:r>
        <w:rPr>
          <w:spacing w:val="-7"/>
        </w:rPr>
        <w:t xml:space="preserve"> </w:t>
      </w:r>
      <w:r>
        <w:rPr>
          <w:spacing w:val="-1"/>
        </w:rPr>
        <w:t>acute</w:t>
      </w:r>
      <w:r>
        <w:rPr>
          <w:spacing w:val="-7"/>
        </w:rPr>
        <w:t xml:space="preserve"> </w:t>
      </w:r>
      <w:r>
        <w:rPr>
          <w:spacing w:val="-3"/>
        </w:rPr>
        <w:t>fulminant</w:t>
      </w:r>
      <w:r>
        <w:rPr>
          <w:spacing w:val="-7"/>
        </w:rPr>
        <w:t xml:space="preserve"> </w:t>
      </w:r>
      <w:r>
        <w:rPr>
          <w:spacing w:val="-4"/>
        </w:rPr>
        <w:t>disease</w:t>
      </w:r>
      <w:r>
        <w:rPr>
          <w:spacing w:val="-5"/>
        </w:rPr>
        <w:t>:</w:t>
      </w:r>
    </w:p>
    <w:p>
      <w:pPr>
        <w:pStyle w:val="TextBody"/>
        <w:tabs>
          <w:tab w:val="clear" w:pos="720"/>
          <w:tab w:val="left" w:pos="1116" w:leader="none"/>
          <w:tab w:val="left" w:pos="1851" w:leader="none"/>
        </w:tabs>
        <w:spacing w:before="77" w:after="0"/>
        <w:rPr/>
      </w:pPr>
      <w:r>
        <w:br w:type="column"/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TextBody"/>
        <w:tabs>
          <w:tab w:val="clear" w:pos="720"/>
          <w:tab w:val="left" w:pos="1116" w:leader="none"/>
          <w:tab w:val="left" w:pos="1851" w:leader="none"/>
        </w:tabs>
        <w:spacing w:before="72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279140</wp:posOffset>
                </wp:positionH>
                <wp:positionV relativeFrom="paragraph">
                  <wp:posOffset>-109855</wp:posOffset>
                </wp:positionV>
                <wp:extent cx="90805" cy="90805"/>
                <wp:effectExtent l="5080" t="4445" r="317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306" y="-102"/>
                                </a:moveTo>
                                <a:lnTo>
                                  <a:pt x="5277" y="-159"/>
                                </a:lnTo>
                                <a:lnTo>
                                  <a:pt x="5236" y="-173"/>
                                </a:lnTo>
                                <a:lnTo>
                                  <a:pt x="5213" y="-170"/>
                                </a:lnTo>
                                <a:lnTo>
                                  <a:pt x="5193" y="-160"/>
                                </a:lnTo>
                                <a:lnTo>
                                  <a:pt x="5178" y="-145"/>
                                </a:lnTo>
                                <a:lnTo>
                                  <a:pt x="5167" y="-126"/>
                                </a:lnTo>
                                <a:lnTo>
                                  <a:pt x="5164" y="-103"/>
                                </a:lnTo>
                                <a:lnTo>
                                  <a:pt x="5167" y="-81"/>
                                </a:lnTo>
                                <a:lnTo>
                                  <a:pt x="5177" y="-61"/>
                                </a:lnTo>
                                <a:lnTo>
                                  <a:pt x="5191" y="-45"/>
                                </a:lnTo>
                                <a:lnTo>
                                  <a:pt x="5210" y="-35"/>
                                </a:lnTo>
                                <a:lnTo>
                                  <a:pt x="5232" y="-30"/>
                                </a:lnTo>
                                <a:lnTo>
                                  <a:pt x="5255" y="-34"/>
                                </a:lnTo>
                                <a:lnTo>
                                  <a:pt x="5302" y="-77"/>
                                </a:lnTo>
                                <a:lnTo>
                                  <a:pt x="5306" y="-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pt;margin-top:-8.65pt;width:7.15pt;height:7.15pt" coordorigin="5164,-173" coordsize="143,143">
                <v:shape id="shape_0" coordorigin="5164,4294967123" coordsize="143,143" path="l5277,-159l5236,-173l5213,-170l5193,-160l5178,-145l5167,-126l5164,-103l5167,-81l5177,-61l5191,-45l5210,-35l5232,-30l5255,-34l5302,-77l5306,-102xe" stroked="t" o:allowincell="f" style="position:absolute;left:5164;top:-17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745230</wp:posOffset>
                </wp:positionH>
                <wp:positionV relativeFrom="paragraph">
                  <wp:posOffset>-109855</wp:posOffset>
                </wp:positionV>
                <wp:extent cx="90805" cy="90805"/>
                <wp:effectExtent l="5080" t="4445" r="444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041" y="-102"/>
                                </a:moveTo>
                                <a:lnTo>
                                  <a:pt x="6012" y="-159"/>
                                </a:lnTo>
                                <a:lnTo>
                                  <a:pt x="5970" y="-173"/>
                                </a:lnTo>
                                <a:lnTo>
                                  <a:pt x="5947" y="-170"/>
                                </a:lnTo>
                                <a:lnTo>
                                  <a:pt x="5927" y="-160"/>
                                </a:lnTo>
                                <a:lnTo>
                                  <a:pt x="5912" y="-145"/>
                                </a:lnTo>
                                <a:lnTo>
                                  <a:pt x="5902" y="-126"/>
                                </a:lnTo>
                                <a:lnTo>
                                  <a:pt x="5898" y="-103"/>
                                </a:lnTo>
                                <a:lnTo>
                                  <a:pt x="5901" y="-81"/>
                                </a:lnTo>
                                <a:lnTo>
                                  <a:pt x="5911" y="-61"/>
                                </a:lnTo>
                                <a:lnTo>
                                  <a:pt x="5926" y="-45"/>
                                </a:lnTo>
                                <a:lnTo>
                                  <a:pt x="5945" y="-35"/>
                                </a:lnTo>
                                <a:lnTo>
                                  <a:pt x="5967" y="-30"/>
                                </a:lnTo>
                                <a:lnTo>
                                  <a:pt x="5990" y="-34"/>
                                </a:lnTo>
                                <a:lnTo>
                                  <a:pt x="6036" y="-77"/>
                                </a:lnTo>
                                <a:lnTo>
                                  <a:pt x="6041" y="-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-8.65pt;width:7.15pt;height:7.15pt" coordorigin="5898,-173" coordsize="143,143">
                <v:shape id="shape_0" coordorigin="5898,4294967123" coordsize="143,143" path="l6012,-159l5970,-173l5947,-170l5927,-160l5912,-145l5902,-126l5898,-103l5901,-81l5911,-61l5926,-45l5945,-35l5967,-30l5990,-34l6036,-77l6041,-102xe" stroked="t" o:allowincell="f" style="position:absolute;left:5898;top:-17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279140</wp:posOffset>
                </wp:positionH>
                <wp:positionV relativeFrom="paragraph">
                  <wp:posOffset>67310</wp:posOffset>
                </wp:positionV>
                <wp:extent cx="90805" cy="90805"/>
                <wp:effectExtent l="5080" t="5080" r="317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306" y="177"/>
                                </a:moveTo>
                                <a:lnTo>
                                  <a:pt x="5277" y="120"/>
                                </a:lnTo>
                                <a:lnTo>
                                  <a:pt x="5236" y="106"/>
                                </a:lnTo>
                                <a:lnTo>
                                  <a:pt x="5213" y="110"/>
                                </a:lnTo>
                                <a:lnTo>
                                  <a:pt x="5193" y="120"/>
                                </a:lnTo>
                                <a:lnTo>
                                  <a:pt x="5178" y="135"/>
                                </a:lnTo>
                                <a:lnTo>
                                  <a:pt x="5167" y="154"/>
                                </a:lnTo>
                                <a:lnTo>
                                  <a:pt x="5164" y="176"/>
                                </a:lnTo>
                                <a:lnTo>
                                  <a:pt x="5167" y="199"/>
                                </a:lnTo>
                                <a:lnTo>
                                  <a:pt x="5177" y="219"/>
                                </a:lnTo>
                                <a:lnTo>
                                  <a:pt x="5191" y="235"/>
                                </a:lnTo>
                                <a:lnTo>
                                  <a:pt x="5210" y="245"/>
                                </a:lnTo>
                                <a:lnTo>
                                  <a:pt x="5232" y="249"/>
                                </a:lnTo>
                                <a:lnTo>
                                  <a:pt x="5255" y="246"/>
                                </a:lnTo>
                                <a:lnTo>
                                  <a:pt x="5302" y="203"/>
                                </a:lnTo>
                                <a:lnTo>
                                  <a:pt x="5306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pt;margin-top:5.3pt;width:7.15pt;height:7.15pt" coordorigin="5164,106" coordsize="143,143">
                <v:shape id="shape_0" coordorigin="5164,106" coordsize="143,143" path="m5306,177l5277,120l5236,106l5213,110l5193,120l5178,135l5167,154l5164,176l5167,199l5177,219l5191,235l5210,245l5232,249l5255,246l5302,203l5306,177xe" stroked="t" o:allowincell="f" style="position:absolute;left:5164;top:106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745230</wp:posOffset>
                </wp:positionH>
                <wp:positionV relativeFrom="paragraph">
                  <wp:posOffset>67310</wp:posOffset>
                </wp:positionV>
                <wp:extent cx="90805" cy="90805"/>
                <wp:effectExtent l="5080" t="5080" r="4445" b="444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041" y="177"/>
                                </a:moveTo>
                                <a:lnTo>
                                  <a:pt x="6012" y="120"/>
                                </a:lnTo>
                                <a:lnTo>
                                  <a:pt x="5970" y="106"/>
                                </a:lnTo>
                                <a:lnTo>
                                  <a:pt x="5947" y="110"/>
                                </a:lnTo>
                                <a:lnTo>
                                  <a:pt x="5927" y="120"/>
                                </a:lnTo>
                                <a:lnTo>
                                  <a:pt x="5912" y="135"/>
                                </a:lnTo>
                                <a:lnTo>
                                  <a:pt x="5902" y="154"/>
                                </a:lnTo>
                                <a:lnTo>
                                  <a:pt x="5898" y="176"/>
                                </a:lnTo>
                                <a:lnTo>
                                  <a:pt x="5901" y="199"/>
                                </a:lnTo>
                                <a:lnTo>
                                  <a:pt x="5911" y="219"/>
                                </a:lnTo>
                                <a:lnTo>
                                  <a:pt x="5926" y="235"/>
                                </a:lnTo>
                                <a:lnTo>
                                  <a:pt x="5945" y="245"/>
                                </a:lnTo>
                                <a:lnTo>
                                  <a:pt x="5967" y="249"/>
                                </a:lnTo>
                                <a:lnTo>
                                  <a:pt x="5990" y="246"/>
                                </a:lnTo>
                                <a:lnTo>
                                  <a:pt x="6036" y="203"/>
                                </a:lnTo>
                                <a:lnTo>
                                  <a:pt x="6041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5.3pt;width:7.15pt;height:7.15pt" coordorigin="5898,106" coordsize="143,143">
                <v:shape id="shape_0" coordorigin="5898,106" coordsize="143,143" path="m6041,177l6012,120l5970,106l5947,110l5927,120l5912,135l5902,154l5898,176l5901,199l5911,219l5926,235l5945,245l5967,249l5990,246l6036,203l6041,177xe" stroked="t" o:allowincell="f" style="position:absolute;left:5898;top:106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2773680</wp:posOffset>
                </wp:positionH>
                <wp:positionV relativeFrom="paragraph">
                  <wp:posOffset>-109855</wp:posOffset>
                </wp:positionV>
                <wp:extent cx="90805" cy="90805"/>
                <wp:effectExtent l="5715" t="4445" r="444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511" y="-102"/>
                                </a:moveTo>
                                <a:lnTo>
                                  <a:pt x="4482" y="-159"/>
                                </a:lnTo>
                                <a:lnTo>
                                  <a:pt x="4440" y="-173"/>
                                </a:lnTo>
                                <a:lnTo>
                                  <a:pt x="4417" y="-170"/>
                                </a:lnTo>
                                <a:lnTo>
                                  <a:pt x="4397" y="-160"/>
                                </a:lnTo>
                                <a:lnTo>
                                  <a:pt x="4382" y="-145"/>
                                </a:lnTo>
                                <a:lnTo>
                                  <a:pt x="4372" y="-126"/>
                                </a:lnTo>
                                <a:lnTo>
                                  <a:pt x="4368" y="-103"/>
                                </a:lnTo>
                                <a:lnTo>
                                  <a:pt x="4371" y="-81"/>
                                </a:lnTo>
                                <a:lnTo>
                                  <a:pt x="4381" y="-61"/>
                                </a:lnTo>
                                <a:lnTo>
                                  <a:pt x="4396" y="-45"/>
                                </a:lnTo>
                                <a:lnTo>
                                  <a:pt x="4415" y="-35"/>
                                </a:lnTo>
                                <a:lnTo>
                                  <a:pt x="4437" y="-30"/>
                                </a:lnTo>
                                <a:lnTo>
                                  <a:pt x="4460" y="-34"/>
                                </a:lnTo>
                                <a:lnTo>
                                  <a:pt x="4506" y="-77"/>
                                </a:lnTo>
                                <a:lnTo>
                                  <a:pt x="4511" y="-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pt;margin-top:-8.65pt;width:7.15pt;height:7.15pt" coordorigin="4368,-173" coordsize="143,143">
                <v:shape id="shape_0" coordorigin="4368,4294967123" coordsize="143,143" path="l4482,-159l4440,-173l4417,-170l4397,-160l4382,-145l4372,-126l4368,-103l4371,-81l4381,-61l4396,-45l4415,-35l4437,-30l4460,-34l4506,-77l4511,-102xe" stroked="t" o:allowincell="f" style="position:absolute;left:4368;top:-17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2773680</wp:posOffset>
                </wp:positionH>
                <wp:positionV relativeFrom="paragraph">
                  <wp:posOffset>67310</wp:posOffset>
                </wp:positionV>
                <wp:extent cx="90805" cy="90805"/>
                <wp:effectExtent l="5715" t="5080" r="4445" b="444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511" y="177"/>
                                </a:moveTo>
                                <a:lnTo>
                                  <a:pt x="4482" y="120"/>
                                </a:lnTo>
                                <a:lnTo>
                                  <a:pt x="4440" y="106"/>
                                </a:lnTo>
                                <a:lnTo>
                                  <a:pt x="4417" y="110"/>
                                </a:lnTo>
                                <a:lnTo>
                                  <a:pt x="4397" y="120"/>
                                </a:lnTo>
                                <a:lnTo>
                                  <a:pt x="4382" y="135"/>
                                </a:lnTo>
                                <a:lnTo>
                                  <a:pt x="4372" y="154"/>
                                </a:lnTo>
                                <a:lnTo>
                                  <a:pt x="4368" y="176"/>
                                </a:lnTo>
                                <a:lnTo>
                                  <a:pt x="4371" y="199"/>
                                </a:lnTo>
                                <a:lnTo>
                                  <a:pt x="4381" y="219"/>
                                </a:lnTo>
                                <a:lnTo>
                                  <a:pt x="4396" y="235"/>
                                </a:lnTo>
                                <a:lnTo>
                                  <a:pt x="4415" y="245"/>
                                </a:lnTo>
                                <a:lnTo>
                                  <a:pt x="4437" y="249"/>
                                </a:lnTo>
                                <a:lnTo>
                                  <a:pt x="4460" y="246"/>
                                </a:lnTo>
                                <a:lnTo>
                                  <a:pt x="4506" y="203"/>
                                </a:lnTo>
                                <a:lnTo>
                                  <a:pt x="4511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pt;margin-top:5.3pt;width:7.15pt;height:7.15pt" coordorigin="4368,106" coordsize="143,143">
                <v:shape id="shape_0" coordorigin="4368,106" coordsize="143,143" path="m4511,177l4482,120l4440,106l4417,110l4397,120l4382,135l4372,154l4368,176l4371,199l4381,219l4396,235l4415,245l4437,249l4460,246l4506,203l4511,177xe" stroked="t" o:allowincell="f" style="position:absolute;left:4368;top:106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TextBody"/>
        <w:spacing w:before="83" w:after="0"/>
        <w:ind w:left="749" w:hanging="0"/>
        <w:rPr/>
      </w:pPr>
      <w:r>
        <w:br w:type="column"/>
      </w:r>
      <w:r>
        <w:rPr>
          <w:spacing w:val="-1"/>
        </w:rPr>
        <w:t>Year</w:t>
      </w:r>
      <w:r>
        <w:rPr>
          <w:spacing w:val="5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1"/>
        </w:rPr>
        <w:t>surgery</w:t>
      </w:r>
      <w:r>
        <w:rPr>
          <w:spacing w:val="1"/>
        </w:rPr>
        <w:t xml:space="preserve"> </w:t>
      </w:r>
      <w:r>
        <w:rPr>
          <w:spacing w:val="-2"/>
        </w:rPr>
        <w:t>(colectomy):</w:t>
      </w:r>
    </w:p>
    <w:p>
      <w:pPr>
        <w:sectPr>
          <w:type w:val="continuous"/>
          <w:pgSz w:w="12240" w:h="15840"/>
          <w:pgMar w:left="380" w:right="380" w:gutter="0" w:header="482" w:top="980" w:footer="705" w:bottom="900"/>
          <w:cols w:num="3" w:equalWidth="false" w:sep="false">
            <w:col w:w="3843" w:space="40"/>
            <w:col w:w="2602" w:space="68"/>
            <w:col w:w="49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spacing w:lineRule="atLeast" w:line="20"/>
        <w:ind w:left="418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711315" cy="127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480" cy="1440"/>
                          <a:chOff x="0" y="0"/>
                          <a:chExt cx="67114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1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9" h="0">
                                  <a:moveTo>
                                    <a:pt x="1" y="1"/>
                                  </a:moveTo>
                                  <a:lnTo>
                                    <a:pt x="10569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45pt;height:0.1pt" coordorigin="0,0" coordsize="10569,2">
                <v:group id="shape_0" style="position:absolute;left:0;top:0;width:10569;height:2">
                  <v:shape id="shape_0" coordorigin="1,1" coordsize="10569,0" path="m1,1l10569,1e" stroked="t" o:allowincell="f" style="position:absolute;left:0;top:0;width:10568;height:1;mso-wrap-style:none;v-text-anchor:middle;mso-position-horizontal-relative:char">
                    <v:fill o:detectmouseclick="t" on="false"/>
                    <v:stroke color="black" weight="720" dashstyle="long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201" w:leader="none"/>
          <w:tab w:val="left" w:pos="4998" w:leader="none"/>
          <w:tab w:val="left" w:pos="5732" w:leader="none"/>
        </w:tabs>
        <w:spacing w:before="129" w:after="0"/>
        <w:ind w:left="2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772410</wp:posOffset>
                </wp:positionH>
                <wp:positionV relativeFrom="paragraph">
                  <wp:posOffset>102870</wp:posOffset>
                </wp:positionV>
                <wp:extent cx="90805" cy="90805"/>
                <wp:effectExtent l="5080" t="5080" r="381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508" y="233"/>
                                </a:moveTo>
                                <a:lnTo>
                                  <a:pt x="4479" y="176"/>
                                </a:lnTo>
                                <a:lnTo>
                                  <a:pt x="4438" y="162"/>
                                </a:lnTo>
                                <a:lnTo>
                                  <a:pt x="4415" y="166"/>
                                </a:lnTo>
                                <a:lnTo>
                                  <a:pt x="4395" y="176"/>
                                </a:lnTo>
                                <a:lnTo>
                                  <a:pt x="4380" y="191"/>
                                </a:lnTo>
                                <a:lnTo>
                                  <a:pt x="4369" y="210"/>
                                </a:lnTo>
                                <a:lnTo>
                                  <a:pt x="4366" y="232"/>
                                </a:lnTo>
                                <a:lnTo>
                                  <a:pt x="4369" y="255"/>
                                </a:lnTo>
                                <a:lnTo>
                                  <a:pt x="4379" y="275"/>
                                </a:lnTo>
                                <a:lnTo>
                                  <a:pt x="4393" y="290"/>
                                </a:lnTo>
                                <a:lnTo>
                                  <a:pt x="4412" y="301"/>
                                </a:lnTo>
                                <a:lnTo>
                                  <a:pt x="4434" y="305"/>
                                </a:lnTo>
                                <a:lnTo>
                                  <a:pt x="4457" y="302"/>
                                </a:lnTo>
                                <a:lnTo>
                                  <a:pt x="4504" y="258"/>
                                </a:lnTo>
                                <a:lnTo>
                                  <a:pt x="4508" y="2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8.1pt;width:7.15pt;height:7.15pt" coordorigin="4366,162" coordsize="143,143">
                <v:shape id="shape_0" coordorigin="4366,162" coordsize="143,143" path="m4508,233l4479,176l4438,162l4415,166l4395,176l4380,191l4369,210l4366,232l4369,255l4379,275l4393,290l4412,301l4434,305l4457,302l4504,258l4508,233xe" stroked="t" o:allowincell="f" style="position:absolute;left:4366;top:16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277870</wp:posOffset>
                </wp:positionH>
                <wp:positionV relativeFrom="paragraph">
                  <wp:posOffset>102870</wp:posOffset>
                </wp:positionV>
                <wp:extent cx="90805" cy="90805"/>
                <wp:effectExtent l="5080" t="5080" r="4445" b="444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305" y="233"/>
                                </a:moveTo>
                                <a:lnTo>
                                  <a:pt x="5276" y="176"/>
                                </a:lnTo>
                                <a:lnTo>
                                  <a:pt x="5234" y="162"/>
                                </a:lnTo>
                                <a:lnTo>
                                  <a:pt x="5211" y="166"/>
                                </a:lnTo>
                                <a:lnTo>
                                  <a:pt x="5192" y="176"/>
                                </a:lnTo>
                                <a:lnTo>
                                  <a:pt x="5176" y="191"/>
                                </a:lnTo>
                                <a:lnTo>
                                  <a:pt x="5166" y="210"/>
                                </a:lnTo>
                                <a:lnTo>
                                  <a:pt x="5162" y="232"/>
                                </a:lnTo>
                                <a:lnTo>
                                  <a:pt x="5166" y="255"/>
                                </a:lnTo>
                                <a:lnTo>
                                  <a:pt x="5175" y="275"/>
                                </a:lnTo>
                                <a:lnTo>
                                  <a:pt x="5190" y="290"/>
                                </a:lnTo>
                                <a:lnTo>
                                  <a:pt x="5209" y="301"/>
                                </a:lnTo>
                                <a:lnTo>
                                  <a:pt x="5231" y="305"/>
                                </a:lnTo>
                                <a:lnTo>
                                  <a:pt x="5254" y="302"/>
                                </a:lnTo>
                                <a:lnTo>
                                  <a:pt x="5301" y="258"/>
                                </a:lnTo>
                                <a:lnTo>
                                  <a:pt x="5305" y="2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1pt;margin-top:8.1pt;width:7.15pt;height:7.15pt" coordorigin="5162,162" coordsize="143,143">
                <v:shape id="shape_0" coordorigin="5162,162" coordsize="143,143" path="m5305,233l5276,176l5234,162l5211,166l5192,176l5176,191l5166,210l5162,232l5166,255l5175,275l5190,290l5209,301l5231,305l5254,302l5301,258l5305,233xe" stroked="t" o:allowincell="f" style="position:absolute;left:5162;top:16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744595</wp:posOffset>
                </wp:positionH>
                <wp:positionV relativeFrom="paragraph">
                  <wp:posOffset>102870</wp:posOffset>
                </wp:positionV>
                <wp:extent cx="90805" cy="90805"/>
                <wp:effectExtent l="5080" t="5080" r="4445" b="444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040" y="233"/>
                                </a:moveTo>
                                <a:lnTo>
                                  <a:pt x="6011" y="176"/>
                                </a:lnTo>
                                <a:lnTo>
                                  <a:pt x="5969" y="162"/>
                                </a:lnTo>
                                <a:lnTo>
                                  <a:pt x="5946" y="166"/>
                                </a:lnTo>
                                <a:lnTo>
                                  <a:pt x="5926" y="176"/>
                                </a:lnTo>
                                <a:lnTo>
                                  <a:pt x="5911" y="191"/>
                                </a:lnTo>
                                <a:lnTo>
                                  <a:pt x="5901" y="210"/>
                                </a:lnTo>
                                <a:lnTo>
                                  <a:pt x="5897" y="232"/>
                                </a:lnTo>
                                <a:lnTo>
                                  <a:pt x="5900" y="255"/>
                                </a:lnTo>
                                <a:lnTo>
                                  <a:pt x="5910" y="275"/>
                                </a:lnTo>
                                <a:lnTo>
                                  <a:pt x="5925" y="290"/>
                                </a:lnTo>
                                <a:lnTo>
                                  <a:pt x="5944" y="301"/>
                                </a:lnTo>
                                <a:lnTo>
                                  <a:pt x="5966" y="305"/>
                                </a:lnTo>
                                <a:lnTo>
                                  <a:pt x="5989" y="302"/>
                                </a:lnTo>
                                <a:lnTo>
                                  <a:pt x="6035" y="258"/>
                                </a:lnTo>
                                <a:lnTo>
                                  <a:pt x="6040" y="2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8.1pt;width:7.15pt;height:7.15pt" coordorigin="5897,162" coordsize="143,143">
                <v:shape id="shape_0" coordorigin="5897,162" coordsize="143,143" path="m6040,233l6011,176l5969,162l5946,166l5926,176l5911,191l5901,210l5897,232l5900,255l5910,275l5925,290l5944,301l5966,305l5989,302l6035,258l6040,233xe" stroked="t" o:allowincell="f" style="position:absolute;left:5897;top:16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Diagnosis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dysplasia/cancer</w:t>
      </w:r>
      <w:r>
        <w:rPr>
          <w:spacing w:val="12"/>
        </w:rPr>
        <w:t xml:space="preserve"> </w:t>
      </w:r>
      <w:r>
        <w:rPr>
          <w:spacing w:val="-1"/>
        </w:rPr>
        <w:t>(colorectal):</w:t>
      </w:r>
      <w:r>
        <w:rPr>
          <w:rFonts w:ascii="Times New Roman" w:hAnsi="Times New Roman"/>
          <w:spacing w:val="-1"/>
        </w:rPr>
        <w:tab/>
      </w:r>
      <w:r>
        <w:rPr/>
        <w:t>Yes</w:t>
      </w:r>
      <w:r>
        <w:rPr>
          <w:rFonts w:ascii="Times New Roman" w:hAnsi="Times New Roman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Normal"/>
        <w:spacing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tLeast" w:line="20"/>
        <w:ind w:left="417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6711315" cy="127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480" cy="1440"/>
                          <a:chOff x="0" y="0"/>
                          <a:chExt cx="67114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1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9" h="0">
                                  <a:moveTo>
                                    <a:pt x="1" y="1"/>
                                  </a:moveTo>
                                  <a:lnTo>
                                    <a:pt x="10569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45pt;height:0.1pt" coordorigin="0,0" coordsize="10569,2">
                <v:group id="shape_0" style="position:absolute;left:0;top:0;width:10569;height:2">
                  <v:shape id="shape_0" coordorigin="1,1" coordsize="10569,0" path="m1,1l10569,1e" stroked="t" o:allowincell="f" style="position:absolute;left:0;top:0;width:10568;height:1;mso-wrap-style:none;v-text-anchor:middle;mso-position-horizontal-relative:char">
                    <v:fill o:detectmouseclick="t" on="false"/>
                    <v:stroke color="black" weight="720" dashstyle="long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sectPr>
          <w:type w:val="continuous"/>
          <w:pgSz w:w="12240" w:h="15840"/>
          <w:pgMar w:left="380" w:right="380" w:gutter="0" w:header="482" w:top="980" w:footer="705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00" w:leader="none"/>
          <w:tab w:val="left" w:pos="2796" w:leader="none"/>
          <w:tab w:val="left" w:pos="3530" w:leader="none"/>
          <w:tab w:val="left" w:pos="6071" w:leader="none"/>
        </w:tabs>
        <w:spacing w:before="84" w:after="0"/>
        <w:ind w:left="38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374775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080" r="444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2308" y="189"/>
                                </a:moveTo>
                                <a:lnTo>
                                  <a:pt x="2279" y="132"/>
                                </a:lnTo>
                                <a:lnTo>
                                  <a:pt x="2237" y="118"/>
                                </a:lnTo>
                                <a:lnTo>
                                  <a:pt x="2214" y="122"/>
                                </a:lnTo>
                                <a:lnTo>
                                  <a:pt x="2194" y="132"/>
                                </a:lnTo>
                                <a:lnTo>
                                  <a:pt x="2179" y="147"/>
                                </a:lnTo>
                                <a:lnTo>
                                  <a:pt x="2169" y="166"/>
                                </a:lnTo>
                                <a:lnTo>
                                  <a:pt x="2165" y="188"/>
                                </a:lnTo>
                                <a:lnTo>
                                  <a:pt x="2168" y="211"/>
                                </a:lnTo>
                                <a:lnTo>
                                  <a:pt x="2178" y="231"/>
                                </a:lnTo>
                                <a:lnTo>
                                  <a:pt x="2193" y="247"/>
                                </a:lnTo>
                                <a:lnTo>
                                  <a:pt x="2212" y="257"/>
                                </a:lnTo>
                                <a:lnTo>
                                  <a:pt x="2234" y="261"/>
                                </a:lnTo>
                                <a:lnTo>
                                  <a:pt x="2257" y="258"/>
                                </a:lnTo>
                                <a:lnTo>
                                  <a:pt x="2303" y="215"/>
                                </a:lnTo>
                                <a:lnTo>
                                  <a:pt x="2308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5.9pt;width:7.15pt;height:7.15pt" coordorigin="2165,118" coordsize="143,143">
                <v:shape id="shape_0" coordorigin="2165,118" coordsize="143,143" path="m2308,189l2279,132l2237,118l2214,122l2194,132l2179,147l2169,166l2165,188l2168,211l2178,231l2193,247l2212,257l2234,261l2257,258l2303,215l2308,189xe" stroked="t" o:allowincell="f" style="position:absolute;left:2165;top:118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879600</wp:posOffset>
                </wp:positionH>
                <wp:positionV relativeFrom="paragraph">
                  <wp:posOffset>74930</wp:posOffset>
                </wp:positionV>
                <wp:extent cx="90805" cy="90805"/>
                <wp:effectExtent l="5080" t="5080" r="4445" b="444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103" y="189"/>
                                </a:moveTo>
                                <a:lnTo>
                                  <a:pt x="3074" y="132"/>
                                </a:lnTo>
                                <a:lnTo>
                                  <a:pt x="3032" y="118"/>
                                </a:lnTo>
                                <a:lnTo>
                                  <a:pt x="3009" y="122"/>
                                </a:lnTo>
                                <a:lnTo>
                                  <a:pt x="2990" y="132"/>
                                </a:lnTo>
                                <a:lnTo>
                                  <a:pt x="2974" y="147"/>
                                </a:lnTo>
                                <a:lnTo>
                                  <a:pt x="2964" y="166"/>
                                </a:lnTo>
                                <a:lnTo>
                                  <a:pt x="2960" y="188"/>
                                </a:lnTo>
                                <a:lnTo>
                                  <a:pt x="2964" y="211"/>
                                </a:lnTo>
                                <a:lnTo>
                                  <a:pt x="2973" y="231"/>
                                </a:lnTo>
                                <a:lnTo>
                                  <a:pt x="2988" y="247"/>
                                </a:lnTo>
                                <a:lnTo>
                                  <a:pt x="3007" y="257"/>
                                </a:lnTo>
                                <a:lnTo>
                                  <a:pt x="3029" y="261"/>
                                </a:lnTo>
                                <a:lnTo>
                                  <a:pt x="3052" y="258"/>
                                </a:lnTo>
                                <a:lnTo>
                                  <a:pt x="3099" y="215"/>
                                </a:lnTo>
                                <a:lnTo>
                                  <a:pt x="3103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5.9pt;width:7.15pt;height:7.15pt" coordorigin="2960,118" coordsize="143,143">
                <v:shape id="shape_0" coordorigin="2960,118" coordsize="143,143" path="m3103,189l3074,132l3032,118l3009,122l2990,132l2974,147l2964,166l2960,188l2964,211l2973,231l2988,247l3007,257l3029,261l3052,258l3099,215l3103,189xe" stroked="t" o:allowincell="f" style="position:absolute;left:2960;top:118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346325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080" r="4445" b="4445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838" y="189"/>
                                </a:moveTo>
                                <a:lnTo>
                                  <a:pt x="3809" y="132"/>
                                </a:lnTo>
                                <a:lnTo>
                                  <a:pt x="3767" y="118"/>
                                </a:lnTo>
                                <a:lnTo>
                                  <a:pt x="3744" y="122"/>
                                </a:lnTo>
                                <a:lnTo>
                                  <a:pt x="3724" y="132"/>
                                </a:lnTo>
                                <a:lnTo>
                                  <a:pt x="3709" y="147"/>
                                </a:lnTo>
                                <a:lnTo>
                                  <a:pt x="3699" y="166"/>
                                </a:lnTo>
                                <a:lnTo>
                                  <a:pt x="3695" y="188"/>
                                </a:lnTo>
                                <a:lnTo>
                                  <a:pt x="3698" y="211"/>
                                </a:lnTo>
                                <a:lnTo>
                                  <a:pt x="3708" y="231"/>
                                </a:lnTo>
                                <a:lnTo>
                                  <a:pt x="3723" y="247"/>
                                </a:lnTo>
                                <a:lnTo>
                                  <a:pt x="3742" y="257"/>
                                </a:lnTo>
                                <a:lnTo>
                                  <a:pt x="3764" y="261"/>
                                </a:lnTo>
                                <a:lnTo>
                                  <a:pt x="3787" y="258"/>
                                </a:lnTo>
                                <a:lnTo>
                                  <a:pt x="3833" y="215"/>
                                </a:lnTo>
                                <a:lnTo>
                                  <a:pt x="3838" y="1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5.9pt;width:7.15pt;height:7.15pt" coordorigin="3695,118" coordsize="143,143">
                <v:shape id="shape_0" coordorigin="3695,118" coordsize="143,143" path="m3838,189l3809,132l3767,118l3744,122l3724,132l3709,147l3699,166l3695,188l3698,211l3708,231l3723,247l3742,257l3764,261l3787,258l3833,215l3838,189xe" stroked="t" o:allowincell="f" style="position:absolute;left:3695;top:118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5207000</wp:posOffset>
                </wp:positionH>
                <wp:positionV relativeFrom="paragraph">
                  <wp:posOffset>-10160</wp:posOffset>
                </wp:positionV>
                <wp:extent cx="812165" cy="255905"/>
                <wp:effectExtent l="5080" t="5080" r="5080" b="4445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255960"/>
                          <a:chOff x="0" y="0"/>
                          <a:chExt cx="81216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216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21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390">
                                  <a:moveTo>
                                    <a:pt x="8207" y="381"/>
                                  </a:moveTo>
                                  <a:lnTo>
                                    <a:pt x="9473" y="381"/>
                                  </a:lnTo>
                                  <a:lnTo>
                                    <a:pt x="9473" y="-9"/>
                                  </a:lnTo>
                                  <a:lnTo>
                                    <a:pt x="8207" y="-9"/>
                                  </a:lnTo>
                                  <a:lnTo>
                                    <a:pt x="8207" y="3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8207" y="-2"/>
                                  </a:moveTo>
                                  <a:lnTo>
                                    <a:pt x="8207" y="3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8524" y="-2"/>
                                  </a:moveTo>
                                  <a:lnTo>
                                    <a:pt x="8524" y="3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8840" y="-2"/>
                                  </a:moveTo>
                                  <a:lnTo>
                                    <a:pt x="8840" y="3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9157" y="-2"/>
                                  </a:moveTo>
                                  <a:lnTo>
                                    <a:pt x="9157" y="3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pt;margin-top:-0.8pt;width:63.95pt;height:20.15pt" coordorigin="8200,-16" coordsize="1279,403">
                <v:group id="shape_0" style="position:absolute;left:8200;top:-16;width:1279;height:403">
                  <v:shape id="shape_0" coordorigin="8207,4294967287" coordsize="1266,390" path="m8207,381l9473,381l9473,-9l8207,-9l8207,381xe" stroked="t" o:allowincell="f" style="position:absolute;left:8200;top:-16;width:1278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200;top:-8;width:2;height:390">
                  <v:shape id="shape_0" coordorigin="8207,4294967294" coordsize="0,377" path="l8207,375e" stroked="t" o:allowincell="f" style="position:absolute;left:8200;top:-8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520;top:-8;width:2;height:390">
                  <v:shape id="shape_0" coordorigin="8524,4294967294" coordsize="0,377" path="l8524,375e" stroked="t" o:allowincell="f" style="position:absolute;left:8520;top:-8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840;top:-8;width:2;height:390">
                  <v:shape id="shape_0" coordorigin="8840,4294967294" coordsize="0,377" path="l8840,375e" stroked="t" o:allowincell="f" style="position:absolute;left:8840;top:-8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161;top:-8;width:2;height:390">
                  <v:shape id="shape_0" coordorigin="9157,4294967294" coordsize="0,377" path="l9157,375e" stroked="t" o:allowincell="f" style="position:absolute;left:9161;top:-8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Appendectomy:</w:t>
      </w:r>
      <w:r>
        <w:rPr>
          <w:rFonts w:ascii="Times New Roman" w:hAnsi="Times New Roman"/>
        </w:rPr>
        <w:tab/>
      </w:r>
      <w:r>
        <w:rPr/>
        <w:t>Yes</w:t>
      </w:r>
      <w:r>
        <w:rPr>
          <w:rFonts w:ascii="Times New Roman" w:hAnsi="Times New Roman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If</w:t>
      </w:r>
      <w:r>
        <w:rPr>
          <w:spacing w:val="4"/>
        </w:rPr>
        <w:t xml:space="preserve"> </w:t>
      </w:r>
      <w:r>
        <w:rPr>
          <w:spacing w:val="-2"/>
        </w:rPr>
        <w:t>yes,</w:t>
      </w:r>
      <w:r>
        <w:rPr>
          <w:spacing w:val="5"/>
        </w:rPr>
        <w:t xml:space="preserve"> </w:t>
      </w:r>
      <w:r>
        <w:rPr>
          <w:spacing w:val="-1"/>
        </w:rPr>
        <w:t>indicate</w:t>
      </w:r>
      <w:r>
        <w:rPr>
          <w:spacing w:val="4"/>
        </w:rPr>
        <w:t xml:space="preserve"> </w:t>
      </w:r>
      <w:r>
        <w:rPr>
          <w:spacing w:val="-2"/>
        </w:rPr>
        <w:t>year:</w:t>
      </w:r>
    </w:p>
    <w:p>
      <w:pPr>
        <w:pStyle w:val="TextBody"/>
        <w:spacing w:before="77" w:after="0"/>
        <w:ind w:left="382" w:hanging="0"/>
        <w:rPr>
          <w:spacing w:val="-1"/>
        </w:rPr>
      </w:pPr>
      <w:r>
        <w:br w:type="column"/>
      </w:r>
      <w:r>
        <w:rPr>
          <w:spacing w:val="-1"/>
        </w:rPr>
        <w:t>Unknown</w:t>
      </w:r>
    </w:p>
    <w:p>
      <w:pPr>
        <w:sectPr>
          <w:type w:val="continuous"/>
          <w:pgSz w:w="12240" w:h="15840"/>
          <w:pgMar w:left="380" w:right="380" w:gutter="0" w:header="482" w:top="980" w:footer="705" w:bottom="900"/>
          <w:cols w:num="2" w:equalWidth="false" w:sep="false">
            <w:col w:w="7682" w:space="1532"/>
            <w:col w:w="2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Heading2"/>
        <w:tabs>
          <w:tab w:val="clear" w:pos="720"/>
          <w:tab w:val="left" w:pos="11326" w:leader="none"/>
        </w:tabs>
        <w:ind w:left="189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6198235</wp:posOffset>
                </wp:positionH>
                <wp:positionV relativeFrom="paragraph">
                  <wp:posOffset>-218440</wp:posOffset>
                </wp:positionV>
                <wp:extent cx="90805" cy="90805"/>
                <wp:effectExtent l="5080" t="4445" r="4445" b="381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9904" y="-274"/>
                                </a:moveTo>
                                <a:lnTo>
                                  <a:pt x="9875" y="-331"/>
                                </a:lnTo>
                                <a:lnTo>
                                  <a:pt x="9833" y="-344"/>
                                </a:lnTo>
                                <a:lnTo>
                                  <a:pt x="9810" y="-341"/>
                                </a:lnTo>
                                <a:lnTo>
                                  <a:pt x="9790" y="-331"/>
                                </a:lnTo>
                                <a:lnTo>
                                  <a:pt x="9775" y="-316"/>
                                </a:lnTo>
                                <a:lnTo>
                                  <a:pt x="9765" y="-297"/>
                                </a:lnTo>
                                <a:lnTo>
                                  <a:pt x="9761" y="-275"/>
                                </a:lnTo>
                                <a:lnTo>
                                  <a:pt x="9764" y="-252"/>
                                </a:lnTo>
                                <a:lnTo>
                                  <a:pt x="9774" y="-232"/>
                                </a:lnTo>
                                <a:lnTo>
                                  <a:pt x="9789" y="-216"/>
                                </a:lnTo>
                                <a:lnTo>
                                  <a:pt x="9808" y="-206"/>
                                </a:lnTo>
                                <a:lnTo>
                                  <a:pt x="9830" y="-202"/>
                                </a:lnTo>
                                <a:lnTo>
                                  <a:pt x="9853" y="-205"/>
                                </a:lnTo>
                                <a:lnTo>
                                  <a:pt x="9899" y="-248"/>
                                </a:lnTo>
                                <a:lnTo>
                                  <a:pt x="9904" y="-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05pt;margin-top:-17.2pt;width:7.15pt;height:7.15pt" coordorigin="9761,-344" coordsize="143,143">
                <v:shape id="shape_0" coordorigin="9761,4294966952" coordsize="143,143" path="l9875,-331l9833,-344l9810,-341l9790,-331l9775,-316l9765,-297l9761,-275l9764,-252l9774,-232l9789,-216l9808,-206l9830,-202l9853,-205l9899,-248l9904,-274xe" stroked="t" o:allowincell="f" style="position:absolute;left:9761;top:-34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 xml:space="preserve">  </w:t>
      </w:r>
      <w:r>
        <w:rPr>
          <w:rFonts w:eastAsia="Times New Roman" w:cs="Times New Roman" w:ascii="Times New Roman" w:hAnsi="Times New Roman"/>
          <w:spacing w:val="13"/>
          <w:highlight w:val="lightGray"/>
        </w:rPr>
        <w:t xml:space="preserve"> </w:t>
      </w:r>
      <w:r>
        <w:rPr>
          <w:highlight w:val="lightGray"/>
        </w:rPr>
        <w:t>Extra-Intestinal</w:t>
      </w:r>
      <w:r>
        <w:rPr>
          <w:spacing w:val="-7"/>
          <w:highlight w:val="lightGray"/>
        </w:rPr>
        <w:t xml:space="preserve"> </w:t>
      </w:r>
      <w:r>
        <w:rPr>
          <w:highlight w:val="lightGray"/>
        </w:rPr>
        <w:t>Manifestations</w:t>
      </w:r>
      <w:r>
        <w:rPr>
          <w:w w:val="99"/>
          <w:highlight w:val="lightGray"/>
        </w:rPr>
        <w:t xml:space="preserve"> </w:t>
      </w:r>
      <w:r>
        <w:rPr>
          <w:rFonts w:ascii="Times New Roman" w:hAnsi="Times New Roman"/>
          <w:highlight w:val="lightGray"/>
        </w:rPr>
        <w:tab/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sectPr>
          <w:type w:val="continuous"/>
          <w:pgSz w:w="12240" w:h="15840"/>
          <w:pgMar w:left="380" w:right="380" w:gutter="0" w:header="482" w:top="980" w:footer="705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2" w:after="0"/>
        <w:ind w:left="1039" w:hanging="641"/>
        <w:rPr/>
      </w:pPr>
      <w:r>
        <w:rPr>
          <w:spacing w:val="-2"/>
        </w:rPr>
        <w:t>Joints: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2"/>
        </w:rPr>
        <w:t>Large</w:t>
      </w:r>
      <w:r>
        <w:rPr>
          <w:spacing w:val="-8"/>
        </w:rPr>
        <w:t xml:space="preserve"> </w:t>
      </w:r>
      <w:r>
        <w:rPr>
          <w:spacing w:val="-1"/>
        </w:rPr>
        <w:t>joint</w:t>
      </w:r>
      <w:r>
        <w:rPr>
          <w:spacing w:val="-6"/>
        </w:rPr>
        <w:t xml:space="preserve"> </w:t>
      </w:r>
      <w:r>
        <w:rPr>
          <w:spacing w:val="-4"/>
        </w:rPr>
        <w:t xml:space="preserve">related </w:t>
      </w:r>
      <w:r>
        <w:rPr>
          <w:spacing w:val="-3"/>
        </w:rPr>
        <w:t>to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spacing w:val="-4"/>
        </w:rPr>
        <w:t>disease</w:t>
      </w:r>
      <w:r>
        <w:rPr>
          <w:spacing w:val="-5"/>
        </w:rPr>
        <w:t xml:space="preserve"> activi</w:t>
      </w:r>
      <w:r>
        <w:rPr>
          <w:spacing w:val="-6"/>
        </w:rPr>
        <w:t>ty:</w:t>
      </w:r>
    </w:p>
    <w:p>
      <w:pPr>
        <w:pStyle w:val="TextBody"/>
        <w:spacing w:before="40" w:after="0"/>
        <w:ind w:left="1039" w:right="14" w:hanging="0"/>
        <w:rPr/>
      </w:pPr>
      <w:r>
        <w:rPr>
          <w:spacing w:val="-3"/>
        </w:rPr>
        <w:t>Small</w:t>
      </w:r>
      <w:r>
        <w:rPr>
          <w:spacing w:val="-10"/>
        </w:rPr>
        <w:t xml:space="preserve"> </w:t>
      </w:r>
      <w:r>
        <w:rPr>
          <w:spacing w:val="-1"/>
        </w:rPr>
        <w:t>joint</w:t>
      </w:r>
      <w:r>
        <w:rPr>
          <w:spacing w:val="-7"/>
        </w:rPr>
        <w:t xml:space="preserve"> </w:t>
      </w:r>
      <w:r>
        <w:rPr>
          <w:spacing w:val="-3"/>
        </w:rPr>
        <w:t>unrelated</w:t>
      </w:r>
      <w:r>
        <w:rPr>
          <w:rFonts w:ascii="Times New Roman" w:hAnsi="Times New Roman"/>
          <w:spacing w:val="19"/>
        </w:rPr>
        <w:t xml:space="preserve"> </w:t>
      </w:r>
      <w:r>
        <w:rPr>
          <w:spacing w:val="-1"/>
        </w:rPr>
        <w:t>to</w:t>
      </w:r>
      <w:r>
        <w:rPr>
          <w:spacing w:val="-3"/>
        </w:rPr>
        <w:t xml:space="preserve"> </w:t>
      </w:r>
      <w:r>
        <w:rPr>
          <w:spacing w:val="-4"/>
        </w:rPr>
        <w:t>disease</w:t>
      </w:r>
      <w:r>
        <w:rPr>
          <w:spacing w:val="-6"/>
        </w:rPr>
        <w:t xml:space="preserve"> </w:t>
      </w:r>
      <w:r>
        <w:rPr>
          <w:spacing w:val="-5"/>
        </w:rPr>
        <w:t>activi</w:t>
      </w:r>
      <w:r>
        <w:rPr>
          <w:spacing w:val="-6"/>
        </w:rPr>
        <w:t>t</w:t>
      </w:r>
      <w:r>
        <w:rPr>
          <w:spacing w:val="-5"/>
        </w:rPr>
        <w:t>y</w:t>
      </w:r>
      <w:r>
        <w:rPr>
          <w:spacing w:val="-6"/>
        </w:rPr>
        <w:t>:</w:t>
      </w:r>
    </w:p>
    <w:p>
      <w:pPr>
        <w:pStyle w:val="Normal"/>
        <w:spacing w:before="9" w:after="0"/>
        <w:rPr>
          <w:rFonts w:ascii="Arial" w:hAnsi="Arial" w:eastAsia="Arial" w:cs="Arial"/>
          <w:sz w:val="24"/>
          <w:szCs w:val="24"/>
        </w:rPr>
      </w:pPr>
      <w:r>
        <w:br w:type="column"/>
      </w: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195" w:leader="none"/>
          <w:tab w:val="left" w:pos="1929" w:leader="none"/>
        </w:tabs>
        <w:ind w:left="3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609850</wp:posOffset>
                </wp:positionH>
                <wp:positionV relativeFrom="paragraph">
                  <wp:posOffset>20955</wp:posOffset>
                </wp:positionV>
                <wp:extent cx="90805" cy="90805"/>
                <wp:effectExtent l="5080" t="5080" r="4445" b="444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253" y="104"/>
                                </a:moveTo>
                                <a:lnTo>
                                  <a:pt x="4224" y="47"/>
                                </a:lnTo>
                                <a:lnTo>
                                  <a:pt x="4182" y="33"/>
                                </a:lnTo>
                                <a:lnTo>
                                  <a:pt x="4159" y="37"/>
                                </a:lnTo>
                                <a:lnTo>
                                  <a:pt x="4139" y="47"/>
                                </a:lnTo>
                                <a:lnTo>
                                  <a:pt x="4124" y="62"/>
                                </a:lnTo>
                                <a:lnTo>
                                  <a:pt x="4114" y="81"/>
                                </a:lnTo>
                                <a:lnTo>
                                  <a:pt x="4110" y="103"/>
                                </a:lnTo>
                                <a:lnTo>
                                  <a:pt x="4113" y="126"/>
                                </a:lnTo>
                                <a:lnTo>
                                  <a:pt x="4123" y="146"/>
                                </a:lnTo>
                                <a:lnTo>
                                  <a:pt x="4138" y="161"/>
                                </a:lnTo>
                                <a:lnTo>
                                  <a:pt x="4157" y="172"/>
                                </a:lnTo>
                                <a:lnTo>
                                  <a:pt x="4179" y="176"/>
                                </a:lnTo>
                                <a:lnTo>
                                  <a:pt x="4202" y="173"/>
                                </a:lnTo>
                                <a:lnTo>
                                  <a:pt x="4248" y="129"/>
                                </a:lnTo>
                                <a:lnTo>
                                  <a:pt x="4253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1.65pt;width:7.15pt;height:7.15pt" coordorigin="4110,33" coordsize="143,143">
                <v:shape id="shape_0" coordorigin="4110,33" coordsize="143,143" path="m4253,104l4224,47l4182,33l4159,37l4139,47l4124,62l4114,81l4110,103l4113,126l4123,146l4138,161l4157,172l4179,176l4202,173l4248,129l4253,104xe" stroked="t" o:allowincell="f" style="position:absolute;left:4110;top:3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075940</wp:posOffset>
                </wp:positionH>
                <wp:positionV relativeFrom="paragraph">
                  <wp:posOffset>20955</wp:posOffset>
                </wp:positionV>
                <wp:extent cx="90805" cy="90805"/>
                <wp:effectExtent l="5080" t="5080" r="4445" b="444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987" y="104"/>
                                </a:moveTo>
                                <a:lnTo>
                                  <a:pt x="4958" y="47"/>
                                </a:lnTo>
                                <a:lnTo>
                                  <a:pt x="4916" y="33"/>
                                </a:lnTo>
                                <a:lnTo>
                                  <a:pt x="4893" y="37"/>
                                </a:lnTo>
                                <a:lnTo>
                                  <a:pt x="4874" y="47"/>
                                </a:lnTo>
                                <a:lnTo>
                                  <a:pt x="4858" y="62"/>
                                </a:lnTo>
                                <a:lnTo>
                                  <a:pt x="4848" y="81"/>
                                </a:lnTo>
                                <a:lnTo>
                                  <a:pt x="4844" y="103"/>
                                </a:lnTo>
                                <a:lnTo>
                                  <a:pt x="4848" y="126"/>
                                </a:lnTo>
                                <a:lnTo>
                                  <a:pt x="4857" y="146"/>
                                </a:lnTo>
                                <a:lnTo>
                                  <a:pt x="4872" y="161"/>
                                </a:lnTo>
                                <a:lnTo>
                                  <a:pt x="4891" y="172"/>
                                </a:lnTo>
                                <a:lnTo>
                                  <a:pt x="4913" y="176"/>
                                </a:lnTo>
                                <a:lnTo>
                                  <a:pt x="4936" y="173"/>
                                </a:lnTo>
                                <a:lnTo>
                                  <a:pt x="4983" y="129"/>
                                </a:lnTo>
                                <a:lnTo>
                                  <a:pt x="4987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pt;margin-top:1.65pt;width:7.15pt;height:7.15pt" coordorigin="4844,33" coordsize="143,143">
                <v:shape id="shape_0" coordorigin="4844,33" coordsize="143,143" path="m4987,104l4958,47l4916,33l4893,37l4874,47l4858,62l4848,81l4844,103l4848,126l4857,146l4872,161l4891,172l4913,176l4936,173l4983,129l4987,104xe" stroked="t" o:allowincell="f" style="position:absolute;left:4844;top:3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2103755</wp:posOffset>
                </wp:positionH>
                <wp:positionV relativeFrom="paragraph">
                  <wp:posOffset>20955</wp:posOffset>
                </wp:positionV>
                <wp:extent cx="90805" cy="90805"/>
                <wp:effectExtent l="5080" t="5080" r="4445" b="444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456" y="104"/>
                                </a:moveTo>
                                <a:lnTo>
                                  <a:pt x="3427" y="47"/>
                                </a:lnTo>
                                <a:lnTo>
                                  <a:pt x="3385" y="33"/>
                                </a:lnTo>
                                <a:lnTo>
                                  <a:pt x="3362" y="37"/>
                                </a:lnTo>
                                <a:lnTo>
                                  <a:pt x="3343" y="47"/>
                                </a:lnTo>
                                <a:lnTo>
                                  <a:pt x="3327" y="62"/>
                                </a:lnTo>
                                <a:lnTo>
                                  <a:pt x="3317" y="81"/>
                                </a:lnTo>
                                <a:lnTo>
                                  <a:pt x="3313" y="103"/>
                                </a:lnTo>
                                <a:lnTo>
                                  <a:pt x="3317" y="126"/>
                                </a:lnTo>
                                <a:lnTo>
                                  <a:pt x="3326" y="146"/>
                                </a:lnTo>
                                <a:lnTo>
                                  <a:pt x="3341" y="161"/>
                                </a:lnTo>
                                <a:lnTo>
                                  <a:pt x="3360" y="172"/>
                                </a:lnTo>
                                <a:lnTo>
                                  <a:pt x="3382" y="176"/>
                                </a:lnTo>
                                <a:lnTo>
                                  <a:pt x="3405" y="173"/>
                                </a:lnTo>
                                <a:lnTo>
                                  <a:pt x="3451" y="129"/>
                                </a:lnTo>
                                <a:lnTo>
                                  <a:pt x="3456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5pt;margin-top:1.65pt;width:7.15pt;height:7.15pt" coordorigin="3313,33" coordsize="143,143">
                <v:shape id="shape_0" coordorigin="3313,33" coordsize="143,143" path="m3456,104l3427,47l3385,33l3362,37l3343,47l3327,62l3317,81l3313,103l3317,126l3326,146l3341,161l3360,172l3382,176l3405,173l3451,129l3456,104xe" stroked="t" o:allowincell="f" style="position:absolute;left:3313;top:3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Normal"/>
        <w:spacing w:before="2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1197" w:leader="none"/>
          <w:tab w:val="left" w:pos="1932" w:leader="none"/>
        </w:tabs>
        <w:ind w:left="4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611120</wp:posOffset>
                </wp:positionH>
                <wp:positionV relativeFrom="paragraph">
                  <wp:posOffset>21590</wp:posOffset>
                </wp:positionV>
                <wp:extent cx="90805" cy="90805"/>
                <wp:effectExtent l="5080" t="5080" r="444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255" y="105"/>
                                </a:moveTo>
                                <a:lnTo>
                                  <a:pt x="4226" y="48"/>
                                </a:lnTo>
                                <a:lnTo>
                                  <a:pt x="4184" y="34"/>
                                </a:lnTo>
                                <a:lnTo>
                                  <a:pt x="4161" y="38"/>
                                </a:lnTo>
                                <a:lnTo>
                                  <a:pt x="4142" y="48"/>
                                </a:lnTo>
                                <a:lnTo>
                                  <a:pt x="4126" y="63"/>
                                </a:lnTo>
                                <a:lnTo>
                                  <a:pt x="4116" y="82"/>
                                </a:lnTo>
                                <a:lnTo>
                                  <a:pt x="4112" y="104"/>
                                </a:lnTo>
                                <a:lnTo>
                                  <a:pt x="4116" y="127"/>
                                </a:lnTo>
                                <a:lnTo>
                                  <a:pt x="4125" y="147"/>
                                </a:lnTo>
                                <a:lnTo>
                                  <a:pt x="4140" y="163"/>
                                </a:lnTo>
                                <a:lnTo>
                                  <a:pt x="4159" y="173"/>
                                </a:lnTo>
                                <a:lnTo>
                                  <a:pt x="4181" y="177"/>
                                </a:lnTo>
                                <a:lnTo>
                                  <a:pt x="4204" y="174"/>
                                </a:lnTo>
                                <a:lnTo>
                                  <a:pt x="4251" y="131"/>
                                </a:lnTo>
                                <a:lnTo>
                                  <a:pt x="4255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1.7pt;width:7.15pt;height:7.15pt" coordorigin="4112,34" coordsize="143,143">
                <v:shape id="shape_0" coordorigin="4112,34" coordsize="143,143" path="m4255,105l4226,48l4184,34l4161,38l4142,48l4126,63l4116,82l4112,104l4116,127l4125,147l4140,163l4159,173l4181,177l4204,174l4251,131l4255,105xe" stroked="t" o:allowincell="f" style="position:absolute;left:4112;top:3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077845</wp:posOffset>
                </wp:positionH>
                <wp:positionV relativeFrom="paragraph">
                  <wp:posOffset>21590</wp:posOffset>
                </wp:positionV>
                <wp:extent cx="90805" cy="90805"/>
                <wp:effectExtent l="5080" t="5080" r="444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990" y="105"/>
                                </a:moveTo>
                                <a:lnTo>
                                  <a:pt x="4961" y="48"/>
                                </a:lnTo>
                                <a:lnTo>
                                  <a:pt x="4919" y="34"/>
                                </a:lnTo>
                                <a:lnTo>
                                  <a:pt x="4896" y="38"/>
                                </a:lnTo>
                                <a:lnTo>
                                  <a:pt x="4876" y="48"/>
                                </a:lnTo>
                                <a:lnTo>
                                  <a:pt x="4861" y="63"/>
                                </a:lnTo>
                                <a:lnTo>
                                  <a:pt x="4851" y="82"/>
                                </a:lnTo>
                                <a:lnTo>
                                  <a:pt x="4847" y="104"/>
                                </a:lnTo>
                                <a:lnTo>
                                  <a:pt x="4850" y="127"/>
                                </a:lnTo>
                                <a:lnTo>
                                  <a:pt x="4860" y="147"/>
                                </a:lnTo>
                                <a:lnTo>
                                  <a:pt x="4875" y="163"/>
                                </a:lnTo>
                                <a:lnTo>
                                  <a:pt x="4894" y="173"/>
                                </a:lnTo>
                                <a:lnTo>
                                  <a:pt x="4916" y="177"/>
                                </a:lnTo>
                                <a:lnTo>
                                  <a:pt x="4939" y="174"/>
                                </a:lnTo>
                                <a:lnTo>
                                  <a:pt x="4985" y="131"/>
                                </a:lnTo>
                                <a:lnTo>
                                  <a:pt x="499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5pt;margin-top:1.7pt;width:7.15pt;height:7.15pt" coordorigin="4847,34" coordsize="143,143">
                <v:shape id="shape_0" coordorigin="4847,34" coordsize="143,143" path="m4990,105l4961,48l4919,34l4896,38l4876,48l4861,63l4851,82l4847,104l4850,127l4860,147l4875,163l4894,173l4916,177l4939,174l4985,131l4990,105xe" stroked="t" o:allowincell="f" style="position:absolute;left:4847;top:3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210629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080" r="4445" b="444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460" y="105"/>
                                </a:moveTo>
                                <a:lnTo>
                                  <a:pt x="3431" y="48"/>
                                </a:lnTo>
                                <a:lnTo>
                                  <a:pt x="3389" y="34"/>
                                </a:lnTo>
                                <a:lnTo>
                                  <a:pt x="3366" y="38"/>
                                </a:lnTo>
                                <a:lnTo>
                                  <a:pt x="3346" y="48"/>
                                </a:lnTo>
                                <a:lnTo>
                                  <a:pt x="3331" y="63"/>
                                </a:lnTo>
                                <a:lnTo>
                                  <a:pt x="3321" y="82"/>
                                </a:lnTo>
                                <a:lnTo>
                                  <a:pt x="3317" y="104"/>
                                </a:lnTo>
                                <a:lnTo>
                                  <a:pt x="3320" y="127"/>
                                </a:lnTo>
                                <a:lnTo>
                                  <a:pt x="3330" y="147"/>
                                </a:lnTo>
                                <a:lnTo>
                                  <a:pt x="3345" y="163"/>
                                </a:lnTo>
                                <a:lnTo>
                                  <a:pt x="3364" y="173"/>
                                </a:lnTo>
                                <a:lnTo>
                                  <a:pt x="3386" y="177"/>
                                </a:lnTo>
                                <a:lnTo>
                                  <a:pt x="3409" y="174"/>
                                </a:lnTo>
                                <a:lnTo>
                                  <a:pt x="3455" y="131"/>
                                </a:lnTo>
                                <a:lnTo>
                                  <a:pt x="346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5pt;margin-top:1.7pt;width:7.15pt;height:7.15pt" coordorigin="3317,34" coordsize="143,143">
                <v:shape id="shape_0" coordorigin="3317,34" coordsize="143,143" path="m3460,105l3431,48l3389,34l3366,38l3346,48l3331,63l3321,82l3317,104l3320,127l3330,147l3345,163l3364,173l3386,177l3409,174l3455,131l3460,105xe" stroked="t" o:allowincell="f" style="position:absolute;left:3317;top:3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TextBody"/>
        <w:spacing w:before="84" w:after="0"/>
        <w:ind w:left="398" w:hanging="0"/>
        <w:rPr/>
      </w:pPr>
      <w:r>
        <w:br w:type="column"/>
      </w:r>
      <w:r>
        <w:rPr>
          <w:spacing w:val="-3"/>
        </w:rPr>
        <w:t>Eyes:</w:t>
      </w:r>
      <w:r>
        <w:rPr>
          <w:spacing w:val="39"/>
        </w:rPr>
        <w:t xml:space="preserve"> </w:t>
      </w:r>
      <w:r>
        <w:rPr>
          <w:spacing w:val="-5"/>
        </w:rPr>
        <w:t>Uvei</w:t>
      </w:r>
      <w:r>
        <w:rPr>
          <w:spacing w:val="-6"/>
        </w:rPr>
        <w:t>t</w:t>
      </w:r>
      <w:r>
        <w:rPr>
          <w:spacing w:val="-5"/>
        </w:rPr>
        <w:t>is</w:t>
      </w:r>
      <w:r>
        <w:rPr>
          <w:spacing w:val="-6"/>
        </w:rPr>
        <w:t>:</w:t>
      </w:r>
    </w:p>
    <w:p>
      <w:pPr>
        <w:pStyle w:val="TextBody"/>
        <w:spacing w:before="57" w:after="0"/>
        <w:ind w:left="929" w:firstLine="1"/>
        <w:rPr/>
      </w:pPr>
      <w:r>
        <w:rPr>
          <w:spacing w:val="-5"/>
        </w:rPr>
        <w:t>E</w:t>
      </w:r>
      <w:r>
        <w:rPr>
          <w:spacing w:val="-4"/>
        </w:rPr>
        <w:t>piscleritis</w:t>
      </w:r>
      <w:r>
        <w:rPr>
          <w:spacing w:val="-5"/>
        </w:rPr>
        <w:t>:</w:t>
      </w:r>
    </w:p>
    <w:p>
      <w:pPr>
        <w:pStyle w:val="TextBody"/>
        <w:spacing w:before="59" w:after="0"/>
        <w:ind w:left="92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611120</wp:posOffset>
                </wp:positionH>
                <wp:positionV relativeFrom="paragraph">
                  <wp:posOffset>298450</wp:posOffset>
                </wp:positionV>
                <wp:extent cx="90805" cy="90805"/>
                <wp:effectExtent l="5080" t="5715" r="444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255" y="541"/>
                                </a:moveTo>
                                <a:lnTo>
                                  <a:pt x="4226" y="484"/>
                                </a:lnTo>
                                <a:lnTo>
                                  <a:pt x="4184" y="470"/>
                                </a:lnTo>
                                <a:lnTo>
                                  <a:pt x="4161" y="474"/>
                                </a:lnTo>
                                <a:lnTo>
                                  <a:pt x="4142" y="484"/>
                                </a:lnTo>
                                <a:lnTo>
                                  <a:pt x="4126" y="499"/>
                                </a:lnTo>
                                <a:lnTo>
                                  <a:pt x="4116" y="518"/>
                                </a:lnTo>
                                <a:lnTo>
                                  <a:pt x="4112" y="540"/>
                                </a:lnTo>
                                <a:lnTo>
                                  <a:pt x="4116" y="563"/>
                                </a:lnTo>
                                <a:lnTo>
                                  <a:pt x="4125" y="583"/>
                                </a:lnTo>
                                <a:lnTo>
                                  <a:pt x="4140" y="598"/>
                                </a:lnTo>
                                <a:lnTo>
                                  <a:pt x="4159" y="609"/>
                                </a:lnTo>
                                <a:lnTo>
                                  <a:pt x="4181" y="613"/>
                                </a:lnTo>
                                <a:lnTo>
                                  <a:pt x="4204" y="610"/>
                                </a:lnTo>
                                <a:lnTo>
                                  <a:pt x="4251" y="566"/>
                                </a:lnTo>
                                <a:lnTo>
                                  <a:pt x="4255" y="5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23.5pt;width:7.15pt;height:7.15pt" coordorigin="4112,470" coordsize="143,143">
                <v:shape id="shape_0" coordorigin="4112,470" coordsize="143,143" path="m4255,541l4226,484l4184,470l4161,474l4142,484l4126,499l4116,518l4112,540l4116,563l4125,583l4140,598l4159,609l4181,613l4204,610l4251,566l4255,541xe" stroked="t" o:allowincell="f" style="position:absolute;left:4112;top:47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077845</wp:posOffset>
                </wp:positionH>
                <wp:positionV relativeFrom="paragraph">
                  <wp:posOffset>298450</wp:posOffset>
                </wp:positionV>
                <wp:extent cx="90805" cy="90805"/>
                <wp:effectExtent l="5080" t="5715" r="4445" b="4445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990" y="541"/>
                                </a:moveTo>
                                <a:lnTo>
                                  <a:pt x="4961" y="484"/>
                                </a:lnTo>
                                <a:lnTo>
                                  <a:pt x="4919" y="470"/>
                                </a:lnTo>
                                <a:lnTo>
                                  <a:pt x="4896" y="474"/>
                                </a:lnTo>
                                <a:lnTo>
                                  <a:pt x="4876" y="484"/>
                                </a:lnTo>
                                <a:lnTo>
                                  <a:pt x="4861" y="499"/>
                                </a:lnTo>
                                <a:lnTo>
                                  <a:pt x="4851" y="518"/>
                                </a:lnTo>
                                <a:lnTo>
                                  <a:pt x="4847" y="540"/>
                                </a:lnTo>
                                <a:lnTo>
                                  <a:pt x="4850" y="563"/>
                                </a:lnTo>
                                <a:lnTo>
                                  <a:pt x="4860" y="583"/>
                                </a:lnTo>
                                <a:lnTo>
                                  <a:pt x="4875" y="598"/>
                                </a:lnTo>
                                <a:lnTo>
                                  <a:pt x="4894" y="609"/>
                                </a:lnTo>
                                <a:lnTo>
                                  <a:pt x="4916" y="613"/>
                                </a:lnTo>
                                <a:lnTo>
                                  <a:pt x="4939" y="610"/>
                                </a:lnTo>
                                <a:lnTo>
                                  <a:pt x="4985" y="566"/>
                                </a:lnTo>
                                <a:lnTo>
                                  <a:pt x="4990" y="5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5pt;margin-top:23.5pt;width:7.15pt;height:7.15pt" coordorigin="4847,470" coordsize="143,143">
                <v:shape id="shape_0" coordorigin="4847,470" coordsize="143,143" path="m4990,541l4961,484l4919,470l4896,474l4876,484l4861,499l4851,518l4847,540l4850,563l4860,583l4875,598l4894,609l4916,613l4939,610l4985,566l4990,541xe" stroked="t" o:allowincell="f" style="position:absolute;left:4847;top:47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2106295</wp:posOffset>
                </wp:positionH>
                <wp:positionV relativeFrom="paragraph">
                  <wp:posOffset>298450</wp:posOffset>
                </wp:positionV>
                <wp:extent cx="90805" cy="90805"/>
                <wp:effectExtent l="5715" t="5715" r="4445" b="4445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460" y="541"/>
                                </a:moveTo>
                                <a:lnTo>
                                  <a:pt x="3431" y="484"/>
                                </a:lnTo>
                                <a:lnTo>
                                  <a:pt x="3389" y="470"/>
                                </a:lnTo>
                                <a:lnTo>
                                  <a:pt x="3366" y="474"/>
                                </a:lnTo>
                                <a:lnTo>
                                  <a:pt x="3346" y="484"/>
                                </a:lnTo>
                                <a:lnTo>
                                  <a:pt x="3331" y="499"/>
                                </a:lnTo>
                                <a:lnTo>
                                  <a:pt x="3321" y="518"/>
                                </a:lnTo>
                                <a:lnTo>
                                  <a:pt x="3317" y="540"/>
                                </a:lnTo>
                                <a:lnTo>
                                  <a:pt x="3320" y="563"/>
                                </a:lnTo>
                                <a:lnTo>
                                  <a:pt x="3330" y="583"/>
                                </a:lnTo>
                                <a:lnTo>
                                  <a:pt x="3345" y="598"/>
                                </a:lnTo>
                                <a:lnTo>
                                  <a:pt x="3364" y="609"/>
                                </a:lnTo>
                                <a:lnTo>
                                  <a:pt x="3386" y="613"/>
                                </a:lnTo>
                                <a:lnTo>
                                  <a:pt x="3409" y="610"/>
                                </a:lnTo>
                                <a:lnTo>
                                  <a:pt x="3455" y="566"/>
                                </a:lnTo>
                                <a:lnTo>
                                  <a:pt x="3460" y="5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5pt;margin-top:23.5pt;width:7.15pt;height:7.15pt" coordorigin="3317,470" coordsize="143,143">
                <v:shape id="shape_0" coordorigin="3317,470" coordsize="143,143" path="m3460,541l3431,484l3389,470l3366,474l3346,484l3331,499l3321,518l3317,540l3320,563l3330,583l3345,598l3364,609l3386,613l3409,610l3455,566l3460,541xe" stroked="t" o:allowincell="f" style="position:absolute;left:3317;top:47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Undiagnosed</w:t>
      </w:r>
      <w:r>
        <w:rPr>
          <w:spacing w:val="-3"/>
        </w:rPr>
        <w:t xml:space="preserve"> </w:t>
      </w:r>
      <w:r>
        <w:rPr>
          <w:spacing w:val="-2"/>
        </w:rPr>
        <w:t>ocular</w:t>
      </w:r>
      <w:r>
        <w:rPr>
          <w:rFonts w:ascii="Times New Roman" w:hAnsi="Times New Roman"/>
          <w:spacing w:val="22"/>
        </w:rPr>
        <w:t xml:space="preserve"> </w:t>
      </w:r>
      <w:r>
        <w:rPr>
          <w:spacing w:val="-4"/>
        </w:rPr>
        <w:t>i</w:t>
      </w:r>
      <w:r>
        <w:rPr>
          <w:spacing w:val="-5"/>
        </w:rPr>
        <w:t>nf</w:t>
      </w:r>
      <w:r>
        <w:rPr>
          <w:spacing w:val="-4"/>
        </w:rPr>
        <w:t>lamma</w:t>
      </w:r>
      <w:r>
        <w:rPr>
          <w:spacing w:val="-5"/>
        </w:rPr>
        <w:t>t</w:t>
      </w:r>
      <w:r>
        <w:rPr>
          <w:spacing w:val="-4"/>
        </w:rPr>
        <w:t>ion:</w:t>
      </w:r>
    </w:p>
    <w:p>
      <w:pPr>
        <w:pStyle w:val="TextBody"/>
        <w:tabs>
          <w:tab w:val="clear" w:pos="720"/>
          <w:tab w:val="left" w:pos="1130" w:leader="none"/>
          <w:tab w:val="left" w:pos="1864" w:leader="none"/>
        </w:tabs>
        <w:spacing w:before="92" w:after="0"/>
        <w:ind w:left="334" w:hanging="0"/>
        <w:rPr/>
      </w:pPr>
      <w:r>
        <w:br w:type="column"/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TextBody"/>
        <w:tabs>
          <w:tab w:val="clear" w:pos="720"/>
          <w:tab w:val="left" w:pos="1128" w:leader="none"/>
          <w:tab w:val="left" w:pos="1863" w:leader="none"/>
        </w:tabs>
        <w:spacing w:before="52" w:after="0"/>
        <w:ind w:left="33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090920</wp:posOffset>
                </wp:positionH>
                <wp:positionV relativeFrom="paragraph">
                  <wp:posOffset>-109855</wp:posOffset>
                </wp:positionV>
                <wp:extent cx="90805" cy="90805"/>
                <wp:effectExtent l="5080" t="4445" r="317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9734" y="-102"/>
                                </a:moveTo>
                                <a:lnTo>
                                  <a:pt x="9705" y="-159"/>
                                </a:lnTo>
                                <a:lnTo>
                                  <a:pt x="9664" y="-173"/>
                                </a:lnTo>
                                <a:lnTo>
                                  <a:pt x="9641" y="-169"/>
                                </a:lnTo>
                                <a:lnTo>
                                  <a:pt x="9621" y="-159"/>
                                </a:lnTo>
                                <a:lnTo>
                                  <a:pt x="9606" y="-144"/>
                                </a:lnTo>
                                <a:lnTo>
                                  <a:pt x="9595" y="-125"/>
                                </a:lnTo>
                                <a:lnTo>
                                  <a:pt x="9592" y="-103"/>
                                </a:lnTo>
                                <a:lnTo>
                                  <a:pt x="9595" y="-80"/>
                                </a:lnTo>
                                <a:lnTo>
                                  <a:pt x="9605" y="-60"/>
                                </a:lnTo>
                                <a:lnTo>
                                  <a:pt x="9619" y="-45"/>
                                </a:lnTo>
                                <a:lnTo>
                                  <a:pt x="9638" y="-34"/>
                                </a:lnTo>
                                <a:lnTo>
                                  <a:pt x="9660" y="-30"/>
                                </a:lnTo>
                                <a:lnTo>
                                  <a:pt x="9683" y="-33"/>
                                </a:lnTo>
                                <a:lnTo>
                                  <a:pt x="9730" y="-77"/>
                                </a:lnTo>
                                <a:lnTo>
                                  <a:pt x="9734" y="-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6pt;margin-top:-8.65pt;width:7.15pt;height:7.15pt" coordorigin="9592,-173" coordsize="143,143">
                <v:shape id="shape_0" coordorigin="9592,4294967123" coordsize="143,143" path="l9705,-159l9664,-173l9641,-169l9621,-159l9606,-144l9595,-125l9592,-103l9595,-80l9605,-60l9619,-45l9638,-34l9660,-30l9683,-33l9730,-77l9734,-102xe" stroked="t" o:allowincell="f" style="position:absolute;left:9592;top:-17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557010</wp:posOffset>
                </wp:positionH>
                <wp:positionV relativeFrom="paragraph">
                  <wp:posOffset>-109855</wp:posOffset>
                </wp:positionV>
                <wp:extent cx="90805" cy="90805"/>
                <wp:effectExtent l="5080" t="4445" r="444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0469" y="-102"/>
                                </a:moveTo>
                                <a:lnTo>
                                  <a:pt x="10440" y="-159"/>
                                </a:lnTo>
                                <a:lnTo>
                                  <a:pt x="10398" y="-173"/>
                                </a:lnTo>
                                <a:lnTo>
                                  <a:pt x="10375" y="-169"/>
                                </a:lnTo>
                                <a:lnTo>
                                  <a:pt x="10355" y="-159"/>
                                </a:lnTo>
                                <a:lnTo>
                                  <a:pt x="10340" y="-144"/>
                                </a:lnTo>
                                <a:lnTo>
                                  <a:pt x="10330" y="-125"/>
                                </a:lnTo>
                                <a:lnTo>
                                  <a:pt x="10326" y="-103"/>
                                </a:lnTo>
                                <a:lnTo>
                                  <a:pt x="10329" y="-80"/>
                                </a:lnTo>
                                <a:lnTo>
                                  <a:pt x="10339" y="-60"/>
                                </a:lnTo>
                                <a:lnTo>
                                  <a:pt x="10354" y="-45"/>
                                </a:lnTo>
                                <a:lnTo>
                                  <a:pt x="10373" y="-34"/>
                                </a:lnTo>
                                <a:lnTo>
                                  <a:pt x="10395" y="-30"/>
                                </a:lnTo>
                                <a:lnTo>
                                  <a:pt x="10418" y="-33"/>
                                </a:lnTo>
                                <a:lnTo>
                                  <a:pt x="10464" y="-77"/>
                                </a:lnTo>
                                <a:lnTo>
                                  <a:pt x="10469" y="-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pt;margin-top:-8.65pt;width:7.15pt;height:7.15pt" coordorigin="10326,-173" coordsize="143,143">
                <v:shape id="shape_0" coordorigin="10326,4294967123" coordsize="143,143" path="l10440,-159l10398,-173l10375,-169l10355,-159l10340,-144l10330,-125l10326,-103l10329,-80l10339,-60l10354,-45l10373,-34l10395,-30l10418,-33l10464,-77l10469,-102xe" stroked="t" o:allowincell="f" style="position:absolute;left:10326;top:-17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089650</wp:posOffset>
                </wp:positionH>
                <wp:positionV relativeFrom="paragraph">
                  <wp:posOffset>54610</wp:posOffset>
                </wp:positionV>
                <wp:extent cx="90805" cy="90805"/>
                <wp:effectExtent l="5080" t="5080" r="4445" b="444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9733" y="157"/>
                                </a:moveTo>
                                <a:lnTo>
                                  <a:pt x="9704" y="100"/>
                                </a:lnTo>
                                <a:lnTo>
                                  <a:pt x="9662" y="86"/>
                                </a:lnTo>
                                <a:lnTo>
                                  <a:pt x="9639" y="90"/>
                                </a:lnTo>
                                <a:lnTo>
                                  <a:pt x="9620" y="100"/>
                                </a:lnTo>
                                <a:lnTo>
                                  <a:pt x="9604" y="115"/>
                                </a:lnTo>
                                <a:lnTo>
                                  <a:pt x="9594" y="134"/>
                                </a:lnTo>
                                <a:lnTo>
                                  <a:pt x="9590" y="156"/>
                                </a:lnTo>
                                <a:lnTo>
                                  <a:pt x="9594" y="179"/>
                                </a:lnTo>
                                <a:lnTo>
                                  <a:pt x="9603" y="199"/>
                                </a:lnTo>
                                <a:lnTo>
                                  <a:pt x="9618" y="215"/>
                                </a:lnTo>
                                <a:lnTo>
                                  <a:pt x="9637" y="225"/>
                                </a:lnTo>
                                <a:lnTo>
                                  <a:pt x="9659" y="229"/>
                                </a:lnTo>
                                <a:lnTo>
                                  <a:pt x="9682" y="226"/>
                                </a:lnTo>
                                <a:lnTo>
                                  <a:pt x="9729" y="183"/>
                                </a:lnTo>
                                <a:lnTo>
                                  <a:pt x="9733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5pt;margin-top:4.3pt;width:7.15pt;height:7.15pt" coordorigin="9590,86" coordsize="143,143">
                <v:shape id="shape_0" coordorigin="9590,86" coordsize="143,143" path="m9733,157l9704,100l9662,86l9639,90l9620,100l9604,115l9594,134l9590,156l9594,179l9603,199l9618,215l9637,225l9659,229l9682,226l9729,183l9733,157xe" stroked="t" o:allowincell="f" style="position:absolute;left:9590;top:86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556375</wp:posOffset>
                </wp:positionH>
                <wp:positionV relativeFrom="paragraph">
                  <wp:posOffset>54610</wp:posOffset>
                </wp:positionV>
                <wp:extent cx="90805" cy="90805"/>
                <wp:effectExtent l="5080" t="5080" r="444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0468" y="157"/>
                                </a:moveTo>
                                <a:lnTo>
                                  <a:pt x="10439" y="100"/>
                                </a:lnTo>
                                <a:lnTo>
                                  <a:pt x="10397" y="86"/>
                                </a:lnTo>
                                <a:lnTo>
                                  <a:pt x="10374" y="90"/>
                                </a:lnTo>
                                <a:lnTo>
                                  <a:pt x="10354" y="100"/>
                                </a:lnTo>
                                <a:lnTo>
                                  <a:pt x="10339" y="115"/>
                                </a:lnTo>
                                <a:lnTo>
                                  <a:pt x="10329" y="134"/>
                                </a:lnTo>
                                <a:lnTo>
                                  <a:pt x="10325" y="156"/>
                                </a:lnTo>
                                <a:lnTo>
                                  <a:pt x="10328" y="179"/>
                                </a:lnTo>
                                <a:lnTo>
                                  <a:pt x="10338" y="199"/>
                                </a:lnTo>
                                <a:lnTo>
                                  <a:pt x="10353" y="215"/>
                                </a:lnTo>
                                <a:lnTo>
                                  <a:pt x="10372" y="225"/>
                                </a:lnTo>
                                <a:lnTo>
                                  <a:pt x="10394" y="229"/>
                                </a:lnTo>
                                <a:lnTo>
                                  <a:pt x="10417" y="226"/>
                                </a:lnTo>
                                <a:lnTo>
                                  <a:pt x="10463" y="183"/>
                                </a:lnTo>
                                <a:lnTo>
                                  <a:pt x="10468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25pt;margin-top:4.3pt;width:7.15pt;height:7.15pt" coordorigin="10325,86" coordsize="143,143">
                <v:shape id="shape_0" coordorigin="10325,86" coordsize="143,143" path="m10468,157l10439,100l10397,86l10374,90l10354,100l10339,115l10329,134l10325,156l10328,179l10338,199l10353,215l10372,225l10394,229l10417,226l10463,183l10468,157xe" stroked="t" o:allowincell="f" style="position:absolute;left:10325;top:86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5585460</wp:posOffset>
                </wp:positionH>
                <wp:positionV relativeFrom="paragraph">
                  <wp:posOffset>-109855</wp:posOffset>
                </wp:positionV>
                <wp:extent cx="90805" cy="90805"/>
                <wp:effectExtent l="5080" t="4445" r="444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8939" y="-102"/>
                                </a:moveTo>
                                <a:lnTo>
                                  <a:pt x="8910" y="-159"/>
                                </a:lnTo>
                                <a:lnTo>
                                  <a:pt x="8868" y="-173"/>
                                </a:lnTo>
                                <a:lnTo>
                                  <a:pt x="8845" y="-169"/>
                                </a:lnTo>
                                <a:lnTo>
                                  <a:pt x="8825" y="-159"/>
                                </a:lnTo>
                                <a:lnTo>
                                  <a:pt x="8810" y="-144"/>
                                </a:lnTo>
                                <a:lnTo>
                                  <a:pt x="8800" y="-125"/>
                                </a:lnTo>
                                <a:lnTo>
                                  <a:pt x="8796" y="-103"/>
                                </a:lnTo>
                                <a:lnTo>
                                  <a:pt x="8799" y="-80"/>
                                </a:lnTo>
                                <a:lnTo>
                                  <a:pt x="8809" y="-60"/>
                                </a:lnTo>
                                <a:lnTo>
                                  <a:pt x="8824" y="-45"/>
                                </a:lnTo>
                                <a:lnTo>
                                  <a:pt x="8843" y="-34"/>
                                </a:lnTo>
                                <a:lnTo>
                                  <a:pt x="8865" y="-30"/>
                                </a:lnTo>
                                <a:lnTo>
                                  <a:pt x="8888" y="-33"/>
                                </a:lnTo>
                                <a:lnTo>
                                  <a:pt x="8934" y="-77"/>
                                </a:lnTo>
                                <a:lnTo>
                                  <a:pt x="8939" y="-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8pt;margin-top:-8.65pt;width:7.15pt;height:7.15pt" coordorigin="8796,-173" coordsize="143,143">
                <v:shape id="shape_0" coordorigin="8796,4294967123" coordsize="143,143" path="l8910,-159l8868,-173l8845,-169l8825,-159l8810,-144l8800,-125l8796,-103l8799,-80l8809,-60l8824,-45l8843,-34l8865,-30l8888,-33l8934,-77l8939,-102xe" stroked="t" o:allowincell="f" style="position:absolute;left:8796;top:-17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5584190</wp:posOffset>
                </wp:positionH>
                <wp:positionV relativeFrom="paragraph">
                  <wp:posOffset>54610</wp:posOffset>
                </wp:positionV>
                <wp:extent cx="90805" cy="90805"/>
                <wp:effectExtent l="5080" t="5080" r="3175" b="444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8936" y="157"/>
                                </a:moveTo>
                                <a:lnTo>
                                  <a:pt x="8907" y="100"/>
                                </a:lnTo>
                                <a:lnTo>
                                  <a:pt x="8866" y="86"/>
                                </a:lnTo>
                                <a:lnTo>
                                  <a:pt x="8843" y="90"/>
                                </a:lnTo>
                                <a:lnTo>
                                  <a:pt x="8823" y="100"/>
                                </a:lnTo>
                                <a:lnTo>
                                  <a:pt x="8808" y="115"/>
                                </a:lnTo>
                                <a:lnTo>
                                  <a:pt x="8797" y="134"/>
                                </a:lnTo>
                                <a:lnTo>
                                  <a:pt x="8794" y="156"/>
                                </a:lnTo>
                                <a:lnTo>
                                  <a:pt x="8797" y="179"/>
                                </a:lnTo>
                                <a:lnTo>
                                  <a:pt x="8807" y="199"/>
                                </a:lnTo>
                                <a:lnTo>
                                  <a:pt x="8821" y="215"/>
                                </a:lnTo>
                                <a:lnTo>
                                  <a:pt x="8840" y="225"/>
                                </a:lnTo>
                                <a:lnTo>
                                  <a:pt x="8862" y="229"/>
                                </a:lnTo>
                                <a:lnTo>
                                  <a:pt x="8885" y="226"/>
                                </a:lnTo>
                                <a:lnTo>
                                  <a:pt x="8932" y="183"/>
                                </a:lnTo>
                                <a:lnTo>
                                  <a:pt x="8936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7pt;margin-top:4.3pt;width:7.15pt;height:7.15pt" coordorigin="8794,86" coordsize="143,143">
                <v:shape id="shape_0" coordorigin="8794,86" coordsize="143,143" path="m8936,157l8907,100l8866,86l8843,90l8823,100l8808,115l8797,134l8794,156l8797,179l8807,199l8821,215l8840,225l8862,229l8885,226l8932,183l8936,157xe" stroked="t" o:allowincell="f" style="position:absolute;left:8794;top:86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tabs>
          <w:tab w:val="clear" w:pos="720"/>
          <w:tab w:val="left" w:pos="1127" w:leader="none"/>
          <w:tab w:val="left" w:pos="1862" w:leader="none"/>
        </w:tabs>
        <w:spacing w:lineRule="exact" w:line="195"/>
        <w:ind w:left="33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089015</wp:posOffset>
                </wp:positionH>
                <wp:positionV relativeFrom="paragraph">
                  <wp:posOffset>21590</wp:posOffset>
                </wp:positionV>
                <wp:extent cx="90805" cy="90805"/>
                <wp:effectExtent l="5080" t="5080" r="4445" b="444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9732" y="105"/>
                                </a:moveTo>
                                <a:lnTo>
                                  <a:pt x="9703" y="48"/>
                                </a:lnTo>
                                <a:lnTo>
                                  <a:pt x="9661" y="34"/>
                                </a:lnTo>
                                <a:lnTo>
                                  <a:pt x="9638" y="38"/>
                                </a:lnTo>
                                <a:lnTo>
                                  <a:pt x="9619" y="48"/>
                                </a:lnTo>
                                <a:lnTo>
                                  <a:pt x="9603" y="63"/>
                                </a:lnTo>
                                <a:lnTo>
                                  <a:pt x="9593" y="82"/>
                                </a:lnTo>
                                <a:lnTo>
                                  <a:pt x="9589" y="104"/>
                                </a:lnTo>
                                <a:lnTo>
                                  <a:pt x="9593" y="127"/>
                                </a:lnTo>
                                <a:lnTo>
                                  <a:pt x="9602" y="147"/>
                                </a:lnTo>
                                <a:lnTo>
                                  <a:pt x="9617" y="163"/>
                                </a:lnTo>
                                <a:lnTo>
                                  <a:pt x="9636" y="173"/>
                                </a:lnTo>
                                <a:lnTo>
                                  <a:pt x="9658" y="177"/>
                                </a:lnTo>
                                <a:lnTo>
                                  <a:pt x="9681" y="174"/>
                                </a:lnTo>
                                <a:lnTo>
                                  <a:pt x="9727" y="131"/>
                                </a:lnTo>
                                <a:lnTo>
                                  <a:pt x="9732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45pt;margin-top:1.7pt;width:7.15pt;height:7.15pt" coordorigin="9589,34" coordsize="143,143">
                <v:shape id="shape_0" coordorigin="9589,34" coordsize="143,143" path="m9732,105l9703,48l9661,34l9638,38l9619,48l9603,63l9593,82l9589,104l9593,127l9602,147l9617,163l9636,173l9658,177l9681,174l9727,131l9732,105xe" stroked="t" o:allowincell="f" style="position:absolute;left:9589;top:3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555740</wp:posOffset>
                </wp:positionH>
                <wp:positionV relativeFrom="paragraph">
                  <wp:posOffset>21590</wp:posOffset>
                </wp:positionV>
                <wp:extent cx="90805" cy="90805"/>
                <wp:effectExtent l="5080" t="5080" r="3175" b="444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0466" y="105"/>
                                </a:moveTo>
                                <a:lnTo>
                                  <a:pt x="10437" y="48"/>
                                </a:lnTo>
                                <a:lnTo>
                                  <a:pt x="10396" y="34"/>
                                </a:lnTo>
                                <a:lnTo>
                                  <a:pt x="10373" y="38"/>
                                </a:lnTo>
                                <a:lnTo>
                                  <a:pt x="10353" y="48"/>
                                </a:lnTo>
                                <a:lnTo>
                                  <a:pt x="10338" y="63"/>
                                </a:lnTo>
                                <a:lnTo>
                                  <a:pt x="10327" y="82"/>
                                </a:lnTo>
                                <a:lnTo>
                                  <a:pt x="10324" y="104"/>
                                </a:lnTo>
                                <a:lnTo>
                                  <a:pt x="10327" y="127"/>
                                </a:lnTo>
                                <a:lnTo>
                                  <a:pt x="10337" y="147"/>
                                </a:lnTo>
                                <a:lnTo>
                                  <a:pt x="10351" y="163"/>
                                </a:lnTo>
                                <a:lnTo>
                                  <a:pt x="10370" y="173"/>
                                </a:lnTo>
                                <a:lnTo>
                                  <a:pt x="10392" y="177"/>
                                </a:lnTo>
                                <a:lnTo>
                                  <a:pt x="10415" y="174"/>
                                </a:lnTo>
                                <a:lnTo>
                                  <a:pt x="10462" y="131"/>
                                </a:lnTo>
                                <a:lnTo>
                                  <a:pt x="10466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2pt;margin-top:1.7pt;width:7.15pt;height:7.15pt" coordorigin="10324,34" coordsize="143,143">
                <v:shape id="shape_0" coordorigin="10324,34" coordsize="143,143" path="m10466,105l10437,48l10396,34l10373,38l10353,48l10338,63l10327,82l10324,104l10327,127l10337,147l10351,163l10370,173l10392,177l10415,174l10462,131l10466,105xe" stroked="t" o:allowincell="f" style="position:absolute;left:10324;top:3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5582920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080" r="4445" b="4445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8935" y="105"/>
                                </a:moveTo>
                                <a:lnTo>
                                  <a:pt x="8906" y="48"/>
                                </a:lnTo>
                                <a:lnTo>
                                  <a:pt x="8864" y="34"/>
                                </a:lnTo>
                                <a:lnTo>
                                  <a:pt x="8841" y="38"/>
                                </a:lnTo>
                                <a:lnTo>
                                  <a:pt x="8822" y="48"/>
                                </a:lnTo>
                                <a:lnTo>
                                  <a:pt x="8806" y="63"/>
                                </a:lnTo>
                                <a:lnTo>
                                  <a:pt x="8796" y="82"/>
                                </a:lnTo>
                                <a:lnTo>
                                  <a:pt x="8792" y="104"/>
                                </a:lnTo>
                                <a:lnTo>
                                  <a:pt x="8796" y="127"/>
                                </a:lnTo>
                                <a:lnTo>
                                  <a:pt x="8805" y="147"/>
                                </a:lnTo>
                                <a:lnTo>
                                  <a:pt x="8820" y="163"/>
                                </a:lnTo>
                                <a:lnTo>
                                  <a:pt x="8839" y="173"/>
                                </a:lnTo>
                                <a:lnTo>
                                  <a:pt x="8861" y="177"/>
                                </a:lnTo>
                                <a:lnTo>
                                  <a:pt x="8884" y="174"/>
                                </a:lnTo>
                                <a:lnTo>
                                  <a:pt x="8931" y="131"/>
                                </a:lnTo>
                                <a:lnTo>
                                  <a:pt x="8935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6pt;margin-top:1.7pt;width:7.15pt;height:7.15pt" coordorigin="8792,34" coordsize="143,143">
                <v:shape id="shape_0" coordorigin="8792,34" coordsize="143,143" path="m8935,105l8906,48l8864,34l8841,38l8822,48l8806,63l8796,82l8792,104l8796,127l8805,147l8820,163l8839,173l8861,177l8884,174l8931,131l8935,105xe" stroked="t" o:allowincell="f" style="position:absolute;left:8792;top:3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sectPr>
          <w:type w:val="continuous"/>
          <w:pgSz w:w="12240" w:h="15840"/>
          <w:pgMar w:left="380" w:right="380" w:gutter="0" w:header="482" w:top="980" w:footer="705" w:bottom="900"/>
          <w:cols w:num="4" w:equalWidth="false" w:sep="false">
            <w:col w:w="2635" w:space="116"/>
            <w:col w:w="2683" w:space="318"/>
            <w:col w:w="2505" w:space="40"/>
            <w:col w:w="31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68"/>
        <w:ind w:left="1045" w:hanging="0"/>
        <w:rPr/>
      </w:pPr>
      <w:r>
        <w:rPr>
          <w:spacing w:val="-3"/>
        </w:rPr>
        <w:t>Ankylosing</w:t>
      </w:r>
      <w:r>
        <w:rPr>
          <w:spacing w:val="-4"/>
        </w:rPr>
        <w:t xml:space="preserve"> spondyli</w:t>
      </w:r>
      <w:r>
        <w:rPr>
          <w:spacing w:val="-5"/>
        </w:rPr>
        <w:t>t</w:t>
      </w:r>
      <w:r>
        <w:rPr>
          <w:spacing w:val="-4"/>
        </w:rPr>
        <w:t>is</w:t>
      </w:r>
      <w:r>
        <w:rPr>
          <w:spacing w:val="-5"/>
        </w:rPr>
        <w:t>:</w:t>
      </w:r>
    </w:p>
    <w:p>
      <w:pPr>
        <w:pStyle w:val="TextBody"/>
        <w:tabs>
          <w:tab w:val="clear" w:pos="720"/>
          <w:tab w:val="left" w:pos="1112" w:leader="none"/>
          <w:tab w:val="left" w:pos="1846" w:leader="none"/>
          <w:tab w:val="left" w:pos="3337" w:leader="none"/>
          <w:tab w:val="left" w:pos="8113" w:leader="none"/>
        </w:tabs>
        <w:spacing w:lineRule="exact" w:line="169"/>
        <w:ind w:left="317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  <w:r>
        <w:rPr>
          <w:rFonts w:ascii="Times New Roman" w:hAnsi="Times New Roman"/>
        </w:rPr>
        <w:tab/>
      </w:r>
      <w:r>
        <w:rPr>
          <w:w w:val="99"/>
          <w:u w:val="dash" w:color="000000"/>
        </w:rPr>
        <w:t xml:space="preserve"> </w:t>
      </w:r>
      <w:r>
        <w:rPr>
          <w:rFonts w:ascii="Times New Roman" w:hAnsi="Times New Roman"/>
          <w:u w:val="dash" w:color="000000"/>
        </w:rPr>
        <w:tab/>
      </w:r>
    </w:p>
    <w:p>
      <w:pPr>
        <w:sectPr>
          <w:type w:val="continuous"/>
          <w:pgSz w:w="12240" w:h="15840"/>
          <w:pgMar w:left="380" w:right="380" w:gutter="0" w:header="482" w:top="980" w:footer="705" w:bottom="900"/>
          <w:cols w:num="2" w:equalWidth="false" w:sep="false">
            <w:col w:w="2796" w:space="40"/>
            <w:col w:w="86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4" w:after="0"/>
        <w:ind w:left="1039" w:hanging="0"/>
        <w:rPr/>
      </w:pPr>
      <w:r>
        <w:rPr>
          <w:spacing w:val="-5"/>
        </w:rPr>
        <w:t>S</w:t>
      </w:r>
      <w:r>
        <w:rPr>
          <w:spacing w:val="-4"/>
        </w:rPr>
        <w:t>acro-ilii</w:t>
      </w:r>
      <w:r>
        <w:rPr>
          <w:spacing w:val="-5"/>
        </w:rPr>
        <w:t>t</w:t>
      </w:r>
      <w:r>
        <w:rPr>
          <w:spacing w:val="-4"/>
        </w:rPr>
        <w:t>is</w:t>
      </w:r>
      <w:r>
        <w:rPr>
          <w:spacing w:val="-5"/>
        </w:rPr>
        <w:t>:</w:t>
      </w:r>
    </w:p>
    <w:p>
      <w:pPr>
        <w:pStyle w:val="TextBody"/>
        <w:spacing w:before="41" w:after="0"/>
        <w:ind w:left="1039" w:hanging="0"/>
        <w:rPr/>
      </w:pPr>
      <w:r>
        <w:rPr>
          <w:spacing w:val="-3"/>
        </w:rPr>
        <w:t xml:space="preserve">Non-specific </w:t>
      </w:r>
      <w:r>
        <w:rPr>
          <w:spacing w:val="-1"/>
        </w:rPr>
        <w:t>joint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spacing w:val="-4"/>
        </w:rPr>
        <w:t>in</w:t>
      </w:r>
      <w:r>
        <w:rPr>
          <w:spacing w:val="-5"/>
        </w:rPr>
        <w:t>f</w:t>
      </w:r>
      <w:r>
        <w:rPr>
          <w:spacing w:val="-4"/>
        </w:rPr>
        <w:t>lammation</w:t>
      </w:r>
      <w:r>
        <w:rPr>
          <w:spacing w:val="-5"/>
        </w:rPr>
        <w:t>:</w:t>
      </w:r>
    </w:p>
    <w:p>
      <w:pPr>
        <w:pStyle w:val="TextBody"/>
        <w:tabs>
          <w:tab w:val="clear" w:pos="720"/>
          <w:tab w:val="left" w:pos="1525" w:leader="none"/>
          <w:tab w:val="left" w:pos="2259" w:leader="none"/>
        </w:tabs>
        <w:spacing w:before="40" w:after="0"/>
        <w:ind w:left="729" w:hanging="0"/>
        <w:rPr/>
      </w:pPr>
      <w:r>
        <w:br w:type="column"/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1525" w:leader="none"/>
          <w:tab w:val="left" w:pos="2259" w:leader="none"/>
        </w:tabs>
        <w:ind w:left="72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611120</wp:posOffset>
                </wp:positionH>
                <wp:positionV relativeFrom="paragraph">
                  <wp:posOffset>-269240</wp:posOffset>
                </wp:positionV>
                <wp:extent cx="90805" cy="90805"/>
                <wp:effectExtent l="5080" t="4445" r="444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255" y="-353"/>
                                </a:moveTo>
                                <a:lnTo>
                                  <a:pt x="4226" y="-410"/>
                                </a:lnTo>
                                <a:lnTo>
                                  <a:pt x="4184" y="-424"/>
                                </a:lnTo>
                                <a:lnTo>
                                  <a:pt x="4161" y="-420"/>
                                </a:lnTo>
                                <a:lnTo>
                                  <a:pt x="4142" y="-411"/>
                                </a:lnTo>
                                <a:lnTo>
                                  <a:pt x="4126" y="-396"/>
                                </a:lnTo>
                                <a:lnTo>
                                  <a:pt x="4116" y="-377"/>
                                </a:lnTo>
                                <a:lnTo>
                                  <a:pt x="4112" y="-354"/>
                                </a:lnTo>
                                <a:lnTo>
                                  <a:pt x="4116" y="-331"/>
                                </a:lnTo>
                                <a:lnTo>
                                  <a:pt x="4125" y="-312"/>
                                </a:lnTo>
                                <a:lnTo>
                                  <a:pt x="4140" y="-296"/>
                                </a:lnTo>
                                <a:lnTo>
                                  <a:pt x="4159" y="-285"/>
                                </a:lnTo>
                                <a:lnTo>
                                  <a:pt x="4181" y="-281"/>
                                </a:lnTo>
                                <a:lnTo>
                                  <a:pt x="4204" y="-285"/>
                                </a:lnTo>
                                <a:lnTo>
                                  <a:pt x="4251" y="-328"/>
                                </a:lnTo>
                                <a:lnTo>
                                  <a:pt x="4255" y="-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-21.2pt;width:7.15pt;height:7.15pt" coordorigin="4112,-424" coordsize="143,143">
                <v:shape id="shape_0" coordorigin="4112,4294966872" coordsize="143,143" path="l4226,-410l4184,-424l4161,-420l4142,-411l4126,-396l4116,-377l4112,-354l4116,-331l4125,-312l4140,-296l4159,-285l4181,-281l4204,-285l4251,-328l4255,-353xe" stroked="t" o:allowincell="f" style="position:absolute;left:4112;top:-42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077845</wp:posOffset>
                </wp:positionH>
                <wp:positionV relativeFrom="paragraph">
                  <wp:posOffset>-269240</wp:posOffset>
                </wp:positionV>
                <wp:extent cx="90805" cy="90805"/>
                <wp:effectExtent l="5080" t="4445" r="444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990" y="-353"/>
                                </a:moveTo>
                                <a:lnTo>
                                  <a:pt x="4961" y="-410"/>
                                </a:lnTo>
                                <a:lnTo>
                                  <a:pt x="4919" y="-424"/>
                                </a:lnTo>
                                <a:lnTo>
                                  <a:pt x="4896" y="-420"/>
                                </a:lnTo>
                                <a:lnTo>
                                  <a:pt x="4876" y="-411"/>
                                </a:lnTo>
                                <a:lnTo>
                                  <a:pt x="4861" y="-396"/>
                                </a:lnTo>
                                <a:lnTo>
                                  <a:pt x="4851" y="-377"/>
                                </a:lnTo>
                                <a:lnTo>
                                  <a:pt x="4847" y="-354"/>
                                </a:lnTo>
                                <a:lnTo>
                                  <a:pt x="4850" y="-331"/>
                                </a:lnTo>
                                <a:lnTo>
                                  <a:pt x="4860" y="-312"/>
                                </a:lnTo>
                                <a:lnTo>
                                  <a:pt x="4875" y="-296"/>
                                </a:lnTo>
                                <a:lnTo>
                                  <a:pt x="4894" y="-285"/>
                                </a:lnTo>
                                <a:lnTo>
                                  <a:pt x="4916" y="-281"/>
                                </a:lnTo>
                                <a:lnTo>
                                  <a:pt x="4939" y="-285"/>
                                </a:lnTo>
                                <a:lnTo>
                                  <a:pt x="4985" y="-328"/>
                                </a:lnTo>
                                <a:lnTo>
                                  <a:pt x="4990" y="-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5pt;margin-top:-21.2pt;width:7.15pt;height:7.15pt" coordorigin="4847,-424" coordsize="143,143">
                <v:shape id="shape_0" coordorigin="4847,4294966872" coordsize="143,143" path="l4961,-410l4919,-424l4896,-420l4876,-411l4861,-396l4851,-377l4847,-354l4850,-331l4860,-312l4875,-296l4894,-285l4916,-281l4939,-285l4985,-328l4990,-353xe" stroked="t" o:allowincell="f" style="position:absolute;left:4847;top:-42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611120</wp:posOffset>
                </wp:positionH>
                <wp:positionV relativeFrom="paragraph">
                  <wp:posOffset>21590</wp:posOffset>
                </wp:positionV>
                <wp:extent cx="90805" cy="90805"/>
                <wp:effectExtent l="5080" t="5080" r="4445" b="444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255" y="105"/>
                                </a:moveTo>
                                <a:lnTo>
                                  <a:pt x="4226" y="48"/>
                                </a:lnTo>
                                <a:lnTo>
                                  <a:pt x="4184" y="34"/>
                                </a:lnTo>
                                <a:lnTo>
                                  <a:pt x="4161" y="38"/>
                                </a:lnTo>
                                <a:lnTo>
                                  <a:pt x="4142" y="48"/>
                                </a:lnTo>
                                <a:lnTo>
                                  <a:pt x="4126" y="63"/>
                                </a:lnTo>
                                <a:lnTo>
                                  <a:pt x="4116" y="82"/>
                                </a:lnTo>
                                <a:lnTo>
                                  <a:pt x="4112" y="104"/>
                                </a:lnTo>
                                <a:lnTo>
                                  <a:pt x="4116" y="127"/>
                                </a:lnTo>
                                <a:lnTo>
                                  <a:pt x="4125" y="147"/>
                                </a:lnTo>
                                <a:lnTo>
                                  <a:pt x="4140" y="163"/>
                                </a:lnTo>
                                <a:lnTo>
                                  <a:pt x="4159" y="173"/>
                                </a:lnTo>
                                <a:lnTo>
                                  <a:pt x="4181" y="177"/>
                                </a:lnTo>
                                <a:lnTo>
                                  <a:pt x="4204" y="174"/>
                                </a:lnTo>
                                <a:lnTo>
                                  <a:pt x="4251" y="131"/>
                                </a:lnTo>
                                <a:lnTo>
                                  <a:pt x="4255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1.7pt;width:7.15pt;height:7.15pt" coordorigin="4112,34" coordsize="143,143">
                <v:shape id="shape_0" coordorigin="4112,34" coordsize="143,143" path="m4255,105l4226,48l4184,34l4161,38l4142,48l4126,63l4116,82l4112,104l4116,127l4125,147l4140,163l4159,173l4181,177l4204,174l4251,131l4255,105xe" stroked="t" o:allowincell="f" style="position:absolute;left:4112;top:3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077845</wp:posOffset>
                </wp:positionH>
                <wp:positionV relativeFrom="paragraph">
                  <wp:posOffset>21590</wp:posOffset>
                </wp:positionV>
                <wp:extent cx="90805" cy="90805"/>
                <wp:effectExtent l="5080" t="5080" r="444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990" y="105"/>
                                </a:moveTo>
                                <a:lnTo>
                                  <a:pt x="4961" y="48"/>
                                </a:lnTo>
                                <a:lnTo>
                                  <a:pt x="4919" y="34"/>
                                </a:lnTo>
                                <a:lnTo>
                                  <a:pt x="4896" y="38"/>
                                </a:lnTo>
                                <a:lnTo>
                                  <a:pt x="4876" y="48"/>
                                </a:lnTo>
                                <a:lnTo>
                                  <a:pt x="4861" y="63"/>
                                </a:lnTo>
                                <a:lnTo>
                                  <a:pt x="4851" y="82"/>
                                </a:lnTo>
                                <a:lnTo>
                                  <a:pt x="4847" y="104"/>
                                </a:lnTo>
                                <a:lnTo>
                                  <a:pt x="4850" y="127"/>
                                </a:lnTo>
                                <a:lnTo>
                                  <a:pt x="4860" y="147"/>
                                </a:lnTo>
                                <a:lnTo>
                                  <a:pt x="4875" y="163"/>
                                </a:lnTo>
                                <a:lnTo>
                                  <a:pt x="4894" y="173"/>
                                </a:lnTo>
                                <a:lnTo>
                                  <a:pt x="4916" y="177"/>
                                </a:lnTo>
                                <a:lnTo>
                                  <a:pt x="4939" y="174"/>
                                </a:lnTo>
                                <a:lnTo>
                                  <a:pt x="4985" y="131"/>
                                </a:lnTo>
                                <a:lnTo>
                                  <a:pt x="499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5pt;margin-top:1.7pt;width:7.15pt;height:7.15pt" coordorigin="4847,34" coordsize="143,143">
                <v:shape id="shape_0" coordorigin="4847,34" coordsize="143,143" path="m4990,105l4961,48l4919,34l4896,38l4876,48l4861,63l4851,82l4847,104l4850,127l4860,147l4875,163l4894,173l4916,177l4939,174l4985,131l4990,105xe" stroked="t" o:allowincell="f" style="position:absolute;left:4847;top:3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2106295</wp:posOffset>
                </wp:positionH>
                <wp:positionV relativeFrom="paragraph">
                  <wp:posOffset>-269240</wp:posOffset>
                </wp:positionV>
                <wp:extent cx="90805" cy="90805"/>
                <wp:effectExtent l="5715" t="4445" r="444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460" y="-353"/>
                                </a:moveTo>
                                <a:lnTo>
                                  <a:pt x="3431" y="-410"/>
                                </a:lnTo>
                                <a:lnTo>
                                  <a:pt x="3389" y="-424"/>
                                </a:lnTo>
                                <a:lnTo>
                                  <a:pt x="3366" y="-420"/>
                                </a:lnTo>
                                <a:lnTo>
                                  <a:pt x="3346" y="-411"/>
                                </a:lnTo>
                                <a:lnTo>
                                  <a:pt x="3331" y="-396"/>
                                </a:lnTo>
                                <a:lnTo>
                                  <a:pt x="3321" y="-377"/>
                                </a:lnTo>
                                <a:lnTo>
                                  <a:pt x="3317" y="-354"/>
                                </a:lnTo>
                                <a:lnTo>
                                  <a:pt x="3320" y="-331"/>
                                </a:lnTo>
                                <a:lnTo>
                                  <a:pt x="3330" y="-312"/>
                                </a:lnTo>
                                <a:lnTo>
                                  <a:pt x="3345" y="-296"/>
                                </a:lnTo>
                                <a:lnTo>
                                  <a:pt x="3364" y="-285"/>
                                </a:lnTo>
                                <a:lnTo>
                                  <a:pt x="3386" y="-281"/>
                                </a:lnTo>
                                <a:lnTo>
                                  <a:pt x="3409" y="-285"/>
                                </a:lnTo>
                                <a:lnTo>
                                  <a:pt x="3455" y="-328"/>
                                </a:lnTo>
                                <a:lnTo>
                                  <a:pt x="3460" y="-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5pt;margin-top:-21.2pt;width:7.15pt;height:7.15pt" coordorigin="3317,-424" coordsize="143,143">
                <v:shape id="shape_0" coordorigin="3317,4294966872" coordsize="143,143" path="l3431,-410l3389,-424l3366,-420l3346,-411l3331,-396l3321,-377l3317,-354l3320,-331l3330,-312l3345,-296l3364,-285l3386,-281l3409,-285l3455,-328l3460,-353xe" stroked="t" o:allowincell="f" style="position:absolute;left:3317;top:-42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210629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080" r="4445" b="444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460" y="105"/>
                                </a:moveTo>
                                <a:lnTo>
                                  <a:pt x="3431" y="48"/>
                                </a:lnTo>
                                <a:lnTo>
                                  <a:pt x="3389" y="34"/>
                                </a:lnTo>
                                <a:lnTo>
                                  <a:pt x="3366" y="38"/>
                                </a:lnTo>
                                <a:lnTo>
                                  <a:pt x="3346" y="48"/>
                                </a:lnTo>
                                <a:lnTo>
                                  <a:pt x="3331" y="63"/>
                                </a:lnTo>
                                <a:lnTo>
                                  <a:pt x="3321" y="82"/>
                                </a:lnTo>
                                <a:lnTo>
                                  <a:pt x="3317" y="104"/>
                                </a:lnTo>
                                <a:lnTo>
                                  <a:pt x="3320" y="127"/>
                                </a:lnTo>
                                <a:lnTo>
                                  <a:pt x="3330" y="147"/>
                                </a:lnTo>
                                <a:lnTo>
                                  <a:pt x="3345" y="163"/>
                                </a:lnTo>
                                <a:lnTo>
                                  <a:pt x="3364" y="173"/>
                                </a:lnTo>
                                <a:lnTo>
                                  <a:pt x="3386" y="177"/>
                                </a:lnTo>
                                <a:lnTo>
                                  <a:pt x="3409" y="174"/>
                                </a:lnTo>
                                <a:lnTo>
                                  <a:pt x="3455" y="131"/>
                                </a:lnTo>
                                <a:lnTo>
                                  <a:pt x="346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85pt;margin-top:1.7pt;width:7.15pt;height:7.15pt" coordorigin="3317,34" coordsize="143,143">
                <v:shape id="shape_0" coordorigin="3317,34" coordsize="143,143" path="m3460,105l3431,48l3389,34l3366,38l3346,48l3331,63l3321,82l3317,104l3320,127l3330,147l3345,163l3364,173l3386,177l3409,174l3455,131l3460,105xe" stroked="t" o:allowincell="f" style="position:absolute;left:3317;top:3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TextBody"/>
        <w:spacing w:before="152" w:after="0"/>
        <w:ind w:left="679" w:hanging="0"/>
        <w:rPr/>
      </w:pPr>
      <w:r>
        <w:br w:type="column"/>
      </w:r>
      <w:r>
        <w:rPr>
          <w:spacing w:val="-4"/>
        </w:rPr>
        <w:t>Liver</w:t>
      </w:r>
      <w:r>
        <w:rPr>
          <w:spacing w:val="-5"/>
        </w:rPr>
        <w:t>:</w:t>
      </w:r>
    </w:p>
    <w:p>
      <w:pPr>
        <w:pStyle w:val="TextBody"/>
        <w:spacing w:before="150" w:after="0"/>
        <w:ind w:left="62" w:hanging="0"/>
        <w:rPr/>
      </w:pPr>
      <w:r>
        <w:br w:type="column"/>
      </w:r>
      <w:r>
        <w:rPr>
          <w:spacing w:val="-3"/>
        </w:rPr>
        <w:t>Primary</w:t>
      </w:r>
      <w:r>
        <w:rPr>
          <w:spacing w:val="-13"/>
        </w:rPr>
        <w:t xml:space="preserve"> </w:t>
      </w:r>
      <w:r>
        <w:rPr>
          <w:spacing w:val="-3"/>
        </w:rPr>
        <w:t>sclerosing</w:t>
      </w:r>
    </w:p>
    <w:p>
      <w:pPr>
        <w:pStyle w:val="TextBody"/>
        <w:tabs>
          <w:tab w:val="clear" w:pos="720"/>
          <w:tab w:val="left" w:pos="2012" w:leader="none"/>
          <w:tab w:val="left" w:pos="2808" w:leader="none"/>
          <w:tab w:val="left" w:pos="3542" w:leader="none"/>
        </w:tabs>
        <w:ind w:left="6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581650</wp:posOffset>
                </wp:positionH>
                <wp:positionV relativeFrom="paragraph">
                  <wp:posOffset>19685</wp:posOffset>
                </wp:positionV>
                <wp:extent cx="90805" cy="90805"/>
                <wp:effectExtent l="5080" t="5715" r="4445" b="444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8933" y="102"/>
                                </a:moveTo>
                                <a:lnTo>
                                  <a:pt x="8904" y="45"/>
                                </a:lnTo>
                                <a:lnTo>
                                  <a:pt x="8862" y="31"/>
                                </a:lnTo>
                                <a:lnTo>
                                  <a:pt x="8839" y="34"/>
                                </a:lnTo>
                                <a:lnTo>
                                  <a:pt x="8819" y="44"/>
                                </a:lnTo>
                                <a:lnTo>
                                  <a:pt x="8804" y="59"/>
                                </a:lnTo>
                                <a:lnTo>
                                  <a:pt x="8794" y="78"/>
                                </a:lnTo>
                                <a:lnTo>
                                  <a:pt x="8790" y="101"/>
                                </a:lnTo>
                                <a:lnTo>
                                  <a:pt x="8793" y="123"/>
                                </a:lnTo>
                                <a:lnTo>
                                  <a:pt x="8803" y="143"/>
                                </a:lnTo>
                                <a:lnTo>
                                  <a:pt x="8818" y="159"/>
                                </a:lnTo>
                                <a:lnTo>
                                  <a:pt x="8837" y="169"/>
                                </a:lnTo>
                                <a:lnTo>
                                  <a:pt x="8859" y="174"/>
                                </a:lnTo>
                                <a:lnTo>
                                  <a:pt x="8882" y="170"/>
                                </a:lnTo>
                                <a:lnTo>
                                  <a:pt x="8928" y="127"/>
                                </a:lnTo>
                                <a:lnTo>
                                  <a:pt x="8933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5pt;margin-top:1.55pt;width:7.15pt;height:7.15pt" coordorigin="8790,31" coordsize="143,143">
                <v:shape id="shape_0" coordorigin="8790,31" coordsize="143,143" path="m8933,102l8904,45l8862,31l8839,34l8819,44l8804,59l8794,78l8790,101l8793,123l8803,143l8818,159l8837,169l8859,174l8882,170l8928,127l8933,102xe" stroked="t" o:allowincell="f" style="position:absolute;left:8790;top:3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087110</wp:posOffset>
                </wp:positionH>
                <wp:positionV relativeFrom="paragraph">
                  <wp:posOffset>19685</wp:posOffset>
                </wp:positionV>
                <wp:extent cx="90805" cy="90805"/>
                <wp:effectExtent l="5080" t="5715" r="317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9728" y="102"/>
                                </a:moveTo>
                                <a:lnTo>
                                  <a:pt x="9699" y="45"/>
                                </a:lnTo>
                                <a:lnTo>
                                  <a:pt x="9658" y="31"/>
                                </a:lnTo>
                                <a:lnTo>
                                  <a:pt x="9635" y="34"/>
                                </a:lnTo>
                                <a:lnTo>
                                  <a:pt x="9615" y="44"/>
                                </a:lnTo>
                                <a:lnTo>
                                  <a:pt x="9600" y="59"/>
                                </a:lnTo>
                                <a:lnTo>
                                  <a:pt x="9589" y="78"/>
                                </a:lnTo>
                                <a:lnTo>
                                  <a:pt x="9586" y="101"/>
                                </a:lnTo>
                                <a:lnTo>
                                  <a:pt x="9589" y="123"/>
                                </a:lnTo>
                                <a:lnTo>
                                  <a:pt x="9599" y="143"/>
                                </a:lnTo>
                                <a:lnTo>
                                  <a:pt x="9613" y="159"/>
                                </a:lnTo>
                                <a:lnTo>
                                  <a:pt x="9632" y="169"/>
                                </a:lnTo>
                                <a:lnTo>
                                  <a:pt x="9654" y="174"/>
                                </a:lnTo>
                                <a:lnTo>
                                  <a:pt x="9677" y="170"/>
                                </a:lnTo>
                                <a:lnTo>
                                  <a:pt x="9724" y="127"/>
                                </a:lnTo>
                                <a:lnTo>
                                  <a:pt x="9728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3pt;margin-top:1.55pt;width:7.15pt;height:7.15pt" coordorigin="9586,31" coordsize="143,143">
                <v:shape id="shape_0" coordorigin="9586,31" coordsize="143,143" path="m9728,102l9699,45l9658,31l9635,34l9615,44l9600,59l9589,78l9586,101l9589,123l9599,143l9613,159l9632,169l9654,174l9677,170l9724,127l9728,102xe" stroked="t" o:allowincell="f" style="position:absolute;left:9586;top:3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6553200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0463" y="102"/>
                                </a:moveTo>
                                <a:lnTo>
                                  <a:pt x="10434" y="45"/>
                                </a:lnTo>
                                <a:lnTo>
                                  <a:pt x="10392" y="31"/>
                                </a:lnTo>
                                <a:lnTo>
                                  <a:pt x="10369" y="34"/>
                                </a:lnTo>
                                <a:lnTo>
                                  <a:pt x="10349" y="44"/>
                                </a:lnTo>
                                <a:lnTo>
                                  <a:pt x="10334" y="59"/>
                                </a:lnTo>
                                <a:lnTo>
                                  <a:pt x="10324" y="78"/>
                                </a:lnTo>
                                <a:lnTo>
                                  <a:pt x="10320" y="101"/>
                                </a:lnTo>
                                <a:lnTo>
                                  <a:pt x="10323" y="123"/>
                                </a:lnTo>
                                <a:lnTo>
                                  <a:pt x="10333" y="143"/>
                                </a:lnTo>
                                <a:lnTo>
                                  <a:pt x="10348" y="159"/>
                                </a:lnTo>
                                <a:lnTo>
                                  <a:pt x="10367" y="169"/>
                                </a:lnTo>
                                <a:lnTo>
                                  <a:pt x="10389" y="174"/>
                                </a:lnTo>
                                <a:lnTo>
                                  <a:pt x="10412" y="170"/>
                                </a:lnTo>
                                <a:lnTo>
                                  <a:pt x="10458" y="127"/>
                                </a:lnTo>
                                <a:lnTo>
                                  <a:pt x="10463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.55pt;width:7.15pt;height:7.15pt" coordorigin="10320,31" coordsize="143,143">
                <v:shape id="shape_0" coordorigin="10320,31" coordsize="143,143" path="m10463,102l10434,45l10392,31l10369,34l10349,44l10334,59l10324,78l10320,101l10323,123l10333,143l10348,159l10367,169l10389,174l10412,170l10458,127l10463,102xe" stroked="t" o:allowincell="f" style="position:absolute;left:10320;top:3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w w:val="95"/>
        </w:rPr>
        <w:t>cholangitis:</w:t>
      </w:r>
      <w:r>
        <w:rPr>
          <w:rFonts w:ascii="Times New Roman" w:hAnsi="Times New Roman"/>
          <w:spacing w:val="-3"/>
          <w:w w:val="95"/>
        </w:rPr>
        <w:tab/>
      </w:r>
      <w:r>
        <w:rPr/>
        <w:t>Yes</w:t>
      </w:r>
      <w:r>
        <w:rPr>
          <w:rFonts w:ascii="Times New Roman" w:hAnsi="Times New Roman"/>
        </w:rPr>
        <w:tab/>
      </w:r>
      <w:r>
        <w:rPr>
          <w:spacing w:val="-1"/>
          <w:w w:val="95"/>
        </w:rPr>
        <w:t>No</w:t>
      </w:r>
      <w:r>
        <w:rPr>
          <w:rFonts w:ascii="Times New Roman" w:hAnsi="Times New Roman"/>
          <w:spacing w:val="-1"/>
          <w:w w:val="95"/>
        </w:rPr>
        <w:tab/>
      </w:r>
      <w:r>
        <w:rPr>
          <w:spacing w:val="-1"/>
        </w:rPr>
        <w:t>Unknown</w:t>
      </w:r>
    </w:p>
    <w:p>
      <w:pPr>
        <w:sectPr>
          <w:type w:val="continuous"/>
          <w:pgSz w:w="12240" w:h="15840"/>
          <w:pgMar w:left="380" w:right="380" w:gutter="0" w:header="482" w:top="980" w:footer="705" w:bottom="900"/>
          <w:cols w:num="4" w:equalWidth="false" w:sep="false">
            <w:col w:w="2383" w:space="40"/>
            <w:col w:w="3011" w:space="40"/>
            <w:col w:w="1101" w:space="40"/>
            <w:col w:w="4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atLeast" w:line="20"/>
        <w:ind w:left="404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3186430" cy="127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6360" cy="1440"/>
                          <a:chOff x="0" y="0"/>
                          <a:chExt cx="318636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8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8" h="0">
                                  <a:moveTo>
                                    <a:pt x="1" y="1"/>
                                  </a:moveTo>
                                  <a:lnTo>
                                    <a:pt x="5018" y="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0.9pt;height:0.1pt" coordorigin="0,0" coordsize="5018,2">
                <v:group id="shape_0" style="position:absolute;left:0;top:0;width:5018;height:2">
                  <v:shape id="shape_0" coordorigin="1,1" coordsize="5018,0" path="m1,1l5018,1e" stroked="t" o:allowincell="f" style="position:absolute;left:0;top:0;width:5017;height:1;mso-wrap-style:none;v-text-anchor:middle;mso-position-horizontal-relative:char">
                    <v:fill o:detectmouseclick="t" on="false"/>
                    <v:stroke color="black" weight="720" dashstyle="long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380" w:right="380" w:gutter="0" w:header="482" w:top="980" w:footer="705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0" w:after="0"/>
        <w:ind w:left="400" w:hanging="0"/>
        <w:rPr>
          <w:spacing w:val="-2"/>
        </w:rPr>
      </w:pPr>
      <w:r>
        <w:rPr>
          <w:spacing w:val="-2"/>
        </w:rPr>
        <w:t>Skin:</w:t>
      </w:r>
    </w:p>
    <w:p>
      <w:pPr>
        <w:pStyle w:val="TextBody"/>
        <w:spacing w:lineRule="auto" w:line="300" w:before="131" w:after="0"/>
        <w:ind w:left="198" w:hanging="2"/>
        <w:rPr/>
      </w:pPr>
      <w:r>
        <w:br w:type="column"/>
      </w:r>
      <w:r>
        <w:rPr>
          <w:spacing w:val="-3"/>
        </w:rPr>
        <w:t>Erythema</w:t>
      </w:r>
      <w:r>
        <w:rPr>
          <w:spacing w:val="-9"/>
        </w:rPr>
        <w:t xml:space="preserve"> </w:t>
      </w:r>
      <w:r>
        <w:rPr>
          <w:spacing w:val="-1"/>
        </w:rPr>
        <w:t>nodosum: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spacing w:val="-3"/>
        </w:rPr>
        <w:t>Pyoderma:</w:t>
      </w:r>
    </w:p>
    <w:p>
      <w:pPr>
        <w:pStyle w:val="TextBody"/>
        <w:tabs>
          <w:tab w:val="clear" w:pos="720"/>
          <w:tab w:val="left" w:pos="1195" w:leader="none"/>
          <w:tab w:val="left" w:pos="1929" w:leader="none"/>
        </w:tabs>
        <w:spacing w:before="125" w:after="0"/>
        <w:ind w:left="400" w:hanging="0"/>
        <w:rPr/>
      </w:pPr>
      <w:r>
        <w:br w:type="column"/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TextBody"/>
        <w:tabs>
          <w:tab w:val="clear" w:pos="720"/>
          <w:tab w:val="left" w:pos="1195" w:leader="none"/>
          <w:tab w:val="left" w:pos="1929" w:leader="none"/>
        </w:tabs>
        <w:spacing w:before="54" w:after="0"/>
        <w:ind w:left="4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606675</wp:posOffset>
                </wp:positionH>
                <wp:positionV relativeFrom="paragraph">
                  <wp:posOffset>-110490</wp:posOffset>
                </wp:positionV>
                <wp:extent cx="90805" cy="90805"/>
                <wp:effectExtent l="5080" t="4445" r="4445" b="381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248" y="-104"/>
                                </a:moveTo>
                                <a:lnTo>
                                  <a:pt x="4219" y="-160"/>
                                </a:lnTo>
                                <a:lnTo>
                                  <a:pt x="4177" y="-174"/>
                                </a:lnTo>
                                <a:lnTo>
                                  <a:pt x="4154" y="-171"/>
                                </a:lnTo>
                                <a:lnTo>
                                  <a:pt x="4135" y="-161"/>
                                </a:lnTo>
                                <a:lnTo>
                                  <a:pt x="4119" y="-146"/>
                                </a:lnTo>
                                <a:lnTo>
                                  <a:pt x="4109" y="-127"/>
                                </a:lnTo>
                                <a:lnTo>
                                  <a:pt x="4105" y="-105"/>
                                </a:lnTo>
                                <a:lnTo>
                                  <a:pt x="4109" y="-82"/>
                                </a:lnTo>
                                <a:lnTo>
                                  <a:pt x="4118" y="-62"/>
                                </a:lnTo>
                                <a:lnTo>
                                  <a:pt x="4133" y="-46"/>
                                </a:lnTo>
                                <a:lnTo>
                                  <a:pt x="4152" y="-36"/>
                                </a:lnTo>
                                <a:lnTo>
                                  <a:pt x="4174" y="-32"/>
                                </a:lnTo>
                                <a:lnTo>
                                  <a:pt x="4197" y="-35"/>
                                </a:lnTo>
                                <a:lnTo>
                                  <a:pt x="4243" y="-78"/>
                                </a:lnTo>
                                <a:lnTo>
                                  <a:pt x="4248" y="-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5pt;margin-top:-8.7pt;width:7.15pt;height:7.15pt" coordorigin="4105,-174" coordsize="143,143">
                <v:shape id="shape_0" coordorigin="4105,4294967122" coordsize="143,143" path="l4219,-160l4177,-174l4154,-171l4135,-161l4119,-146l4109,-127l4105,-105l4109,-82l4118,-62l4133,-46l4152,-36l4174,-32l4197,-35l4243,-78l4248,-104xe" stroked="t" o:allowincell="f" style="position:absolute;left:4105;top:-17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073400</wp:posOffset>
                </wp:positionH>
                <wp:positionV relativeFrom="paragraph">
                  <wp:posOffset>-110490</wp:posOffset>
                </wp:positionV>
                <wp:extent cx="90805" cy="90805"/>
                <wp:effectExtent l="5080" t="4445" r="3175" b="381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982" y="-104"/>
                                </a:moveTo>
                                <a:lnTo>
                                  <a:pt x="4953" y="-160"/>
                                </a:lnTo>
                                <a:lnTo>
                                  <a:pt x="4912" y="-174"/>
                                </a:lnTo>
                                <a:lnTo>
                                  <a:pt x="4889" y="-171"/>
                                </a:lnTo>
                                <a:lnTo>
                                  <a:pt x="4869" y="-161"/>
                                </a:lnTo>
                                <a:lnTo>
                                  <a:pt x="4854" y="-146"/>
                                </a:lnTo>
                                <a:lnTo>
                                  <a:pt x="4843" y="-127"/>
                                </a:lnTo>
                                <a:lnTo>
                                  <a:pt x="4840" y="-105"/>
                                </a:lnTo>
                                <a:lnTo>
                                  <a:pt x="4843" y="-82"/>
                                </a:lnTo>
                                <a:lnTo>
                                  <a:pt x="4853" y="-62"/>
                                </a:lnTo>
                                <a:lnTo>
                                  <a:pt x="4867" y="-46"/>
                                </a:lnTo>
                                <a:lnTo>
                                  <a:pt x="4886" y="-36"/>
                                </a:lnTo>
                                <a:lnTo>
                                  <a:pt x="4908" y="-32"/>
                                </a:lnTo>
                                <a:lnTo>
                                  <a:pt x="4931" y="-35"/>
                                </a:lnTo>
                                <a:lnTo>
                                  <a:pt x="4978" y="-78"/>
                                </a:lnTo>
                                <a:lnTo>
                                  <a:pt x="4982" y="-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pt;margin-top:-8.7pt;width:7.15pt;height:7.15pt" coordorigin="4840,-174" coordsize="143,143">
                <v:shape id="shape_0" coordorigin="4840,4294967122" coordsize="143,143" path="l4953,-160l4912,-174l4889,-171l4869,-161l4854,-146l4843,-127l4840,-105l4843,-82l4853,-62l4867,-46l4886,-36l4908,-32l4931,-35l4978,-78l4982,-104xe" stroked="t" o:allowincell="f" style="position:absolute;left:4840;top:-17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606675</wp:posOffset>
                </wp:positionH>
                <wp:positionV relativeFrom="paragraph">
                  <wp:posOffset>55880</wp:posOffset>
                </wp:positionV>
                <wp:extent cx="90805" cy="90805"/>
                <wp:effectExtent l="5080" t="5080" r="4445" b="444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248" y="159"/>
                                </a:moveTo>
                                <a:lnTo>
                                  <a:pt x="4219" y="102"/>
                                </a:lnTo>
                                <a:lnTo>
                                  <a:pt x="4177" y="88"/>
                                </a:lnTo>
                                <a:lnTo>
                                  <a:pt x="4154" y="92"/>
                                </a:lnTo>
                                <a:lnTo>
                                  <a:pt x="4135" y="102"/>
                                </a:lnTo>
                                <a:lnTo>
                                  <a:pt x="4119" y="117"/>
                                </a:lnTo>
                                <a:lnTo>
                                  <a:pt x="4109" y="136"/>
                                </a:lnTo>
                                <a:lnTo>
                                  <a:pt x="4105" y="158"/>
                                </a:lnTo>
                                <a:lnTo>
                                  <a:pt x="4109" y="181"/>
                                </a:lnTo>
                                <a:lnTo>
                                  <a:pt x="4118" y="201"/>
                                </a:lnTo>
                                <a:lnTo>
                                  <a:pt x="4133" y="217"/>
                                </a:lnTo>
                                <a:lnTo>
                                  <a:pt x="4152" y="227"/>
                                </a:lnTo>
                                <a:lnTo>
                                  <a:pt x="4174" y="231"/>
                                </a:lnTo>
                                <a:lnTo>
                                  <a:pt x="4197" y="228"/>
                                </a:lnTo>
                                <a:lnTo>
                                  <a:pt x="4243" y="185"/>
                                </a:lnTo>
                                <a:lnTo>
                                  <a:pt x="4248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5pt;margin-top:4.4pt;width:7.15pt;height:7.15pt" coordorigin="4105,88" coordsize="143,143">
                <v:shape id="shape_0" coordorigin="4105,88" coordsize="143,143" path="m4248,159l4219,102l4177,88l4154,92l4135,102l4119,117l4109,136l4105,158l4109,181l4118,201l4133,217l4152,227l4174,231l4197,228l4243,185l4248,159xe" stroked="t" o:allowincell="f" style="position:absolute;left:4105;top:88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073400</wp:posOffset>
                </wp:positionH>
                <wp:positionV relativeFrom="paragraph">
                  <wp:posOffset>55880</wp:posOffset>
                </wp:positionV>
                <wp:extent cx="90805" cy="90805"/>
                <wp:effectExtent l="5080" t="5080" r="3175" b="444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982" y="159"/>
                                </a:moveTo>
                                <a:lnTo>
                                  <a:pt x="4953" y="102"/>
                                </a:lnTo>
                                <a:lnTo>
                                  <a:pt x="4912" y="88"/>
                                </a:lnTo>
                                <a:lnTo>
                                  <a:pt x="4889" y="92"/>
                                </a:lnTo>
                                <a:lnTo>
                                  <a:pt x="4869" y="102"/>
                                </a:lnTo>
                                <a:lnTo>
                                  <a:pt x="4854" y="117"/>
                                </a:lnTo>
                                <a:lnTo>
                                  <a:pt x="4843" y="136"/>
                                </a:lnTo>
                                <a:lnTo>
                                  <a:pt x="4840" y="158"/>
                                </a:lnTo>
                                <a:lnTo>
                                  <a:pt x="4843" y="181"/>
                                </a:lnTo>
                                <a:lnTo>
                                  <a:pt x="4853" y="201"/>
                                </a:lnTo>
                                <a:lnTo>
                                  <a:pt x="4867" y="217"/>
                                </a:lnTo>
                                <a:lnTo>
                                  <a:pt x="4886" y="227"/>
                                </a:lnTo>
                                <a:lnTo>
                                  <a:pt x="4908" y="231"/>
                                </a:lnTo>
                                <a:lnTo>
                                  <a:pt x="4931" y="228"/>
                                </a:lnTo>
                                <a:lnTo>
                                  <a:pt x="4978" y="185"/>
                                </a:lnTo>
                                <a:lnTo>
                                  <a:pt x="4982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pt;margin-top:4.4pt;width:7.15pt;height:7.15pt" coordorigin="4840,88" coordsize="143,143">
                <v:shape id="shape_0" coordorigin="4840,88" coordsize="143,143" path="m4982,159l4953,102l4912,88l4889,92l4869,102l4854,117l4843,136l4840,158l4843,181l4853,201l4867,217l4886,227l4908,231l4931,228l4978,185l4982,159xe" stroked="t" o:allowincell="f" style="position:absolute;left:4840;top:88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2101850</wp:posOffset>
                </wp:positionH>
                <wp:positionV relativeFrom="paragraph">
                  <wp:posOffset>-110490</wp:posOffset>
                </wp:positionV>
                <wp:extent cx="90805" cy="90805"/>
                <wp:effectExtent l="5080" t="4445" r="3175" b="381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452" y="-104"/>
                                </a:moveTo>
                                <a:lnTo>
                                  <a:pt x="3423" y="-160"/>
                                </a:lnTo>
                                <a:lnTo>
                                  <a:pt x="3382" y="-174"/>
                                </a:lnTo>
                                <a:lnTo>
                                  <a:pt x="3359" y="-171"/>
                                </a:lnTo>
                                <a:lnTo>
                                  <a:pt x="3339" y="-161"/>
                                </a:lnTo>
                                <a:lnTo>
                                  <a:pt x="3324" y="-146"/>
                                </a:lnTo>
                                <a:lnTo>
                                  <a:pt x="3313" y="-127"/>
                                </a:lnTo>
                                <a:lnTo>
                                  <a:pt x="3310" y="-105"/>
                                </a:lnTo>
                                <a:lnTo>
                                  <a:pt x="3313" y="-82"/>
                                </a:lnTo>
                                <a:lnTo>
                                  <a:pt x="3323" y="-62"/>
                                </a:lnTo>
                                <a:lnTo>
                                  <a:pt x="3337" y="-46"/>
                                </a:lnTo>
                                <a:lnTo>
                                  <a:pt x="3356" y="-36"/>
                                </a:lnTo>
                                <a:lnTo>
                                  <a:pt x="3378" y="-32"/>
                                </a:lnTo>
                                <a:lnTo>
                                  <a:pt x="3401" y="-35"/>
                                </a:lnTo>
                                <a:lnTo>
                                  <a:pt x="3448" y="-78"/>
                                </a:lnTo>
                                <a:lnTo>
                                  <a:pt x="3452" y="-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pt;margin-top:-8.7pt;width:7.15pt;height:7.15pt" coordorigin="3310,-174" coordsize="143,143">
                <v:shape id="shape_0" coordorigin="3310,4294967122" coordsize="143,143" path="l3423,-160l3382,-174l3359,-171l3339,-161l3324,-146l3313,-127l3310,-105l3313,-82l3323,-62l3337,-46l3356,-36l3378,-32l3401,-35l3448,-78l3452,-104xe" stroked="t" o:allowincell="f" style="position:absolute;left:3310;top:-17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2101850</wp:posOffset>
                </wp:positionH>
                <wp:positionV relativeFrom="paragraph">
                  <wp:posOffset>55880</wp:posOffset>
                </wp:positionV>
                <wp:extent cx="90805" cy="90805"/>
                <wp:effectExtent l="5080" t="5080" r="3175" b="4445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452" y="159"/>
                                </a:moveTo>
                                <a:lnTo>
                                  <a:pt x="3423" y="102"/>
                                </a:lnTo>
                                <a:lnTo>
                                  <a:pt x="3382" y="88"/>
                                </a:lnTo>
                                <a:lnTo>
                                  <a:pt x="3359" y="92"/>
                                </a:lnTo>
                                <a:lnTo>
                                  <a:pt x="3339" y="102"/>
                                </a:lnTo>
                                <a:lnTo>
                                  <a:pt x="3324" y="117"/>
                                </a:lnTo>
                                <a:lnTo>
                                  <a:pt x="3313" y="136"/>
                                </a:lnTo>
                                <a:lnTo>
                                  <a:pt x="3310" y="158"/>
                                </a:lnTo>
                                <a:lnTo>
                                  <a:pt x="3313" y="181"/>
                                </a:lnTo>
                                <a:lnTo>
                                  <a:pt x="3323" y="201"/>
                                </a:lnTo>
                                <a:lnTo>
                                  <a:pt x="3337" y="217"/>
                                </a:lnTo>
                                <a:lnTo>
                                  <a:pt x="3356" y="227"/>
                                </a:lnTo>
                                <a:lnTo>
                                  <a:pt x="3378" y="231"/>
                                </a:lnTo>
                                <a:lnTo>
                                  <a:pt x="3401" y="228"/>
                                </a:lnTo>
                                <a:lnTo>
                                  <a:pt x="3448" y="185"/>
                                </a:lnTo>
                                <a:lnTo>
                                  <a:pt x="3452" y="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pt;margin-top:4.4pt;width:7.15pt;height:7.15pt" coordorigin="3310,88" coordsize="143,143">
                <v:shape id="shape_0" coordorigin="3310,88" coordsize="143,143" path="m3452,159l3423,102l3382,88l3359,92l3339,102l3324,117l3313,136l3310,158l3313,181l3323,201l3337,217l3356,227l3378,231l3401,228l3448,185l3452,159xe" stroked="t" o:allowincell="f" style="position:absolute;left:3310;top:88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sectPr>
          <w:type w:val="continuous"/>
          <w:pgSz w:w="12240" w:h="15840"/>
          <w:pgMar w:left="380" w:right="380" w:gutter="0" w:header="482" w:top="980" w:footer="705" w:bottom="900"/>
          <w:cols w:num="3" w:equalWidth="false" w:sep="false">
            <w:col w:w="795" w:space="40"/>
            <w:col w:w="1782" w:space="128"/>
            <w:col w:w="8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320040</wp:posOffset>
                </wp:positionH>
                <wp:positionV relativeFrom="page">
                  <wp:posOffset>9509125</wp:posOffset>
                </wp:positionV>
                <wp:extent cx="227965" cy="227965"/>
                <wp:effectExtent l="14605" t="14605" r="13970" b="1397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863" y="15334"/>
                                </a:moveTo>
                                <a:lnTo>
                                  <a:pt x="504" y="15334"/>
                                </a:lnTo>
                                <a:lnTo>
                                  <a:pt x="504" y="1497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748.75pt;width:17.95pt;height:17.95pt" coordorigin="504,14975" coordsize="359,359">
                <v:shape id="shape_0" coordorigin="504,14975" coordsize="359,359" path="m863,15334l504,15334l504,14975e" stroked="t" o:allowincell="f" style="position:absolute;left:504;top:14975;width:358;height:358;mso-wrap-style:none;v-text-anchor:middle;mso-position-horizontal-relative:page;mso-position-vertical-relative:page">
                  <v:fill o:detectmouseclick="t" on="false"/>
                  <v:stroke color="black" weight="27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7223125</wp:posOffset>
                </wp:positionH>
                <wp:positionV relativeFrom="page">
                  <wp:posOffset>9509125</wp:posOffset>
                </wp:positionV>
                <wp:extent cx="227965" cy="227965"/>
                <wp:effectExtent l="14605" t="14605" r="13970" b="1397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11375" y="15334"/>
                                </a:moveTo>
                                <a:lnTo>
                                  <a:pt x="11734" y="15334"/>
                                </a:lnTo>
                                <a:lnTo>
                                  <a:pt x="11734" y="1497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75pt;margin-top:748.75pt;width:17.95pt;height:17.95pt" coordorigin="11375,14975" coordsize="359,359">
                <v:shape id="shape_0" coordorigin="11375,14975" coordsize="359,359" path="m11375,15334l11734,15334l11734,14975e" stroked="t" o:allowincell="f" style="position:absolute;left:11375;top:14975;width:358;height:358;mso-wrap-style:none;v-text-anchor:middle;mso-position-horizontal-relative:page;mso-position-vertical-relative:page">
                  <v:fill o:detectmouseclick="t" on="false"/>
                  <v:stroke color="black" weight="27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5882640</wp:posOffset>
                </wp:positionH>
                <wp:positionV relativeFrom="page">
                  <wp:posOffset>9483725</wp:posOffset>
                </wp:positionV>
                <wp:extent cx="1119505" cy="304165"/>
                <wp:effectExtent l="6985" t="15240" r="5080" b="1524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304200"/>
                          <a:chOff x="0" y="0"/>
                          <a:chExt cx="1119600" cy="3042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275" y="14960"/>
                                  </a:moveTo>
                                  <a:lnTo>
                                    <a:pt x="9275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275" y="14959"/>
                                  </a:moveTo>
                                  <a:lnTo>
                                    <a:pt x="9275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315" y="14960"/>
                                  </a:moveTo>
                                  <a:lnTo>
                                    <a:pt x="9315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314" y="14959"/>
                                  </a:moveTo>
                                  <a:lnTo>
                                    <a:pt x="9314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370" y="14960"/>
                                  </a:moveTo>
                                  <a:lnTo>
                                    <a:pt x="9370" y="1539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0"/>
                            <a:ext cx="316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2">
                                  <a:moveTo>
                                    <a:pt x="9344" y="15391"/>
                                  </a:moveTo>
                                  <a:lnTo>
                                    <a:pt x="9394" y="15391"/>
                                  </a:lnTo>
                                  <a:lnTo>
                                    <a:pt x="9394" y="14959"/>
                                  </a:lnTo>
                                  <a:lnTo>
                                    <a:pt x="9344" y="14959"/>
                                  </a:lnTo>
                                  <a:lnTo>
                                    <a:pt x="9344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454" y="14960"/>
                                  </a:moveTo>
                                  <a:lnTo>
                                    <a:pt x="9454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454" y="14959"/>
                                  </a:moveTo>
                                  <a:lnTo>
                                    <a:pt x="9454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509" y="14960"/>
                                  </a:moveTo>
                                  <a:lnTo>
                                    <a:pt x="9509" y="15391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9485" y="15391"/>
                                  </a:moveTo>
                                  <a:lnTo>
                                    <a:pt x="9533" y="15391"/>
                                  </a:lnTo>
                                  <a:lnTo>
                                    <a:pt x="9533" y="14959"/>
                                  </a:lnTo>
                                  <a:lnTo>
                                    <a:pt x="9485" y="14959"/>
                                  </a:lnTo>
                                  <a:lnTo>
                                    <a:pt x="9485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564" y="14960"/>
                                  </a:moveTo>
                                  <a:lnTo>
                                    <a:pt x="9564" y="153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8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563" y="14959"/>
                                  </a:moveTo>
                                  <a:lnTo>
                                    <a:pt x="9563" y="153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634" y="14960"/>
                                  </a:moveTo>
                                  <a:lnTo>
                                    <a:pt x="9634" y="153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633" y="14959"/>
                                  </a:moveTo>
                                  <a:lnTo>
                                    <a:pt x="9633" y="153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673" y="14960"/>
                                  </a:moveTo>
                                  <a:lnTo>
                                    <a:pt x="9673" y="153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673" y="14959"/>
                                  </a:moveTo>
                                  <a:lnTo>
                                    <a:pt x="9673" y="153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88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728" y="14960"/>
                                  </a:moveTo>
                                  <a:lnTo>
                                    <a:pt x="9728" y="15391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9703" y="15391"/>
                                  </a:moveTo>
                                  <a:lnTo>
                                    <a:pt x="9751" y="15391"/>
                                  </a:lnTo>
                                  <a:lnTo>
                                    <a:pt x="9751" y="14959"/>
                                  </a:lnTo>
                                  <a:lnTo>
                                    <a:pt x="9703" y="14959"/>
                                  </a:lnTo>
                                  <a:lnTo>
                                    <a:pt x="9703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812" y="14960"/>
                                  </a:moveTo>
                                  <a:lnTo>
                                    <a:pt x="9812" y="153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812" y="14959"/>
                                  </a:moveTo>
                                  <a:lnTo>
                                    <a:pt x="9812" y="153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52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868" y="14960"/>
                                  </a:moveTo>
                                  <a:lnTo>
                                    <a:pt x="9868" y="1539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960" y="0"/>
                            <a:ext cx="316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2">
                                  <a:moveTo>
                                    <a:pt x="9842" y="15391"/>
                                  </a:moveTo>
                                  <a:lnTo>
                                    <a:pt x="9892" y="15391"/>
                                  </a:lnTo>
                                  <a:lnTo>
                                    <a:pt x="9892" y="14959"/>
                                  </a:lnTo>
                                  <a:lnTo>
                                    <a:pt x="9842" y="14959"/>
                                  </a:lnTo>
                                  <a:lnTo>
                                    <a:pt x="9842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922" y="14960"/>
                                  </a:moveTo>
                                  <a:lnTo>
                                    <a:pt x="9922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922" y="14959"/>
                                  </a:moveTo>
                                  <a:lnTo>
                                    <a:pt x="9922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80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007" y="14960"/>
                                  </a:moveTo>
                                  <a:lnTo>
                                    <a:pt x="10007" y="1539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0"/>
                            <a:ext cx="316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2">
                                  <a:moveTo>
                                    <a:pt x="9982" y="15391"/>
                                  </a:moveTo>
                                  <a:lnTo>
                                    <a:pt x="10031" y="15391"/>
                                  </a:lnTo>
                                  <a:lnTo>
                                    <a:pt x="10031" y="14959"/>
                                  </a:lnTo>
                                  <a:lnTo>
                                    <a:pt x="9982" y="14959"/>
                                  </a:lnTo>
                                  <a:lnTo>
                                    <a:pt x="9982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076" y="14960"/>
                                  </a:moveTo>
                                  <a:lnTo>
                                    <a:pt x="10076" y="1539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880" y="0"/>
                            <a:ext cx="316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2">
                                  <a:moveTo>
                                    <a:pt x="10051" y="15391"/>
                                  </a:moveTo>
                                  <a:lnTo>
                                    <a:pt x="10100" y="15391"/>
                                  </a:lnTo>
                                  <a:lnTo>
                                    <a:pt x="10100" y="14959"/>
                                  </a:lnTo>
                                  <a:lnTo>
                                    <a:pt x="10051" y="14959"/>
                                  </a:lnTo>
                                  <a:lnTo>
                                    <a:pt x="10051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161" y="14960"/>
                                  </a:moveTo>
                                  <a:lnTo>
                                    <a:pt x="10161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4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160" y="14959"/>
                                  </a:moveTo>
                                  <a:lnTo>
                                    <a:pt x="10160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231" y="14960"/>
                                  </a:moveTo>
                                  <a:lnTo>
                                    <a:pt x="10231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230" y="14959"/>
                                  </a:moveTo>
                                  <a:lnTo>
                                    <a:pt x="10230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270" y="14960"/>
                                  </a:moveTo>
                                  <a:lnTo>
                                    <a:pt x="10270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270" y="14959"/>
                                  </a:moveTo>
                                  <a:lnTo>
                                    <a:pt x="10270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0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310" y="14960"/>
                                  </a:moveTo>
                                  <a:lnTo>
                                    <a:pt x="10310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48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309" y="14959"/>
                                  </a:moveTo>
                                  <a:lnTo>
                                    <a:pt x="10309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395" y="14960"/>
                                  </a:moveTo>
                                  <a:lnTo>
                                    <a:pt x="10395" y="15391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080" y="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10370" y="15391"/>
                                  </a:moveTo>
                                  <a:lnTo>
                                    <a:pt x="10418" y="15391"/>
                                  </a:lnTo>
                                  <a:lnTo>
                                    <a:pt x="10418" y="14959"/>
                                  </a:lnTo>
                                  <a:lnTo>
                                    <a:pt x="10370" y="14959"/>
                                  </a:lnTo>
                                  <a:lnTo>
                                    <a:pt x="10370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56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450" y="14960"/>
                                  </a:moveTo>
                                  <a:lnTo>
                                    <a:pt x="10450" y="153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449" y="14959"/>
                                  </a:moveTo>
                                  <a:lnTo>
                                    <a:pt x="10449" y="153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504" y="14960"/>
                                  </a:moveTo>
                                  <a:lnTo>
                                    <a:pt x="10504" y="15391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280" y="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10480" y="15391"/>
                                  </a:moveTo>
                                  <a:lnTo>
                                    <a:pt x="10528" y="15391"/>
                                  </a:lnTo>
                                  <a:lnTo>
                                    <a:pt x="10528" y="14959"/>
                                  </a:lnTo>
                                  <a:lnTo>
                                    <a:pt x="10480" y="14959"/>
                                  </a:lnTo>
                                  <a:lnTo>
                                    <a:pt x="10480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559" y="14960"/>
                                  </a:moveTo>
                                  <a:lnTo>
                                    <a:pt x="10559" y="153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368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558" y="14959"/>
                                  </a:moveTo>
                                  <a:lnTo>
                                    <a:pt x="10558" y="153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0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643" y="14960"/>
                                  </a:moveTo>
                                  <a:lnTo>
                                    <a:pt x="10643" y="15391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920" y="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10619" y="15391"/>
                                  </a:moveTo>
                                  <a:lnTo>
                                    <a:pt x="10667" y="15391"/>
                                  </a:lnTo>
                                  <a:lnTo>
                                    <a:pt x="10667" y="14959"/>
                                  </a:lnTo>
                                  <a:lnTo>
                                    <a:pt x="10619" y="14959"/>
                                  </a:lnTo>
                                  <a:lnTo>
                                    <a:pt x="10619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340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713" y="14960"/>
                                  </a:moveTo>
                                  <a:lnTo>
                                    <a:pt x="10713" y="15391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560" y="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10688" y="15391"/>
                                  </a:moveTo>
                                  <a:lnTo>
                                    <a:pt x="10736" y="15391"/>
                                  </a:lnTo>
                                  <a:lnTo>
                                    <a:pt x="10736" y="14959"/>
                                  </a:lnTo>
                                  <a:lnTo>
                                    <a:pt x="10688" y="14959"/>
                                  </a:lnTo>
                                  <a:lnTo>
                                    <a:pt x="10688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798" y="14960"/>
                                  </a:moveTo>
                                  <a:lnTo>
                                    <a:pt x="10798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798" y="14959"/>
                                  </a:moveTo>
                                  <a:lnTo>
                                    <a:pt x="10798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12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868" y="14960"/>
                                  </a:moveTo>
                                  <a:lnTo>
                                    <a:pt x="10868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867" y="14959"/>
                                  </a:moveTo>
                                  <a:lnTo>
                                    <a:pt x="10867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907" y="14960"/>
                                  </a:moveTo>
                                  <a:lnTo>
                                    <a:pt x="10907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60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907" y="14959"/>
                                  </a:moveTo>
                                  <a:lnTo>
                                    <a:pt x="10907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2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962" y="14960"/>
                                  </a:moveTo>
                                  <a:lnTo>
                                    <a:pt x="10962" y="1539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0"/>
                            <a:ext cx="316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2">
                                  <a:moveTo>
                                    <a:pt x="10937" y="15391"/>
                                  </a:moveTo>
                                  <a:lnTo>
                                    <a:pt x="10986" y="15391"/>
                                  </a:lnTo>
                                  <a:lnTo>
                                    <a:pt x="10986" y="14959"/>
                                  </a:lnTo>
                                  <a:lnTo>
                                    <a:pt x="10937" y="14959"/>
                                  </a:lnTo>
                                  <a:lnTo>
                                    <a:pt x="10937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16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1017" y="14960"/>
                                  </a:moveTo>
                                  <a:lnTo>
                                    <a:pt x="11017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4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1016" y="14959"/>
                                  </a:moveTo>
                                  <a:lnTo>
                                    <a:pt x="11016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2pt;margin-top:746.75pt;width:88.15pt;height:23.95pt" coordorigin="9264,14935" coordsize="1763,479">
                <v:group id="shape_0" style="position:absolute;left:9264;top:14936;width:2;height:476">
                  <v:shape id="shape_0" coordorigin="9275,14960" coordsize="0,431" path="m9275,14960l9275,15391e" stroked="t" o:allowincell="f" style="position:absolute;left:9264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264;top:14935;width:2;height:479">
                  <v:shape id="shape_0" coordorigin="9275,14959" coordsize="0,434" path="m9275,14959l9275,15392e" stroked="t" o:allowincell="f" style="position:absolute;left:9264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9304;top:14936;width:2;height:476">
                  <v:shape id="shape_0" coordorigin="9315,14960" coordsize="0,431" path="m9315,14960l9315,15391e" stroked="t" o:allowincell="f" style="position:absolute;left:9304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303;top:14935;width:2;height:479">
                  <v:shape id="shape_0" coordorigin="9314,14959" coordsize="0,434" path="m9314,14959l9314,15392e" stroked="t" o:allowincell="f" style="position:absolute;left:9303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9360;top:14936;width:2;height:476">
                  <v:shape id="shape_0" coordorigin="9370,14960" coordsize="0,431" path="m9370,14960l9370,15391e" stroked="t" o:allowincell="f" style="position:absolute;left:9360;top:14936;width:1;height:475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9333;top:14935;width:50;height:477">
                  <v:shape id="shape_0" coordorigin="9344,14959" coordsize="50,432" path="m9344,15391l9394,15391l9394,14959l9344,14959l9344,15391xe" stroked="t" o:allowincell="f" style="position:absolute;left:9333;top:14935;width:49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9445;top:14936;width:2;height:476">
                  <v:shape id="shape_0" coordorigin="9454,14960" coordsize="0,431" path="m9454,14960l9454,15391e" stroked="t" o:allowincell="f" style="position:absolute;left:9445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445;top:14935;width:2;height:479">
                  <v:shape id="shape_0" coordorigin="9454,14959" coordsize="0,434" path="m9454,14959l9454,15392e" stroked="t" o:allowincell="f" style="position:absolute;left:9445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9500;top:14936;width:2;height:476">
                  <v:shape id="shape_0" coordorigin="9509,14960" coordsize="0,431" path="m9509,14960l9509,15391e" stroked="t" o:allowincell="f" style="position:absolute;left:9500;top:14936;width:1;height:475;mso-wrap-style:none;v-text-anchor:middle;mso-position-horizontal-relative:page;mso-position-vertic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9476;top:14935;width:48;height:477">
                  <v:shape id="shape_0" coordorigin="9485,14959" coordsize="48,432" path="m9485,15391l9533,15391l9533,14959l9485,14959l9485,15391xe" stroked="t" o:allowincell="f" style="position:absolute;left:9476;top:14935;width:47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9556;top:14936;width:2;height:476">
                  <v:shape id="shape_0" coordorigin="9564,14960" coordsize="0,431" path="m9564,14960l9564,15391e" stroked="t" o:allowincell="f" style="position:absolute;left:9556;top:14936;width:1;height:47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555;top:14935;width:2;height:479">
                  <v:shape id="shape_0" coordorigin="9563,14959" coordsize="0,434" path="m9563,14959l9563,15392e" stroked="t" o:allowincell="f" style="position:absolute;left:9555;top:14935;width:1;height:4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627;top:14936;width:2;height:476">
                  <v:shape id="shape_0" coordorigin="9634,14960" coordsize="0,431" path="m9634,14960l9634,15391e" stroked="t" o:allowincell="f" style="position:absolute;left:9627;top:14936;width:1;height:47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626;top:14935;width:2;height:479">
                  <v:shape id="shape_0" coordorigin="9633,14959" coordsize="0,434" path="m9633,14959l9633,15392e" stroked="t" o:allowincell="f" style="position:absolute;left:9626;top:14935;width:1;height:4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666;top:14936;width:2;height:476">
                  <v:shape id="shape_0" coordorigin="9673,14960" coordsize="0,431" path="m9673,14960l9673,15391e" stroked="t" o:allowincell="f" style="position:absolute;left:9666;top:14936;width:1;height:47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666;top:14935;width:2;height:479">
                  <v:shape id="shape_0" coordorigin="9673,14959" coordsize="0,434" path="m9673,14959l9673,15392e" stroked="t" o:allowincell="f" style="position:absolute;left:9666;top:14935;width:1;height:4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722;top:14936;width:2;height:476">
                  <v:shape id="shape_0" coordorigin="9728,14960" coordsize="0,431" path="m9728,14960l9728,15391e" stroked="t" o:allowincell="f" style="position:absolute;left:9722;top:14936;width:1;height:475;mso-wrap-style:none;v-text-anchor:middle;mso-position-horizontal-relative:page;mso-position-vertic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9696;top:14935;width:48;height:477">
                  <v:shape id="shape_0" coordorigin="9703,14959" coordsize="48,432" path="m9703,15391l9751,15391l9751,14959l9703,14959l9703,15391xe" stroked="t" o:allowincell="f" style="position:absolute;left:9696;top:14935;width:47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9807;top:14936;width:2;height:476">
                  <v:shape id="shape_0" coordorigin="9812,14960" coordsize="0,431" path="m9812,14960l9812,15391e" stroked="t" o:allowincell="f" style="position:absolute;left:9807;top:14936;width:1;height:47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807;top:14935;width:2;height:479">
                  <v:shape id="shape_0" coordorigin="9812,14959" coordsize="0,434" path="m9812,14959l9812,15392e" stroked="t" o:allowincell="f" style="position:absolute;left:9807;top:14935;width:1;height:4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863;top:14936;width:2;height:476">
                  <v:shape id="shape_0" coordorigin="9868,14960" coordsize="0,431" path="m9868,14960l9868,15391e" stroked="t" o:allowincell="f" style="position:absolute;left:9863;top:14936;width:1;height:475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9837;top:14935;width:50;height:477">
                  <v:shape id="shape_0" coordorigin="9842,14959" coordsize="50,432" path="m9842,15391l9892,15391l9892,14959l9842,14959l9842,15391xe" stroked="t" o:allowincell="f" style="position:absolute;left:9837;top:14935;width:49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9918;top:14936;width:2;height:476">
                  <v:shape id="shape_0" coordorigin="9922,14960" coordsize="0,431" path="m9922,14960l9922,15391e" stroked="t" o:allowincell="f" style="position:absolute;left:9918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918;top:14935;width:2;height:479">
                  <v:shape id="shape_0" coordorigin="9922,14959" coordsize="0,434" path="m9922,14959l9922,15392e" stroked="t" o:allowincell="f" style="position:absolute;left:9918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004;top:14936;width:2;height:476">
                  <v:shape id="shape_0" coordorigin="10007,14960" coordsize="0,431" path="m10007,14960l10007,15391e" stroked="t" o:allowincell="f" style="position:absolute;left:10004;top:14936;width:1;height:475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9979;top:14935;width:50;height:477">
                  <v:shape id="shape_0" coordorigin="9982,14959" coordsize="50,432" path="m9982,15391l10031,15391l10031,14959l9982,14959l9982,15391xe" stroked="t" o:allowincell="f" style="position:absolute;left:9979;top:14935;width:49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074;top:14936;width:2;height:476">
                  <v:shape id="shape_0" coordorigin="10076,14960" coordsize="0,431" path="m10076,14960l10076,15391e" stroked="t" o:allowincell="f" style="position:absolute;left:10074;top:14936;width:1;height:475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10048;top:14935;width:50;height:477">
                  <v:shape id="shape_0" coordorigin="10051,14959" coordsize="50,432" path="m10051,15391l10100,15391l10100,14959l10051,14959l10051,15391xe" stroked="t" o:allowincell="f" style="position:absolute;left:10048;top:14935;width:49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160;top:14936;width:2;height:476">
                  <v:shape id="shape_0" coordorigin="10161,14960" coordsize="0,431" path="m10161,14960l10161,15391e" stroked="t" o:allowincell="f" style="position:absolute;left:10160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159;top:14935;width:2;height:479">
                  <v:shape id="shape_0" coordorigin="10160,14959" coordsize="0,434" path="m10160,14959l10160,15392e" stroked="t" o:allowincell="f" style="position:absolute;left:10159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230;top:14936;width:2;height:476">
                  <v:shape id="shape_0" coordorigin="10231,14960" coordsize="0,431" path="m10231,14960l10231,15391e" stroked="t" o:allowincell="f" style="position:absolute;left:10230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29;top:14935;width:2;height:479">
                  <v:shape id="shape_0" coordorigin="10230,14959" coordsize="0,434" path="m10230,14959l10230,15392e" stroked="t" o:allowincell="f" style="position:absolute;left:10229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270;top:14936;width:2;height:476">
                  <v:shape id="shape_0" coordorigin="10270,14960" coordsize="0,431" path="m10270,14960l10270,15391e" stroked="t" o:allowincell="f" style="position:absolute;left:10270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70;top:14935;width:2;height:479">
                  <v:shape id="shape_0" coordorigin="10270,14959" coordsize="0,434" path="m10270,14959l10270,15392e" stroked="t" o:allowincell="f" style="position:absolute;left:10270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310;top:14936;width:2;height:476">
                  <v:shape id="shape_0" coordorigin="10310,14960" coordsize="0,431" path="m10310,14960l10310,15391e" stroked="t" o:allowincell="f" style="position:absolute;left:10310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309;top:14935;width:2;height:479">
                  <v:shape id="shape_0" coordorigin="10309,14959" coordsize="0,434" path="m10309,14959l10309,15392e" stroked="t" o:allowincell="f" style="position:absolute;left:10309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396;top:14936;width:2;height:476">
                  <v:shape id="shape_0" coordorigin="10395,14960" coordsize="0,431" path="m10395,14960l10395,15391e" stroked="t" o:allowincell="f" style="position:absolute;left:10396;top:14936;width:1;height:475;mso-wrap-style:none;v-text-anchor:middle;mso-position-horizontal-relative:page;mso-position-vertic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10371;top:14935;width:48;height:477">
                  <v:shape id="shape_0" coordorigin="10370,14959" coordsize="48,432" path="m10370,15391l10418,15391l10418,14959l10370,14959l10370,15391xe" stroked="t" o:allowincell="f" style="position:absolute;left:10371;top:14935;width:47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452;top:14936;width:2;height:476">
                  <v:shape id="shape_0" coordorigin="10450,14960" coordsize="0,431" path="m10450,14960l10450,15391e" stroked="t" o:allowincell="f" style="position:absolute;left:10452;top:14936;width:1;height:47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451;top:14935;width:2;height:479">
                  <v:shape id="shape_0" coordorigin="10449,14959" coordsize="0,434" path="m10449,14959l10449,15392e" stroked="t" o:allowincell="f" style="position:absolute;left:10451;top:14935;width:1;height:4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507;top:14936;width:2;height:476">
                  <v:shape id="shape_0" coordorigin="10504,14960" coordsize="0,431" path="m10504,14960l10504,15391e" stroked="t" o:allowincell="f" style="position:absolute;left:10507;top:14936;width:1;height:475;mso-wrap-style:none;v-text-anchor:middle;mso-position-horizontal-relative:page;mso-position-vertic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10482;top:14935;width:48;height:477">
                  <v:shape id="shape_0" coordorigin="10480,14959" coordsize="48,432" path="m10480,15391l10528,15391l10528,14959l10480,14959l10480,15391xe" stroked="t" o:allowincell="f" style="position:absolute;left:10482;top:14935;width:47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562;top:14936;width:2;height:476">
                  <v:shape id="shape_0" coordorigin="10559,14960" coordsize="0,431" path="m10559,14960l10559,15391e" stroked="t" o:allowincell="f" style="position:absolute;left:10562;top:14936;width:1;height:47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561;top:14935;width:2;height:479">
                  <v:shape id="shape_0" coordorigin="10558,14959" coordsize="0,434" path="m10558,14959l10558,15392e" stroked="t" o:allowincell="f" style="position:absolute;left:10561;top:14935;width:1;height:4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647;top:14936;width:2;height:476">
                  <v:shape id="shape_0" coordorigin="10643,14960" coordsize="0,431" path="m10643,14960l10643,15391e" stroked="t" o:allowincell="f" style="position:absolute;left:10647;top:14936;width:1;height:475;mso-wrap-style:none;v-text-anchor:middle;mso-position-horizontal-relative:page;mso-position-vertic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10623;top:14935;width:48;height:477">
                  <v:shape id="shape_0" coordorigin="10619,14959" coordsize="48,432" path="m10619,15391l10667,15391l10667,14959l10619,14959l10619,15391xe" stroked="t" o:allowincell="f" style="position:absolute;left:10623;top:14935;width:47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718;top:14936;width:2;height:476">
                  <v:shape id="shape_0" coordorigin="10713,14960" coordsize="0,431" path="m10713,14960l10713,15391e" stroked="t" o:allowincell="f" style="position:absolute;left:10718;top:14936;width:1;height:475;mso-wrap-style:none;v-text-anchor:middle;mso-position-horizontal-relative:page;mso-position-vertic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10693;top:14935;width:48;height:477">
                  <v:shape id="shape_0" coordorigin="10688,14959" coordsize="48,432" path="m10688,15391l10736,15391l10736,14959l10688,14959l10688,15391xe" stroked="t" o:allowincell="f" style="position:absolute;left:10693;top:14935;width:47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804;top:14936;width:2;height:476">
                  <v:shape id="shape_0" coordorigin="10798,14960" coordsize="0,431" path="m10798,14960l10798,15391e" stroked="t" o:allowincell="f" style="position:absolute;left:10804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804;top:14935;width:2;height:479">
                  <v:shape id="shape_0" coordorigin="10798,14959" coordsize="0,434" path="m10798,14959l10798,15392e" stroked="t" o:allowincell="f" style="position:absolute;left:10804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875;top:14936;width:2;height:476">
                  <v:shape id="shape_0" coordorigin="10868,14960" coordsize="0,431" path="m10868,14960l10868,15391e" stroked="t" o:allowincell="f" style="position:absolute;left:10875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874;top:14935;width:2;height:479">
                  <v:shape id="shape_0" coordorigin="10867,14959" coordsize="0,434" path="m10867,14959l10867,15392e" stroked="t" o:allowincell="f" style="position:absolute;left:10874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914;top:14936;width:2;height:476">
                  <v:shape id="shape_0" coordorigin="10907,14960" coordsize="0,431" path="m10907,14960l10907,15391e" stroked="t" o:allowincell="f" style="position:absolute;left:10914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914;top:14935;width:2;height:479">
                  <v:shape id="shape_0" coordorigin="10907,14959" coordsize="0,434" path="m10907,14959l10907,15392e" stroked="t" o:allowincell="f" style="position:absolute;left:10914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970;top:14936;width:2;height:476">
                  <v:shape id="shape_0" coordorigin="10962,14960" coordsize="0,431" path="m10962,14960l10962,15391e" stroked="t" o:allowincell="f" style="position:absolute;left:10970;top:14936;width:1;height:475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10945;top:14935;width:50;height:477">
                  <v:shape id="shape_0" coordorigin="10937,14959" coordsize="50,432" path="m10937,15391l10986,15391l10986,14959l10937,14959l10937,15391xe" stroked="t" o:allowincell="f" style="position:absolute;left:10945;top:14935;width:49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1025;top:14936;width:2;height:476">
                  <v:shape id="shape_0" coordorigin="11017,14960" coordsize="0,431" path="m11017,14960l11017,15391e" stroked="t" o:allowincell="f" style="position:absolute;left:11025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024;top:14935;width:2;height:479">
                  <v:shape id="shape_0" coordorigin="11016,14959" coordsize="0,434" path="m11016,14959l11016,15392e" stroked="t" o:allowincell="f" style="position:absolute;left:11024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572" w:leader="none"/>
          <w:tab w:val="left" w:pos="4853" w:leader="none"/>
          <w:tab w:val="left" w:pos="6176" w:leader="none"/>
          <w:tab w:val="left" w:pos="7127" w:leader="none"/>
        </w:tabs>
        <w:spacing w:before="61" w:after="0"/>
        <w:ind w:left="366" w:hanging="0"/>
        <w:rPr>
          <w:sz w:val="33"/>
          <w:szCs w:val="33"/>
        </w:rPr>
      </w:pPr>
      <w:r>
        <w:rPr>
          <w:spacing w:val="-1"/>
          <w:position w:val="1"/>
        </w:rP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684905</wp:posOffset>
                </wp:positionH>
                <wp:positionV relativeFrom="paragraph">
                  <wp:posOffset>33020</wp:posOffset>
                </wp:positionV>
                <wp:extent cx="409575" cy="255905"/>
                <wp:effectExtent l="5080" t="5080" r="444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5960"/>
                          <a:chOff x="0" y="0"/>
                          <a:chExt cx="4096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0">
                                  <a:moveTo>
                                    <a:pt x="5810" y="449"/>
                                  </a:moveTo>
                                  <a:lnTo>
                                    <a:pt x="6443" y="449"/>
                                  </a:lnTo>
                                  <a:lnTo>
                                    <a:pt x="6443" y="59"/>
                                  </a:lnTo>
                                  <a:lnTo>
                                    <a:pt x="5810" y="59"/>
                                  </a:lnTo>
                                  <a:lnTo>
                                    <a:pt x="5810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5810" y="66"/>
                                  </a:moveTo>
                                  <a:lnTo>
                                    <a:pt x="5810" y="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320"/>
                            <a:ext cx="18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1080" y="4680"/>
                              <a:ext cx="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6127" y="66"/>
                                  </a:moveTo>
                                  <a:lnTo>
                                    <a:pt x="6127" y="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7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7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5pt;margin-top:2.6pt;width:32.25pt;height:20.15pt" coordorigin="5803,52" coordsize="645,403">
                <v:group id="shape_0" style="position:absolute;left:5803;top:52;width:645;height:403">
                  <v:shape id="shape_0" coordorigin="5810,59" coordsize="633,390" path="m5810,449l6443,449l6443,59l5810,59l5810,449xe" stroked="t" o:allowincell="f" style="position:absolute;left:5803;top:52;width:644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03;top:59;width:2;height:390">
                  <v:shape id="shape_0" coordorigin="5810,66" coordsize="0,377" path="m5810,66l5810,443e" stroked="t" o:allowincell="f" style="position:absolute;left:5803;top:59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126;top:59;width:2;height:390">
                  <v:shape id="shape_0" coordorigin="6127,66" coordsize="0,377" path="m6127,66l6127,443e" stroked="t" o:allowincell="f" style="position:absolute;left:6128;top:66;width:0;height:37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6126;top:59;width:0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7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7;top:59;width:0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7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288790</wp:posOffset>
                </wp:positionH>
                <wp:positionV relativeFrom="paragraph">
                  <wp:posOffset>33020</wp:posOffset>
                </wp:positionV>
                <wp:extent cx="409575" cy="255905"/>
                <wp:effectExtent l="5080" t="5080" r="3175" b="4445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5960"/>
                          <a:chOff x="0" y="0"/>
                          <a:chExt cx="4096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0">
                                  <a:moveTo>
                                    <a:pt x="6761" y="449"/>
                                  </a:moveTo>
                                  <a:lnTo>
                                    <a:pt x="7393" y="449"/>
                                  </a:lnTo>
                                  <a:lnTo>
                                    <a:pt x="7393" y="59"/>
                                  </a:lnTo>
                                  <a:lnTo>
                                    <a:pt x="6761" y="59"/>
                                  </a:lnTo>
                                  <a:lnTo>
                                    <a:pt x="6761" y="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6761" y="66"/>
                                  </a:moveTo>
                                  <a:lnTo>
                                    <a:pt x="6761" y="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4320"/>
                            <a:ext cx="180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1080" y="4680"/>
                              <a:ext cx="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7078" y="66"/>
                                  </a:moveTo>
                                  <a:lnTo>
                                    <a:pt x="7078" y="44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7" w:after="0"/>
                                  <w:ind w:left="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7" w:after="0"/>
                                  <w:ind w:left="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pt;margin-top:2.6pt;width:32.25pt;height:20.15pt" coordorigin="6754,52" coordsize="645,403">
                <v:group id="shape_0" style="position:absolute;left:6754;top:52;width:645;height:403">
                  <v:shape id="shape_0" coordorigin="6761,59" coordsize="633,390" path="m6761,449l7393,449l7393,59l6761,59l6761,449xe" stroked="t" o:allowincell="f" style="position:absolute;left:6754;top:52;width:644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754;top:59;width:2;height:390">
                  <v:shape id="shape_0" coordorigin="6761,66" coordsize="0,377" path="m6761,66l6761,443e" stroked="t" o:allowincell="f" style="position:absolute;left:6754;top:59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77;top:59;width:3;height:390">
                  <v:shape id="shape_0" coordorigin="7078,66" coordsize="0,377" path="m7078,66l7078,443e" stroked="t" o:allowincell="f" style="position:absolute;left:7079;top:66;width:0;height:37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7077;top:59;width:0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7" w:after="0"/>
                            <w:ind w:left="7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8;top:59;width:0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7" w:after="0"/>
                            <w:ind w:left="7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Completed</w:t>
      </w:r>
      <w:r>
        <w:rPr>
          <w:spacing w:val="10"/>
          <w:position w:val="1"/>
        </w:rPr>
        <w:t xml:space="preserve"> </w:t>
      </w:r>
      <w:r>
        <w:rPr>
          <w:spacing w:val="-2"/>
          <w:position w:val="1"/>
        </w:rPr>
        <w:t>by:</w:t>
      </w:r>
      <w:r>
        <w:rPr>
          <w:rFonts w:ascii="Times New Roman" w:hAnsi="Times New Roman"/>
          <w:spacing w:val="-2"/>
          <w:position w:val="1"/>
          <w:u w:val="single" w:color="000000"/>
        </w:rPr>
        <w:tab/>
      </w:r>
      <w:r>
        <w:rPr>
          <w:rFonts w:ascii="Times New Roman" w:hAnsi="Times New Roman"/>
          <w:spacing w:val="-2"/>
          <w:position w:val="1"/>
        </w:rPr>
        <w:tab/>
      </w:r>
      <w:r>
        <w:rPr>
          <w:spacing w:val="-1"/>
          <w:w w:val="95"/>
        </w:rPr>
        <w:t>Date:</w:t>
      </w:r>
      <w:r>
        <w:rPr>
          <w:rFonts w:ascii="Times New Roman" w:hAnsi="Times New Roman"/>
          <w:spacing w:val="-1"/>
          <w:w w:val="95"/>
        </w:rPr>
        <w:tab/>
      </w:r>
      <w:r>
        <w:rPr>
          <w:position w:val="4"/>
          <w:sz w:val="33"/>
        </w:rPr>
        <w:t>/</w:t>
      </w:r>
      <w:r>
        <w:rPr>
          <w:rFonts w:ascii="Times New Roman" w:hAnsi="Times New Roman"/>
          <w:position w:val="4"/>
          <w:sz w:val="33"/>
        </w:rPr>
        <w:tab/>
      </w:r>
      <w:r>
        <w:rPr>
          <w:position w:val="4"/>
          <w:sz w:val="33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4892040</wp:posOffset>
                </wp:positionH>
                <wp:positionV relativeFrom="paragraph">
                  <wp:posOffset>33020</wp:posOffset>
                </wp:positionV>
                <wp:extent cx="817880" cy="257175"/>
                <wp:effectExtent l="0" t="0" r="0" b="0"/>
                <wp:wrapNone/>
                <wp:docPr id="3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6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0.25pt;mso-wrap-distance-left:9.05pt;mso-wrap-distance-right:9.05pt;mso-wrap-distance-top:0pt;mso-wrap-distance-bottom:0pt;margin-top:2.6pt;mso-position-vertical-relative:text;margin-left:38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6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380" w:right="380" w:gutter="0" w:header="482" w:top="980" w:footer="705" w:bottom="90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25"/>
        <w:ind w:left="4256" w:hanging="0"/>
        <w:rPr>
          <w:rFonts w:cs="Arial"/>
          <w:b w:val="false"/>
          <w:b w:val="false"/>
          <w:bCs w:val="false"/>
        </w:rPr>
      </w:pPr>
      <w:r>
        <w:rPr>
          <w:spacing w:val="-1"/>
        </w:rPr>
        <w:t>Unaffected Phenotype</w:t>
      </w:r>
      <w:r>
        <w:rPr>
          <w:spacing w:val="3"/>
        </w:rPr>
        <w:t xml:space="preserve"> </w:t>
      </w:r>
      <w:r>
        <w:rPr>
          <w:spacing w:val="-1"/>
        </w:rPr>
        <w:t>Form</w:t>
      </w:r>
    </w:p>
    <w:p>
      <w:pPr>
        <w:pStyle w:val="Normal"/>
        <w:spacing w:before="50" w:after="0"/>
        <w:ind w:right="744" w:hanging="0"/>
        <w:jc w:val="right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spacing w:val="-3"/>
          <w:sz w:val="16"/>
        </w:rPr>
        <w:t>Page</w:t>
      </w:r>
      <w:r>
        <w:rPr>
          <w:rFonts w:ascii="Arial" w:hAnsi="Arial"/>
          <w:spacing w:val="-1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1/1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380" w:right="380" w:gutter="0" w:header="482" w:top="980" w:footer="705" w:bottom="900"/>
          <w:pgNumType w:fmt="decimal"/>
          <w:cols w:num="2" w:equalWidth="false" w:sep="false">
            <w:col w:w="7196" w:space="40"/>
            <w:col w:w="4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2"/>
        <w:tabs>
          <w:tab w:val="clear" w:pos="720"/>
          <w:tab w:val="left" w:pos="11331" w:leader="none"/>
        </w:tabs>
        <w:ind w:left="194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w w:val="99"/>
          <w:highlight w:val="lightGray"/>
        </w:rPr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898265</wp:posOffset>
                </wp:positionH>
                <wp:positionV relativeFrom="paragraph">
                  <wp:posOffset>367030</wp:posOffset>
                </wp:positionV>
                <wp:extent cx="90805" cy="90805"/>
                <wp:effectExtent l="5080" t="5080" r="4445" b="4445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282" y="649"/>
                                </a:moveTo>
                                <a:lnTo>
                                  <a:pt x="6253" y="592"/>
                                </a:lnTo>
                                <a:lnTo>
                                  <a:pt x="6211" y="578"/>
                                </a:lnTo>
                                <a:lnTo>
                                  <a:pt x="6188" y="582"/>
                                </a:lnTo>
                                <a:lnTo>
                                  <a:pt x="6169" y="592"/>
                                </a:lnTo>
                                <a:lnTo>
                                  <a:pt x="6153" y="607"/>
                                </a:lnTo>
                                <a:lnTo>
                                  <a:pt x="6143" y="626"/>
                                </a:lnTo>
                                <a:lnTo>
                                  <a:pt x="6139" y="648"/>
                                </a:lnTo>
                                <a:lnTo>
                                  <a:pt x="6143" y="671"/>
                                </a:lnTo>
                                <a:lnTo>
                                  <a:pt x="6152" y="691"/>
                                </a:lnTo>
                                <a:lnTo>
                                  <a:pt x="6167" y="706"/>
                                </a:lnTo>
                                <a:lnTo>
                                  <a:pt x="6186" y="717"/>
                                </a:lnTo>
                                <a:lnTo>
                                  <a:pt x="6208" y="721"/>
                                </a:lnTo>
                                <a:lnTo>
                                  <a:pt x="6231" y="718"/>
                                </a:lnTo>
                                <a:lnTo>
                                  <a:pt x="6277" y="675"/>
                                </a:lnTo>
                                <a:lnTo>
                                  <a:pt x="6282" y="6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5pt;margin-top:28.9pt;width:7.15pt;height:7.15pt" coordorigin="6139,578" coordsize="143,143">
                <v:shape id="shape_0" coordorigin="6139,578" coordsize="143,143" path="m6282,649l6253,592l6211,578l6188,582l6169,592l6153,607l6143,626l6139,648l6143,671l6152,691l6167,706l6186,717l6208,721l6231,718l6277,675l6282,649xe" stroked="t" o:allowincell="f" style="position:absolute;left:6139;top:578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456430</wp:posOffset>
                </wp:positionH>
                <wp:positionV relativeFrom="paragraph">
                  <wp:posOffset>367030</wp:posOffset>
                </wp:positionV>
                <wp:extent cx="90805" cy="90805"/>
                <wp:effectExtent l="5080" t="5080" r="3175" b="444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160" y="649"/>
                                </a:moveTo>
                                <a:lnTo>
                                  <a:pt x="7131" y="592"/>
                                </a:lnTo>
                                <a:lnTo>
                                  <a:pt x="7090" y="578"/>
                                </a:lnTo>
                                <a:lnTo>
                                  <a:pt x="7067" y="582"/>
                                </a:lnTo>
                                <a:lnTo>
                                  <a:pt x="7047" y="592"/>
                                </a:lnTo>
                                <a:lnTo>
                                  <a:pt x="7032" y="607"/>
                                </a:lnTo>
                                <a:lnTo>
                                  <a:pt x="7021" y="626"/>
                                </a:lnTo>
                                <a:lnTo>
                                  <a:pt x="7018" y="648"/>
                                </a:lnTo>
                                <a:lnTo>
                                  <a:pt x="7021" y="671"/>
                                </a:lnTo>
                                <a:lnTo>
                                  <a:pt x="7031" y="691"/>
                                </a:lnTo>
                                <a:lnTo>
                                  <a:pt x="7045" y="706"/>
                                </a:lnTo>
                                <a:lnTo>
                                  <a:pt x="7064" y="717"/>
                                </a:lnTo>
                                <a:lnTo>
                                  <a:pt x="7086" y="721"/>
                                </a:lnTo>
                                <a:lnTo>
                                  <a:pt x="7109" y="718"/>
                                </a:lnTo>
                                <a:lnTo>
                                  <a:pt x="7156" y="675"/>
                                </a:lnTo>
                                <a:lnTo>
                                  <a:pt x="7160" y="6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28.9pt;width:7.15pt;height:7.15pt" coordorigin="7018,578" coordsize="143,143">
                <v:shape id="shape_0" coordorigin="7018,578" coordsize="143,143" path="m7160,649l7131,592l7090,578l7067,582l7047,592l7032,607l7021,626l7018,648l7021,671l7031,691l7045,706l7064,717l7086,721l7109,718l7156,675l7160,649xe" stroked="t" o:allowincell="f" style="position:absolute;left:7018;top:578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887470</wp:posOffset>
                </wp:positionH>
                <wp:positionV relativeFrom="paragraph">
                  <wp:posOffset>565150</wp:posOffset>
                </wp:positionV>
                <wp:extent cx="409575" cy="256540"/>
                <wp:effectExtent l="5080" t="4445" r="3175" b="381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6680"/>
                          <a:chOff x="0" y="0"/>
                          <a:chExt cx="4096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2">
                                  <a:moveTo>
                                    <a:pt x="6130" y="1289"/>
                                  </a:moveTo>
                                  <a:lnTo>
                                    <a:pt x="6762" y="1289"/>
                                  </a:lnTo>
                                  <a:lnTo>
                                    <a:pt x="6762" y="898"/>
                                  </a:lnTo>
                                  <a:lnTo>
                                    <a:pt x="6130" y="898"/>
                                  </a:lnTo>
                                  <a:lnTo>
                                    <a:pt x="6130" y="12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6130" y="905"/>
                                  </a:moveTo>
                                  <a:lnTo>
                                    <a:pt x="6130" y="12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3960"/>
                            <a:ext cx="18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1440" y="4320"/>
                              <a:ext cx="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6446" y="905"/>
                                  </a:moveTo>
                                  <a:lnTo>
                                    <a:pt x="6446" y="12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8" w:after="0"/>
                                  <w:ind w:left="6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8" w:after="0"/>
                                  <w:ind w:left="6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pt;margin-top:44.5pt;width:32.25pt;height:20.2pt" coordorigin="6122,890" coordsize="645,404">
                <v:group id="shape_0" style="position:absolute;left:6122;top:890;width:645;height:404">
                  <v:shape id="shape_0" coordorigin="6130,898" coordsize="633,392" path="m6130,1289l6762,1289l6762,898l6130,898l6130,1289xe" stroked="t" o:allowincell="f" style="position:absolute;left:6122;top:890;width:644;height:4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122;top:897;width:2;height:390">
                  <v:shape id="shape_0" coordorigin="6130,905" coordsize="0,378" path="m6130,905l6130,1283e" stroked="t" o:allowincell="f" style="position:absolute;left:6122;top:897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443;top:896;width:3;height:391">
                  <v:shape id="shape_0" coordorigin="6446,905" coordsize="0,378" path="m6446,905l6446,1283e" stroked="t" o:allowincell="f" style="position:absolute;left:6445;top:903;width:0;height:37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6443;top:896;width:0;height:39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8" w:after="0"/>
                            <w:ind w:left="6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4;top:896;width:0;height:39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8" w:after="0"/>
                            <w:ind w:left="6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491355</wp:posOffset>
                </wp:positionH>
                <wp:positionV relativeFrom="paragraph">
                  <wp:posOffset>565150</wp:posOffset>
                </wp:positionV>
                <wp:extent cx="409575" cy="256540"/>
                <wp:effectExtent l="5715" t="4445" r="3175" b="381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6680"/>
                          <a:chOff x="0" y="0"/>
                          <a:chExt cx="4096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2">
                                  <a:moveTo>
                                    <a:pt x="7080" y="1289"/>
                                  </a:moveTo>
                                  <a:lnTo>
                                    <a:pt x="7712" y="1289"/>
                                  </a:lnTo>
                                  <a:lnTo>
                                    <a:pt x="7712" y="898"/>
                                  </a:lnTo>
                                  <a:lnTo>
                                    <a:pt x="7080" y="898"/>
                                  </a:lnTo>
                                  <a:lnTo>
                                    <a:pt x="7080" y="12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7080" y="905"/>
                                  </a:moveTo>
                                  <a:lnTo>
                                    <a:pt x="7080" y="12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3960"/>
                            <a:ext cx="18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1080" y="4320"/>
                              <a:ext cx="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7397" y="905"/>
                                  </a:moveTo>
                                  <a:lnTo>
                                    <a:pt x="7397" y="128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8" w:after="0"/>
                                  <w:ind w:left="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8" w:after="0"/>
                                  <w:ind w:left="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5pt;margin-top:44.5pt;width:32.25pt;height:20.2pt" coordorigin="7073,890" coordsize="645,404">
                <v:group id="shape_0" style="position:absolute;left:7073;top:890;width:645;height:404">
                  <v:shape id="shape_0" coordorigin="7080,898" coordsize="633,392" path="m7080,1289l7712,1289l7712,898l7080,898l7080,1289xe" stroked="t" o:allowincell="f" style="position:absolute;left:7073;top:890;width:644;height:4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73;top:897;width:2;height:390">
                  <v:shape id="shape_0" coordorigin="7080,905" coordsize="0,378" path="m7080,905l7080,1283e" stroked="t" o:allowincell="f" style="position:absolute;left:7073;top:897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396;top:896;width:2;height:391">
                  <v:shape id="shape_0" coordorigin="7397,905" coordsize="0,378" path="m7397,905l7397,1283e" stroked="t" o:allowincell="f" style="position:absolute;left:7398;top:903;width:0;height:37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7396;top:896;width:0;height:39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8" w:after="0"/>
                            <w:ind w:left="7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7;top:896;width:0;height:39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8" w:after="0"/>
                            <w:ind w:left="7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6019165</wp:posOffset>
                </wp:positionH>
                <wp:positionV relativeFrom="paragraph">
                  <wp:posOffset>345440</wp:posOffset>
                </wp:positionV>
                <wp:extent cx="1370965" cy="688975"/>
                <wp:effectExtent l="0" t="0" r="1270" b="127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689040"/>
                          <a:chOff x="0" y="0"/>
                          <a:chExt cx="1370880" cy="68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37016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9" h="1085">
                                  <a:moveTo>
                                    <a:pt x="11639" y="612"/>
                                  </a:moveTo>
                                  <a:lnTo>
                                    <a:pt x="11608" y="556"/>
                                  </a:lnTo>
                                  <a:lnTo>
                                    <a:pt x="9547" y="545"/>
                                  </a:lnTo>
                                  <a:lnTo>
                                    <a:pt x="9525" y="549"/>
                                  </a:lnTo>
                                  <a:lnTo>
                                    <a:pt x="9506" y="559"/>
                                  </a:lnTo>
                                  <a:lnTo>
                                    <a:pt x="9491" y="575"/>
                                  </a:lnTo>
                                  <a:lnTo>
                                    <a:pt x="9482" y="595"/>
                                  </a:lnTo>
                                  <a:lnTo>
                                    <a:pt x="9480" y="1561"/>
                                  </a:lnTo>
                                  <a:lnTo>
                                    <a:pt x="9484" y="1583"/>
                                  </a:lnTo>
                                  <a:lnTo>
                                    <a:pt x="9494" y="1603"/>
                                  </a:lnTo>
                                  <a:lnTo>
                                    <a:pt x="9510" y="1618"/>
                                  </a:lnTo>
                                  <a:lnTo>
                                    <a:pt x="9529" y="1627"/>
                                  </a:lnTo>
                                  <a:lnTo>
                                    <a:pt x="11570" y="1630"/>
                                  </a:lnTo>
                                  <a:lnTo>
                                    <a:pt x="11592" y="1626"/>
                                  </a:lnTo>
                                  <a:lnTo>
                                    <a:pt x="11612" y="1615"/>
                                  </a:lnTo>
                                  <a:lnTo>
                                    <a:pt x="11627" y="1600"/>
                                  </a:lnTo>
                                  <a:lnTo>
                                    <a:pt x="11636" y="1580"/>
                                  </a:lnTo>
                                  <a:lnTo>
                                    <a:pt x="11639" y="6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0880" cy="68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0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pacing w:val="-3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ffix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ample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5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4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label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9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he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5pt;margin-top:27.2pt;width:108pt;height:54.3pt" coordorigin="9479,544" coordsize="2160,1086">
                <v:group id="shape_0" style="position:absolute;left:9479;top:544;width:2160;height:1086">
                  <v:shape id="shape_0" coordorigin="9480,545" coordsize="2159,1085" path="m11639,612l11608,556l9547,545l9525,549l9506,559l9491,575l9482,595l9480,1561l9484,1583l9494,1603l9510,1618l9529,1627l11570,1630l11592,1626l11612,1615l11627,1600l11636,1580l11639,612xe" stroked="t" o:allowincell="f" style="position:absolute;left:9480;top:545;width:2157;height:1083;mso-wrap-style:none;v-text-anchor:middle;mso-position-horizontal-relative:page">
                    <v:fill o:detectmouseclick="t" on="false"/>
                    <v:stroke color="black" weight="720" dashstyle="longdash" joinstyle="round" endcap="flat"/>
                    <w10:wrap type="none"/>
                  </v:shape>
                  <v:shape id="shape_0" stroked="f" o:allowincell="f" style="position:absolute;left:9479;top:544;width:2158;height:10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03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pacing w:val="-3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ffix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ample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5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4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label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9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he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 xml:space="preserve">  </w:t>
      </w:r>
      <w:r>
        <w:rPr>
          <w:rFonts w:eastAsia="Times New Roman" w:cs="Times New Roman" w:ascii="Times New Roman" w:hAnsi="Times New Roman"/>
          <w:spacing w:val="12"/>
          <w:highlight w:val="lightGray"/>
        </w:rPr>
        <w:t xml:space="preserve"> </w:t>
      </w:r>
      <w:r>
        <w:rPr>
          <w:highlight w:val="lightGray"/>
        </w:rPr>
        <w:t>Registration</w:t>
      </w:r>
      <w:r>
        <w:rPr>
          <w:spacing w:val="-10"/>
          <w:highlight w:val="lightGray"/>
        </w:rPr>
        <w:t xml:space="preserve"> </w:t>
      </w:r>
      <w:r>
        <w:rPr>
          <w:highlight w:val="lightGray"/>
        </w:rPr>
        <w:t>Information</w:t>
      </w:r>
      <w:r>
        <w:rPr>
          <w:w w:val="99"/>
          <w:highlight w:val="lightGray"/>
        </w:rPr>
        <w:t xml:space="preserve"> </w:t>
      </w:r>
      <w:r>
        <w:rPr>
          <w:rFonts w:ascii="Times New Roman" w:hAnsi="Times New Roman"/>
          <w:highlight w:val="lightGray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page">
                  <wp:posOffset>5094605</wp:posOffset>
                </wp:positionH>
                <wp:positionV relativeFrom="paragraph">
                  <wp:posOffset>565150</wp:posOffset>
                </wp:positionV>
                <wp:extent cx="817880" cy="257810"/>
                <wp:effectExtent l="0" t="0" r="0" b="0"/>
                <wp:wrapNone/>
                <wp:docPr id="3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6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0.3pt;mso-wrap-distance-left:9.05pt;mso-wrap-distance-right:9.05pt;mso-wrap-distance-top:0pt;mso-wrap-distance-bottom:0pt;margin-top:44.5pt;mso-position-vertical-relative:text;margin-left:40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6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sectPr>
          <w:type w:val="continuous"/>
          <w:pgSz w:w="12240" w:h="15840"/>
          <w:pgMar w:left="380" w:right="380" w:gutter="0" w:header="482" w:top="980" w:footer="705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92" w:before="82" w:after="0"/>
        <w:ind w:left="364" w:right="2759" w:hanging="17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1214755</wp:posOffset>
                </wp:positionH>
                <wp:positionV relativeFrom="paragraph">
                  <wp:posOffset>477520</wp:posOffset>
                </wp:positionV>
                <wp:extent cx="1618615" cy="41910"/>
                <wp:effectExtent l="4445" t="5715" r="3175" b="317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41760"/>
                          <a:chOff x="0" y="0"/>
                          <a:chExt cx="1618560" cy="41760"/>
                        </a:xfrm>
                      </wpg:grpSpPr>
                      <wpg:grpSp>
                        <wpg:cNvGrpSpPr/>
                        <wpg:grpSpPr>
                          <a:xfrm>
                            <a:off x="4320" y="40680"/>
                            <a:ext cx="160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2" h="0">
                                  <a:moveTo>
                                    <a:pt x="1927" y="811"/>
                                  </a:moveTo>
                                  <a:lnTo>
                                    <a:pt x="4448" y="81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920" y="760"/>
                                  </a:moveTo>
                                  <a:lnTo>
                                    <a:pt x="1920" y="8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237" y="760"/>
                                  </a:moveTo>
                                  <a:lnTo>
                                    <a:pt x="2237" y="80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2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554" y="760"/>
                                  </a:moveTo>
                                  <a:lnTo>
                                    <a:pt x="2554" y="80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871" y="760"/>
                                  </a:moveTo>
                                  <a:lnTo>
                                    <a:pt x="2871" y="80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20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188" y="760"/>
                                  </a:moveTo>
                                  <a:lnTo>
                                    <a:pt x="3188" y="80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505" y="760"/>
                                  </a:moveTo>
                                  <a:lnTo>
                                    <a:pt x="3505" y="80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12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821" y="760"/>
                                  </a:moveTo>
                                  <a:lnTo>
                                    <a:pt x="3821" y="80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138" y="760"/>
                                  </a:moveTo>
                                  <a:lnTo>
                                    <a:pt x="4138" y="80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456" y="760"/>
                                  </a:moveTo>
                                  <a:lnTo>
                                    <a:pt x="4456" y="8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37.6pt;width:127.45pt;height:3.3pt" coordorigin="1913,752" coordsize="2549,66">
                <v:group id="shape_0" style="position:absolute;left:1920;top:816;width:2532;height:2">
                  <v:shape id="shape_0" coordorigin="1927,811" coordsize="2522,0" path="m1927,811l4448,811e" stroked="t" o:allowincell="f" style="position:absolute;left:1920;top:816;width:2531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913;top:752;width:2;height:55">
                  <v:shape id="shape_0" coordorigin="1920,760" coordsize="0,45" path="m1920,760l1920,804e" stroked="t" o:allowincell="f" style="position:absolute;left:1913;top:752;width:1;height:5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31;top:752;width:2;height:55">
                  <v:shape id="shape_0" coordorigin="2237,760" coordsize="0,45" path="m2237,760l2237,804e" stroked="t" o:allowincell="f" style="position:absolute;left:2231;top:752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549;top:752;width:2;height:55">
                  <v:shape id="shape_0" coordorigin="2554,760" coordsize="0,45" path="m2554,760l2554,804e" stroked="t" o:allowincell="f" style="position:absolute;left:2549;top:752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868;top:752;width:2;height:55">
                  <v:shape id="shape_0" coordorigin="2871,760" coordsize="0,45" path="m2871,760l2871,804e" stroked="t" o:allowincell="f" style="position:absolute;left:2868;top:752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186;top:752;width:2;height:55">
                  <v:shape id="shape_0" coordorigin="3188,760" coordsize="0,45" path="m3188,760l3188,804e" stroked="t" o:allowincell="f" style="position:absolute;left:3186;top:752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505;top:752;width:2;height:55">
                  <v:shape id="shape_0" coordorigin="3505,760" coordsize="0,45" path="m3505,760l3505,804e" stroked="t" o:allowincell="f" style="position:absolute;left:3505;top:752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822;top:752;width:2;height:55">
                  <v:shape id="shape_0" coordorigin="3821,760" coordsize="0,45" path="m3821,760l3821,804e" stroked="t" o:allowincell="f" style="position:absolute;left:3822;top:752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141;top:752;width:2;height:55">
                  <v:shape id="shape_0" coordorigin="4138,760" coordsize="0,45" path="m4138,760l4138,804e" stroked="t" o:allowincell="f" style="position:absolute;left:4141;top:752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460;top:752;width:2;height:55">
                  <v:shape id="shape_0" coordorigin="4456,760" coordsize="0,45" path="m4456,760l4456,804e" stroked="t" o:allowincell="f" style="position:absolute;left:4460;top:752;width:1;height:5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1214755</wp:posOffset>
                </wp:positionH>
                <wp:positionV relativeFrom="paragraph">
                  <wp:posOffset>207010</wp:posOffset>
                </wp:positionV>
                <wp:extent cx="1618615" cy="41910"/>
                <wp:effectExtent l="4445" t="5715" r="3175" b="3175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8560" cy="41760"/>
                          <a:chOff x="0" y="0"/>
                          <a:chExt cx="1618560" cy="41760"/>
                        </a:xfrm>
                      </wpg:grpSpPr>
                      <wpg:grpSp>
                        <wpg:cNvGrpSpPr/>
                        <wpg:grpSpPr>
                          <a:xfrm>
                            <a:off x="4320" y="40680"/>
                            <a:ext cx="160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2" h="0">
                                  <a:moveTo>
                                    <a:pt x="1927" y="385"/>
                                  </a:moveTo>
                                  <a:lnTo>
                                    <a:pt x="4448" y="3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1920" y="334"/>
                                  </a:moveTo>
                                  <a:lnTo>
                                    <a:pt x="1920" y="3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237" y="334"/>
                                  </a:moveTo>
                                  <a:lnTo>
                                    <a:pt x="2237" y="3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2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554" y="334"/>
                                  </a:moveTo>
                                  <a:lnTo>
                                    <a:pt x="2554" y="3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2871" y="334"/>
                                  </a:moveTo>
                                  <a:lnTo>
                                    <a:pt x="2871" y="3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20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188" y="334"/>
                                  </a:moveTo>
                                  <a:lnTo>
                                    <a:pt x="3188" y="3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88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505" y="334"/>
                                  </a:moveTo>
                                  <a:lnTo>
                                    <a:pt x="3505" y="3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12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3821" y="334"/>
                                  </a:moveTo>
                                  <a:lnTo>
                                    <a:pt x="3821" y="3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138" y="334"/>
                                  </a:moveTo>
                                  <a:lnTo>
                                    <a:pt x="4138" y="37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0"/>
                            <a:ext cx="144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">
                                  <a:moveTo>
                                    <a:pt x="4456" y="334"/>
                                  </a:moveTo>
                                  <a:lnTo>
                                    <a:pt x="4456" y="3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16.3pt;width:127.45pt;height:3.3pt" coordorigin="1913,326" coordsize="2549,66">
                <v:group id="shape_0" style="position:absolute;left:1920;top:390;width:2532;height:2">
                  <v:shape id="shape_0" coordorigin="1927,385" coordsize="2522,0" path="m1927,385l4448,385e" stroked="t" o:allowincell="f" style="position:absolute;left:1920;top:390;width:2531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913;top:326;width:2;height:55">
                  <v:shape id="shape_0" coordorigin="1920,334" coordsize="0,45" path="m1920,334l1920,378e" stroked="t" o:allowincell="f" style="position:absolute;left:1913;top:326;width:1;height:5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31;top:326;width:2;height:55">
                  <v:shape id="shape_0" coordorigin="2237,334" coordsize="0,45" path="m2237,334l2237,378e" stroked="t" o:allowincell="f" style="position:absolute;left:2231;top:326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549;top:326;width:2;height:55">
                  <v:shape id="shape_0" coordorigin="2554,334" coordsize="0,45" path="m2554,334l2554,378e" stroked="t" o:allowincell="f" style="position:absolute;left:2549;top:326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868;top:326;width:2;height:55">
                  <v:shape id="shape_0" coordorigin="2871,334" coordsize="0,45" path="m2871,334l2871,378e" stroked="t" o:allowincell="f" style="position:absolute;left:2868;top:326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186;top:326;width:2;height:55">
                  <v:shape id="shape_0" coordorigin="3188,334" coordsize="0,45" path="m3188,334l3188,378e" stroked="t" o:allowincell="f" style="position:absolute;left:3186;top:326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505;top:326;width:2;height:55">
                  <v:shape id="shape_0" coordorigin="3505,334" coordsize="0,45" path="m3505,334l3505,378e" stroked="t" o:allowincell="f" style="position:absolute;left:3505;top:326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3822;top:326;width:2;height:55">
                  <v:shape id="shape_0" coordorigin="3821,334" coordsize="0,45" path="m3821,334l3821,378e" stroked="t" o:allowincell="f" style="position:absolute;left:3822;top:326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141;top:326;width:2;height:55">
                  <v:shape id="shape_0" coordorigin="4138,334" coordsize="0,45" path="m4138,334l4138,378e" stroked="t" o:allowincell="f" style="position:absolute;left:4141;top:326;width:1;height:54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4460;top:326;width:2;height:55">
                  <v:shape id="shape_0" coordorigin="4456,334" coordsize="0,45" path="m4456,334l4456,378e" stroked="t" o:allowincell="f" style="position:absolute;left:4460;top:326;width:1;height:5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Individual</w:t>
      </w:r>
      <w:r>
        <w:rPr>
          <w:spacing w:val="4"/>
        </w:rPr>
        <w:t xml:space="preserve"> </w:t>
      </w:r>
      <w:r>
        <w:rPr>
          <w:spacing w:val="-1"/>
        </w:rPr>
        <w:t>ID: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spacing w:val="-1"/>
        </w:rPr>
        <w:t>Family</w:t>
      </w:r>
      <w:r>
        <w:rPr>
          <w:spacing w:val="1"/>
        </w:rPr>
        <w:t xml:space="preserve"> </w:t>
      </w:r>
      <w:r>
        <w:rPr>
          <w:spacing w:val="-1"/>
        </w:rPr>
        <w:t>No.:</w:t>
      </w:r>
    </w:p>
    <w:p>
      <w:pPr>
        <w:pStyle w:val="TextBody"/>
        <w:tabs>
          <w:tab w:val="clear" w:pos="720"/>
          <w:tab w:val="left" w:pos="4043" w:leader="none"/>
        </w:tabs>
        <w:spacing w:before="46" w:after="0"/>
        <w:ind w:left="370" w:hanging="0"/>
        <w:rPr>
          <w:rFonts w:cs="Arial"/>
          <w:sz w:val="33"/>
          <w:szCs w:val="3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330325</wp:posOffset>
                </wp:positionH>
                <wp:positionV relativeFrom="paragraph">
                  <wp:posOffset>20320</wp:posOffset>
                </wp:positionV>
                <wp:extent cx="1415415" cy="255905"/>
                <wp:effectExtent l="5080" t="5080" r="444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520" cy="255960"/>
                          <a:chOff x="0" y="0"/>
                          <a:chExt cx="141552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552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552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7" h="390">
                                  <a:moveTo>
                                    <a:pt x="2102" y="429"/>
                                  </a:moveTo>
                                  <a:lnTo>
                                    <a:pt x="4319" y="429"/>
                                  </a:lnTo>
                                  <a:lnTo>
                                    <a:pt x="4319" y="39"/>
                                  </a:lnTo>
                                  <a:lnTo>
                                    <a:pt x="2102" y="39"/>
                                  </a:lnTo>
                                  <a:lnTo>
                                    <a:pt x="2102" y="4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2102" y="46"/>
                                  </a:moveTo>
                                  <a:lnTo>
                                    <a:pt x="2102" y="4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2419" y="46"/>
                                  </a:moveTo>
                                  <a:lnTo>
                                    <a:pt x="2419" y="4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2736" y="46"/>
                                  </a:moveTo>
                                  <a:lnTo>
                                    <a:pt x="2736" y="4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3053" y="46"/>
                                  </a:moveTo>
                                  <a:lnTo>
                                    <a:pt x="3053" y="4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3370" y="46"/>
                                  </a:moveTo>
                                  <a:lnTo>
                                    <a:pt x="3370" y="4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160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3686" y="46"/>
                                  </a:moveTo>
                                  <a:lnTo>
                                    <a:pt x="3686" y="4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28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4003" y="46"/>
                                  </a:moveTo>
                                  <a:lnTo>
                                    <a:pt x="4003" y="4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5pt;margin-top:1.6pt;width:111.45pt;height:20.15pt" coordorigin="2095,32" coordsize="2229,403">
                <v:group id="shape_0" style="position:absolute;left:2095;top:32;width:2229;height:403">
                  <v:shape id="shape_0" coordorigin="2102,39" coordsize="2217,390" path="m2102,429l4319,429l4319,39l2102,39l2102,429xe" stroked="t" o:allowincell="f" style="position:absolute;left:2095;top:32;width:2228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095;top:39;width:2;height:390">
                  <v:shape id="shape_0" coordorigin="2102,46" coordsize="0,377" path="m2102,46l2102,423e" stroked="t" o:allowincell="f" style="position:absolute;left:2095;top:39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14;top:39;width:2;height:390">
                  <v:shape id="shape_0" coordorigin="2419,46" coordsize="0,377" path="m2419,46l2419,423e" stroked="t" o:allowincell="f" style="position:absolute;left:2414;top:39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733;top:39;width:2;height:390">
                  <v:shape id="shape_0" coordorigin="2736,46" coordsize="0,377" path="m2736,46l2736,423e" stroked="t" o:allowincell="f" style="position:absolute;left:2733;top:39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052;top:39;width:2;height:390">
                  <v:shape id="shape_0" coordorigin="3053,46" coordsize="0,377" path="m3053,46l3053,423e" stroked="t" o:allowincell="f" style="position:absolute;left:3052;top:39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71;top:39;width:2;height:390">
                  <v:shape id="shape_0" coordorigin="3370,46" coordsize="0,377" path="m3370,46l3370,423e" stroked="t" o:allowincell="f" style="position:absolute;left:3371;top:39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688;top:39;width:2;height:390">
                  <v:shape id="shape_0" coordorigin="3686,46" coordsize="0,377" path="m3686,46l3686,423e" stroked="t" o:allowincell="f" style="position:absolute;left:3688;top:39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007;top:39;width:2;height:390">
                  <v:shape id="shape_0" coordorigin="4003,46" coordsize="0,377" path="m4003,46l4003,423e" stroked="t" o:allowincell="f" style="position:absolute;left:4007;top:39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Consortium</w:t>
      </w:r>
      <w:r>
        <w:rPr>
          <w:spacing w:val="6"/>
        </w:rPr>
        <w:t xml:space="preserve"> </w:t>
      </w:r>
      <w:r>
        <w:rPr>
          <w:spacing w:val="-1"/>
        </w:rPr>
        <w:t>ID:</w:t>
      </w:r>
      <w:r>
        <w:rPr>
          <w:rFonts w:ascii="Times New Roman" w:hAnsi="Times New Roman"/>
          <w:spacing w:val="-1"/>
        </w:rPr>
        <w:tab/>
      </w:r>
      <w:r>
        <w:rPr>
          <w:position w:val="-5"/>
          <w:sz w:val="33"/>
        </w:rPr>
        <w:t>-</w:t>
      </w:r>
    </w:p>
    <w:p>
      <w:pPr>
        <w:pStyle w:val="TextBody"/>
        <w:tabs>
          <w:tab w:val="clear" w:pos="720"/>
          <w:tab w:val="left" w:pos="1754" w:leader="none"/>
          <w:tab w:val="left" w:pos="2275" w:leader="none"/>
          <w:tab w:val="left" w:pos="2633" w:leader="none"/>
          <w:tab w:val="left" w:pos="3225" w:leader="none"/>
        </w:tabs>
        <w:spacing w:lineRule="auto" w:line="417" w:before="78" w:after="0"/>
        <w:ind w:left="347" w:right="3938" w:firstLine="393"/>
        <w:rPr>
          <w:rFonts w:cs="Arial"/>
          <w:sz w:val="33"/>
          <w:szCs w:val="33"/>
        </w:rPr>
      </w:pPr>
      <w:r>
        <w:br w:type="column"/>
      </w:r>
      <w:r>
        <w:rPr/>
        <w:t>Gender:</w:t>
      </w:r>
      <w:r>
        <w:rPr>
          <w:rFonts w:ascii="Times New Roman" w:hAnsi="Times New Roman"/>
        </w:rPr>
        <w:tab/>
      </w:r>
      <w:r>
        <w:rPr/>
        <w:t>Male</w:t>
      </w:r>
      <w:r>
        <w:rPr>
          <w:rFonts w:ascii="Times New Roman" w:hAnsi="Times New Roman"/>
        </w:rPr>
        <w:tab/>
        <w:tab/>
      </w:r>
      <w:r>
        <w:rPr/>
        <w:t>Female</w:t>
      </w:r>
      <w:r>
        <w:rPr>
          <w:rFonts w:ascii="Times New Roman" w:hAnsi="Times New Roman"/>
        </w:rPr>
        <w:t xml:space="preserve"> </w:t>
      </w:r>
      <w:r>
        <w:rPr>
          <w:spacing w:val="-1"/>
        </w:rPr>
        <w:t>Date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birth:</w:t>
      </w:r>
      <w:r>
        <w:rPr>
          <w:rFonts w:ascii="Times New Roman" w:hAnsi="Times New Roman"/>
          <w:spacing w:val="-1"/>
        </w:rPr>
        <w:tab/>
        <w:tab/>
      </w:r>
      <w:r>
        <w:rPr>
          <w:position w:val="-5"/>
          <w:sz w:val="33"/>
        </w:rPr>
        <w:t>/</w:t>
      </w:r>
      <w:r>
        <w:rPr>
          <w:rFonts w:ascii="Times New Roman" w:hAnsi="Times New Roman"/>
          <w:position w:val="-5"/>
          <w:sz w:val="33"/>
        </w:rPr>
        <w:tab/>
        <w:tab/>
      </w:r>
      <w:r>
        <w:rPr>
          <w:position w:val="-5"/>
          <w:sz w:val="33"/>
        </w:rPr>
        <w:t>/</w:t>
      </w:r>
    </w:p>
    <w:p>
      <w:pPr>
        <w:sectPr>
          <w:type w:val="continuous"/>
          <w:pgSz w:w="12240" w:h="15840"/>
          <w:pgMar w:left="380" w:right="380" w:gutter="0" w:header="482" w:top="980" w:footer="705" w:bottom="900"/>
          <w:cols w:num="2" w:equalWidth="false" w:sep="false">
            <w:col w:w="4155" w:space="64"/>
            <w:col w:w="7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2673" w:leader="none"/>
          <w:tab w:val="left" w:pos="3696" w:leader="none"/>
          <w:tab w:val="left" w:pos="6212" w:leader="none"/>
          <w:tab w:val="left" w:pos="7215" w:leader="none"/>
        </w:tabs>
        <w:spacing w:before="78" w:after="0"/>
        <w:ind w:left="347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940050</wp:posOffset>
                </wp:positionH>
                <wp:positionV relativeFrom="paragraph">
                  <wp:posOffset>-323850</wp:posOffset>
                </wp:positionV>
                <wp:extent cx="1214120" cy="255905"/>
                <wp:effectExtent l="4445" t="4445" r="444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280" cy="255960"/>
                          <a:chOff x="0" y="0"/>
                          <a:chExt cx="12142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42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2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0" h="390">
                                  <a:moveTo>
                                    <a:pt x="4637" y="-113"/>
                                  </a:moveTo>
                                  <a:lnTo>
                                    <a:pt x="6536" y="-113"/>
                                  </a:lnTo>
                                  <a:lnTo>
                                    <a:pt x="6536" y="-503"/>
                                  </a:lnTo>
                                  <a:lnTo>
                                    <a:pt x="4637" y="-503"/>
                                  </a:lnTo>
                                  <a:lnTo>
                                    <a:pt x="4637" y="-1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4637" y="-496"/>
                                  </a:moveTo>
                                  <a:lnTo>
                                    <a:pt x="4637" y="-1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4954" y="-496"/>
                                  </a:moveTo>
                                  <a:lnTo>
                                    <a:pt x="4954" y="-1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5270" y="-496"/>
                                  </a:moveTo>
                                  <a:lnTo>
                                    <a:pt x="5270" y="-1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96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5587" y="-496"/>
                                  </a:moveTo>
                                  <a:lnTo>
                                    <a:pt x="5587" y="-1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36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5904" y="-496"/>
                                  </a:moveTo>
                                  <a:lnTo>
                                    <a:pt x="5904" y="-1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68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6221" y="-496"/>
                                  </a:moveTo>
                                  <a:lnTo>
                                    <a:pt x="6221" y="-11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pt;margin-top:-25.5pt;width:95.6pt;height:20.15pt" coordorigin="4630,-510" coordsize="1912,403">
                <v:group id="shape_0" style="position:absolute;left:4630;top:-510;width:1912;height:403">
                  <v:shape id="shape_0" coordorigin="4637,4294966793" coordsize="1900,390" path="l6536,-113l6536,-503l4637,-503l4637,-113xe" stroked="t" o:allowincell="f" style="position:absolute;left:4630;top:-510;width:1911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630;top:-502;width:2;height:390">
                  <v:shape id="shape_0" coordorigin="4637,4294966800" coordsize="0,377" path="l4637,-119e" stroked="t" o:allowincell="f" style="position:absolute;left:4630;top:-50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949;top:-502;width:2;height:390">
                  <v:shape id="shape_0" coordorigin="4954,4294966800" coordsize="0,377" path="l4954,-119e" stroked="t" o:allowincell="f" style="position:absolute;left:4949;top:-50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267;top:-502;width:2;height:390">
                  <v:shape id="shape_0" coordorigin="5270,4294966800" coordsize="0,377" path="l5270,-119e" stroked="t" o:allowincell="f" style="position:absolute;left:5267;top:-50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586;top:-502;width:2;height:390">
                  <v:shape id="shape_0" coordorigin="5587,4294966800" coordsize="0,377" path="l5587,-119e" stroked="t" o:allowincell="f" style="position:absolute;left:5586;top:-50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906;top:-502;width:2;height:390">
                  <v:shape id="shape_0" coordorigin="5904,4294966800" coordsize="0,377" path="l5904,-119e" stroked="t" o:allowincell="f" style="position:absolute;left:5906;top:-50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225;top:-502;width:2;height:390">
                  <v:shape id="shape_0" coordorigin="6221,4294966800" coordsize="0,377" path="l6221,-119e" stroked="t" o:allowincell="f" style="position:absolute;left:6225;top:-50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802130</wp:posOffset>
                </wp:positionH>
                <wp:positionV relativeFrom="paragraph">
                  <wp:posOffset>71120</wp:posOffset>
                </wp:positionV>
                <wp:extent cx="90805" cy="90805"/>
                <wp:effectExtent l="5080" t="5715" r="4445" b="444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2981" y="183"/>
                                </a:moveTo>
                                <a:lnTo>
                                  <a:pt x="2952" y="126"/>
                                </a:lnTo>
                                <a:lnTo>
                                  <a:pt x="2910" y="112"/>
                                </a:lnTo>
                                <a:lnTo>
                                  <a:pt x="2887" y="116"/>
                                </a:lnTo>
                                <a:lnTo>
                                  <a:pt x="2867" y="126"/>
                                </a:lnTo>
                                <a:lnTo>
                                  <a:pt x="2852" y="141"/>
                                </a:lnTo>
                                <a:lnTo>
                                  <a:pt x="2842" y="160"/>
                                </a:lnTo>
                                <a:lnTo>
                                  <a:pt x="2838" y="182"/>
                                </a:lnTo>
                                <a:lnTo>
                                  <a:pt x="2841" y="205"/>
                                </a:lnTo>
                                <a:lnTo>
                                  <a:pt x="2851" y="225"/>
                                </a:lnTo>
                                <a:lnTo>
                                  <a:pt x="2866" y="241"/>
                                </a:lnTo>
                                <a:lnTo>
                                  <a:pt x="2885" y="251"/>
                                </a:lnTo>
                                <a:lnTo>
                                  <a:pt x="2907" y="255"/>
                                </a:lnTo>
                                <a:lnTo>
                                  <a:pt x="2930" y="252"/>
                                </a:lnTo>
                                <a:lnTo>
                                  <a:pt x="2976" y="209"/>
                                </a:lnTo>
                                <a:lnTo>
                                  <a:pt x="2981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pt;margin-top:5.6pt;width:7.15pt;height:7.15pt" coordorigin="2838,112" coordsize="143,143">
                <v:shape id="shape_0" coordorigin="2838,112" coordsize="143,143" path="m2981,183l2952,126l2910,112l2887,116l2867,126l2852,141l2842,160l2838,182l2841,205l2851,225l2866,241l2885,251l2907,255l2930,252l2976,209l2981,183xe" stroked="t" o:allowincell="f" style="position:absolute;left:2838;top:11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451100</wp:posOffset>
                </wp:positionH>
                <wp:positionV relativeFrom="paragraph">
                  <wp:posOffset>71120</wp:posOffset>
                </wp:positionV>
                <wp:extent cx="90805" cy="90805"/>
                <wp:effectExtent l="5080" t="5715" r="4445" b="444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003" y="183"/>
                                </a:moveTo>
                                <a:lnTo>
                                  <a:pt x="3974" y="126"/>
                                </a:lnTo>
                                <a:lnTo>
                                  <a:pt x="3932" y="112"/>
                                </a:lnTo>
                                <a:lnTo>
                                  <a:pt x="3909" y="116"/>
                                </a:lnTo>
                                <a:lnTo>
                                  <a:pt x="3890" y="126"/>
                                </a:lnTo>
                                <a:lnTo>
                                  <a:pt x="3874" y="141"/>
                                </a:lnTo>
                                <a:lnTo>
                                  <a:pt x="3864" y="160"/>
                                </a:lnTo>
                                <a:lnTo>
                                  <a:pt x="3860" y="182"/>
                                </a:lnTo>
                                <a:lnTo>
                                  <a:pt x="3864" y="205"/>
                                </a:lnTo>
                                <a:lnTo>
                                  <a:pt x="3873" y="225"/>
                                </a:lnTo>
                                <a:lnTo>
                                  <a:pt x="3888" y="241"/>
                                </a:lnTo>
                                <a:lnTo>
                                  <a:pt x="3907" y="251"/>
                                </a:lnTo>
                                <a:lnTo>
                                  <a:pt x="3929" y="255"/>
                                </a:lnTo>
                                <a:lnTo>
                                  <a:pt x="3952" y="252"/>
                                </a:lnTo>
                                <a:lnTo>
                                  <a:pt x="3999" y="209"/>
                                </a:lnTo>
                                <a:lnTo>
                                  <a:pt x="4003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5.6pt;width:7.15pt;height:7.15pt" coordorigin="3860,112" coordsize="143,143">
                <v:shape id="shape_0" coordorigin="3860,112" coordsize="143,143" path="m4003,183l3974,126l3932,112l3909,116l3890,126l3874,141l3864,160l3860,182l3864,205l3873,225l3888,241l3907,251l3929,255l3952,252l3999,209l4003,183xe" stroked="t" o:allowincell="f" style="position:absolute;left:3860;top:11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049395</wp:posOffset>
                </wp:positionH>
                <wp:positionV relativeFrom="paragraph">
                  <wp:posOffset>71120</wp:posOffset>
                </wp:positionV>
                <wp:extent cx="90805" cy="90805"/>
                <wp:effectExtent l="5080" t="5715" r="444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520" y="183"/>
                                </a:moveTo>
                                <a:lnTo>
                                  <a:pt x="6491" y="126"/>
                                </a:lnTo>
                                <a:lnTo>
                                  <a:pt x="6449" y="112"/>
                                </a:lnTo>
                                <a:lnTo>
                                  <a:pt x="6426" y="116"/>
                                </a:lnTo>
                                <a:lnTo>
                                  <a:pt x="6406" y="126"/>
                                </a:lnTo>
                                <a:lnTo>
                                  <a:pt x="6391" y="141"/>
                                </a:lnTo>
                                <a:lnTo>
                                  <a:pt x="6381" y="160"/>
                                </a:lnTo>
                                <a:lnTo>
                                  <a:pt x="6377" y="182"/>
                                </a:lnTo>
                                <a:lnTo>
                                  <a:pt x="6380" y="205"/>
                                </a:lnTo>
                                <a:lnTo>
                                  <a:pt x="6390" y="225"/>
                                </a:lnTo>
                                <a:lnTo>
                                  <a:pt x="6405" y="241"/>
                                </a:lnTo>
                                <a:lnTo>
                                  <a:pt x="6424" y="251"/>
                                </a:lnTo>
                                <a:lnTo>
                                  <a:pt x="6446" y="255"/>
                                </a:lnTo>
                                <a:lnTo>
                                  <a:pt x="6469" y="252"/>
                                </a:lnTo>
                                <a:lnTo>
                                  <a:pt x="6515" y="209"/>
                                </a:lnTo>
                                <a:lnTo>
                                  <a:pt x="6520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85pt;margin-top:5.6pt;width:7.15pt;height:7.15pt" coordorigin="6377,112" coordsize="143,143">
                <v:shape id="shape_0" coordorigin="6377,112" coordsize="143,143" path="m6520,183l6491,126l6449,112l6426,116l6406,126l6391,141l6381,160l6377,182l6380,205l6390,225l6405,241l6424,251l6446,255l6469,252l6515,209l6520,183xe" stroked="t" o:allowincell="f" style="position:absolute;left:6377;top:11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686300</wp:posOffset>
                </wp:positionH>
                <wp:positionV relativeFrom="paragraph">
                  <wp:posOffset>71120</wp:posOffset>
                </wp:positionV>
                <wp:extent cx="90805" cy="90805"/>
                <wp:effectExtent l="5715" t="5715" r="4445" b="4445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7523" y="183"/>
                                </a:moveTo>
                                <a:lnTo>
                                  <a:pt x="7494" y="126"/>
                                </a:lnTo>
                                <a:lnTo>
                                  <a:pt x="7452" y="112"/>
                                </a:lnTo>
                                <a:lnTo>
                                  <a:pt x="7429" y="116"/>
                                </a:lnTo>
                                <a:lnTo>
                                  <a:pt x="7409" y="126"/>
                                </a:lnTo>
                                <a:lnTo>
                                  <a:pt x="7394" y="141"/>
                                </a:lnTo>
                                <a:lnTo>
                                  <a:pt x="7384" y="160"/>
                                </a:lnTo>
                                <a:lnTo>
                                  <a:pt x="7380" y="182"/>
                                </a:lnTo>
                                <a:lnTo>
                                  <a:pt x="7383" y="205"/>
                                </a:lnTo>
                                <a:lnTo>
                                  <a:pt x="7393" y="225"/>
                                </a:lnTo>
                                <a:lnTo>
                                  <a:pt x="7408" y="241"/>
                                </a:lnTo>
                                <a:lnTo>
                                  <a:pt x="7427" y="251"/>
                                </a:lnTo>
                                <a:lnTo>
                                  <a:pt x="7449" y="255"/>
                                </a:lnTo>
                                <a:lnTo>
                                  <a:pt x="7472" y="252"/>
                                </a:lnTo>
                                <a:lnTo>
                                  <a:pt x="7518" y="209"/>
                                </a:lnTo>
                                <a:lnTo>
                                  <a:pt x="7523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.6pt;width:7.15pt;height:7.15pt" coordorigin="7380,112" coordsize="143,143">
                <v:shape id="shape_0" coordorigin="7380,112" coordsize="143,143" path="m7523,183l7494,126l7452,112l7429,116l7409,126l7394,141l7384,160l7380,182l7383,205l7393,225l7408,241l7427,251l7449,255l7472,252l7518,209l7523,183xe" stroked="t" o:allowincell="f" style="position:absolute;left:7380;top:11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Relationship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proband:</w:t>
      </w:r>
      <w:r>
        <w:rPr>
          <w:rFonts w:ascii="Times New Roman" w:hAnsi="Times New Roman"/>
          <w:spacing w:val="-1"/>
        </w:rPr>
        <w:tab/>
      </w:r>
      <w:r>
        <w:rPr/>
        <w:t>Parent</w:t>
      </w:r>
      <w:r>
        <w:rPr>
          <w:rFonts w:ascii="Times New Roman" w:hAnsi="Times New Roman"/>
        </w:rPr>
        <w:tab/>
      </w:r>
      <w:r>
        <w:rPr>
          <w:spacing w:val="-1"/>
        </w:rPr>
        <w:t>Spouse/Domestic</w:t>
      </w:r>
      <w:r>
        <w:rPr>
          <w:spacing w:val="15"/>
        </w:rPr>
        <w:t xml:space="preserve"> </w:t>
      </w:r>
      <w:r>
        <w:rPr>
          <w:spacing w:val="-1"/>
        </w:rPr>
        <w:t>Partner</w:t>
      </w:r>
      <w:r>
        <w:rPr>
          <w:rFonts w:ascii="Times New Roman" w:hAnsi="Times New Roman"/>
          <w:spacing w:val="-1"/>
        </w:rPr>
        <w:tab/>
      </w:r>
      <w:r>
        <w:rPr/>
        <w:t>Friend</w:t>
      </w:r>
      <w:r>
        <w:rPr>
          <w:rFonts w:ascii="Times New Roman" w:hAnsi="Times New Roman"/>
        </w:rPr>
        <w:tab/>
      </w:r>
      <w:r>
        <w:rPr>
          <w:spacing w:val="-1"/>
        </w:rPr>
        <w:t>Population</w:t>
      </w:r>
      <w:r>
        <w:rPr>
          <w:spacing w:val="14"/>
        </w:rPr>
        <w:t xml:space="preserve"> </w:t>
      </w:r>
      <w:r>
        <w:rPr>
          <w:spacing w:val="-1"/>
        </w:rPr>
        <w:t>Control</w:t>
      </w:r>
    </w:p>
    <w:p>
      <w:pPr>
        <w:pStyle w:val="Normal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sectPr>
          <w:type w:val="continuous"/>
          <w:pgSz w:w="12240" w:h="15840"/>
          <w:pgMar w:left="380" w:right="380" w:gutter="0" w:header="482" w:top="980" w:footer="705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0" w:before="77" w:after="0"/>
        <w:ind w:left="398" w:hanging="0"/>
        <w:jc w:val="center"/>
        <w:rPr>
          <w:rFonts w:cs="Arial"/>
        </w:rPr>
      </w:pPr>
      <w:r>
        <w:rPr>
          <w:spacing w:val="-1"/>
        </w:rPr>
        <w:t>Control</w:t>
      </w:r>
      <w:r>
        <w:rPr>
          <w:spacing w:val="-12"/>
        </w:rPr>
        <w:t xml:space="preserve"> </w:t>
      </w:r>
      <w:r>
        <w:rPr>
          <w:spacing w:val="-3"/>
        </w:rPr>
        <w:t>checklist:</w:t>
      </w:r>
    </w:p>
    <w:p>
      <w:pPr>
        <w:pStyle w:val="Normal"/>
        <w:spacing w:lineRule="exact" w:line="177"/>
        <w:ind w:left="37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i/>
          <w:spacing w:val="-2"/>
          <w:sz w:val="16"/>
        </w:rPr>
        <w:t>(controls</w:t>
      </w:r>
      <w:r>
        <w:rPr>
          <w:rFonts w:ascii="Arial" w:hAnsi="Arial"/>
          <w:i/>
          <w:spacing w:val="-1"/>
          <w:sz w:val="16"/>
        </w:rPr>
        <w:t xml:space="preserve"> </w:t>
      </w:r>
      <w:r>
        <w:rPr>
          <w:rFonts w:ascii="Arial" w:hAnsi="Arial"/>
          <w:i/>
          <w:spacing w:val="-3"/>
          <w:sz w:val="16"/>
        </w:rPr>
        <w:t>only)</w:t>
      </w:r>
    </w:p>
    <w:p>
      <w:pPr>
        <w:pStyle w:val="Normal"/>
        <w:spacing w:before="81" w:after="0"/>
        <w:ind w:left="333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spacing w:val="-1"/>
          <w:sz w:val="18"/>
        </w:rPr>
        <w:t>Within</w:t>
      </w:r>
      <w:r>
        <w:rPr>
          <w:rFonts w:ascii="Arial" w:hAnsi="Arial"/>
          <w:spacing w:val="3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10</w:t>
      </w:r>
      <w:r>
        <w:rPr>
          <w:rFonts w:ascii="Arial" w:hAnsi="Arial"/>
          <w:spacing w:val="6"/>
          <w:sz w:val="18"/>
        </w:rPr>
        <w:t xml:space="preserve"> </w:t>
      </w:r>
      <w:r>
        <w:rPr>
          <w:rFonts w:ascii="Arial" w:hAnsi="Arial"/>
          <w:spacing w:val="-2"/>
          <w:sz w:val="18"/>
        </w:rPr>
        <w:t>years</w:t>
      </w:r>
      <w:r>
        <w:rPr>
          <w:rFonts w:ascii="Arial" w:hAnsi="Arial"/>
          <w:spacing w:val="4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of</w:t>
      </w:r>
      <w:r>
        <w:rPr>
          <w:rFonts w:ascii="Arial" w:hAnsi="Arial"/>
          <w:spacing w:val="6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age</w:t>
      </w:r>
      <w:r>
        <w:rPr>
          <w:rFonts w:ascii="Arial" w:hAnsi="Arial"/>
          <w:spacing w:val="4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of</w:t>
      </w:r>
      <w:r>
        <w:rPr>
          <w:rFonts w:ascii="Arial" w:hAnsi="Arial"/>
          <w:spacing w:val="3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index</w:t>
      </w:r>
      <w:r>
        <w:rPr>
          <w:rFonts w:ascii="Arial" w:hAnsi="Arial"/>
          <w:spacing w:val="6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subject</w:t>
      </w:r>
      <w:r>
        <w:rPr>
          <w:rFonts w:ascii="Arial" w:hAnsi="Arial"/>
          <w:spacing w:val="-7"/>
          <w:sz w:val="18"/>
        </w:rPr>
        <w:t xml:space="preserve"> </w:t>
      </w:r>
      <w:r>
        <w:rPr>
          <w:rFonts w:ascii="Arial" w:hAnsi="Arial"/>
          <w:i/>
          <w:spacing w:val="-2"/>
          <w:sz w:val="16"/>
        </w:rPr>
        <w:t>(controls</w:t>
      </w:r>
      <w:r>
        <w:rPr>
          <w:rFonts w:ascii="Arial" w:hAnsi="Arial"/>
          <w:i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for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pacing w:val="-4"/>
          <w:sz w:val="16"/>
        </w:rPr>
        <w:t>pedi</w:t>
      </w:r>
      <w:r>
        <w:rPr>
          <w:rFonts w:ascii="Arial" w:hAnsi="Arial"/>
          <w:i/>
          <w:spacing w:val="-5"/>
          <w:sz w:val="16"/>
        </w:rPr>
        <w:t>at</w:t>
      </w:r>
      <w:r>
        <w:rPr>
          <w:rFonts w:ascii="Arial" w:hAnsi="Arial"/>
          <w:i/>
          <w:spacing w:val="-4"/>
          <w:sz w:val="16"/>
        </w:rPr>
        <w:t>ric</w:t>
      </w:r>
      <w:r>
        <w:rPr>
          <w:rFonts w:ascii="Arial" w:hAnsi="Arial"/>
          <w:i/>
          <w:spacing w:val="-1"/>
          <w:sz w:val="16"/>
        </w:rPr>
        <w:t xml:space="preserve"> cases </w:t>
      </w:r>
      <w:r>
        <w:rPr>
          <w:rFonts w:ascii="Arial" w:hAnsi="Arial"/>
          <w:i/>
          <w:spacing w:val="-2"/>
          <w:sz w:val="16"/>
        </w:rPr>
        <w:t>(&lt;18)</w:t>
      </w:r>
      <w:r>
        <w:rPr>
          <w:rFonts w:ascii="Arial" w:hAnsi="Arial"/>
          <w:i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cannot</w:t>
      </w:r>
      <w:r>
        <w:rPr>
          <w:rFonts w:ascii="Arial" w:hAnsi="Arial"/>
          <w:i/>
          <w:spacing w:val="-3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be</w:t>
      </w:r>
      <w:r>
        <w:rPr>
          <w:rFonts w:ascii="Arial" w:hAnsi="Arial"/>
          <w:i/>
          <w:spacing w:val="-5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more</w:t>
      </w:r>
      <w:r>
        <w:rPr>
          <w:rFonts w:ascii="Arial" w:hAnsi="Arial"/>
          <w:i/>
          <w:spacing w:val="-5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than</w:t>
      </w:r>
      <w:r>
        <w:rPr>
          <w:rFonts w:ascii="Arial" w:hAnsi="Arial"/>
          <w:i/>
          <w:spacing w:val="-4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24</w:t>
      </w:r>
      <w:r>
        <w:rPr>
          <w:rFonts w:ascii="Arial" w:hAnsi="Arial"/>
          <w:i/>
          <w:spacing w:val="-5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years</w:t>
      </w:r>
      <w:r>
        <w:rPr>
          <w:rFonts w:ascii="Arial" w:hAnsi="Arial"/>
          <w:i/>
          <w:spacing w:val="1"/>
          <w:sz w:val="16"/>
        </w:rPr>
        <w:t xml:space="preserve"> </w:t>
      </w:r>
      <w:r>
        <w:rPr>
          <w:rFonts w:ascii="Arial" w:hAnsi="Arial"/>
          <w:i/>
          <w:spacing w:val="-4"/>
          <w:sz w:val="16"/>
        </w:rPr>
        <w:t>old)</w:t>
      </w:r>
    </w:p>
    <w:p>
      <w:pPr>
        <w:pStyle w:val="TextBody"/>
        <w:spacing w:lineRule="auto" w:line="343" w:before="89" w:after="0"/>
        <w:ind w:left="333" w:right="6427" w:hanging="0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1443990</wp:posOffset>
                </wp:positionH>
                <wp:positionV relativeFrom="paragraph">
                  <wp:posOffset>-111125</wp:posOffset>
                </wp:positionV>
                <wp:extent cx="90805" cy="90805"/>
                <wp:effectExtent l="5080" t="5080" r="4445" b="381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2274" y="-33"/>
                                </a:moveTo>
                                <a:lnTo>
                                  <a:pt x="2417" y="-33"/>
                                </a:lnTo>
                                <a:lnTo>
                                  <a:pt x="2417" y="-175"/>
                                </a:lnTo>
                                <a:lnTo>
                                  <a:pt x="2274" y="-175"/>
                                </a:lnTo>
                                <a:lnTo>
                                  <a:pt x="2274" y="-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-8.75pt;width:7.15pt;height:7.15pt" coordorigin="2274,-175" coordsize="143,143">
                <v:shape id="shape_0" coordorigin="2274,4294967121" coordsize="143,143" path="l2417,-33l2417,-175l2274,-175l2274,-33xe" stroked="t" o:allowincell="f" style="position:absolute;left:2274;top:-175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1443990</wp:posOffset>
                </wp:positionH>
                <wp:positionV relativeFrom="paragraph">
                  <wp:posOffset>78105</wp:posOffset>
                </wp:positionV>
                <wp:extent cx="90805" cy="90805"/>
                <wp:effectExtent l="5080" t="5080" r="4445" b="4445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2274" y="266"/>
                                </a:moveTo>
                                <a:lnTo>
                                  <a:pt x="2417" y="266"/>
                                </a:lnTo>
                                <a:lnTo>
                                  <a:pt x="2417" y="123"/>
                                </a:lnTo>
                                <a:lnTo>
                                  <a:pt x="2274" y="123"/>
                                </a:lnTo>
                                <a:lnTo>
                                  <a:pt x="2274" y="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6.15pt;width:7.15pt;height:7.15pt" coordorigin="2274,123" coordsize="143,143">
                <v:shape id="shape_0" coordorigin="2274,123" coordsize="143,143" path="m2274,266l2417,266l2417,123l2274,123l2274,266xe" stroked="t" o:allowincell="f" style="position:absolute;left:2274;top:12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1443990</wp:posOffset>
                </wp:positionH>
                <wp:positionV relativeFrom="paragraph">
                  <wp:posOffset>267335</wp:posOffset>
                </wp:positionV>
                <wp:extent cx="90805" cy="90805"/>
                <wp:effectExtent l="5080" t="5080" r="444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2274" y="564"/>
                                </a:moveTo>
                                <a:lnTo>
                                  <a:pt x="2417" y="564"/>
                                </a:lnTo>
                                <a:lnTo>
                                  <a:pt x="2417" y="421"/>
                                </a:lnTo>
                                <a:lnTo>
                                  <a:pt x="2274" y="421"/>
                                </a:lnTo>
                                <a:lnTo>
                                  <a:pt x="2274" y="5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21.05pt;width:7.15pt;height:7.15pt" coordorigin="2274,421" coordsize="143,143">
                <v:shape id="shape_0" coordorigin="2274,421" coordsize="143,143" path="m2274,564l2417,564l2417,421l2274,421l2274,564xe" stroked="t" o:allowincell="f" style="position:absolute;left:2274;top:42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ame</w:t>
      </w:r>
      <w:r>
        <w:rPr>
          <w:spacing w:val="6"/>
        </w:rPr>
        <w:t xml:space="preserve"> </w:t>
      </w:r>
      <w:r>
        <w:rPr>
          <w:spacing w:val="-1"/>
        </w:rPr>
        <w:t>race/ethnicity</w:t>
      </w:r>
      <w:r>
        <w:rPr>
          <w:spacing w:val="5"/>
        </w:rPr>
        <w:t xml:space="preserve"> </w:t>
      </w:r>
      <w:r>
        <w:rPr>
          <w:spacing w:val="-1"/>
        </w:rPr>
        <w:t>as</w:t>
      </w:r>
      <w:r>
        <w:rPr>
          <w:spacing w:val="7"/>
        </w:rPr>
        <w:t xml:space="preserve"> </w:t>
      </w:r>
      <w:r>
        <w:rPr>
          <w:spacing w:val="-1"/>
        </w:rPr>
        <w:t>index</w:t>
      </w:r>
      <w:r>
        <w:rPr>
          <w:spacing w:val="7"/>
        </w:rPr>
        <w:t xml:space="preserve"> </w:t>
      </w:r>
      <w:r>
        <w:rPr>
          <w:spacing w:val="-1"/>
        </w:rPr>
        <w:t>subject</w:t>
      </w:r>
      <w:r>
        <w:rPr>
          <w:rFonts w:ascii="Times New Roman" w:hAnsi="Times New Roman"/>
          <w:spacing w:val="24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 xml:space="preserve"> </w:t>
      </w:r>
      <w:r>
        <w:rPr>
          <w:spacing w:val="-1"/>
        </w:rPr>
        <w:t>family</w:t>
      </w:r>
      <w:r>
        <w:rPr/>
        <w:t xml:space="preserve"> </w:t>
      </w:r>
      <w:r>
        <w:rPr>
          <w:spacing w:val="-1"/>
        </w:rPr>
        <w:t>history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BD</w:t>
      </w:r>
    </w:p>
    <w:p>
      <w:pPr>
        <w:pStyle w:val="TextBody"/>
        <w:spacing w:before="2" w:after="0"/>
        <w:ind w:left="333" w:hanging="0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page">
                  <wp:posOffset>1443990</wp:posOffset>
                </wp:positionH>
                <wp:positionV relativeFrom="paragraph">
                  <wp:posOffset>22225</wp:posOffset>
                </wp:positionV>
                <wp:extent cx="90805" cy="90805"/>
                <wp:effectExtent l="5080" t="5080" r="444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2274" y="178"/>
                                </a:moveTo>
                                <a:lnTo>
                                  <a:pt x="2417" y="178"/>
                                </a:lnTo>
                                <a:lnTo>
                                  <a:pt x="2417" y="35"/>
                                </a:lnTo>
                                <a:lnTo>
                                  <a:pt x="2274" y="35"/>
                                </a:lnTo>
                                <a:lnTo>
                                  <a:pt x="2274" y="1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1.75pt;width:7.15pt;height:7.15pt" coordorigin="2274,35" coordsize="143,143">
                <v:shape id="shape_0" coordorigin="2274,35" coordsize="143,143" path="m2274,178l2417,178l2417,35l2274,35l2274,178xe" stroked="t" o:allowincell="f" style="position:absolute;left:2274;top:35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ever</w:t>
      </w:r>
      <w:r>
        <w:rPr>
          <w:spacing w:val="3"/>
        </w:rPr>
        <w:t xml:space="preserve"> </w:t>
      </w:r>
      <w:r>
        <w:rPr>
          <w:spacing w:val="-1"/>
        </w:rPr>
        <w:t>been</w:t>
      </w:r>
      <w:r>
        <w:rPr>
          <w:spacing w:val="3"/>
        </w:rPr>
        <w:t xml:space="preserve"> </w:t>
      </w:r>
      <w:r>
        <w:rPr>
          <w:spacing w:val="-1"/>
        </w:rPr>
        <w:t>diagnosed</w:t>
      </w:r>
      <w:r>
        <w:rPr>
          <w:spacing w:val="4"/>
        </w:rPr>
        <w:t xml:space="preserve"> </w:t>
      </w:r>
      <w:r>
        <w:rPr>
          <w:spacing w:val="-2"/>
        </w:rPr>
        <w:t>with</w:t>
      </w:r>
      <w:r>
        <w:rPr>
          <w:spacing w:val="5"/>
        </w:rPr>
        <w:t xml:space="preserve"> </w:t>
      </w:r>
      <w:r>
        <w:rPr>
          <w:spacing w:val="-1"/>
        </w:rPr>
        <w:t>IBD</w:t>
      </w:r>
    </w:p>
    <w:p>
      <w:pPr>
        <w:pStyle w:val="TextBody"/>
        <w:spacing w:before="90" w:after="0"/>
        <w:ind w:left="333" w:hanging="0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1443990</wp:posOffset>
                </wp:positionH>
                <wp:positionV relativeFrom="paragraph">
                  <wp:posOffset>78740</wp:posOffset>
                </wp:positionV>
                <wp:extent cx="90805" cy="90805"/>
                <wp:effectExtent l="5080" t="5080" r="444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2274" y="267"/>
                                </a:moveTo>
                                <a:lnTo>
                                  <a:pt x="2417" y="267"/>
                                </a:lnTo>
                                <a:lnTo>
                                  <a:pt x="2417" y="124"/>
                                </a:lnTo>
                                <a:lnTo>
                                  <a:pt x="2274" y="124"/>
                                </a:lnTo>
                                <a:lnTo>
                                  <a:pt x="2274" y="2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6.2pt;width:7.15pt;height:7.15pt" coordorigin="2274,124" coordsize="143,143">
                <v:shape id="shape_0" coordorigin="2274,124" coordsize="143,143" path="m2274,267l2417,267l2417,124l2274,124l2274,267xe" stroked="t" o:allowincell="f" style="position:absolute;left:2274;top:12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Never</w:t>
      </w:r>
      <w:r>
        <w:rPr>
          <w:spacing w:val="6"/>
        </w:rPr>
        <w:t xml:space="preserve"> </w:t>
      </w:r>
      <w:r>
        <w:rPr>
          <w:spacing w:val="-1"/>
        </w:rPr>
        <w:t>experienced</w:t>
      </w:r>
      <w:r>
        <w:rPr>
          <w:spacing w:val="7"/>
        </w:rPr>
        <w:t xml:space="preserve"> </w:t>
      </w:r>
      <w:r>
        <w:rPr>
          <w:spacing w:val="-1"/>
        </w:rPr>
        <w:t>chronic</w:t>
      </w:r>
      <w:r>
        <w:rPr>
          <w:spacing w:val="5"/>
        </w:rPr>
        <w:t xml:space="preserve"> </w:t>
      </w:r>
      <w:r>
        <w:rPr>
          <w:spacing w:val="-1"/>
        </w:rPr>
        <w:t>diarrhea,</w:t>
      </w:r>
      <w:r>
        <w:rPr>
          <w:spacing w:val="7"/>
        </w:rPr>
        <w:t xml:space="preserve"> </w:t>
      </w:r>
      <w:r>
        <w:rPr>
          <w:spacing w:val="-1"/>
        </w:rPr>
        <w:t>unexplained</w:t>
      </w:r>
      <w:r>
        <w:rPr>
          <w:spacing w:val="7"/>
        </w:rPr>
        <w:t xml:space="preserve"> </w:t>
      </w:r>
      <w:r>
        <w:rPr>
          <w:spacing w:val="-1"/>
        </w:rPr>
        <w:t>rectal</w:t>
      </w:r>
      <w:r>
        <w:rPr>
          <w:spacing w:val="7"/>
        </w:rPr>
        <w:t xml:space="preserve"> </w:t>
      </w:r>
      <w:r>
        <w:rPr>
          <w:spacing w:val="-1"/>
        </w:rPr>
        <w:t>bleeding,</w:t>
      </w:r>
      <w:r>
        <w:rPr>
          <w:spacing w:val="7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unexplained</w:t>
      </w:r>
      <w:r>
        <w:rPr>
          <w:spacing w:val="7"/>
        </w:rPr>
        <w:t xml:space="preserve"> </w:t>
      </w:r>
      <w:r>
        <w:rPr>
          <w:spacing w:val="-2"/>
        </w:rPr>
        <w:t>weight</w:t>
      </w:r>
      <w:r>
        <w:rPr>
          <w:spacing w:val="7"/>
        </w:rPr>
        <w:t xml:space="preserve"> </w:t>
      </w:r>
      <w:r>
        <w:rPr>
          <w:spacing w:val="-1"/>
        </w:rPr>
        <w:t>loss</w:t>
      </w:r>
    </w:p>
    <w:p>
      <w:pPr>
        <w:sectPr>
          <w:type w:val="continuous"/>
          <w:pgSz w:w="12240" w:h="15840"/>
          <w:pgMar w:left="380" w:right="380" w:gutter="0" w:header="482" w:top="980" w:footer="705" w:bottom="900"/>
          <w:cols w:num="2" w:equalWidth="false" w:sep="false">
            <w:col w:w="1737" w:space="40"/>
            <w:col w:w="9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Heading2"/>
        <w:tabs>
          <w:tab w:val="clear" w:pos="720"/>
          <w:tab w:val="left" w:pos="11327" w:leader="none"/>
        </w:tabs>
        <w:ind w:left="191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page">
                  <wp:posOffset>5938520</wp:posOffset>
                </wp:positionH>
                <wp:positionV relativeFrom="paragraph">
                  <wp:posOffset>368300</wp:posOffset>
                </wp:positionV>
                <wp:extent cx="90170" cy="90170"/>
                <wp:effectExtent l="4445" t="4445" r="3810" b="381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9493" y="650"/>
                                </a:moveTo>
                                <a:lnTo>
                                  <a:pt x="9464" y="593"/>
                                </a:lnTo>
                                <a:lnTo>
                                  <a:pt x="9423" y="580"/>
                                </a:lnTo>
                                <a:lnTo>
                                  <a:pt x="9400" y="583"/>
                                </a:lnTo>
                                <a:lnTo>
                                  <a:pt x="9380" y="593"/>
                                </a:lnTo>
                                <a:lnTo>
                                  <a:pt x="9365" y="608"/>
                                </a:lnTo>
                                <a:lnTo>
                                  <a:pt x="9355" y="628"/>
                                </a:lnTo>
                                <a:lnTo>
                                  <a:pt x="9352" y="650"/>
                                </a:lnTo>
                                <a:lnTo>
                                  <a:pt x="9355" y="672"/>
                                </a:lnTo>
                                <a:lnTo>
                                  <a:pt x="9365" y="692"/>
                                </a:lnTo>
                                <a:lnTo>
                                  <a:pt x="9380" y="707"/>
                                </a:lnTo>
                                <a:lnTo>
                                  <a:pt x="9400" y="717"/>
                                </a:lnTo>
                                <a:lnTo>
                                  <a:pt x="9422" y="721"/>
                                </a:lnTo>
                                <a:lnTo>
                                  <a:pt x="9444" y="718"/>
                                </a:lnTo>
                                <a:lnTo>
                                  <a:pt x="9489" y="673"/>
                                </a:lnTo>
                                <a:lnTo>
                                  <a:pt x="9493" y="6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6pt;margin-top:29pt;width:7.1pt;height:7.1pt" coordorigin="9352,580" coordsize="142,142">
                <v:shape id="shape_0" coordorigin="9352,580" coordsize="142,142" path="m9493,650l9464,593l9423,580l9400,583l9380,593l9365,608l9355,628l9352,650l9355,672l9365,692l9380,707l9400,717l9422,721l9444,718l9489,673l9493,650xe" stroked="t" o:allowincell="f" style="position:absolute;left:9352;top:580;width:141;height:1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 xml:space="preserve">  </w:t>
      </w:r>
      <w:r>
        <w:rPr>
          <w:rFonts w:eastAsia="Times New Roman" w:cs="Times New Roman" w:ascii="Times New Roman" w:hAnsi="Times New Roman"/>
          <w:spacing w:val="13"/>
          <w:highlight w:val="lightGray"/>
        </w:rPr>
        <w:t xml:space="preserve"> </w:t>
      </w:r>
      <w:r>
        <w:rPr>
          <w:highlight w:val="lightGray"/>
        </w:rPr>
        <w:t>Demographic</w:t>
      </w:r>
      <w:r>
        <w:rPr>
          <w:spacing w:val="-13"/>
          <w:highlight w:val="lightGray"/>
        </w:rPr>
        <w:t xml:space="preserve"> </w:t>
      </w:r>
      <w:r>
        <w:rPr>
          <w:highlight w:val="lightGray"/>
        </w:rPr>
        <w:t>Information</w:t>
      </w:r>
      <w:r>
        <w:rPr>
          <w:w w:val="99"/>
          <w:highlight w:val="lightGray"/>
        </w:rPr>
        <w:t xml:space="preserve"> </w:t>
      </w:r>
      <w:r>
        <w:rPr>
          <w:rFonts w:ascii="Times New Roman" w:hAnsi="Times New Roman"/>
          <w:highlight w:val="lightGray"/>
        </w:rPr>
        <w:tab/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p>
      <w:pPr>
        <w:sectPr>
          <w:type w:val="continuous"/>
          <w:pgSz w:w="12240" w:h="15840"/>
          <w:pgMar w:left="380" w:right="380" w:gutter="0" w:header="482" w:top="980" w:footer="705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90" w:before="6" w:after="0"/>
        <w:ind w:left="403" w:hanging="2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5939790</wp:posOffset>
                </wp:positionH>
                <wp:positionV relativeFrom="paragraph">
                  <wp:posOffset>455295</wp:posOffset>
                </wp:positionV>
                <wp:extent cx="88900" cy="86360"/>
                <wp:effectExtent l="4445" t="4445" r="444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6400"/>
                          <a:chOff x="0" y="0"/>
                          <a:chExt cx="8892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6">
                                <a:moveTo>
                                  <a:pt x="9493" y="783"/>
                                </a:moveTo>
                                <a:lnTo>
                                  <a:pt x="9489" y="761"/>
                                </a:lnTo>
                                <a:lnTo>
                                  <a:pt x="9479" y="742"/>
                                </a:lnTo>
                                <a:lnTo>
                                  <a:pt x="9464" y="727"/>
                                </a:lnTo>
                                <a:lnTo>
                                  <a:pt x="9444" y="717"/>
                                </a:lnTo>
                                <a:lnTo>
                                  <a:pt x="9415" y="718"/>
                                </a:lnTo>
                                <a:lnTo>
                                  <a:pt x="9392" y="725"/>
                                </a:lnTo>
                                <a:lnTo>
                                  <a:pt x="9374" y="735"/>
                                </a:lnTo>
                                <a:lnTo>
                                  <a:pt x="9361" y="750"/>
                                </a:lnTo>
                                <a:lnTo>
                                  <a:pt x="9354" y="767"/>
                                </a:lnTo>
                                <a:lnTo>
                                  <a:pt x="9356" y="794"/>
                                </a:lnTo>
                                <a:lnTo>
                                  <a:pt x="9363" y="816"/>
                                </a:lnTo>
                                <a:lnTo>
                                  <a:pt x="9374" y="834"/>
                                </a:lnTo>
                                <a:lnTo>
                                  <a:pt x="9390" y="846"/>
                                </a:lnTo>
                                <a:lnTo>
                                  <a:pt x="9408" y="853"/>
                                </a:lnTo>
                                <a:lnTo>
                                  <a:pt x="9435" y="850"/>
                                </a:lnTo>
                                <a:lnTo>
                                  <a:pt x="9486" y="814"/>
                                </a:lnTo>
                                <a:lnTo>
                                  <a:pt x="9493" y="7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7pt;margin-top:35.85pt;width:7pt;height:6.8pt" coordorigin="9354,717" coordsize="140,136">
                <v:shape id="shape_0" coordorigin="9354,717" coordsize="140,136" path="m9493,783l9489,761l9479,742l9464,727l9444,717l9415,718l9392,725l9374,735l9361,750l9354,767l9356,794l9363,816l9374,834l9390,846l9408,853l9435,850l9486,814l9493,783xe" stroked="t" o:allowincell="f" style="position:absolute;left:9354;top:717;width:139;height:1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Hispanic: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spacing w:val="-3"/>
        </w:rPr>
        <w:t>Jewish:</w:t>
      </w:r>
    </w:p>
    <w:p>
      <w:pPr>
        <w:pStyle w:val="TextBody"/>
        <w:tabs>
          <w:tab w:val="clear" w:pos="720"/>
          <w:tab w:val="left" w:pos="1120" w:leader="none"/>
          <w:tab w:val="left" w:pos="1855" w:leader="none"/>
        </w:tabs>
        <w:spacing w:before="88" w:after="0"/>
        <w:ind w:left="324" w:hanging="0"/>
        <w:rPr>
          <w:rFonts w:cs="Arial"/>
        </w:rPr>
      </w:pPr>
      <w:r>
        <w:br w:type="column"/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TextBody"/>
        <w:tabs>
          <w:tab w:val="clear" w:pos="720"/>
          <w:tab w:val="left" w:pos="1120" w:leader="none"/>
          <w:tab w:val="left" w:pos="1855" w:leader="none"/>
        </w:tabs>
        <w:spacing w:before="89" w:after="0"/>
        <w:ind w:left="324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1554480</wp:posOffset>
                </wp:positionH>
                <wp:positionV relativeFrom="paragraph">
                  <wp:posOffset>78105</wp:posOffset>
                </wp:positionV>
                <wp:extent cx="90805" cy="90805"/>
                <wp:effectExtent l="5715" t="5080" r="444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2591" y="194"/>
                                </a:moveTo>
                                <a:lnTo>
                                  <a:pt x="2562" y="137"/>
                                </a:lnTo>
                                <a:lnTo>
                                  <a:pt x="2520" y="123"/>
                                </a:lnTo>
                                <a:lnTo>
                                  <a:pt x="2497" y="127"/>
                                </a:lnTo>
                                <a:lnTo>
                                  <a:pt x="2477" y="137"/>
                                </a:lnTo>
                                <a:lnTo>
                                  <a:pt x="2462" y="152"/>
                                </a:lnTo>
                                <a:lnTo>
                                  <a:pt x="2452" y="171"/>
                                </a:lnTo>
                                <a:lnTo>
                                  <a:pt x="2448" y="193"/>
                                </a:lnTo>
                                <a:lnTo>
                                  <a:pt x="2451" y="216"/>
                                </a:lnTo>
                                <a:lnTo>
                                  <a:pt x="2461" y="236"/>
                                </a:lnTo>
                                <a:lnTo>
                                  <a:pt x="2476" y="252"/>
                                </a:lnTo>
                                <a:lnTo>
                                  <a:pt x="2495" y="262"/>
                                </a:lnTo>
                                <a:lnTo>
                                  <a:pt x="2517" y="266"/>
                                </a:lnTo>
                                <a:lnTo>
                                  <a:pt x="2540" y="263"/>
                                </a:lnTo>
                                <a:lnTo>
                                  <a:pt x="2586" y="220"/>
                                </a:lnTo>
                                <a:lnTo>
                                  <a:pt x="2591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6.15pt;width:7.15pt;height:7.15pt" coordorigin="2448,123" coordsize="143,143">
                <v:shape id="shape_0" coordorigin="2448,123" coordsize="143,143" path="m2591,194l2562,137l2520,123l2497,127l2477,137l2462,152l2452,171l2448,193l2451,216l2461,236l2476,252l2495,262l2517,266l2540,263l2586,220l2591,194xe" stroked="t" o:allowincell="f" style="position:absolute;left:2448;top:12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020570</wp:posOffset>
                </wp:positionH>
                <wp:positionV relativeFrom="paragraph">
                  <wp:posOffset>78105</wp:posOffset>
                </wp:positionV>
                <wp:extent cx="90805" cy="90805"/>
                <wp:effectExtent l="5715" t="5080" r="444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325" y="194"/>
                                </a:moveTo>
                                <a:lnTo>
                                  <a:pt x="3296" y="137"/>
                                </a:lnTo>
                                <a:lnTo>
                                  <a:pt x="3254" y="123"/>
                                </a:lnTo>
                                <a:lnTo>
                                  <a:pt x="3231" y="127"/>
                                </a:lnTo>
                                <a:lnTo>
                                  <a:pt x="3212" y="137"/>
                                </a:lnTo>
                                <a:lnTo>
                                  <a:pt x="3196" y="152"/>
                                </a:lnTo>
                                <a:lnTo>
                                  <a:pt x="3186" y="171"/>
                                </a:lnTo>
                                <a:lnTo>
                                  <a:pt x="3182" y="193"/>
                                </a:lnTo>
                                <a:lnTo>
                                  <a:pt x="3186" y="216"/>
                                </a:lnTo>
                                <a:lnTo>
                                  <a:pt x="3195" y="236"/>
                                </a:lnTo>
                                <a:lnTo>
                                  <a:pt x="3210" y="252"/>
                                </a:lnTo>
                                <a:lnTo>
                                  <a:pt x="3229" y="262"/>
                                </a:lnTo>
                                <a:lnTo>
                                  <a:pt x="3251" y="266"/>
                                </a:lnTo>
                                <a:lnTo>
                                  <a:pt x="3274" y="263"/>
                                </a:lnTo>
                                <a:lnTo>
                                  <a:pt x="3321" y="220"/>
                                </a:lnTo>
                                <a:lnTo>
                                  <a:pt x="3325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pt;margin-top:6.15pt;width:7.15pt;height:7.15pt" coordorigin="3182,123" coordsize="143,143">
                <v:shape id="shape_0" coordorigin="3182,123" coordsize="143,143" path="m3325,194l3296,137l3254,123l3231,127l3212,137l3196,152l3186,171l3182,193l3186,216l3195,236l3210,252l3229,262l3251,266l3274,263l3321,220l3325,194xe" stroked="t" o:allowincell="f" style="position:absolute;left:3182;top:12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554480</wp:posOffset>
                </wp:positionH>
                <wp:positionV relativeFrom="paragraph">
                  <wp:posOffset>-110490</wp:posOffset>
                </wp:positionV>
                <wp:extent cx="90805" cy="90805"/>
                <wp:effectExtent l="5715" t="4445" r="444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2591" y="-103"/>
                                </a:moveTo>
                                <a:lnTo>
                                  <a:pt x="2562" y="-160"/>
                                </a:lnTo>
                                <a:lnTo>
                                  <a:pt x="2520" y="-174"/>
                                </a:lnTo>
                                <a:lnTo>
                                  <a:pt x="2497" y="-171"/>
                                </a:lnTo>
                                <a:lnTo>
                                  <a:pt x="2477" y="-161"/>
                                </a:lnTo>
                                <a:lnTo>
                                  <a:pt x="2462" y="-146"/>
                                </a:lnTo>
                                <a:lnTo>
                                  <a:pt x="2452" y="-127"/>
                                </a:lnTo>
                                <a:lnTo>
                                  <a:pt x="2448" y="-104"/>
                                </a:lnTo>
                                <a:lnTo>
                                  <a:pt x="2451" y="-82"/>
                                </a:lnTo>
                                <a:lnTo>
                                  <a:pt x="2461" y="-62"/>
                                </a:lnTo>
                                <a:lnTo>
                                  <a:pt x="2476" y="-46"/>
                                </a:lnTo>
                                <a:lnTo>
                                  <a:pt x="2495" y="-36"/>
                                </a:lnTo>
                                <a:lnTo>
                                  <a:pt x="2517" y="-31"/>
                                </a:lnTo>
                                <a:lnTo>
                                  <a:pt x="2540" y="-35"/>
                                </a:lnTo>
                                <a:lnTo>
                                  <a:pt x="2586" y="-78"/>
                                </a:lnTo>
                                <a:lnTo>
                                  <a:pt x="2591" y="-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-8.7pt;width:7.15pt;height:7.15pt" coordorigin="2448,-174" coordsize="143,143">
                <v:shape id="shape_0" coordorigin="2448,4294967122" coordsize="143,143" path="l2562,-160l2520,-174l2497,-171l2477,-161l2462,-146l2452,-127l2448,-104l2451,-82l2461,-62l2476,-46l2495,-36l2517,-31l2540,-35l2586,-78l2591,-103xe" stroked="t" o:allowincell="f" style="position:absolute;left:2448;top:-17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020570</wp:posOffset>
                </wp:positionH>
                <wp:positionV relativeFrom="paragraph">
                  <wp:posOffset>-110490</wp:posOffset>
                </wp:positionV>
                <wp:extent cx="90805" cy="90805"/>
                <wp:effectExtent l="5715" t="4445" r="444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325" y="-103"/>
                                </a:moveTo>
                                <a:lnTo>
                                  <a:pt x="3296" y="-160"/>
                                </a:lnTo>
                                <a:lnTo>
                                  <a:pt x="3254" y="-174"/>
                                </a:lnTo>
                                <a:lnTo>
                                  <a:pt x="3231" y="-171"/>
                                </a:lnTo>
                                <a:lnTo>
                                  <a:pt x="3212" y="-161"/>
                                </a:lnTo>
                                <a:lnTo>
                                  <a:pt x="3196" y="-146"/>
                                </a:lnTo>
                                <a:lnTo>
                                  <a:pt x="3186" y="-127"/>
                                </a:lnTo>
                                <a:lnTo>
                                  <a:pt x="3182" y="-104"/>
                                </a:lnTo>
                                <a:lnTo>
                                  <a:pt x="3186" y="-82"/>
                                </a:lnTo>
                                <a:lnTo>
                                  <a:pt x="3195" y="-62"/>
                                </a:lnTo>
                                <a:lnTo>
                                  <a:pt x="3210" y="-46"/>
                                </a:lnTo>
                                <a:lnTo>
                                  <a:pt x="3229" y="-36"/>
                                </a:lnTo>
                                <a:lnTo>
                                  <a:pt x="3251" y="-31"/>
                                </a:lnTo>
                                <a:lnTo>
                                  <a:pt x="3274" y="-35"/>
                                </a:lnTo>
                                <a:lnTo>
                                  <a:pt x="3321" y="-78"/>
                                </a:lnTo>
                                <a:lnTo>
                                  <a:pt x="3325" y="-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pt;margin-top:-8.7pt;width:7.15pt;height:7.15pt" coordorigin="3182,-174" coordsize="143,143">
                <v:shape id="shape_0" coordorigin="3182,4294967122" coordsize="143,143" path="l3296,-160l3254,-174l3231,-171l3212,-161l3196,-146l3186,-127l3182,-104l3186,-82l3195,-62l3210,-46l3229,-36l3251,-31l3274,-35l3321,-78l3325,-103xe" stroked="t" o:allowincell="f" style="position:absolute;left:3182;top:-17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1048385</wp:posOffset>
                </wp:positionH>
                <wp:positionV relativeFrom="paragraph">
                  <wp:posOffset>78105</wp:posOffset>
                </wp:positionV>
                <wp:extent cx="90805" cy="90805"/>
                <wp:effectExtent l="5715" t="5080" r="4445" b="4445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794" y="194"/>
                                </a:moveTo>
                                <a:lnTo>
                                  <a:pt x="1765" y="137"/>
                                </a:lnTo>
                                <a:lnTo>
                                  <a:pt x="1723" y="123"/>
                                </a:lnTo>
                                <a:lnTo>
                                  <a:pt x="1700" y="127"/>
                                </a:lnTo>
                                <a:lnTo>
                                  <a:pt x="1681" y="137"/>
                                </a:lnTo>
                                <a:lnTo>
                                  <a:pt x="1665" y="152"/>
                                </a:lnTo>
                                <a:lnTo>
                                  <a:pt x="1655" y="171"/>
                                </a:lnTo>
                                <a:lnTo>
                                  <a:pt x="1651" y="193"/>
                                </a:lnTo>
                                <a:lnTo>
                                  <a:pt x="1655" y="216"/>
                                </a:lnTo>
                                <a:lnTo>
                                  <a:pt x="1664" y="236"/>
                                </a:lnTo>
                                <a:lnTo>
                                  <a:pt x="1679" y="252"/>
                                </a:lnTo>
                                <a:lnTo>
                                  <a:pt x="1698" y="262"/>
                                </a:lnTo>
                                <a:lnTo>
                                  <a:pt x="1720" y="266"/>
                                </a:lnTo>
                                <a:lnTo>
                                  <a:pt x="1743" y="263"/>
                                </a:lnTo>
                                <a:lnTo>
                                  <a:pt x="1789" y="220"/>
                                </a:lnTo>
                                <a:lnTo>
                                  <a:pt x="179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6.15pt;width:7.15pt;height:7.15pt" coordorigin="1651,123" coordsize="143,143">
                <v:shape id="shape_0" coordorigin="1651,123" coordsize="143,143" path="m1794,194l1765,137l1723,123l1700,127l1681,137l1665,152l1655,171l1651,193l1655,216l1664,236l1679,252l1698,262l1720,266l1743,263l1789,220l1794,194xe" stroked="t" o:allowincell="f" style="position:absolute;left:1651;top:12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page">
                  <wp:posOffset>1048385</wp:posOffset>
                </wp:positionH>
                <wp:positionV relativeFrom="paragraph">
                  <wp:posOffset>-110490</wp:posOffset>
                </wp:positionV>
                <wp:extent cx="90805" cy="90805"/>
                <wp:effectExtent l="5715" t="4445" r="444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794" y="-103"/>
                                </a:moveTo>
                                <a:lnTo>
                                  <a:pt x="1765" y="-160"/>
                                </a:lnTo>
                                <a:lnTo>
                                  <a:pt x="1723" y="-174"/>
                                </a:lnTo>
                                <a:lnTo>
                                  <a:pt x="1700" y="-171"/>
                                </a:lnTo>
                                <a:lnTo>
                                  <a:pt x="1681" y="-161"/>
                                </a:lnTo>
                                <a:lnTo>
                                  <a:pt x="1665" y="-146"/>
                                </a:lnTo>
                                <a:lnTo>
                                  <a:pt x="1655" y="-127"/>
                                </a:lnTo>
                                <a:lnTo>
                                  <a:pt x="1651" y="-104"/>
                                </a:lnTo>
                                <a:lnTo>
                                  <a:pt x="1655" y="-82"/>
                                </a:lnTo>
                                <a:lnTo>
                                  <a:pt x="1664" y="-62"/>
                                </a:lnTo>
                                <a:lnTo>
                                  <a:pt x="1679" y="-46"/>
                                </a:lnTo>
                                <a:lnTo>
                                  <a:pt x="1698" y="-36"/>
                                </a:lnTo>
                                <a:lnTo>
                                  <a:pt x="1720" y="-31"/>
                                </a:lnTo>
                                <a:lnTo>
                                  <a:pt x="1743" y="-35"/>
                                </a:lnTo>
                                <a:lnTo>
                                  <a:pt x="1789" y="-78"/>
                                </a:lnTo>
                                <a:lnTo>
                                  <a:pt x="1794" y="-1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-8.7pt;width:7.15pt;height:7.15pt" coordorigin="1651,-174" coordsize="143,143">
                <v:shape id="shape_0" coordorigin="1651,4294967122" coordsize="143,143" path="l1765,-160l1723,-174l1700,-171l1681,-161l1665,-146l1655,-127l1651,-104l1655,-82l1664,-62l1679,-46l1698,-36l1720,-31l1743,-35l1789,-78l1794,-103xe" stroked="t" o:allowincell="f" style="position:absolute;left:1651;top:-174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Yes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TextBody"/>
        <w:spacing w:before="86" w:after="0"/>
        <w:ind w:left="402" w:hanging="0"/>
        <w:rPr>
          <w:rFonts w:cs="Arial"/>
        </w:rPr>
      </w:pPr>
      <w:r>
        <w:br w:type="column"/>
      </w:r>
      <w:r>
        <w:rPr>
          <w:spacing w:val="-2"/>
        </w:rPr>
        <w:t>Race:</w:t>
      </w:r>
    </w:p>
    <w:p>
      <w:pPr>
        <w:pStyle w:val="TextBody"/>
        <w:spacing w:before="77" w:after="0"/>
        <w:rPr>
          <w:rFonts w:cs="Arial"/>
        </w:rPr>
      </w:pPr>
      <w:r>
        <w:br w:type="column"/>
      </w:r>
      <w:r>
        <w:rPr/>
        <w:t>White</w:t>
      </w:r>
    </w:p>
    <w:p>
      <w:pPr>
        <w:pStyle w:val="TextBody"/>
        <w:spacing w:before="99" w:after="0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page">
                  <wp:posOffset>4537075</wp:posOffset>
                </wp:positionH>
                <wp:positionV relativeFrom="paragraph">
                  <wp:posOffset>-109855</wp:posOffset>
                </wp:positionV>
                <wp:extent cx="90170" cy="90170"/>
                <wp:effectExtent l="4445" t="4445" r="381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286" y="-102"/>
                                </a:moveTo>
                                <a:lnTo>
                                  <a:pt x="7257" y="-159"/>
                                </a:lnTo>
                                <a:lnTo>
                                  <a:pt x="7216" y="-173"/>
                                </a:lnTo>
                                <a:lnTo>
                                  <a:pt x="7193" y="-169"/>
                                </a:lnTo>
                                <a:lnTo>
                                  <a:pt x="7174" y="-159"/>
                                </a:lnTo>
                                <a:lnTo>
                                  <a:pt x="7158" y="-144"/>
                                </a:lnTo>
                                <a:lnTo>
                                  <a:pt x="7148" y="-125"/>
                                </a:lnTo>
                                <a:lnTo>
                                  <a:pt x="7145" y="-102"/>
                                </a:lnTo>
                                <a:lnTo>
                                  <a:pt x="7148" y="-80"/>
                                </a:lnTo>
                                <a:lnTo>
                                  <a:pt x="7158" y="-60"/>
                                </a:lnTo>
                                <a:lnTo>
                                  <a:pt x="7173" y="-45"/>
                                </a:lnTo>
                                <a:lnTo>
                                  <a:pt x="7193" y="-35"/>
                                </a:lnTo>
                                <a:lnTo>
                                  <a:pt x="7215" y="-31"/>
                                </a:lnTo>
                                <a:lnTo>
                                  <a:pt x="7237" y="-35"/>
                                </a:lnTo>
                                <a:lnTo>
                                  <a:pt x="7283" y="-79"/>
                                </a:lnTo>
                                <a:lnTo>
                                  <a:pt x="7286" y="-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-8.65pt;width:7.1pt;height:7.1pt" coordorigin="7145,-173" coordsize="142,142">
                <v:shape id="shape_0" coordorigin="7145,4294967123" coordsize="142,142" path="l7257,-159l7216,-173l7193,-169l7174,-159l7158,-144l7148,-125l7145,-102l7148,-80l7158,-60l7173,-45l7193,-35l7215,-31l7237,-35l7283,-79l7286,-102xe" stroked="t" o:allowincell="f" style="position:absolute;left:7145;top:-173;width:141;height:1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4537075</wp:posOffset>
                </wp:positionH>
                <wp:positionV relativeFrom="paragraph">
                  <wp:posOffset>83820</wp:posOffset>
                </wp:positionV>
                <wp:extent cx="90170" cy="90170"/>
                <wp:effectExtent l="4445" t="4445" r="381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286" y="203"/>
                                </a:moveTo>
                                <a:lnTo>
                                  <a:pt x="7257" y="146"/>
                                </a:lnTo>
                                <a:lnTo>
                                  <a:pt x="7216" y="132"/>
                                </a:lnTo>
                                <a:lnTo>
                                  <a:pt x="7193" y="136"/>
                                </a:lnTo>
                                <a:lnTo>
                                  <a:pt x="7174" y="146"/>
                                </a:lnTo>
                                <a:lnTo>
                                  <a:pt x="7158" y="161"/>
                                </a:lnTo>
                                <a:lnTo>
                                  <a:pt x="7148" y="180"/>
                                </a:lnTo>
                                <a:lnTo>
                                  <a:pt x="7145" y="203"/>
                                </a:lnTo>
                                <a:lnTo>
                                  <a:pt x="7148" y="225"/>
                                </a:lnTo>
                                <a:lnTo>
                                  <a:pt x="7158" y="244"/>
                                </a:lnTo>
                                <a:lnTo>
                                  <a:pt x="7173" y="260"/>
                                </a:lnTo>
                                <a:lnTo>
                                  <a:pt x="7193" y="270"/>
                                </a:lnTo>
                                <a:lnTo>
                                  <a:pt x="7215" y="274"/>
                                </a:lnTo>
                                <a:lnTo>
                                  <a:pt x="7237" y="270"/>
                                </a:lnTo>
                                <a:lnTo>
                                  <a:pt x="7283" y="225"/>
                                </a:lnTo>
                                <a:lnTo>
                                  <a:pt x="7286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6.6pt;width:7.1pt;height:7.1pt" coordorigin="7145,132" coordsize="142,142">
                <v:shape id="shape_0" coordorigin="7145,132" coordsize="142,142" path="m7286,203l7257,146l7216,132l7193,136l7174,146l7158,161l7148,180l7145,203l7148,225l7158,244l7173,260l7193,270l7215,274l7237,270l7283,225l7286,203xe" stroked="t" o:allowincell="f" style="position:absolute;left:7145;top:132;width:141;height:1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4537075</wp:posOffset>
                </wp:positionH>
                <wp:positionV relativeFrom="paragraph">
                  <wp:posOffset>270510</wp:posOffset>
                </wp:positionV>
                <wp:extent cx="90170" cy="90170"/>
                <wp:effectExtent l="4445" t="4445" r="381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286" y="497"/>
                                </a:moveTo>
                                <a:lnTo>
                                  <a:pt x="7257" y="440"/>
                                </a:lnTo>
                                <a:lnTo>
                                  <a:pt x="7216" y="426"/>
                                </a:lnTo>
                                <a:lnTo>
                                  <a:pt x="7193" y="430"/>
                                </a:lnTo>
                                <a:lnTo>
                                  <a:pt x="7174" y="440"/>
                                </a:lnTo>
                                <a:lnTo>
                                  <a:pt x="7158" y="455"/>
                                </a:lnTo>
                                <a:lnTo>
                                  <a:pt x="7148" y="474"/>
                                </a:lnTo>
                                <a:lnTo>
                                  <a:pt x="7145" y="497"/>
                                </a:lnTo>
                                <a:lnTo>
                                  <a:pt x="7148" y="519"/>
                                </a:lnTo>
                                <a:lnTo>
                                  <a:pt x="7158" y="538"/>
                                </a:lnTo>
                                <a:lnTo>
                                  <a:pt x="7173" y="554"/>
                                </a:lnTo>
                                <a:lnTo>
                                  <a:pt x="7193" y="564"/>
                                </a:lnTo>
                                <a:lnTo>
                                  <a:pt x="7215" y="568"/>
                                </a:lnTo>
                                <a:lnTo>
                                  <a:pt x="7237" y="564"/>
                                </a:lnTo>
                                <a:lnTo>
                                  <a:pt x="7283" y="519"/>
                                </a:lnTo>
                                <a:lnTo>
                                  <a:pt x="7286" y="4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21.3pt;width:7.1pt;height:7.1pt" coordorigin="7145,426" coordsize="142,142">
                <v:shape id="shape_0" coordorigin="7145,426" coordsize="142,142" path="m7286,497l7257,440l7216,426l7193,430l7174,440l7158,455l7148,474l7145,497l7148,519l7158,538l7173,554l7193,564l7215,568l7237,564l7283,519l7286,497xe" stroked="t" o:allowincell="f" style="position:absolute;left:7145;top:426;width:141;height:1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Black/African</w:t>
      </w:r>
      <w:r>
        <w:rPr>
          <w:spacing w:val="17"/>
        </w:rPr>
        <w:t xml:space="preserve"> </w:t>
      </w:r>
      <w:r>
        <w:rPr>
          <w:spacing w:val="-1"/>
        </w:rPr>
        <w:t>American</w:t>
      </w:r>
    </w:p>
    <w:p>
      <w:pPr>
        <w:pStyle w:val="TextBody"/>
        <w:spacing w:lineRule="exact" w:line="304" w:before="6" w:after="0"/>
        <w:ind w:left="291" w:right="286" w:hanging="0"/>
        <w:rPr>
          <w:rFonts w:cs="Arial"/>
        </w:rPr>
      </w:pPr>
      <w:r>
        <w:br w:type="column"/>
      </w:r>
      <w:r>
        <w:rPr>
          <w:spacing w:val="-1"/>
        </w:rPr>
        <w:t>American</w:t>
      </w:r>
      <w:r>
        <w:rPr>
          <w:spacing w:val="18"/>
        </w:rPr>
        <w:t xml:space="preserve"> </w:t>
      </w:r>
      <w:r>
        <w:rPr>
          <w:spacing w:val="-1"/>
        </w:rPr>
        <w:t>Indian/Alaskan</w:t>
      </w:r>
      <w:r>
        <w:rPr>
          <w:rFonts w:ascii="Times New Roman" w:hAnsi="Times New Roman"/>
          <w:spacing w:val="22"/>
        </w:rPr>
        <w:t xml:space="preserve"> </w:t>
      </w:r>
      <w:r>
        <w:rPr>
          <w:spacing w:val="-1"/>
        </w:rPr>
        <w:t>Native</w:t>
      </w:r>
      <w:r>
        <w:rPr>
          <w:spacing w:val="11"/>
        </w:rPr>
        <w:t xml:space="preserve"> </w:t>
      </w:r>
      <w:r>
        <w:rPr>
          <w:spacing w:val="-2"/>
        </w:rPr>
        <w:t>Hawaiian/</w:t>
      </w:r>
      <w:r>
        <w:rPr>
          <w:spacing w:val="-11"/>
        </w:rPr>
        <w:t xml:space="preserve"> </w:t>
      </w:r>
      <w:r>
        <w:rPr>
          <w:spacing w:val="-4"/>
          <w:position w:val="12"/>
        </w:rPr>
        <w:t>Na</w:t>
      </w:r>
      <w:r>
        <w:rPr>
          <w:spacing w:val="-5"/>
          <w:position w:val="12"/>
        </w:rPr>
        <w:t>t</w:t>
      </w:r>
      <w:r>
        <w:rPr>
          <w:spacing w:val="-4"/>
          <w:position w:val="12"/>
        </w:rPr>
        <w:t>ive</w:t>
      </w:r>
    </w:p>
    <w:p>
      <w:pPr>
        <w:sectPr>
          <w:type w:val="continuous"/>
          <w:pgSz w:w="12240" w:h="15840"/>
          <w:pgMar w:left="380" w:right="380" w:gutter="0" w:header="482" w:top="980" w:footer="705" w:bottom="900"/>
          <w:cols w:num="5" w:equalWidth="false" w:sep="false">
            <w:col w:w="1123" w:space="40"/>
            <w:col w:w="2606" w:space="1984"/>
            <w:col w:w="866" w:space="40"/>
            <w:col w:w="2197" w:space="40"/>
            <w:col w:w="25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81" w:leader="none"/>
        </w:tabs>
        <w:spacing w:before="77" w:after="0"/>
        <w:ind w:left="2334" w:hanging="0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5938520</wp:posOffset>
                </wp:positionH>
                <wp:positionV relativeFrom="paragraph">
                  <wp:posOffset>-124460</wp:posOffset>
                </wp:positionV>
                <wp:extent cx="90170" cy="90170"/>
                <wp:effectExtent l="4445" t="4445" r="381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9493" y="-125"/>
                                </a:moveTo>
                                <a:lnTo>
                                  <a:pt x="9464" y="-182"/>
                                </a:lnTo>
                                <a:lnTo>
                                  <a:pt x="9423" y="-196"/>
                                </a:lnTo>
                                <a:lnTo>
                                  <a:pt x="9400" y="-192"/>
                                </a:lnTo>
                                <a:lnTo>
                                  <a:pt x="9380" y="-182"/>
                                </a:lnTo>
                                <a:lnTo>
                                  <a:pt x="9365" y="-167"/>
                                </a:lnTo>
                                <a:lnTo>
                                  <a:pt x="9355" y="-148"/>
                                </a:lnTo>
                                <a:lnTo>
                                  <a:pt x="9352" y="-125"/>
                                </a:lnTo>
                                <a:lnTo>
                                  <a:pt x="9355" y="-103"/>
                                </a:lnTo>
                                <a:lnTo>
                                  <a:pt x="9365" y="-84"/>
                                </a:lnTo>
                                <a:lnTo>
                                  <a:pt x="9380" y="-68"/>
                                </a:lnTo>
                                <a:lnTo>
                                  <a:pt x="9400" y="-58"/>
                                </a:lnTo>
                                <a:lnTo>
                                  <a:pt x="9422" y="-54"/>
                                </a:lnTo>
                                <a:lnTo>
                                  <a:pt x="9444" y="-58"/>
                                </a:lnTo>
                                <a:lnTo>
                                  <a:pt x="9489" y="-103"/>
                                </a:lnTo>
                                <a:lnTo>
                                  <a:pt x="9493" y="-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6pt;margin-top:-9.8pt;width:7.1pt;height:7.1pt" coordorigin="9352,-196" coordsize="142,142">
                <v:shape id="shape_0" coordorigin="9352,4294967100" coordsize="142,142" path="l9464,-182l9423,-196l9400,-192l9380,-182l9365,-167l9355,-148l9352,-125l9355,-103l9365,-84l9380,-68l9400,-58l9422,-54l9444,-58l9489,-103l9493,-125xe" stroked="t" o:allowincell="f" style="position:absolute;left:9352;top:-196;width:141;height:1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</w:rPr>
        <w:t>I</w:t>
      </w:r>
      <w:r>
        <w:rPr>
          <w:spacing w:val="-4"/>
        </w:rPr>
        <w:t>s</w:t>
      </w:r>
      <w:r>
        <w:rPr>
          <w:spacing w:val="-7"/>
        </w:rPr>
        <w:t xml:space="preserve"> </w:t>
      </w:r>
      <w:r>
        <w:rPr>
          <w:spacing w:val="-2"/>
        </w:rPr>
        <w:t>grandparent</w:t>
      </w:r>
      <w:r>
        <w:rPr>
          <w:spacing w:val="-7"/>
        </w:rPr>
        <w:t xml:space="preserve"> </w:t>
      </w:r>
      <w:r>
        <w:rPr>
          <w:spacing w:val="-3"/>
        </w:rPr>
        <w:t>Jewish?</w:t>
      </w:r>
      <w:r>
        <w:rPr>
          <w:rFonts w:ascii="Times New Roman" w:hAnsi="Times New Roman"/>
          <w:spacing w:val="-3"/>
        </w:rPr>
        <w:tab/>
      </w:r>
      <w:r>
        <w:rPr>
          <w:spacing w:val="-5"/>
        </w:rPr>
        <w:t xml:space="preserve">If </w:t>
      </w:r>
      <w:r>
        <w:rPr>
          <w:spacing w:val="-3"/>
        </w:rPr>
        <w:t>Jewish,</w:t>
      </w:r>
      <w:r>
        <w:rPr>
          <w:spacing w:val="-6"/>
        </w:rPr>
        <w:t xml:space="preserve"> </w:t>
      </w:r>
      <w:r>
        <w:rPr>
          <w:spacing w:val="-5"/>
        </w:rPr>
        <w:t>A</w:t>
      </w:r>
      <w:r>
        <w:rPr>
          <w:spacing w:val="-4"/>
        </w:rPr>
        <w:t>shkenazi?</w:t>
      </w:r>
    </w:p>
    <w:p>
      <w:pPr>
        <w:pStyle w:val="TextBody"/>
        <w:spacing w:before="60" w:after="0"/>
        <w:ind w:left="783" w:hanging="0"/>
        <w:rPr>
          <w:rFonts w:cs="Arial"/>
        </w:rPr>
      </w:pPr>
      <w:r>
        <w:br w:type="column"/>
      </w:r>
      <w:r>
        <w:rPr/>
        <w:t>Asian</w:t>
      </w:r>
    </w:p>
    <w:p>
      <w:pPr>
        <w:pStyle w:val="TextBody"/>
        <w:spacing w:lineRule="exact" w:line="268"/>
        <w:ind w:left="1716" w:hanging="0"/>
        <w:rPr>
          <w:rFonts w:cs="Arial"/>
        </w:rPr>
      </w:pPr>
      <w:r>
        <w:br w:type="column"/>
      </w:r>
      <w:r>
        <w:rPr>
          <w:spacing w:val="-1"/>
          <w:position w:val="-9"/>
        </w:rPr>
        <w:t>Unknown</w:t>
      </w:r>
      <w:r>
        <w:rPr>
          <w:spacing w:val="-28"/>
          <w:position w:val="-9"/>
        </w:rPr>
        <w:t xml:space="preserve"> </w:t>
      </w:r>
      <w:r>
        <w:rPr>
          <w:spacing w:val="-5"/>
        </w:rPr>
        <w:t>P</w:t>
      </w:r>
      <w:r>
        <w:rPr>
          <w:spacing w:val="-4"/>
        </w:rPr>
        <w:t>aci</w:t>
      </w:r>
      <w:r>
        <w:rPr>
          <w:spacing w:val="-5"/>
        </w:rPr>
        <w:t>f</w:t>
      </w:r>
      <w:r>
        <w:rPr>
          <w:spacing w:val="-4"/>
        </w:rPr>
        <w:t>ic</w:t>
      </w:r>
      <w:r>
        <w:rPr>
          <w:spacing w:val="-1"/>
        </w:rPr>
        <w:t xml:space="preserve"> </w:t>
      </w:r>
      <w:r>
        <w:rPr>
          <w:spacing w:val="-5"/>
        </w:rPr>
        <w:t>I</w:t>
      </w:r>
      <w:r>
        <w:rPr>
          <w:spacing w:val="-4"/>
        </w:rPr>
        <w:t>slander</w:t>
      </w:r>
    </w:p>
    <w:p>
      <w:pPr>
        <w:sectPr>
          <w:type w:val="continuous"/>
          <w:pgSz w:w="12240" w:h="15840"/>
          <w:pgMar w:left="380" w:right="380" w:gutter="0" w:header="482" w:top="980" w:footer="705" w:bottom="900"/>
          <w:cols w:num="3" w:equalWidth="false" w:sep="false">
            <w:col w:w="6157" w:space="40"/>
            <w:col w:w="1234" w:space="40"/>
            <w:col w:w="4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324"/>
        <w:ind w:left="404" w:hanging="0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page">
                  <wp:posOffset>1818640</wp:posOffset>
                </wp:positionH>
                <wp:positionV relativeFrom="paragraph">
                  <wp:posOffset>32385</wp:posOffset>
                </wp:positionV>
                <wp:extent cx="90805" cy="90805"/>
                <wp:effectExtent l="5080" t="5080" r="4445" b="4445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007" y="122"/>
                                </a:moveTo>
                                <a:lnTo>
                                  <a:pt x="2978" y="65"/>
                                </a:lnTo>
                                <a:lnTo>
                                  <a:pt x="2936" y="51"/>
                                </a:lnTo>
                                <a:lnTo>
                                  <a:pt x="2913" y="55"/>
                                </a:lnTo>
                                <a:lnTo>
                                  <a:pt x="2894" y="65"/>
                                </a:lnTo>
                                <a:lnTo>
                                  <a:pt x="2878" y="80"/>
                                </a:lnTo>
                                <a:lnTo>
                                  <a:pt x="2868" y="99"/>
                                </a:lnTo>
                                <a:lnTo>
                                  <a:pt x="2864" y="121"/>
                                </a:lnTo>
                                <a:lnTo>
                                  <a:pt x="2868" y="144"/>
                                </a:lnTo>
                                <a:lnTo>
                                  <a:pt x="2877" y="164"/>
                                </a:lnTo>
                                <a:lnTo>
                                  <a:pt x="2892" y="179"/>
                                </a:lnTo>
                                <a:lnTo>
                                  <a:pt x="2911" y="190"/>
                                </a:lnTo>
                                <a:lnTo>
                                  <a:pt x="2933" y="194"/>
                                </a:lnTo>
                                <a:lnTo>
                                  <a:pt x="2956" y="191"/>
                                </a:lnTo>
                                <a:lnTo>
                                  <a:pt x="3003" y="147"/>
                                </a:lnTo>
                                <a:lnTo>
                                  <a:pt x="3007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pt;margin-top:2.55pt;width:7.15pt;height:7.15pt" coordorigin="2864,51" coordsize="143,143">
                <v:shape id="shape_0" coordorigin="2864,51" coordsize="143,143" path="m3007,122l2978,65l2936,51l2913,55l2894,65l2878,80l2868,99l2864,121l2868,144l2877,164l2892,179l2911,190l2933,194l2956,191l3003,147l3007,122xe" stroked="t" o:allowincell="f" style="position:absolute;left:2864;top:5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page">
                  <wp:posOffset>1818640</wp:posOffset>
                </wp:positionH>
                <wp:positionV relativeFrom="paragraph">
                  <wp:posOffset>381000</wp:posOffset>
                </wp:positionV>
                <wp:extent cx="90805" cy="90805"/>
                <wp:effectExtent l="5080" t="5080" r="4445" b="3175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007" y="670"/>
                                </a:moveTo>
                                <a:lnTo>
                                  <a:pt x="2978" y="614"/>
                                </a:lnTo>
                                <a:lnTo>
                                  <a:pt x="2936" y="600"/>
                                </a:lnTo>
                                <a:lnTo>
                                  <a:pt x="2913" y="603"/>
                                </a:lnTo>
                                <a:lnTo>
                                  <a:pt x="2894" y="613"/>
                                </a:lnTo>
                                <a:lnTo>
                                  <a:pt x="2878" y="628"/>
                                </a:lnTo>
                                <a:lnTo>
                                  <a:pt x="2868" y="647"/>
                                </a:lnTo>
                                <a:lnTo>
                                  <a:pt x="2864" y="669"/>
                                </a:lnTo>
                                <a:lnTo>
                                  <a:pt x="2868" y="692"/>
                                </a:lnTo>
                                <a:lnTo>
                                  <a:pt x="2877" y="712"/>
                                </a:lnTo>
                                <a:lnTo>
                                  <a:pt x="2892" y="728"/>
                                </a:lnTo>
                                <a:lnTo>
                                  <a:pt x="2911" y="738"/>
                                </a:lnTo>
                                <a:lnTo>
                                  <a:pt x="2933" y="742"/>
                                </a:lnTo>
                                <a:lnTo>
                                  <a:pt x="2956" y="739"/>
                                </a:lnTo>
                                <a:lnTo>
                                  <a:pt x="3003" y="696"/>
                                </a:lnTo>
                                <a:lnTo>
                                  <a:pt x="3007" y="6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pt;margin-top:30pt;width:7.15pt;height:7.15pt" coordorigin="2864,600" coordsize="143,143">
                <v:shape id="shape_0" coordorigin="2864,600" coordsize="143,143" path="m3007,670l2978,614l2936,600l2913,603l2894,613l2878,628l2868,647l2864,669l2868,692l2877,712l2892,728l2911,738l2933,742l2956,739l3003,696l3007,670xe" stroked="t" o:allowincell="f" style="position:absolute;left:2864;top:60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page">
                  <wp:posOffset>2193290</wp:posOffset>
                </wp:positionH>
                <wp:positionV relativeFrom="paragraph">
                  <wp:posOffset>381000</wp:posOffset>
                </wp:positionV>
                <wp:extent cx="90805" cy="90805"/>
                <wp:effectExtent l="5080" t="5080" r="3175" b="317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596" y="670"/>
                                </a:moveTo>
                                <a:lnTo>
                                  <a:pt x="3567" y="614"/>
                                </a:lnTo>
                                <a:lnTo>
                                  <a:pt x="3526" y="600"/>
                                </a:lnTo>
                                <a:lnTo>
                                  <a:pt x="3503" y="603"/>
                                </a:lnTo>
                                <a:lnTo>
                                  <a:pt x="3483" y="613"/>
                                </a:lnTo>
                                <a:lnTo>
                                  <a:pt x="3468" y="628"/>
                                </a:lnTo>
                                <a:lnTo>
                                  <a:pt x="3457" y="647"/>
                                </a:lnTo>
                                <a:lnTo>
                                  <a:pt x="3454" y="669"/>
                                </a:lnTo>
                                <a:lnTo>
                                  <a:pt x="3457" y="692"/>
                                </a:lnTo>
                                <a:lnTo>
                                  <a:pt x="3467" y="712"/>
                                </a:lnTo>
                                <a:lnTo>
                                  <a:pt x="3481" y="728"/>
                                </a:lnTo>
                                <a:lnTo>
                                  <a:pt x="3500" y="738"/>
                                </a:lnTo>
                                <a:lnTo>
                                  <a:pt x="3522" y="742"/>
                                </a:lnTo>
                                <a:lnTo>
                                  <a:pt x="3545" y="739"/>
                                </a:lnTo>
                                <a:lnTo>
                                  <a:pt x="3592" y="696"/>
                                </a:lnTo>
                                <a:lnTo>
                                  <a:pt x="3596" y="6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pt;margin-top:30pt;width:7.15pt;height:7.15pt" coordorigin="3454,600" coordsize="143,143">
                <v:shape id="shape_0" coordorigin="3454,600" coordsize="143,143" path="m3596,670l3567,614l3526,600l3503,603l3483,613l3468,628l3457,647l3454,669l3457,692l3467,712l3481,728l3500,738l3522,742l3545,739l3592,696l3596,670xe" stroked="t" o:allowincell="f" style="position:absolute;left:3454;top:60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2564130</wp:posOffset>
                </wp:positionH>
                <wp:positionV relativeFrom="paragraph">
                  <wp:posOffset>381000</wp:posOffset>
                </wp:positionV>
                <wp:extent cx="90805" cy="90805"/>
                <wp:effectExtent l="5080" t="5080" r="4445" b="3175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181" y="670"/>
                                </a:moveTo>
                                <a:lnTo>
                                  <a:pt x="4152" y="614"/>
                                </a:lnTo>
                                <a:lnTo>
                                  <a:pt x="4110" y="600"/>
                                </a:lnTo>
                                <a:lnTo>
                                  <a:pt x="4087" y="603"/>
                                </a:lnTo>
                                <a:lnTo>
                                  <a:pt x="4067" y="613"/>
                                </a:lnTo>
                                <a:lnTo>
                                  <a:pt x="4052" y="628"/>
                                </a:lnTo>
                                <a:lnTo>
                                  <a:pt x="4042" y="647"/>
                                </a:lnTo>
                                <a:lnTo>
                                  <a:pt x="4038" y="669"/>
                                </a:lnTo>
                                <a:lnTo>
                                  <a:pt x="4041" y="692"/>
                                </a:lnTo>
                                <a:lnTo>
                                  <a:pt x="4051" y="712"/>
                                </a:lnTo>
                                <a:lnTo>
                                  <a:pt x="4066" y="728"/>
                                </a:lnTo>
                                <a:lnTo>
                                  <a:pt x="4085" y="738"/>
                                </a:lnTo>
                                <a:lnTo>
                                  <a:pt x="4107" y="742"/>
                                </a:lnTo>
                                <a:lnTo>
                                  <a:pt x="4130" y="739"/>
                                </a:lnTo>
                                <a:lnTo>
                                  <a:pt x="4176" y="696"/>
                                </a:lnTo>
                                <a:lnTo>
                                  <a:pt x="4181" y="6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30pt;width:7.15pt;height:7.15pt" coordorigin="4038,600" coordsize="143,143">
                <v:shape id="shape_0" coordorigin="4038,600" coordsize="143,143" path="m4181,670l4152,614l4110,600l4087,603l4067,613l4052,628l4042,647l4038,669l4041,692l4051,712l4066,728l4085,738l4107,742l4130,739l4176,696l4181,670xe" stroked="t" o:allowincell="f" style="position:absolute;left:4038;top:60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page">
                  <wp:posOffset>3164840</wp:posOffset>
                </wp:positionH>
                <wp:positionV relativeFrom="paragraph">
                  <wp:posOffset>382270</wp:posOffset>
                </wp:positionV>
                <wp:extent cx="90805" cy="90805"/>
                <wp:effectExtent l="5080" t="5080" r="3175" b="444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126" y="673"/>
                                </a:moveTo>
                                <a:lnTo>
                                  <a:pt x="5097" y="616"/>
                                </a:lnTo>
                                <a:lnTo>
                                  <a:pt x="5056" y="602"/>
                                </a:lnTo>
                                <a:lnTo>
                                  <a:pt x="5033" y="606"/>
                                </a:lnTo>
                                <a:lnTo>
                                  <a:pt x="5013" y="615"/>
                                </a:lnTo>
                                <a:lnTo>
                                  <a:pt x="4998" y="630"/>
                                </a:lnTo>
                                <a:lnTo>
                                  <a:pt x="4987" y="649"/>
                                </a:lnTo>
                                <a:lnTo>
                                  <a:pt x="4984" y="672"/>
                                </a:lnTo>
                                <a:lnTo>
                                  <a:pt x="4987" y="695"/>
                                </a:lnTo>
                                <a:lnTo>
                                  <a:pt x="4997" y="714"/>
                                </a:lnTo>
                                <a:lnTo>
                                  <a:pt x="5011" y="730"/>
                                </a:lnTo>
                                <a:lnTo>
                                  <a:pt x="5030" y="741"/>
                                </a:lnTo>
                                <a:lnTo>
                                  <a:pt x="5052" y="745"/>
                                </a:lnTo>
                                <a:lnTo>
                                  <a:pt x="5075" y="741"/>
                                </a:lnTo>
                                <a:lnTo>
                                  <a:pt x="5122" y="698"/>
                                </a:lnTo>
                                <a:lnTo>
                                  <a:pt x="5126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30.1pt;width:7.15pt;height:7.15pt" coordorigin="4984,602" coordsize="143,143">
                <v:shape id="shape_0" coordorigin="4984,602" coordsize="143,143" path="m5126,673l5097,616l5056,602l5033,606l5013,615l4998,630l4987,649l4984,672l4987,695l4997,714l5011,730l5030,741l5052,745l5075,741l5122,698l5126,673xe" stroked="t" o:allowincell="f" style="position:absolute;left:4984;top:60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page">
                  <wp:posOffset>3538855</wp:posOffset>
                </wp:positionH>
                <wp:positionV relativeFrom="paragraph">
                  <wp:posOffset>382270</wp:posOffset>
                </wp:positionV>
                <wp:extent cx="90805" cy="90805"/>
                <wp:effectExtent l="5080" t="5080" r="444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716" y="673"/>
                                </a:moveTo>
                                <a:lnTo>
                                  <a:pt x="5687" y="616"/>
                                </a:lnTo>
                                <a:lnTo>
                                  <a:pt x="5645" y="602"/>
                                </a:lnTo>
                                <a:lnTo>
                                  <a:pt x="5622" y="606"/>
                                </a:lnTo>
                                <a:lnTo>
                                  <a:pt x="5602" y="615"/>
                                </a:lnTo>
                                <a:lnTo>
                                  <a:pt x="5587" y="630"/>
                                </a:lnTo>
                                <a:lnTo>
                                  <a:pt x="5577" y="649"/>
                                </a:lnTo>
                                <a:lnTo>
                                  <a:pt x="5573" y="672"/>
                                </a:lnTo>
                                <a:lnTo>
                                  <a:pt x="5576" y="695"/>
                                </a:lnTo>
                                <a:lnTo>
                                  <a:pt x="5586" y="714"/>
                                </a:lnTo>
                                <a:lnTo>
                                  <a:pt x="5601" y="730"/>
                                </a:lnTo>
                                <a:lnTo>
                                  <a:pt x="5620" y="741"/>
                                </a:lnTo>
                                <a:lnTo>
                                  <a:pt x="5642" y="745"/>
                                </a:lnTo>
                                <a:lnTo>
                                  <a:pt x="5665" y="741"/>
                                </a:lnTo>
                                <a:lnTo>
                                  <a:pt x="5711" y="698"/>
                                </a:lnTo>
                                <a:lnTo>
                                  <a:pt x="5716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5pt;margin-top:30.1pt;width:7.15pt;height:7.15pt" coordorigin="5573,602" coordsize="143,143">
                <v:shape id="shape_0" coordorigin="5573,602" coordsize="143,143" path="m5716,673l5687,616l5645,602l5622,606l5602,615l5587,630l5577,649l5573,672l5576,695l5586,714l5601,730l5620,741l5642,745l5665,741l5711,698l5716,673xe" stroked="t" o:allowincell="f" style="position:absolute;left:5573;top:60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page">
                  <wp:posOffset>3909695</wp:posOffset>
                </wp:positionH>
                <wp:positionV relativeFrom="paragraph">
                  <wp:posOffset>382270</wp:posOffset>
                </wp:positionV>
                <wp:extent cx="90805" cy="90805"/>
                <wp:effectExtent l="5080" t="5080" r="4445" b="4445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300" y="673"/>
                                </a:moveTo>
                                <a:lnTo>
                                  <a:pt x="6271" y="616"/>
                                </a:lnTo>
                                <a:lnTo>
                                  <a:pt x="6229" y="602"/>
                                </a:lnTo>
                                <a:lnTo>
                                  <a:pt x="6206" y="606"/>
                                </a:lnTo>
                                <a:lnTo>
                                  <a:pt x="6187" y="615"/>
                                </a:lnTo>
                                <a:lnTo>
                                  <a:pt x="6171" y="630"/>
                                </a:lnTo>
                                <a:lnTo>
                                  <a:pt x="6161" y="649"/>
                                </a:lnTo>
                                <a:lnTo>
                                  <a:pt x="6157" y="672"/>
                                </a:lnTo>
                                <a:lnTo>
                                  <a:pt x="6161" y="695"/>
                                </a:lnTo>
                                <a:lnTo>
                                  <a:pt x="6170" y="714"/>
                                </a:lnTo>
                                <a:lnTo>
                                  <a:pt x="6185" y="730"/>
                                </a:lnTo>
                                <a:lnTo>
                                  <a:pt x="6204" y="741"/>
                                </a:lnTo>
                                <a:lnTo>
                                  <a:pt x="6226" y="745"/>
                                </a:lnTo>
                                <a:lnTo>
                                  <a:pt x="6249" y="741"/>
                                </a:lnTo>
                                <a:lnTo>
                                  <a:pt x="6295" y="698"/>
                                </a:lnTo>
                                <a:lnTo>
                                  <a:pt x="6300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30.1pt;width:7.15pt;height:7.15pt" coordorigin="6157,602" coordsize="143,143">
                <v:shape id="shape_0" coordorigin="6157,602" coordsize="143,143" path="m6300,673l6271,616l6229,602l6206,606l6187,615l6171,630l6161,649l6157,672l6161,695l6170,714l6185,730l6204,741l6226,745l6249,741l6295,698l6300,673xe" stroked="t" o:allowincell="f" style="position:absolute;left:6157;top:60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Paternal</w:t>
      </w:r>
      <w:r>
        <w:rPr>
          <w:spacing w:val="-11"/>
        </w:rPr>
        <w:t xml:space="preserve"> </w:t>
      </w:r>
      <w:r>
        <w:rPr>
          <w:spacing w:val="-3"/>
        </w:rPr>
        <w:t>grandfather: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spacing w:val="-3"/>
        </w:rPr>
        <w:t>Paternal</w:t>
      </w:r>
      <w:r>
        <w:rPr>
          <w:spacing w:val="-12"/>
        </w:rPr>
        <w:t xml:space="preserve"> </w:t>
      </w:r>
      <w:r>
        <w:rPr>
          <w:spacing w:val="-2"/>
        </w:rPr>
        <w:t>grandmother:</w:t>
      </w:r>
    </w:p>
    <w:p>
      <w:pPr>
        <w:pStyle w:val="TextBody"/>
        <w:tabs>
          <w:tab w:val="clear" w:pos="720"/>
          <w:tab w:val="left" w:pos="813" w:leader="none"/>
        </w:tabs>
        <w:spacing w:before="52" w:after="0"/>
        <w:ind w:left="198" w:hanging="0"/>
        <w:rPr>
          <w:rFonts w:cs="Arial"/>
        </w:rPr>
      </w:pPr>
      <w:r>
        <w:br w:type="column"/>
      </w:r>
      <w:r>
        <w:rPr>
          <w:spacing w:val="-4"/>
        </w:rPr>
        <w:t>Yes</w:t>
      </w:r>
      <w:r>
        <w:rPr>
          <w:rFonts w:ascii="Times New Roman" w:hAnsi="Times New Roman"/>
          <w:spacing w:val="-4"/>
        </w:rPr>
        <w:tab/>
      </w:r>
      <w:r>
        <w:rPr>
          <w:spacing w:val="-1"/>
        </w:rPr>
        <w:t>No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Unknown</w:t>
      </w:r>
    </w:p>
    <w:p>
      <w:pPr>
        <w:pStyle w:val="TextBody"/>
        <w:tabs>
          <w:tab w:val="clear" w:pos="720"/>
          <w:tab w:val="left" w:pos="983" w:leader="none"/>
        </w:tabs>
        <w:spacing w:before="56" w:after="0"/>
        <w:ind w:left="366" w:hanging="0"/>
        <w:rPr>
          <w:rFonts w:cs="Arial"/>
        </w:rPr>
      </w:pPr>
      <w:r>
        <w:br w:type="column"/>
      </w:r>
      <w:r>
        <w:rPr>
          <w:spacing w:val="-4"/>
        </w:rPr>
        <w:t>Yes</w:t>
      </w:r>
      <w:r>
        <w:rPr>
          <w:rFonts w:ascii="Times New Roman" w:hAnsi="Times New Roman"/>
          <w:spacing w:val="-4"/>
        </w:rPr>
        <w:tab/>
      </w:r>
      <w:r>
        <w:rPr>
          <w:spacing w:val="-1"/>
        </w:rPr>
        <w:t>No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Unknown</w:t>
      </w:r>
    </w:p>
    <w:p>
      <w:pPr>
        <w:pStyle w:val="TextBody"/>
        <w:tabs>
          <w:tab w:val="clear" w:pos="720"/>
          <w:tab w:val="left" w:pos="4686" w:leader="none"/>
        </w:tabs>
        <w:spacing w:before="78" w:after="0"/>
        <w:ind w:left="280" w:firstLine="430"/>
        <w:rPr>
          <w:rFonts w:cs="Arial"/>
        </w:rPr>
      </w:pPr>
      <w:r>
        <w:br w:type="column"/>
      </w:r>
      <w:r>
        <w:rPr>
          <w:position w:val="1"/>
        </w:rPr>
        <w:t>Other</w:t>
      </w:r>
      <w:r>
        <w:rPr>
          <w:spacing w:val="-38"/>
          <w:position w:val="1"/>
        </w:rPr>
        <w:t xml:space="preserve"> </w:t>
      </w:r>
      <w:r>
        <w:rPr>
          <w:position w:val="1"/>
        </w:rPr>
        <w:t>(specify:</w:t>
      </w:r>
      <w:r>
        <w:rPr>
          <w:rFonts w:ascii="Times New Roman" w:hAnsi="Times New Roman"/>
          <w:position w:val="1"/>
          <w:u w:val="single" w:color="000000"/>
        </w:rPr>
        <w:tab/>
      </w:r>
      <w:r>
        <w:rPr/>
        <w:t>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TextBody"/>
        <w:spacing w:before="105" w:after="0"/>
        <w:ind w:left="280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537075</wp:posOffset>
                </wp:positionH>
                <wp:positionV relativeFrom="paragraph">
                  <wp:posOffset>-248920</wp:posOffset>
                </wp:positionV>
                <wp:extent cx="90170" cy="90170"/>
                <wp:effectExtent l="4445" t="4445" r="3810" b="381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2">
                                <a:moveTo>
                                  <a:pt x="7286" y="-321"/>
                                </a:moveTo>
                                <a:lnTo>
                                  <a:pt x="7257" y="-379"/>
                                </a:lnTo>
                                <a:lnTo>
                                  <a:pt x="7216" y="-392"/>
                                </a:lnTo>
                                <a:lnTo>
                                  <a:pt x="7193" y="-389"/>
                                </a:lnTo>
                                <a:lnTo>
                                  <a:pt x="7174" y="-379"/>
                                </a:lnTo>
                                <a:lnTo>
                                  <a:pt x="7158" y="-364"/>
                                </a:lnTo>
                                <a:lnTo>
                                  <a:pt x="7148" y="-344"/>
                                </a:lnTo>
                                <a:lnTo>
                                  <a:pt x="7145" y="-322"/>
                                </a:lnTo>
                                <a:lnTo>
                                  <a:pt x="7148" y="-299"/>
                                </a:lnTo>
                                <a:lnTo>
                                  <a:pt x="7158" y="-280"/>
                                </a:lnTo>
                                <a:lnTo>
                                  <a:pt x="7173" y="-265"/>
                                </a:lnTo>
                                <a:lnTo>
                                  <a:pt x="7193" y="-254"/>
                                </a:lnTo>
                                <a:lnTo>
                                  <a:pt x="7215" y="-251"/>
                                </a:lnTo>
                                <a:lnTo>
                                  <a:pt x="7237" y="-254"/>
                                </a:lnTo>
                                <a:lnTo>
                                  <a:pt x="7283" y="-299"/>
                                </a:lnTo>
                                <a:lnTo>
                                  <a:pt x="7286" y="-3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5pt;margin-top:-19.6pt;width:7.1pt;height:7.1pt" coordorigin="7145,-392" coordsize="142,142">
                <v:shape id="shape_0" coordorigin="7145,4294966904" coordsize="142,142" path="l7257,-379l7216,-392l7193,-389l7174,-379l7158,-364l7148,-344l7145,-322l7148,-299l7158,-280l7173,-265l7193,-254l7215,-251l7237,-254l7283,-299l7286,-321xe" stroked="t" o:allowincell="f" style="position:absolute;left:7145;top:-392;width:141;height:14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5830570</wp:posOffset>
                </wp:positionH>
                <wp:positionV relativeFrom="paragraph">
                  <wp:posOffset>140970</wp:posOffset>
                </wp:positionV>
                <wp:extent cx="409575" cy="256540"/>
                <wp:effectExtent l="5080" t="4445" r="317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6680"/>
                          <a:chOff x="0" y="0"/>
                          <a:chExt cx="4096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2">
                                  <a:moveTo>
                                    <a:pt x="9190" y="621"/>
                                  </a:moveTo>
                                  <a:lnTo>
                                    <a:pt x="9822" y="621"/>
                                  </a:lnTo>
                                  <a:lnTo>
                                    <a:pt x="9822" y="229"/>
                                  </a:lnTo>
                                  <a:lnTo>
                                    <a:pt x="9190" y="229"/>
                                  </a:lnTo>
                                  <a:lnTo>
                                    <a:pt x="9190" y="6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9190" y="237"/>
                                  </a:moveTo>
                                  <a:lnTo>
                                    <a:pt x="9190" y="6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9506" y="237"/>
                                  </a:moveTo>
                                  <a:lnTo>
                                    <a:pt x="9506" y="6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1pt;margin-top:11.1pt;width:32.25pt;height:20.2pt" coordorigin="9182,222" coordsize="645,404">
                <v:group id="shape_0" style="position:absolute;left:9182;top:222;width:645;height:404">
                  <v:shape id="shape_0" coordorigin="9190,229" coordsize="633,392" path="m9190,621l9822,621l9822,229l9190,229l9190,621xe" stroked="t" o:allowincell="f" style="position:absolute;left:9182;top:222;width:644;height:4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182;top:230;width:2;height:390">
                  <v:shape id="shape_0" coordorigin="9190,237" coordsize="0,378" path="m9190,237l9190,615e" stroked="t" o:allowincell="f" style="position:absolute;left:9182;top:230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504;top:230;width:2;height:390">
                  <v:shape id="shape_0" coordorigin="9506,237" coordsize="0,378" path="m9506,237l9506,615e" stroked="t" o:allowincell="f" style="position:absolute;left:9504;top:230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page">
                  <wp:posOffset>6736080</wp:posOffset>
                </wp:positionH>
                <wp:positionV relativeFrom="paragraph">
                  <wp:posOffset>222885</wp:posOffset>
                </wp:positionV>
                <wp:extent cx="90805" cy="90805"/>
                <wp:effectExtent l="5715" t="5080" r="4445" b="381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0751" y="421"/>
                                </a:moveTo>
                                <a:lnTo>
                                  <a:pt x="10722" y="365"/>
                                </a:lnTo>
                                <a:lnTo>
                                  <a:pt x="10680" y="351"/>
                                </a:lnTo>
                                <a:lnTo>
                                  <a:pt x="10657" y="354"/>
                                </a:lnTo>
                                <a:lnTo>
                                  <a:pt x="10637" y="364"/>
                                </a:lnTo>
                                <a:lnTo>
                                  <a:pt x="10622" y="379"/>
                                </a:lnTo>
                                <a:lnTo>
                                  <a:pt x="10612" y="398"/>
                                </a:lnTo>
                                <a:lnTo>
                                  <a:pt x="10608" y="420"/>
                                </a:lnTo>
                                <a:lnTo>
                                  <a:pt x="10611" y="443"/>
                                </a:lnTo>
                                <a:lnTo>
                                  <a:pt x="10621" y="463"/>
                                </a:lnTo>
                                <a:lnTo>
                                  <a:pt x="10636" y="479"/>
                                </a:lnTo>
                                <a:lnTo>
                                  <a:pt x="10655" y="489"/>
                                </a:lnTo>
                                <a:lnTo>
                                  <a:pt x="10677" y="493"/>
                                </a:lnTo>
                                <a:lnTo>
                                  <a:pt x="10700" y="490"/>
                                </a:lnTo>
                                <a:lnTo>
                                  <a:pt x="10746" y="447"/>
                                </a:lnTo>
                                <a:lnTo>
                                  <a:pt x="10751" y="4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4pt;margin-top:17.55pt;width:7.15pt;height:7.15pt" coordorigin="10608,351" coordsize="143,143">
                <v:shape id="shape_0" coordorigin="10608,351" coordsize="143,143" path="m10751,421l10722,365l10680,351l10657,354l10637,364l10622,379l10612,398l10608,420l10611,443l10621,463l10636,479l10655,489l10677,493l10700,490l10746,447l10751,421xe" stroked="t" o:allowincell="f" style="position:absolute;left:10608;top:35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</w:rPr>
        <w:t xml:space="preserve">If </w:t>
      </w:r>
      <w:r>
        <w:rPr>
          <w:spacing w:val="-3"/>
        </w:rPr>
        <w:t>spouse/domestic partner,</w:t>
      </w:r>
    </w:p>
    <w:p>
      <w:pPr>
        <w:sectPr>
          <w:type w:val="continuous"/>
          <w:pgSz w:w="12240" w:h="15840"/>
          <w:pgMar w:left="380" w:right="380" w:gutter="0" w:header="482" w:top="980" w:footer="705" w:bottom="900"/>
          <w:cols w:num="4" w:equalWidth="false" w:sep="false">
            <w:col w:w="2159" w:space="40"/>
            <w:col w:w="1911" w:space="40"/>
            <w:col w:w="2080" w:space="40"/>
            <w:col w:w="52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6"/>
        <w:ind w:left="404" w:hanging="0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2193290</wp:posOffset>
                </wp:positionH>
                <wp:positionV relativeFrom="paragraph">
                  <wp:posOffset>-318770</wp:posOffset>
                </wp:positionV>
                <wp:extent cx="90805" cy="90805"/>
                <wp:effectExtent l="5080" t="4445" r="317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596" y="-431"/>
                                </a:moveTo>
                                <a:lnTo>
                                  <a:pt x="3567" y="-488"/>
                                </a:lnTo>
                                <a:lnTo>
                                  <a:pt x="3526" y="-502"/>
                                </a:lnTo>
                                <a:lnTo>
                                  <a:pt x="3503" y="-498"/>
                                </a:lnTo>
                                <a:lnTo>
                                  <a:pt x="3483" y="-489"/>
                                </a:lnTo>
                                <a:lnTo>
                                  <a:pt x="3468" y="-474"/>
                                </a:lnTo>
                                <a:lnTo>
                                  <a:pt x="3457" y="-455"/>
                                </a:lnTo>
                                <a:lnTo>
                                  <a:pt x="3454" y="-432"/>
                                </a:lnTo>
                                <a:lnTo>
                                  <a:pt x="3457" y="-409"/>
                                </a:lnTo>
                                <a:lnTo>
                                  <a:pt x="3467" y="-390"/>
                                </a:lnTo>
                                <a:lnTo>
                                  <a:pt x="3481" y="-374"/>
                                </a:lnTo>
                                <a:lnTo>
                                  <a:pt x="3500" y="-363"/>
                                </a:lnTo>
                                <a:lnTo>
                                  <a:pt x="3522" y="-359"/>
                                </a:lnTo>
                                <a:lnTo>
                                  <a:pt x="3545" y="-363"/>
                                </a:lnTo>
                                <a:lnTo>
                                  <a:pt x="3592" y="-406"/>
                                </a:lnTo>
                                <a:lnTo>
                                  <a:pt x="3596" y="-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pt;margin-top:-25.1pt;width:7.15pt;height:7.15pt" coordorigin="3454,-502" coordsize="143,143">
                <v:shape id="shape_0" coordorigin="3454,4294966794" coordsize="143,143" path="l3567,-488l3526,-502l3503,-498l3483,-489l3468,-474l3457,-455l3454,-432l3457,-409l3467,-390l3481,-374l3500,-363l3522,-359l3545,-363l3592,-406l3596,-431xe" stroked="t" o:allowincell="f" style="position:absolute;left:3454;top:-50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page">
                  <wp:posOffset>2564130</wp:posOffset>
                </wp:positionH>
                <wp:positionV relativeFrom="paragraph">
                  <wp:posOffset>-318770</wp:posOffset>
                </wp:positionV>
                <wp:extent cx="90805" cy="90805"/>
                <wp:effectExtent l="5080" t="4445" r="444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181" y="-431"/>
                                </a:moveTo>
                                <a:lnTo>
                                  <a:pt x="4152" y="-488"/>
                                </a:lnTo>
                                <a:lnTo>
                                  <a:pt x="4110" y="-502"/>
                                </a:lnTo>
                                <a:lnTo>
                                  <a:pt x="4087" y="-498"/>
                                </a:lnTo>
                                <a:lnTo>
                                  <a:pt x="4067" y="-489"/>
                                </a:lnTo>
                                <a:lnTo>
                                  <a:pt x="4052" y="-474"/>
                                </a:lnTo>
                                <a:lnTo>
                                  <a:pt x="4042" y="-455"/>
                                </a:lnTo>
                                <a:lnTo>
                                  <a:pt x="4038" y="-432"/>
                                </a:lnTo>
                                <a:lnTo>
                                  <a:pt x="4041" y="-409"/>
                                </a:lnTo>
                                <a:lnTo>
                                  <a:pt x="4051" y="-390"/>
                                </a:lnTo>
                                <a:lnTo>
                                  <a:pt x="4066" y="-374"/>
                                </a:lnTo>
                                <a:lnTo>
                                  <a:pt x="4085" y="-363"/>
                                </a:lnTo>
                                <a:lnTo>
                                  <a:pt x="4107" y="-359"/>
                                </a:lnTo>
                                <a:lnTo>
                                  <a:pt x="4130" y="-363"/>
                                </a:lnTo>
                                <a:lnTo>
                                  <a:pt x="4176" y="-406"/>
                                </a:lnTo>
                                <a:lnTo>
                                  <a:pt x="4181" y="-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-25.1pt;width:7.15pt;height:7.15pt" coordorigin="4038,-502" coordsize="143,143">
                <v:shape id="shape_0" coordorigin="4038,4294966794" coordsize="143,143" path="l4152,-488l4110,-502l4087,-498l4067,-489l4052,-474l4042,-455l4038,-432l4041,-409l4051,-390l4066,-374l4085,-363l4107,-359l4130,-363l4176,-406l4181,-431xe" stroked="t" o:allowincell="f" style="position:absolute;left:4038;top:-50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1818640</wp:posOffset>
                </wp:positionH>
                <wp:positionV relativeFrom="paragraph">
                  <wp:posOffset>-147320</wp:posOffset>
                </wp:positionV>
                <wp:extent cx="90805" cy="90805"/>
                <wp:effectExtent l="5080" t="4445" r="444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007" y="-161"/>
                                </a:moveTo>
                                <a:lnTo>
                                  <a:pt x="2978" y="-218"/>
                                </a:lnTo>
                                <a:lnTo>
                                  <a:pt x="2936" y="-232"/>
                                </a:lnTo>
                                <a:lnTo>
                                  <a:pt x="2913" y="-228"/>
                                </a:lnTo>
                                <a:lnTo>
                                  <a:pt x="2894" y="-219"/>
                                </a:lnTo>
                                <a:lnTo>
                                  <a:pt x="2878" y="-204"/>
                                </a:lnTo>
                                <a:lnTo>
                                  <a:pt x="2868" y="-185"/>
                                </a:lnTo>
                                <a:lnTo>
                                  <a:pt x="2864" y="-162"/>
                                </a:lnTo>
                                <a:lnTo>
                                  <a:pt x="2868" y="-139"/>
                                </a:lnTo>
                                <a:lnTo>
                                  <a:pt x="2877" y="-120"/>
                                </a:lnTo>
                                <a:lnTo>
                                  <a:pt x="2892" y="-104"/>
                                </a:lnTo>
                                <a:lnTo>
                                  <a:pt x="2911" y="-93"/>
                                </a:lnTo>
                                <a:lnTo>
                                  <a:pt x="2933" y="-89"/>
                                </a:lnTo>
                                <a:lnTo>
                                  <a:pt x="2956" y="-93"/>
                                </a:lnTo>
                                <a:lnTo>
                                  <a:pt x="3003" y="-136"/>
                                </a:lnTo>
                                <a:lnTo>
                                  <a:pt x="3007" y="-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pt;margin-top:-11.6pt;width:7.15pt;height:7.15pt" coordorigin="2864,-232" coordsize="143,143">
                <v:shape id="shape_0" coordorigin="2864,4294967064" coordsize="143,143" path="l2978,-218l2936,-232l2913,-228l2894,-219l2878,-204l2868,-185l2864,-162l2868,-139l2877,-120l2892,-104l2911,-93l2933,-89l2956,-93l3003,-136l3007,-161xe" stroked="t" o:allowincell="f" style="position:absolute;left:2864;top:-23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2193290</wp:posOffset>
                </wp:positionH>
                <wp:positionV relativeFrom="paragraph">
                  <wp:posOffset>-147320</wp:posOffset>
                </wp:positionV>
                <wp:extent cx="90805" cy="90805"/>
                <wp:effectExtent l="5080" t="4445" r="317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596" y="-161"/>
                                </a:moveTo>
                                <a:lnTo>
                                  <a:pt x="3567" y="-218"/>
                                </a:lnTo>
                                <a:lnTo>
                                  <a:pt x="3526" y="-232"/>
                                </a:lnTo>
                                <a:lnTo>
                                  <a:pt x="3503" y="-228"/>
                                </a:lnTo>
                                <a:lnTo>
                                  <a:pt x="3483" y="-219"/>
                                </a:lnTo>
                                <a:lnTo>
                                  <a:pt x="3468" y="-204"/>
                                </a:lnTo>
                                <a:lnTo>
                                  <a:pt x="3457" y="-185"/>
                                </a:lnTo>
                                <a:lnTo>
                                  <a:pt x="3454" y="-162"/>
                                </a:lnTo>
                                <a:lnTo>
                                  <a:pt x="3457" y="-139"/>
                                </a:lnTo>
                                <a:lnTo>
                                  <a:pt x="3467" y="-120"/>
                                </a:lnTo>
                                <a:lnTo>
                                  <a:pt x="3481" y="-104"/>
                                </a:lnTo>
                                <a:lnTo>
                                  <a:pt x="3500" y="-93"/>
                                </a:lnTo>
                                <a:lnTo>
                                  <a:pt x="3522" y="-89"/>
                                </a:lnTo>
                                <a:lnTo>
                                  <a:pt x="3545" y="-93"/>
                                </a:lnTo>
                                <a:lnTo>
                                  <a:pt x="3592" y="-136"/>
                                </a:lnTo>
                                <a:lnTo>
                                  <a:pt x="3596" y="-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pt;margin-top:-11.6pt;width:7.15pt;height:7.15pt" coordorigin="3454,-232" coordsize="143,143">
                <v:shape id="shape_0" coordorigin="3454,4294967064" coordsize="143,143" path="l3567,-218l3526,-232l3503,-228l3483,-219l3468,-204l3457,-185l3454,-162l3457,-139l3467,-120l3481,-104l3500,-93l3522,-89l3545,-93l3592,-136l3596,-161xe" stroked="t" o:allowincell="f" style="position:absolute;left:3454;top:-23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2564130</wp:posOffset>
                </wp:positionH>
                <wp:positionV relativeFrom="paragraph">
                  <wp:posOffset>-147320</wp:posOffset>
                </wp:positionV>
                <wp:extent cx="90805" cy="90805"/>
                <wp:effectExtent l="5080" t="4445" r="444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181" y="-161"/>
                                </a:moveTo>
                                <a:lnTo>
                                  <a:pt x="4152" y="-218"/>
                                </a:lnTo>
                                <a:lnTo>
                                  <a:pt x="4110" y="-232"/>
                                </a:lnTo>
                                <a:lnTo>
                                  <a:pt x="4087" y="-228"/>
                                </a:lnTo>
                                <a:lnTo>
                                  <a:pt x="4067" y="-219"/>
                                </a:lnTo>
                                <a:lnTo>
                                  <a:pt x="4052" y="-204"/>
                                </a:lnTo>
                                <a:lnTo>
                                  <a:pt x="4042" y="-185"/>
                                </a:lnTo>
                                <a:lnTo>
                                  <a:pt x="4038" y="-162"/>
                                </a:lnTo>
                                <a:lnTo>
                                  <a:pt x="4041" y="-139"/>
                                </a:lnTo>
                                <a:lnTo>
                                  <a:pt x="4051" y="-120"/>
                                </a:lnTo>
                                <a:lnTo>
                                  <a:pt x="4066" y="-104"/>
                                </a:lnTo>
                                <a:lnTo>
                                  <a:pt x="4085" y="-93"/>
                                </a:lnTo>
                                <a:lnTo>
                                  <a:pt x="4107" y="-89"/>
                                </a:lnTo>
                                <a:lnTo>
                                  <a:pt x="4130" y="-93"/>
                                </a:lnTo>
                                <a:lnTo>
                                  <a:pt x="4176" y="-136"/>
                                </a:lnTo>
                                <a:lnTo>
                                  <a:pt x="4181" y="-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-11.6pt;width:7.15pt;height:7.15pt" coordorigin="4038,-232" coordsize="143,143">
                <v:shape id="shape_0" coordorigin="4038,4294967064" coordsize="143,143" path="l4152,-218l4110,-232l4087,-228l4067,-219l4052,-204l4042,-185l4038,-162l4041,-139l4051,-120l4066,-104l4085,-93l4107,-89l4130,-93l4176,-136l4181,-161xe" stroked="t" o:allowincell="f" style="position:absolute;left:4038;top:-23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page">
                  <wp:posOffset>3164840</wp:posOffset>
                </wp:positionH>
                <wp:positionV relativeFrom="paragraph">
                  <wp:posOffset>-317500</wp:posOffset>
                </wp:positionV>
                <wp:extent cx="90805" cy="90805"/>
                <wp:effectExtent l="5080" t="4445" r="3175" b="571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126" y="-429"/>
                                </a:moveTo>
                                <a:lnTo>
                                  <a:pt x="5097" y="-486"/>
                                </a:lnTo>
                                <a:lnTo>
                                  <a:pt x="5056" y="-500"/>
                                </a:lnTo>
                                <a:lnTo>
                                  <a:pt x="5033" y="-496"/>
                                </a:lnTo>
                                <a:lnTo>
                                  <a:pt x="5013" y="-486"/>
                                </a:lnTo>
                                <a:lnTo>
                                  <a:pt x="4998" y="-471"/>
                                </a:lnTo>
                                <a:lnTo>
                                  <a:pt x="4987" y="-452"/>
                                </a:lnTo>
                                <a:lnTo>
                                  <a:pt x="4984" y="-430"/>
                                </a:lnTo>
                                <a:lnTo>
                                  <a:pt x="4987" y="-407"/>
                                </a:lnTo>
                                <a:lnTo>
                                  <a:pt x="4997" y="-387"/>
                                </a:lnTo>
                                <a:lnTo>
                                  <a:pt x="5011" y="-371"/>
                                </a:lnTo>
                                <a:lnTo>
                                  <a:pt x="5030" y="-361"/>
                                </a:lnTo>
                                <a:lnTo>
                                  <a:pt x="5052" y="-357"/>
                                </a:lnTo>
                                <a:lnTo>
                                  <a:pt x="5075" y="-360"/>
                                </a:lnTo>
                                <a:lnTo>
                                  <a:pt x="5122" y="-403"/>
                                </a:lnTo>
                                <a:lnTo>
                                  <a:pt x="5126" y="-4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25pt;width:7.15pt;height:7.15pt" coordorigin="4984,-500" coordsize="143,143">
                <v:shape id="shape_0" coordorigin="4984,4294966796" coordsize="143,143" path="l5097,-486l5056,-500l5033,-496l5013,-486l4998,-471l4987,-452l4984,-430l4987,-407l4997,-387l5011,-371l5030,-361l5052,-357l5075,-360l5122,-403l5126,-429xe" stroked="t" o:allowincell="f" style="position:absolute;left:4984;top:-50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page">
                  <wp:posOffset>3538855</wp:posOffset>
                </wp:positionH>
                <wp:positionV relativeFrom="paragraph">
                  <wp:posOffset>-317500</wp:posOffset>
                </wp:positionV>
                <wp:extent cx="90805" cy="90805"/>
                <wp:effectExtent l="5080" t="4445" r="444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716" y="-429"/>
                                </a:moveTo>
                                <a:lnTo>
                                  <a:pt x="5687" y="-486"/>
                                </a:lnTo>
                                <a:lnTo>
                                  <a:pt x="5645" y="-500"/>
                                </a:lnTo>
                                <a:lnTo>
                                  <a:pt x="5622" y="-496"/>
                                </a:lnTo>
                                <a:lnTo>
                                  <a:pt x="5602" y="-486"/>
                                </a:lnTo>
                                <a:lnTo>
                                  <a:pt x="5587" y="-471"/>
                                </a:lnTo>
                                <a:lnTo>
                                  <a:pt x="5577" y="-452"/>
                                </a:lnTo>
                                <a:lnTo>
                                  <a:pt x="5573" y="-430"/>
                                </a:lnTo>
                                <a:lnTo>
                                  <a:pt x="5576" y="-407"/>
                                </a:lnTo>
                                <a:lnTo>
                                  <a:pt x="5586" y="-387"/>
                                </a:lnTo>
                                <a:lnTo>
                                  <a:pt x="5601" y="-371"/>
                                </a:lnTo>
                                <a:lnTo>
                                  <a:pt x="5620" y="-361"/>
                                </a:lnTo>
                                <a:lnTo>
                                  <a:pt x="5642" y="-357"/>
                                </a:lnTo>
                                <a:lnTo>
                                  <a:pt x="5665" y="-360"/>
                                </a:lnTo>
                                <a:lnTo>
                                  <a:pt x="5711" y="-403"/>
                                </a:lnTo>
                                <a:lnTo>
                                  <a:pt x="5716" y="-4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5pt;margin-top:-25pt;width:7.15pt;height:7.15pt" coordorigin="5573,-500" coordsize="143,143">
                <v:shape id="shape_0" coordorigin="5573,4294966796" coordsize="143,143" path="l5687,-486l5645,-500l5622,-496l5602,-486l5587,-471l5577,-452l5573,-430l5576,-407l5586,-387l5601,-371l5620,-361l5642,-357l5665,-360l5711,-403l5716,-429xe" stroked="t" o:allowincell="f" style="position:absolute;left:5573;top:-50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page">
                  <wp:posOffset>3909695</wp:posOffset>
                </wp:positionH>
                <wp:positionV relativeFrom="paragraph">
                  <wp:posOffset>-317500</wp:posOffset>
                </wp:positionV>
                <wp:extent cx="90805" cy="90805"/>
                <wp:effectExtent l="5080" t="4445" r="444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300" y="-429"/>
                                </a:moveTo>
                                <a:lnTo>
                                  <a:pt x="6271" y="-486"/>
                                </a:lnTo>
                                <a:lnTo>
                                  <a:pt x="6229" y="-500"/>
                                </a:lnTo>
                                <a:lnTo>
                                  <a:pt x="6206" y="-496"/>
                                </a:lnTo>
                                <a:lnTo>
                                  <a:pt x="6187" y="-486"/>
                                </a:lnTo>
                                <a:lnTo>
                                  <a:pt x="6171" y="-471"/>
                                </a:lnTo>
                                <a:lnTo>
                                  <a:pt x="6161" y="-452"/>
                                </a:lnTo>
                                <a:lnTo>
                                  <a:pt x="6157" y="-430"/>
                                </a:lnTo>
                                <a:lnTo>
                                  <a:pt x="6161" y="-407"/>
                                </a:lnTo>
                                <a:lnTo>
                                  <a:pt x="6170" y="-387"/>
                                </a:lnTo>
                                <a:lnTo>
                                  <a:pt x="6185" y="-371"/>
                                </a:lnTo>
                                <a:lnTo>
                                  <a:pt x="6204" y="-361"/>
                                </a:lnTo>
                                <a:lnTo>
                                  <a:pt x="6226" y="-357"/>
                                </a:lnTo>
                                <a:lnTo>
                                  <a:pt x="6249" y="-360"/>
                                </a:lnTo>
                                <a:lnTo>
                                  <a:pt x="6295" y="-403"/>
                                </a:lnTo>
                                <a:lnTo>
                                  <a:pt x="6300" y="-4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-25pt;width:7.15pt;height:7.15pt" coordorigin="6157,-500" coordsize="143,143">
                <v:shape id="shape_0" coordorigin="6157,4294966796" coordsize="143,143" path="l6271,-486l6229,-500l6206,-496l6187,-486l6171,-471l6161,-452l6157,-430l6161,-407l6170,-387l6185,-371l6204,-361l6226,-357l6249,-360l6295,-403l6300,-429xe" stroked="t" o:allowincell="f" style="position:absolute;left:6157;top:-500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page">
                  <wp:posOffset>3164840</wp:posOffset>
                </wp:positionH>
                <wp:positionV relativeFrom="paragraph">
                  <wp:posOffset>-144780</wp:posOffset>
                </wp:positionV>
                <wp:extent cx="90805" cy="90805"/>
                <wp:effectExtent l="5080" t="4445" r="3175" b="381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126" y="-158"/>
                                </a:moveTo>
                                <a:lnTo>
                                  <a:pt x="5097" y="-214"/>
                                </a:lnTo>
                                <a:lnTo>
                                  <a:pt x="5056" y="-228"/>
                                </a:lnTo>
                                <a:lnTo>
                                  <a:pt x="5033" y="-225"/>
                                </a:lnTo>
                                <a:lnTo>
                                  <a:pt x="5013" y="-215"/>
                                </a:lnTo>
                                <a:lnTo>
                                  <a:pt x="4998" y="-200"/>
                                </a:lnTo>
                                <a:lnTo>
                                  <a:pt x="4987" y="-181"/>
                                </a:lnTo>
                                <a:lnTo>
                                  <a:pt x="4984" y="-159"/>
                                </a:lnTo>
                                <a:lnTo>
                                  <a:pt x="4987" y="-136"/>
                                </a:lnTo>
                                <a:lnTo>
                                  <a:pt x="4997" y="-116"/>
                                </a:lnTo>
                                <a:lnTo>
                                  <a:pt x="5011" y="-100"/>
                                </a:lnTo>
                                <a:lnTo>
                                  <a:pt x="5030" y="-90"/>
                                </a:lnTo>
                                <a:lnTo>
                                  <a:pt x="5052" y="-86"/>
                                </a:lnTo>
                                <a:lnTo>
                                  <a:pt x="5075" y="-89"/>
                                </a:lnTo>
                                <a:lnTo>
                                  <a:pt x="5122" y="-132"/>
                                </a:lnTo>
                                <a:lnTo>
                                  <a:pt x="5126" y="-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11.4pt;width:7.15pt;height:7.15pt" coordorigin="4984,-228" coordsize="143,143">
                <v:shape id="shape_0" coordorigin="4984,4294967068" coordsize="143,143" path="l5097,-214l5056,-228l5033,-225l5013,-215l4998,-200l4987,-181l4984,-159l4987,-136l4997,-116l5011,-100l5030,-90l5052,-86l5075,-89l5122,-132l5126,-158xe" stroked="t" o:allowincell="f" style="position:absolute;left:4984;top:-228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page">
                  <wp:posOffset>3538855</wp:posOffset>
                </wp:positionH>
                <wp:positionV relativeFrom="paragraph">
                  <wp:posOffset>-144780</wp:posOffset>
                </wp:positionV>
                <wp:extent cx="90805" cy="90805"/>
                <wp:effectExtent l="5080" t="4445" r="4445" b="381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716" y="-158"/>
                                </a:moveTo>
                                <a:lnTo>
                                  <a:pt x="5687" y="-214"/>
                                </a:lnTo>
                                <a:lnTo>
                                  <a:pt x="5645" y="-228"/>
                                </a:lnTo>
                                <a:lnTo>
                                  <a:pt x="5622" y="-225"/>
                                </a:lnTo>
                                <a:lnTo>
                                  <a:pt x="5602" y="-215"/>
                                </a:lnTo>
                                <a:lnTo>
                                  <a:pt x="5587" y="-200"/>
                                </a:lnTo>
                                <a:lnTo>
                                  <a:pt x="5577" y="-181"/>
                                </a:lnTo>
                                <a:lnTo>
                                  <a:pt x="5573" y="-159"/>
                                </a:lnTo>
                                <a:lnTo>
                                  <a:pt x="5576" y="-136"/>
                                </a:lnTo>
                                <a:lnTo>
                                  <a:pt x="5586" y="-116"/>
                                </a:lnTo>
                                <a:lnTo>
                                  <a:pt x="5601" y="-100"/>
                                </a:lnTo>
                                <a:lnTo>
                                  <a:pt x="5620" y="-90"/>
                                </a:lnTo>
                                <a:lnTo>
                                  <a:pt x="5642" y="-86"/>
                                </a:lnTo>
                                <a:lnTo>
                                  <a:pt x="5665" y="-89"/>
                                </a:lnTo>
                                <a:lnTo>
                                  <a:pt x="5711" y="-132"/>
                                </a:lnTo>
                                <a:lnTo>
                                  <a:pt x="5716" y="-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5pt;margin-top:-11.4pt;width:7.15pt;height:7.15pt" coordorigin="5573,-228" coordsize="143,143">
                <v:shape id="shape_0" coordorigin="5573,4294967068" coordsize="143,143" path="l5687,-214l5645,-228l5622,-225l5602,-215l5587,-200l5577,-181l5573,-159l5576,-136l5586,-116l5601,-100l5620,-90l5642,-86l5665,-89l5711,-132l5716,-158xe" stroked="t" o:allowincell="f" style="position:absolute;left:5573;top:-228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page">
                  <wp:posOffset>3909695</wp:posOffset>
                </wp:positionH>
                <wp:positionV relativeFrom="paragraph">
                  <wp:posOffset>-144780</wp:posOffset>
                </wp:positionV>
                <wp:extent cx="90805" cy="90805"/>
                <wp:effectExtent l="5080" t="4445" r="4445" b="381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300" y="-158"/>
                                </a:moveTo>
                                <a:lnTo>
                                  <a:pt x="6271" y="-214"/>
                                </a:lnTo>
                                <a:lnTo>
                                  <a:pt x="6229" y="-228"/>
                                </a:lnTo>
                                <a:lnTo>
                                  <a:pt x="6206" y="-225"/>
                                </a:lnTo>
                                <a:lnTo>
                                  <a:pt x="6187" y="-215"/>
                                </a:lnTo>
                                <a:lnTo>
                                  <a:pt x="6171" y="-200"/>
                                </a:lnTo>
                                <a:lnTo>
                                  <a:pt x="6161" y="-181"/>
                                </a:lnTo>
                                <a:lnTo>
                                  <a:pt x="6157" y="-159"/>
                                </a:lnTo>
                                <a:lnTo>
                                  <a:pt x="6161" y="-136"/>
                                </a:lnTo>
                                <a:lnTo>
                                  <a:pt x="6170" y="-116"/>
                                </a:lnTo>
                                <a:lnTo>
                                  <a:pt x="6185" y="-100"/>
                                </a:lnTo>
                                <a:lnTo>
                                  <a:pt x="6204" y="-90"/>
                                </a:lnTo>
                                <a:lnTo>
                                  <a:pt x="6226" y="-86"/>
                                </a:lnTo>
                                <a:lnTo>
                                  <a:pt x="6249" y="-89"/>
                                </a:lnTo>
                                <a:lnTo>
                                  <a:pt x="6295" y="-132"/>
                                </a:lnTo>
                                <a:lnTo>
                                  <a:pt x="6300" y="-1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-11.4pt;width:7.15pt;height:7.15pt" coordorigin="6157,-228" coordsize="143,143">
                <v:shape id="shape_0" coordorigin="6157,4294967068" coordsize="143,143" path="l6271,-214l6229,-228l6206,-225l6187,-215l6171,-200l6161,-181l6157,-159l6161,-136l6170,-116l6185,-100l6204,-90l6226,-86l6249,-89l6295,-132l6300,-158xe" stroked="t" o:allowincell="f" style="position:absolute;left:6157;top:-228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</w:rPr>
        <w:t>Maternal</w:t>
      </w:r>
      <w:r>
        <w:rPr>
          <w:spacing w:val="-11"/>
        </w:rPr>
        <w:t xml:space="preserve"> </w:t>
      </w:r>
      <w:r>
        <w:rPr>
          <w:spacing w:val="-3"/>
        </w:rPr>
        <w:t>grandfather: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spacing w:val="-3"/>
        </w:rPr>
        <w:t>Maternal</w:t>
      </w:r>
      <w:r>
        <w:rPr>
          <w:spacing w:val="-12"/>
        </w:rPr>
        <w:t xml:space="preserve"> </w:t>
      </w:r>
      <w:r>
        <w:rPr>
          <w:spacing w:val="-2"/>
        </w:rPr>
        <w:t>grandmother:</w:t>
      </w:r>
    </w:p>
    <w:p>
      <w:pPr>
        <w:pStyle w:val="TextBody"/>
        <w:spacing w:lineRule="exact" w:line="162"/>
        <w:ind w:left="404" w:hanging="0"/>
        <w:rPr>
          <w:rFonts w:cs="Arial"/>
        </w:rPr>
      </w:pPr>
      <w:r>
        <w:br w:type="column"/>
      </w:r>
      <w:r>
        <w:rPr>
          <w:spacing w:val="-2"/>
        </w:rPr>
        <w:t>dur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3"/>
        </w:rPr>
        <w:t>cohabitation:</w:t>
      </w:r>
    </w:p>
    <w:p>
      <w:pPr>
        <w:pStyle w:val="TextBody"/>
        <w:spacing w:lineRule="exact" w:line="163"/>
        <w:ind w:left="404" w:hanging="0"/>
        <w:rPr>
          <w:rFonts w:cs="Arial"/>
        </w:rPr>
      </w:pPr>
      <w:r>
        <w:br w:type="column"/>
      </w:r>
      <w:r>
        <w:rPr>
          <w:spacing w:val="-4"/>
        </w:rPr>
        <w:t>years</w:t>
      </w:r>
    </w:p>
    <w:p>
      <w:pPr>
        <w:pStyle w:val="TextBody"/>
        <w:spacing w:lineRule="exact" w:line="166"/>
        <w:ind w:left="404" w:hanging="0"/>
        <w:rPr>
          <w:rFonts w:cs="Arial"/>
        </w:rPr>
      </w:pPr>
      <w:r>
        <w:br w:type="column"/>
      </w:r>
      <w:r>
        <w:rPr>
          <w:spacing w:val="-1"/>
        </w:rPr>
        <w:t>Unknown</w:t>
      </w:r>
    </w:p>
    <w:p>
      <w:pPr>
        <w:sectPr>
          <w:type w:val="continuous"/>
          <w:pgSz w:w="12240" w:h="15840"/>
          <w:pgMar w:left="380" w:right="380" w:gutter="0" w:header="482" w:top="980" w:footer="705" w:bottom="900"/>
          <w:cols w:num="4" w:equalWidth="false" w:sep="false">
            <w:col w:w="2188" w:space="4192"/>
            <w:col w:w="2286" w:space="454"/>
            <w:col w:w="828" w:space="92"/>
            <w:col w:w="143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11326" w:leader="none"/>
        </w:tabs>
        <w:spacing w:before="169" w:after="0"/>
        <w:ind w:left="189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1818640</wp:posOffset>
                </wp:positionH>
                <wp:positionV relativeFrom="paragraph">
                  <wp:posOffset>-146685</wp:posOffset>
                </wp:positionV>
                <wp:extent cx="90805" cy="90805"/>
                <wp:effectExtent l="5080" t="4445" r="4445" b="381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007" y="-161"/>
                                </a:moveTo>
                                <a:lnTo>
                                  <a:pt x="2978" y="-218"/>
                                </a:lnTo>
                                <a:lnTo>
                                  <a:pt x="2936" y="-231"/>
                                </a:lnTo>
                                <a:lnTo>
                                  <a:pt x="2913" y="-228"/>
                                </a:lnTo>
                                <a:lnTo>
                                  <a:pt x="2894" y="-218"/>
                                </a:lnTo>
                                <a:lnTo>
                                  <a:pt x="2878" y="-203"/>
                                </a:lnTo>
                                <a:lnTo>
                                  <a:pt x="2868" y="-184"/>
                                </a:lnTo>
                                <a:lnTo>
                                  <a:pt x="2864" y="-162"/>
                                </a:lnTo>
                                <a:lnTo>
                                  <a:pt x="2868" y="-139"/>
                                </a:lnTo>
                                <a:lnTo>
                                  <a:pt x="2877" y="-119"/>
                                </a:lnTo>
                                <a:lnTo>
                                  <a:pt x="2892" y="-103"/>
                                </a:lnTo>
                                <a:lnTo>
                                  <a:pt x="2911" y="-93"/>
                                </a:lnTo>
                                <a:lnTo>
                                  <a:pt x="2933" y="-89"/>
                                </a:lnTo>
                                <a:lnTo>
                                  <a:pt x="2956" y="-92"/>
                                </a:lnTo>
                                <a:lnTo>
                                  <a:pt x="3003" y="-135"/>
                                </a:lnTo>
                                <a:lnTo>
                                  <a:pt x="3007" y="-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pt;margin-top:-11.55pt;width:7.15pt;height:7.15pt" coordorigin="2864,-231" coordsize="143,143">
                <v:shape id="shape_0" coordorigin="2864,4294967065" coordsize="143,143" path="l2978,-218l2936,-231l2913,-228l2894,-218l2878,-203l2868,-184l2864,-162l2868,-139l2877,-119l2892,-103l2911,-93l2933,-89l2956,-92l3003,-135l3007,-161xe" stroked="t" o:allowincell="f" style="position:absolute;left:2864;top:-23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page">
                  <wp:posOffset>2193290</wp:posOffset>
                </wp:positionH>
                <wp:positionV relativeFrom="paragraph">
                  <wp:posOffset>-146685</wp:posOffset>
                </wp:positionV>
                <wp:extent cx="90805" cy="90805"/>
                <wp:effectExtent l="5080" t="4445" r="3175" b="381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596" y="-161"/>
                                </a:moveTo>
                                <a:lnTo>
                                  <a:pt x="3567" y="-218"/>
                                </a:lnTo>
                                <a:lnTo>
                                  <a:pt x="3526" y="-231"/>
                                </a:lnTo>
                                <a:lnTo>
                                  <a:pt x="3503" y="-228"/>
                                </a:lnTo>
                                <a:lnTo>
                                  <a:pt x="3483" y="-218"/>
                                </a:lnTo>
                                <a:lnTo>
                                  <a:pt x="3468" y="-203"/>
                                </a:lnTo>
                                <a:lnTo>
                                  <a:pt x="3457" y="-184"/>
                                </a:lnTo>
                                <a:lnTo>
                                  <a:pt x="3454" y="-162"/>
                                </a:lnTo>
                                <a:lnTo>
                                  <a:pt x="3457" y="-139"/>
                                </a:lnTo>
                                <a:lnTo>
                                  <a:pt x="3467" y="-119"/>
                                </a:lnTo>
                                <a:lnTo>
                                  <a:pt x="3481" y="-103"/>
                                </a:lnTo>
                                <a:lnTo>
                                  <a:pt x="3500" y="-93"/>
                                </a:lnTo>
                                <a:lnTo>
                                  <a:pt x="3522" y="-89"/>
                                </a:lnTo>
                                <a:lnTo>
                                  <a:pt x="3545" y="-92"/>
                                </a:lnTo>
                                <a:lnTo>
                                  <a:pt x="3592" y="-135"/>
                                </a:lnTo>
                                <a:lnTo>
                                  <a:pt x="3596" y="-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pt;margin-top:-11.55pt;width:7.15pt;height:7.15pt" coordorigin="3454,-231" coordsize="143,143">
                <v:shape id="shape_0" coordorigin="3454,4294967065" coordsize="143,143" path="l3567,-218l3526,-231l3503,-228l3483,-218l3468,-203l3457,-184l3454,-162l3457,-139l3467,-119l3481,-103l3500,-93l3522,-89l3545,-92l3592,-135l3596,-161xe" stroked="t" o:allowincell="f" style="position:absolute;left:3454;top:-23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page">
                  <wp:posOffset>2564130</wp:posOffset>
                </wp:positionH>
                <wp:positionV relativeFrom="paragraph">
                  <wp:posOffset>-146685</wp:posOffset>
                </wp:positionV>
                <wp:extent cx="90805" cy="90805"/>
                <wp:effectExtent l="5080" t="4445" r="4445" b="381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181" y="-161"/>
                                </a:moveTo>
                                <a:lnTo>
                                  <a:pt x="4152" y="-218"/>
                                </a:lnTo>
                                <a:lnTo>
                                  <a:pt x="4110" y="-231"/>
                                </a:lnTo>
                                <a:lnTo>
                                  <a:pt x="4087" y="-228"/>
                                </a:lnTo>
                                <a:lnTo>
                                  <a:pt x="4067" y="-218"/>
                                </a:lnTo>
                                <a:lnTo>
                                  <a:pt x="4052" y="-203"/>
                                </a:lnTo>
                                <a:lnTo>
                                  <a:pt x="4042" y="-184"/>
                                </a:lnTo>
                                <a:lnTo>
                                  <a:pt x="4038" y="-162"/>
                                </a:lnTo>
                                <a:lnTo>
                                  <a:pt x="4041" y="-139"/>
                                </a:lnTo>
                                <a:lnTo>
                                  <a:pt x="4051" y="-119"/>
                                </a:lnTo>
                                <a:lnTo>
                                  <a:pt x="4066" y="-103"/>
                                </a:lnTo>
                                <a:lnTo>
                                  <a:pt x="4085" y="-93"/>
                                </a:lnTo>
                                <a:lnTo>
                                  <a:pt x="4107" y="-89"/>
                                </a:lnTo>
                                <a:lnTo>
                                  <a:pt x="4130" y="-92"/>
                                </a:lnTo>
                                <a:lnTo>
                                  <a:pt x="4176" y="-135"/>
                                </a:lnTo>
                                <a:lnTo>
                                  <a:pt x="4181" y="-1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-11.55pt;width:7.15pt;height:7.15pt" coordorigin="4038,-231" coordsize="143,143">
                <v:shape id="shape_0" coordorigin="4038,4294967065" coordsize="143,143" path="l4152,-218l4110,-231l4087,-228l4067,-218l4052,-203l4042,-184l4038,-162l4041,-139l4051,-119l4066,-103l4085,-93l4107,-89l4130,-92l4176,-135l4181,-161xe" stroked="t" o:allowincell="f" style="position:absolute;left:4038;top:-23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page">
                  <wp:posOffset>3164840</wp:posOffset>
                </wp:positionH>
                <wp:positionV relativeFrom="paragraph">
                  <wp:posOffset>-144780</wp:posOffset>
                </wp:positionV>
                <wp:extent cx="90805" cy="90805"/>
                <wp:effectExtent l="5080" t="4445" r="317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126" y="-157"/>
                                </a:moveTo>
                                <a:lnTo>
                                  <a:pt x="5097" y="-214"/>
                                </a:lnTo>
                                <a:lnTo>
                                  <a:pt x="5056" y="-228"/>
                                </a:lnTo>
                                <a:lnTo>
                                  <a:pt x="5033" y="-224"/>
                                </a:lnTo>
                                <a:lnTo>
                                  <a:pt x="5013" y="-215"/>
                                </a:lnTo>
                                <a:lnTo>
                                  <a:pt x="4998" y="-200"/>
                                </a:lnTo>
                                <a:lnTo>
                                  <a:pt x="4987" y="-180"/>
                                </a:lnTo>
                                <a:lnTo>
                                  <a:pt x="4984" y="-158"/>
                                </a:lnTo>
                                <a:lnTo>
                                  <a:pt x="4987" y="-135"/>
                                </a:lnTo>
                                <a:lnTo>
                                  <a:pt x="4997" y="-115"/>
                                </a:lnTo>
                                <a:lnTo>
                                  <a:pt x="5011" y="-100"/>
                                </a:lnTo>
                                <a:lnTo>
                                  <a:pt x="5030" y="-89"/>
                                </a:lnTo>
                                <a:lnTo>
                                  <a:pt x="5052" y="-85"/>
                                </a:lnTo>
                                <a:lnTo>
                                  <a:pt x="5075" y="-88"/>
                                </a:lnTo>
                                <a:lnTo>
                                  <a:pt x="5122" y="-132"/>
                                </a:lnTo>
                                <a:lnTo>
                                  <a:pt x="5126" y="-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11.4pt;width:7.15pt;height:7.15pt" coordorigin="4984,-228" coordsize="143,143">
                <v:shape id="shape_0" coordorigin="4984,4294967068" coordsize="143,143" path="l5097,-214l5056,-228l5033,-224l5013,-215l4998,-200l4987,-180l4984,-158l4987,-135l4997,-115l5011,-100l5030,-89l5052,-85l5075,-88l5122,-132l5126,-157xe" stroked="t" o:allowincell="f" style="position:absolute;left:4984;top:-228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page">
                  <wp:posOffset>3538855</wp:posOffset>
                </wp:positionH>
                <wp:positionV relativeFrom="paragraph">
                  <wp:posOffset>-144780</wp:posOffset>
                </wp:positionV>
                <wp:extent cx="90805" cy="90805"/>
                <wp:effectExtent l="5080" t="4445" r="444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716" y="-157"/>
                                </a:moveTo>
                                <a:lnTo>
                                  <a:pt x="5687" y="-214"/>
                                </a:lnTo>
                                <a:lnTo>
                                  <a:pt x="5645" y="-228"/>
                                </a:lnTo>
                                <a:lnTo>
                                  <a:pt x="5622" y="-224"/>
                                </a:lnTo>
                                <a:lnTo>
                                  <a:pt x="5602" y="-215"/>
                                </a:lnTo>
                                <a:lnTo>
                                  <a:pt x="5587" y="-200"/>
                                </a:lnTo>
                                <a:lnTo>
                                  <a:pt x="5577" y="-180"/>
                                </a:lnTo>
                                <a:lnTo>
                                  <a:pt x="5573" y="-158"/>
                                </a:lnTo>
                                <a:lnTo>
                                  <a:pt x="5576" y="-135"/>
                                </a:lnTo>
                                <a:lnTo>
                                  <a:pt x="5586" y="-115"/>
                                </a:lnTo>
                                <a:lnTo>
                                  <a:pt x="5601" y="-100"/>
                                </a:lnTo>
                                <a:lnTo>
                                  <a:pt x="5620" y="-89"/>
                                </a:lnTo>
                                <a:lnTo>
                                  <a:pt x="5642" y="-85"/>
                                </a:lnTo>
                                <a:lnTo>
                                  <a:pt x="5665" y="-88"/>
                                </a:lnTo>
                                <a:lnTo>
                                  <a:pt x="5711" y="-132"/>
                                </a:lnTo>
                                <a:lnTo>
                                  <a:pt x="5716" y="-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5pt;margin-top:-11.4pt;width:7.15pt;height:7.15pt" coordorigin="5573,-228" coordsize="143,143">
                <v:shape id="shape_0" coordorigin="5573,4294967068" coordsize="143,143" path="l5687,-214l5645,-228l5622,-224l5602,-215l5587,-200l5577,-180l5573,-158l5576,-135l5586,-115l5601,-100l5620,-89l5642,-85l5665,-88l5711,-132l5716,-157xe" stroked="t" o:allowincell="f" style="position:absolute;left:5573;top:-228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page">
                  <wp:posOffset>3909695</wp:posOffset>
                </wp:positionH>
                <wp:positionV relativeFrom="paragraph">
                  <wp:posOffset>-144780</wp:posOffset>
                </wp:positionV>
                <wp:extent cx="90805" cy="90805"/>
                <wp:effectExtent l="5080" t="4445" r="444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300" y="-157"/>
                                </a:moveTo>
                                <a:lnTo>
                                  <a:pt x="6271" y="-214"/>
                                </a:lnTo>
                                <a:lnTo>
                                  <a:pt x="6229" y="-228"/>
                                </a:lnTo>
                                <a:lnTo>
                                  <a:pt x="6206" y="-224"/>
                                </a:lnTo>
                                <a:lnTo>
                                  <a:pt x="6187" y="-215"/>
                                </a:lnTo>
                                <a:lnTo>
                                  <a:pt x="6171" y="-200"/>
                                </a:lnTo>
                                <a:lnTo>
                                  <a:pt x="6161" y="-180"/>
                                </a:lnTo>
                                <a:lnTo>
                                  <a:pt x="6157" y="-158"/>
                                </a:lnTo>
                                <a:lnTo>
                                  <a:pt x="6161" y="-135"/>
                                </a:lnTo>
                                <a:lnTo>
                                  <a:pt x="6170" y="-115"/>
                                </a:lnTo>
                                <a:lnTo>
                                  <a:pt x="6185" y="-100"/>
                                </a:lnTo>
                                <a:lnTo>
                                  <a:pt x="6204" y="-89"/>
                                </a:lnTo>
                                <a:lnTo>
                                  <a:pt x="6226" y="-85"/>
                                </a:lnTo>
                                <a:lnTo>
                                  <a:pt x="6249" y="-88"/>
                                </a:lnTo>
                                <a:lnTo>
                                  <a:pt x="6295" y="-132"/>
                                </a:lnTo>
                                <a:lnTo>
                                  <a:pt x="6300" y="-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-11.4pt;width:7.15pt;height:7.15pt" coordorigin="6157,-228" coordsize="143,143">
                <v:shape id="shape_0" coordorigin="6157,4294967068" coordsize="143,143" path="l6271,-214l6229,-228l6206,-224l6187,-215l6171,-200l6161,-180l6157,-158l6161,-135l6170,-115l6185,-100l6204,-89l6226,-85l6249,-88l6295,-132l6300,-157xe" stroked="t" o:allowincell="f" style="position:absolute;left:6157;top:-228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 xml:space="preserve">  </w:t>
      </w:r>
      <w:r>
        <w:rPr>
          <w:rFonts w:eastAsia="Times New Roman" w:cs="Times New Roman" w:ascii="Times New Roman" w:hAnsi="Times New Roman"/>
          <w:spacing w:val="13"/>
          <w:highlight w:val="lightGray"/>
        </w:rPr>
        <w:t xml:space="preserve"> </w:t>
      </w:r>
      <w:r>
        <w:rPr>
          <w:highlight w:val="lightGray"/>
        </w:rPr>
        <w:t>Smoking</w:t>
      </w:r>
      <w:r>
        <w:rPr>
          <w:spacing w:val="-8"/>
          <w:highlight w:val="lightGray"/>
        </w:rPr>
        <w:t xml:space="preserve"> </w:t>
      </w:r>
      <w:r>
        <w:rPr>
          <w:highlight w:val="lightGray"/>
        </w:rPr>
        <w:t>History</w:t>
      </w:r>
      <w:r>
        <w:rPr>
          <w:w w:val="99"/>
          <w:highlight w:val="lightGray"/>
        </w:rPr>
        <w:t xml:space="preserve"> </w:t>
      </w:r>
      <w:r>
        <w:rPr>
          <w:rFonts w:ascii="Times New Roman" w:hAnsi="Times New Roman"/>
          <w:highlight w:val="lightGray"/>
        </w:rPr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sectPr>
          <w:type w:val="continuous"/>
          <w:pgSz w:w="12240" w:h="15840"/>
          <w:pgMar w:left="380" w:right="380" w:gutter="0" w:header="482" w:top="980" w:footer="705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19" w:leader="none"/>
          <w:tab w:val="left" w:pos="3744" w:leader="none"/>
          <w:tab w:val="left" w:pos="5087" w:leader="none"/>
          <w:tab w:val="left" w:pos="6560" w:leader="none"/>
        </w:tabs>
        <w:spacing w:before="87" w:after="0"/>
        <w:ind w:left="367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386840</wp:posOffset>
                </wp:positionH>
                <wp:positionV relativeFrom="paragraph">
                  <wp:posOffset>76835</wp:posOffset>
                </wp:positionV>
                <wp:extent cx="90805" cy="90805"/>
                <wp:effectExtent l="5080" t="5715" r="4445" b="4445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2327" y="192"/>
                                </a:moveTo>
                                <a:lnTo>
                                  <a:pt x="2298" y="135"/>
                                </a:lnTo>
                                <a:lnTo>
                                  <a:pt x="2256" y="121"/>
                                </a:lnTo>
                                <a:lnTo>
                                  <a:pt x="2233" y="125"/>
                                </a:lnTo>
                                <a:lnTo>
                                  <a:pt x="2213" y="135"/>
                                </a:lnTo>
                                <a:lnTo>
                                  <a:pt x="2198" y="150"/>
                                </a:lnTo>
                                <a:lnTo>
                                  <a:pt x="2188" y="169"/>
                                </a:lnTo>
                                <a:lnTo>
                                  <a:pt x="2184" y="191"/>
                                </a:lnTo>
                                <a:lnTo>
                                  <a:pt x="2187" y="214"/>
                                </a:lnTo>
                                <a:lnTo>
                                  <a:pt x="2197" y="234"/>
                                </a:lnTo>
                                <a:lnTo>
                                  <a:pt x="2212" y="250"/>
                                </a:lnTo>
                                <a:lnTo>
                                  <a:pt x="2231" y="260"/>
                                </a:lnTo>
                                <a:lnTo>
                                  <a:pt x="2253" y="264"/>
                                </a:lnTo>
                                <a:lnTo>
                                  <a:pt x="2276" y="261"/>
                                </a:lnTo>
                                <a:lnTo>
                                  <a:pt x="2322" y="218"/>
                                </a:lnTo>
                                <a:lnTo>
                                  <a:pt x="2327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pt;margin-top:6.05pt;width:7.15pt;height:7.15pt" coordorigin="2184,121" coordsize="143,143">
                <v:shape id="shape_0" coordorigin="2184,121" coordsize="143,143" path="m2327,192l2298,135l2256,121l2233,125l2213,135l2198,150l2188,169l2184,191l2187,214l2197,234l2212,250l2231,260l2253,264l2276,261l2322,218l2327,192xe" stroked="t" o:allowincell="f" style="position:absolute;left:2184;top:12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481580</wp:posOffset>
                </wp:positionH>
                <wp:positionV relativeFrom="paragraph">
                  <wp:posOffset>76835</wp:posOffset>
                </wp:positionV>
                <wp:extent cx="90805" cy="90805"/>
                <wp:effectExtent l="5080" t="5715" r="4445" b="4445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4051" y="192"/>
                                </a:moveTo>
                                <a:lnTo>
                                  <a:pt x="4022" y="135"/>
                                </a:lnTo>
                                <a:lnTo>
                                  <a:pt x="3980" y="121"/>
                                </a:lnTo>
                                <a:lnTo>
                                  <a:pt x="3957" y="125"/>
                                </a:lnTo>
                                <a:lnTo>
                                  <a:pt x="3938" y="135"/>
                                </a:lnTo>
                                <a:lnTo>
                                  <a:pt x="3922" y="150"/>
                                </a:lnTo>
                                <a:lnTo>
                                  <a:pt x="3912" y="169"/>
                                </a:lnTo>
                                <a:lnTo>
                                  <a:pt x="3908" y="191"/>
                                </a:lnTo>
                                <a:lnTo>
                                  <a:pt x="3912" y="214"/>
                                </a:lnTo>
                                <a:lnTo>
                                  <a:pt x="3921" y="234"/>
                                </a:lnTo>
                                <a:lnTo>
                                  <a:pt x="3936" y="250"/>
                                </a:lnTo>
                                <a:lnTo>
                                  <a:pt x="3955" y="260"/>
                                </a:lnTo>
                                <a:lnTo>
                                  <a:pt x="3977" y="264"/>
                                </a:lnTo>
                                <a:lnTo>
                                  <a:pt x="4000" y="261"/>
                                </a:lnTo>
                                <a:lnTo>
                                  <a:pt x="4047" y="218"/>
                                </a:lnTo>
                                <a:lnTo>
                                  <a:pt x="4051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4pt;margin-top:6.05pt;width:7.15pt;height:7.15pt" coordorigin="3908,121" coordsize="143,143">
                <v:shape id="shape_0" coordorigin="3908,121" coordsize="143,143" path="m4051,192l4022,135l3980,121l3957,125l3938,135l3922,150l3912,169l3908,191l3912,214l3921,234l3936,250l3955,260l3977,264l4000,261l4047,218l4051,192xe" stroked="t" o:allowincell="f" style="position:absolute;left:3908;top:12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334385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4445" b="4445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5394" y="192"/>
                                </a:moveTo>
                                <a:lnTo>
                                  <a:pt x="5365" y="135"/>
                                </a:lnTo>
                                <a:lnTo>
                                  <a:pt x="5323" y="121"/>
                                </a:lnTo>
                                <a:lnTo>
                                  <a:pt x="5300" y="125"/>
                                </a:lnTo>
                                <a:lnTo>
                                  <a:pt x="5281" y="135"/>
                                </a:lnTo>
                                <a:lnTo>
                                  <a:pt x="5265" y="150"/>
                                </a:lnTo>
                                <a:lnTo>
                                  <a:pt x="5255" y="169"/>
                                </a:lnTo>
                                <a:lnTo>
                                  <a:pt x="5251" y="191"/>
                                </a:lnTo>
                                <a:lnTo>
                                  <a:pt x="5255" y="214"/>
                                </a:lnTo>
                                <a:lnTo>
                                  <a:pt x="5264" y="234"/>
                                </a:lnTo>
                                <a:lnTo>
                                  <a:pt x="5279" y="250"/>
                                </a:lnTo>
                                <a:lnTo>
                                  <a:pt x="5298" y="260"/>
                                </a:lnTo>
                                <a:lnTo>
                                  <a:pt x="5320" y="264"/>
                                </a:lnTo>
                                <a:lnTo>
                                  <a:pt x="5343" y="261"/>
                                </a:lnTo>
                                <a:lnTo>
                                  <a:pt x="5389" y="218"/>
                                </a:lnTo>
                                <a:lnTo>
                                  <a:pt x="5394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5pt;margin-top:6.05pt;width:7.15pt;height:7.15pt" coordorigin="5251,121" coordsize="143,143">
                <v:shape id="shape_0" coordorigin="5251,121" coordsize="143,143" path="m5394,192l5365,135l5323,121l5300,125l5281,135l5265,150l5255,169l5251,191l5255,214l5264,234l5279,250l5298,260l5320,264l5343,261l5389,218l5394,192xe" stroked="t" o:allowincell="f" style="position:absolute;left:5251;top:12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270375</wp:posOffset>
                </wp:positionH>
                <wp:positionV relativeFrom="paragraph">
                  <wp:posOffset>76835</wp:posOffset>
                </wp:positionV>
                <wp:extent cx="90805" cy="90805"/>
                <wp:effectExtent l="5080" t="5715" r="4445" b="4445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6868" y="192"/>
                                </a:moveTo>
                                <a:lnTo>
                                  <a:pt x="6839" y="135"/>
                                </a:lnTo>
                                <a:lnTo>
                                  <a:pt x="6797" y="121"/>
                                </a:lnTo>
                                <a:lnTo>
                                  <a:pt x="6774" y="125"/>
                                </a:lnTo>
                                <a:lnTo>
                                  <a:pt x="6754" y="135"/>
                                </a:lnTo>
                                <a:lnTo>
                                  <a:pt x="6739" y="150"/>
                                </a:lnTo>
                                <a:lnTo>
                                  <a:pt x="6729" y="169"/>
                                </a:lnTo>
                                <a:lnTo>
                                  <a:pt x="6725" y="191"/>
                                </a:lnTo>
                                <a:lnTo>
                                  <a:pt x="6728" y="214"/>
                                </a:lnTo>
                                <a:lnTo>
                                  <a:pt x="6738" y="234"/>
                                </a:lnTo>
                                <a:lnTo>
                                  <a:pt x="6753" y="250"/>
                                </a:lnTo>
                                <a:lnTo>
                                  <a:pt x="6772" y="260"/>
                                </a:lnTo>
                                <a:lnTo>
                                  <a:pt x="6794" y="264"/>
                                </a:lnTo>
                                <a:lnTo>
                                  <a:pt x="6817" y="261"/>
                                </a:lnTo>
                                <a:lnTo>
                                  <a:pt x="6863" y="218"/>
                                </a:lnTo>
                                <a:lnTo>
                                  <a:pt x="6868" y="1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5pt;margin-top:6.05pt;width:7.15pt;height:7.15pt" coordorigin="6725,121" coordsize="143,143">
                <v:shape id="shape_0" coordorigin="6725,121" coordsize="143,143" path="m6868,192l6839,135l6797,121l6774,125l6754,135l6739,150l6729,169l6725,191l6728,214l6738,234l6753,250l6772,260l6794,264l6817,261l6863,218l6868,192xe" stroked="t" o:allowincell="f" style="position:absolute;left:6725;top:121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Smoking</w:t>
      </w:r>
      <w:r>
        <w:rPr>
          <w:spacing w:val="7"/>
        </w:rPr>
        <w:t xml:space="preserve"> </w:t>
      </w:r>
      <w:r>
        <w:rPr>
          <w:spacing w:val="-1"/>
        </w:rPr>
        <w:t>status: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Current</w:t>
      </w:r>
      <w:r>
        <w:rPr>
          <w:spacing w:val="11"/>
        </w:rPr>
        <w:t xml:space="preserve"> </w:t>
      </w:r>
      <w:r>
        <w:rPr>
          <w:spacing w:val="-1"/>
        </w:rPr>
        <w:t>smoker</w:t>
      </w:r>
      <w:r>
        <w:rPr>
          <w:rFonts w:ascii="Times New Roman" w:hAnsi="Times New Roman"/>
          <w:spacing w:val="-1"/>
        </w:rPr>
        <w:tab/>
      </w:r>
      <w:r>
        <w:rPr/>
        <w:t>Ex-smoker</w:t>
      </w:r>
      <w:r>
        <w:rPr>
          <w:rFonts w:ascii="Times New Roman" w:hAnsi="Times New Roman"/>
        </w:rPr>
        <w:tab/>
      </w:r>
      <w:r>
        <w:rPr>
          <w:spacing w:val="-1"/>
        </w:rPr>
        <w:t>Non-smoker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</w:p>
    <w:p>
      <w:pPr>
        <w:pStyle w:val="Normal"/>
        <w:spacing w:before="79" w:after="0"/>
        <w:ind w:left="367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ascii="Arial" w:hAnsi="Arial"/>
          <w:i/>
          <w:sz w:val="16"/>
        </w:rPr>
        <w:t>(1</w:t>
      </w:r>
      <w:r>
        <w:rPr>
          <w:rFonts w:ascii="Arial" w:hAnsi="Arial"/>
          <w:i/>
          <w:spacing w:val="-6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pack</w:t>
      </w:r>
      <w:r>
        <w:rPr>
          <w:rFonts w:ascii="Arial" w:hAnsi="Arial"/>
          <w:i/>
          <w:spacing w:val="1"/>
          <w:sz w:val="16"/>
        </w:rPr>
        <w:t xml:space="preserve"> </w:t>
      </w:r>
      <w:r>
        <w:rPr>
          <w:rFonts w:ascii="Arial" w:hAnsi="Arial"/>
          <w:i/>
          <w:sz w:val="16"/>
        </w:rPr>
        <w:t>=</w:t>
      </w:r>
      <w:r>
        <w:rPr>
          <w:rFonts w:ascii="Arial" w:hAnsi="Arial"/>
          <w:i/>
          <w:spacing w:val="-6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20</w:t>
      </w:r>
      <w:r>
        <w:rPr>
          <w:rFonts w:ascii="Arial" w:hAnsi="Arial"/>
          <w:i/>
          <w:spacing w:val="-5"/>
          <w:sz w:val="16"/>
        </w:rPr>
        <w:t xml:space="preserve"> </w:t>
      </w:r>
      <w:r>
        <w:rPr>
          <w:rFonts w:ascii="Arial" w:hAnsi="Arial"/>
          <w:i/>
          <w:spacing w:val="-2"/>
          <w:sz w:val="16"/>
        </w:rPr>
        <w:t>cigarettes)</w:t>
      </w:r>
    </w:p>
    <w:p>
      <w:pPr>
        <w:sectPr>
          <w:type w:val="continuous"/>
          <w:pgSz w:w="12240" w:h="15840"/>
          <w:pgMar w:left="380" w:right="380" w:gutter="0" w:header="482" w:top="980" w:footer="705" w:bottom="900"/>
          <w:cols w:num="2" w:equalWidth="false" w:sep="false">
            <w:col w:w="7312" w:space="1554"/>
            <w:col w:w="26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904" w:leader="none"/>
          <w:tab w:val="left" w:pos="7544" w:leader="none"/>
          <w:tab w:val="left" w:pos="10448" w:leader="none"/>
        </w:tabs>
        <w:spacing w:before="50" w:after="0"/>
        <w:ind w:left="398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452370</wp:posOffset>
                </wp:positionH>
                <wp:positionV relativeFrom="paragraph">
                  <wp:posOffset>41275</wp:posOffset>
                </wp:positionV>
                <wp:extent cx="812165" cy="255905"/>
                <wp:effectExtent l="5080" t="5080" r="4445" b="4445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255960"/>
                          <a:chOff x="0" y="0"/>
                          <a:chExt cx="81216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216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21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390">
                                  <a:moveTo>
                                    <a:pt x="3869" y="462"/>
                                  </a:moveTo>
                                  <a:lnTo>
                                    <a:pt x="5135" y="462"/>
                                  </a:lnTo>
                                  <a:lnTo>
                                    <a:pt x="5135" y="72"/>
                                  </a:lnTo>
                                  <a:lnTo>
                                    <a:pt x="3869" y="72"/>
                                  </a:lnTo>
                                  <a:lnTo>
                                    <a:pt x="3869" y="4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3869" y="79"/>
                                  </a:moveTo>
                                  <a:lnTo>
                                    <a:pt x="3869" y="4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4186" y="79"/>
                                  </a:moveTo>
                                  <a:lnTo>
                                    <a:pt x="4186" y="4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4502" y="79"/>
                                  </a:moveTo>
                                  <a:lnTo>
                                    <a:pt x="4502" y="4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4819" y="79"/>
                                  </a:moveTo>
                                  <a:lnTo>
                                    <a:pt x="4819" y="4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pt;margin-top:3.25pt;width:63.95pt;height:20.15pt" coordorigin="3862,65" coordsize="1279,403">
                <v:group id="shape_0" style="position:absolute;left:3862;top:65;width:1279;height:403">
                  <v:shape id="shape_0" coordorigin="3869,72" coordsize="1266,390" path="m3869,462l5135,462l5135,72l3869,72l3869,462xe" stroked="t" o:allowincell="f" style="position:absolute;left:3862;top:65;width:1278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862;top:72;width:2;height:390">
                  <v:shape id="shape_0" coordorigin="3869,79" coordsize="0,377" path="m3869,79l3869,456e" stroked="t" o:allowincell="f" style="position:absolute;left:3862;top:7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182;top:72;width:2;height:390">
                  <v:shape id="shape_0" coordorigin="4186,79" coordsize="0,377" path="m4186,79l4186,456e" stroked="t" o:allowincell="f" style="position:absolute;left:4182;top:7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502;top:72;width:2;height:390">
                  <v:shape id="shape_0" coordorigin="4502,79" coordsize="0,377" path="m4502,79l4502,456e" stroked="t" o:allowincell="f" style="position:absolute;left:4502;top:7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823;top:72;width:2;height:390">
                  <v:shape id="shape_0" coordorigin="4819,79" coordsize="0,377" path="m4819,79l4819,456e" stroked="t" o:allowincell="f" style="position:absolute;left:4823;top:72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159250</wp:posOffset>
                </wp:positionH>
                <wp:positionV relativeFrom="paragraph">
                  <wp:posOffset>36830</wp:posOffset>
                </wp:positionV>
                <wp:extent cx="812165" cy="255905"/>
                <wp:effectExtent l="5080" t="5080" r="5080" b="444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255960"/>
                          <a:chOff x="0" y="0"/>
                          <a:chExt cx="81216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216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21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390">
                                  <a:moveTo>
                                    <a:pt x="6557" y="455"/>
                                  </a:moveTo>
                                  <a:lnTo>
                                    <a:pt x="7823" y="455"/>
                                  </a:lnTo>
                                  <a:lnTo>
                                    <a:pt x="7823" y="65"/>
                                  </a:lnTo>
                                  <a:lnTo>
                                    <a:pt x="6557" y="65"/>
                                  </a:lnTo>
                                  <a:lnTo>
                                    <a:pt x="6557" y="4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6557" y="72"/>
                                  </a:moveTo>
                                  <a:lnTo>
                                    <a:pt x="6557" y="4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6874" y="72"/>
                                  </a:moveTo>
                                  <a:lnTo>
                                    <a:pt x="6874" y="4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44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7190" y="72"/>
                                  </a:moveTo>
                                  <a:lnTo>
                                    <a:pt x="7190" y="4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7507" y="72"/>
                                  </a:moveTo>
                                  <a:lnTo>
                                    <a:pt x="7507" y="4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5pt;margin-top:2.9pt;width:63.95pt;height:20.15pt" coordorigin="6550,58" coordsize="1279,403">
                <v:group id="shape_0" style="position:absolute;left:6550;top:58;width:1279;height:403">
                  <v:shape id="shape_0" coordorigin="6557,65" coordsize="1266,390" path="m6557,455l7823,455l7823,65l6557,65l6557,455xe" stroked="t" o:allowincell="f" style="position:absolute;left:6550;top:58;width:1278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550;top:65;width:2;height:390">
                  <v:shape id="shape_0" coordorigin="6557,72" coordsize="0,377" path="m6557,72l6557,449e" stroked="t" o:allowincell="f" style="position:absolute;left:6550;top:6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869;top:65;width:2;height:390">
                  <v:shape id="shape_0" coordorigin="6874,72" coordsize="0,377" path="m6874,72l6874,449e" stroked="t" o:allowincell="f" style="position:absolute;left:6869;top:6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190;top:65;width:2;height:390">
                  <v:shape id="shape_0" coordorigin="7190,72" coordsize="0,377" path="m7190,72l7190,449e" stroked="t" o:allowincell="f" style="position:absolute;left:7190;top:6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511;top:65;width:2;height:390">
                  <v:shape id="shape_0" coordorigin="7507,72" coordsize="0,377" path="m7507,72l7507,449e" stroked="t" o:allowincell="f" style="position:absolute;left:7511;top:6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404610</wp:posOffset>
                </wp:positionH>
                <wp:positionV relativeFrom="paragraph">
                  <wp:posOffset>36830</wp:posOffset>
                </wp:positionV>
                <wp:extent cx="409575" cy="255905"/>
                <wp:effectExtent l="5080" t="5080" r="508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5960"/>
                          <a:chOff x="0" y="0"/>
                          <a:chExt cx="40968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0">
                                  <a:moveTo>
                                    <a:pt x="10093" y="455"/>
                                  </a:moveTo>
                                  <a:lnTo>
                                    <a:pt x="10726" y="455"/>
                                  </a:lnTo>
                                  <a:lnTo>
                                    <a:pt x="10726" y="65"/>
                                  </a:lnTo>
                                  <a:lnTo>
                                    <a:pt x="10093" y="65"/>
                                  </a:lnTo>
                                  <a:lnTo>
                                    <a:pt x="10093" y="4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0093" y="72"/>
                                  </a:moveTo>
                                  <a:lnTo>
                                    <a:pt x="10093" y="4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10410" y="72"/>
                                  </a:moveTo>
                                  <a:lnTo>
                                    <a:pt x="10410" y="4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3pt;margin-top:2.9pt;width:32.25pt;height:20.15pt" coordorigin="10086,58" coordsize="645,403">
                <v:group id="shape_0" style="position:absolute;left:10086;top:58;width:645;height:403">
                  <v:shape id="shape_0" coordorigin="10093,65" coordsize="633,390" path="m10093,455l10726,455l10726,65l10093,65l10093,455xe" stroked="t" o:allowincell="f" style="position:absolute;left:10086;top:58;width:644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086;top:65;width:2;height:390">
                  <v:shape id="shape_0" coordorigin="10093,72" coordsize="0,377" path="m10093,72l10093,449e" stroked="t" o:allowincell="f" style="position:absolute;left:10086;top:6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411;top:65;width:2;height:390">
                  <v:shape id="shape_0" coordorigin="10410,72" coordsize="0,377" path="m10410,72l10410,449e" stroked="t" o:allowincell="f" style="position:absolute;left:10411;top:65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068820</wp:posOffset>
                </wp:positionH>
                <wp:positionV relativeFrom="paragraph">
                  <wp:posOffset>191770</wp:posOffset>
                </wp:positionV>
                <wp:extent cx="90805" cy="90805"/>
                <wp:effectExtent l="5715" t="5080" r="4445" b="444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11275" y="373"/>
                                </a:moveTo>
                                <a:lnTo>
                                  <a:pt x="11246" y="316"/>
                                </a:lnTo>
                                <a:lnTo>
                                  <a:pt x="11204" y="302"/>
                                </a:lnTo>
                                <a:lnTo>
                                  <a:pt x="11181" y="306"/>
                                </a:lnTo>
                                <a:lnTo>
                                  <a:pt x="11162" y="316"/>
                                </a:lnTo>
                                <a:lnTo>
                                  <a:pt x="11146" y="331"/>
                                </a:lnTo>
                                <a:lnTo>
                                  <a:pt x="11136" y="350"/>
                                </a:lnTo>
                                <a:lnTo>
                                  <a:pt x="11132" y="372"/>
                                </a:lnTo>
                                <a:lnTo>
                                  <a:pt x="11136" y="395"/>
                                </a:lnTo>
                                <a:lnTo>
                                  <a:pt x="11145" y="415"/>
                                </a:lnTo>
                                <a:lnTo>
                                  <a:pt x="11160" y="431"/>
                                </a:lnTo>
                                <a:lnTo>
                                  <a:pt x="11179" y="441"/>
                                </a:lnTo>
                                <a:lnTo>
                                  <a:pt x="11201" y="445"/>
                                </a:lnTo>
                                <a:lnTo>
                                  <a:pt x="11224" y="442"/>
                                </a:lnTo>
                                <a:lnTo>
                                  <a:pt x="11271" y="399"/>
                                </a:lnTo>
                                <a:lnTo>
                                  <a:pt x="11275" y="3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6pt;margin-top:15.1pt;width:7.15pt;height:7.15pt" coordorigin="11132,302" coordsize="143,143">
                <v:shape id="shape_0" coordorigin="11132,302" coordsize="143,143" path="m11275,373l11246,316l11204,302l11181,306l11162,316l11146,331l11136,350l11132,372l11136,395l11145,415l11160,431l11179,441l11201,445l11224,442l11271,399l11275,373xe" stroked="t" o:allowincell="f" style="position:absolute;left:11132;top:30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</w:rPr>
        <w:t>If</w:t>
      </w:r>
      <w:r>
        <w:rPr>
          <w:spacing w:val="-8"/>
        </w:rPr>
        <w:t xml:space="preserve"> </w:t>
      </w:r>
      <w:r>
        <w:rPr>
          <w:spacing w:val="-2"/>
        </w:rPr>
        <w:t>current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>
          <w:spacing w:val="-3"/>
        </w:rPr>
        <w:t>ex-smoker:</w:t>
      </w:r>
      <w:r>
        <w:rPr>
          <w:spacing w:val="49"/>
        </w:rPr>
        <w:t xml:space="preserve"> </w:t>
      </w:r>
      <w:r>
        <w:rPr>
          <w:spacing w:val="-1"/>
        </w:rPr>
        <w:t>Year</w:t>
      </w:r>
      <w:r>
        <w:rPr>
          <w:spacing w:val="2"/>
        </w:rPr>
        <w:t xml:space="preserve"> </w:t>
      </w:r>
      <w:r>
        <w:rPr>
          <w:spacing w:val="-1"/>
        </w:rPr>
        <w:t>started:</w:t>
      </w:r>
      <w:r>
        <w:rPr>
          <w:rFonts w:ascii="Times New Roman" w:hAnsi="Times New Roman"/>
          <w:spacing w:val="-1"/>
        </w:rPr>
        <w:tab/>
      </w:r>
      <w:r>
        <w:rPr>
          <w:spacing w:val="-1"/>
          <w:position w:val="1"/>
        </w:rPr>
        <w:t>Year</w:t>
      </w:r>
      <w:r>
        <w:rPr>
          <w:spacing w:val="7"/>
          <w:position w:val="1"/>
        </w:rPr>
        <w:t xml:space="preserve"> </w:t>
      </w:r>
      <w:r>
        <w:rPr>
          <w:spacing w:val="-1"/>
          <w:position w:val="1"/>
        </w:rPr>
        <w:t>stopped:</w:t>
      </w:r>
      <w:r>
        <w:rPr>
          <w:rFonts w:ascii="Times New Roman" w:hAnsi="Times New Roman"/>
          <w:spacing w:val="-1"/>
          <w:position w:val="1"/>
        </w:rPr>
        <w:tab/>
      </w:r>
      <w:r>
        <w:rPr>
          <w:spacing w:val="-1"/>
          <w:position w:val="1"/>
        </w:rPr>
        <w:t>No.</w:t>
      </w:r>
      <w:r>
        <w:rPr>
          <w:spacing w:val="2"/>
          <w:position w:val="1"/>
        </w:rPr>
        <w:t xml:space="preserve"> </w:t>
      </w:r>
      <w:r>
        <w:rPr>
          <w:spacing w:val="-1"/>
          <w:position w:val="1"/>
        </w:rPr>
        <w:t>of</w:t>
      </w:r>
      <w:r>
        <w:rPr>
          <w:spacing w:val="5"/>
          <w:position w:val="1"/>
        </w:rPr>
        <w:t xml:space="preserve"> </w:t>
      </w:r>
      <w:r>
        <w:rPr>
          <w:spacing w:val="-1"/>
          <w:position w:val="1"/>
        </w:rPr>
        <w:t>cigarettes</w:t>
      </w:r>
      <w:r>
        <w:rPr>
          <w:spacing w:val="2"/>
          <w:position w:val="1"/>
        </w:rPr>
        <w:t xml:space="preserve"> </w:t>
      </w:r>
      <w:r>
        <w:rPr>
          <w:spacing w:val="-1"/>
          <w:position w:val="1"/>
        </w:rPr>
        <w:t>per</w:t>
      </w:r>
      <w:r>
        <w:rPr>
          <w:spacing w:val="5"/>
          <w:position w:val="1"/>
        </w:rPr>
        <w:t xml:space="preserve"> </w:t>
      </w:r>
      <w:r>
        <w:rPr>
          <w:spacing w:val="-2"/>
          <w:position w:val="1"/>
        </w:rPr>
        <w:t>day:</w:t>
      </w:r>
      <w:r>
        <w:rPr>
          <w:rFonts w:ascii="Times New Roman" w:hAnsi="Times New Roman"/>
          <w:spacing w:val="-2"/>
          <w:position w:val="1"/>
        </w:rPr>
        <w:tab/>
      </w:r>
      <w:r>
        <w:rPr>
          <w:spacing w:val="-1"/>
          <w:position w:val="11"/>
        </w:rPr>
        <w:t>Unknown</w:t>
      </w:r>
    </w:p>
    <w:p>
      <w:pPr>
        <w:pStyle w:val="Normal"/>
        <w:spacing w:before="7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Heading2"/>
        <w:tabs>
          <w:tab w:val="clear" w:pos="720"/>
          <w:tab w:val="left" w:pos="11326" w:leader="none"/>
        </w:tabs>
        <w:ind w:left="189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page">
                  <wp:posOffset>5212715</wp:posOffset>
                </wp:positionH>
                <wp:positionV relativeFrom="paragraph">
                  <wp:posOffset>305435</wp:posOffset>
                </wp:positionV>
                <wp:extent cx="812165" cy="255905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160" cy="255960"/>
                          <a:chOff x="0" y="0"/>
                          <a:chExt cx="812160" cy="2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216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21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390">
                                  <a:moveTo>
                                    <a:pt x="8216" y="878"/>
                                  </a:moveTo>
                                  <a:lnTo>
                                    <a:pt x="9482" y="878"/>
                                  </a:lnTo>
                                  <a:lnTo>
                                    <a:pt x="9482" y="488"/>
                                  </a:lnTo>
                                  <a:lnTo>
                                    <a:pt x="8216" y="488"/>
                                  </a:lnTo>
                                  <a:lnTo>
                                    <a:pt x="8216" y="8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8216" y="496"/>
                                  </a:moveTo>
                                  <a:lnTo>
                                    <a:pt x="8216" y="8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8533" y="496"/>
                                  </a:moveTo>
                                  <a:lnTo>
                                    <a:pt x="8533" y="8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16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8850" y="496"/>
                                  </a:moveTo>
                                  <a:lnTo>
                                    <a:pt x="8850" y="8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504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7">
                                  <a:moveTo>
                                    <a:pt x="9167" y="496"/>
                                  </a:moveTo>
                                  <a:lnTo>
                                    <a:pt x="9167" y="8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45pt;margin-top:24.05pt;width:63.95pt;height:20.15pt" coordorigin="8209,481" coordsize="1279,403">
                <v:group id="shape_0" style="position:absolute;left:8209;top:481;width:1279;height:403">
                  <v:shape id="shape_0" coordorigin="8216,488" coordsize="1266,390" path="m8216,878l9482,878l9482,488l8216,488l8216,878xe" stroked="t" o:allowincell="f" style="position:absolute;left:8209;top:481;width:1278;height:40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209;top:489;width:2;height:390">
                  <v:shape id="shape_0" coordorigin="8216,496" coordsize="0,377" path="m8216,496l8216,872e" stroked="t" o:allowincell="f" style="position:absolute;left:8209;top:489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529;top:489;width:2;height:390">
                  <v:shape id="shape_0" coordorigin="8533,496" coordsize="0,377" path="m8533,496l8533,872e" stroked="t" o:allowincell="f" style="position:absolute;left:8529;top:489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850;top:489;width:2;height:390">
                  <v:shape id="shape_0" coordorigin="8850,496" coordsize="0,377" path="m8850,496l8850,872e" stroked="t" o:allowincell="f" style="position:absolute;left:8850;top:489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171;top:489;width:2;height:390">
                  <v:shape id="shape_0" coordorigin="9167,496" coordsize="0,377" path="m9167,496l9167,872e" stroked="t" o:allowincell="f" style="position:absolute;left:9171;top:489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page">
                  <wp:posOffset>6210300</wp:posOffset>
                </wp:positionH>
                <wp:positionV relativeFrom="paragraph">
                  <wp:posOffset>382270</wp:posOffset>
                </wp:positionV>
                <wp:extent cx="90805" cy="90805"/>
                <wp:effectExtent l="5715" t="5080" r="4445" b="4445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9923" y="673"/>
                                </a:moveTo>
                                <a:lnTo>
                                  <a:pt x="9894" y="616"/>
                                </a:lnTo>
                                <a:lnTo>
                                  <a:pt x="9852" y="602"/>
                                </a:lnTo>
                                <a:lnTo>
                                  <a:pt x="9829" y="606"/>
                                </a:lnTo>
                                <a:lnTo>
                                  <a:pt x="9809" y="616"/>
                                </a:lnTo>
                                <a:lnTo>
                                  <a:pt x="9794" y="631"/>
                                </a:lnTo>
                                <a:lnTo>
                                  <a:pt x="9784" y="650"/>
                                </a:lnTo>
                                <a:lnTo>
                                  <a:pt x="9780" y="672"/>
                                </a:lnTo>
                                <a:lnTo>
                                  <a:pt x="9783" y="695"/>
                                </a:lnTo>
                                <a:lnTo>
                                  <a:pt x="9793" y="715"/>
                                </a:lnTo>
                                <a:lnTo>
                                  <a:pt x="9808" y="730"/>
                                </a:lnTo>
                                <a:lnTo>
                                  <a:pt x="9827" y="741"/>
                                </a:lnTo>
                                <a:lnTo>
                                  <a:pt x="9849" y="745"/>
                                </a:lnTo>
                                <a:lnTo>
                                  <a:pt x="9872" y="742"/>
                                </a:lnTo>
                                <a:lnTo>
                                  <a:pt x="9918" y="699"/>
                                </a:lnTo>
                                <a:lnTo>
                                  <a:pt x="9923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9pt;margin-top:30.1pt;width:7.15pt;height:7.15pt" coordorigin="9780,602" coordsize="143,143">
                <v:shape id="shape_0" coordorigin="9780,602" coordsize="143,143" path="m9923,673l9894,616l9852,602l9829,606l9809,616l9794,631l9784,650l9780,672l9783,695l9793,715l9808,730l9827,741l9849,745l9872,742l9918,699l9923,673xe" stroked="t" o:allowincell="f" style="position:absolute;left:9780;top:602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  <w:highlight w:val="lightGray"/>
        </w:rPr>
        <w:t xml:space="preserve"> </w:t>
      </w:r>
      <w:r>
        <w:rPr>
          <w:rFonts w:eastAsia="Times New Roman" w:cs="Times New Roman" w:ascii="Times New Roman" w:hAnsi="Times New Roman"/>
          <w:highlight w:val="lightGray"/>
        </w:rPr>
        <w:t xml:space="preserve">  </w:t>
      </w:r>
      <w:r>
        <w:rPr>
          <w:rFonts w:eastAsia="Times New Roman" w:cs="Times New Roman" w:ascii="Times New Roman" w:hAnsi="Times New Roman"/>
          <w:spacing w:val="13"/>
          <w:highlight w:val="lightGray"/>
        </w:rPr>
        <w:t xml:space="preserve"> </w:t>
      </w:r>
      <w:r>
        <w:rPr>
          <w:spacing w:val="-1"/>
          <w:highlight w:val="lightGray"/>
        </w:rPr>
        <w:t>Surgery</w:t>
      </w:r>
      <w:r>
        <w:rPr>
          <w:w w:val="99"/>
          <w:highlight w:val="lightGray"/>
        </w:rPr>
        <w:t xml:space="preserve"> </w:t>
      </w:r>
      <w:r>
        <w:rPr>
          <w:rFonts w:ascii="Times New Roman" w:hAnsi="Times New Roman"/>
          <w:highlight w:val="lightGray"/>
        </w:rPr>
        <w:tab/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sectPr>
          <w:type w:val="continuous"/>
          <w:pgSz w:w="12240" w:h="15840"/>
          <w:pgMar w:left="380" w:right="380" w:gutter="0" w:header="482" w:top="980" w:footer="705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10" w:leader="none"/>
          <w:tab w:val="left" w:pos="2807" w:leader="none"/>
          <w:tab w:val="left" w:pos="3541" w:leader="none"/>
          <w:tab w:val="left" w:pos="6080" w:leader="none"/>
        </w:tabs>
        <w:spacing w:before="90" w:after="0"/>
        <w:ind w:left="391" w:hanging="0"/>
        <w:rPr>
          <w:rFonts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380490</wp:posOffset>
                </wp:positionH>
                <wp:positionV relativeFrom="paragraph">
                  <wp:posOffset>78105</wp:posOffset>
                </wp:positionV>
                <wp:extent cx="90805" cy="90805"/>
                <wp:effectExtent l="5715" t="5080" r="4445" b="4445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2317" y="194"/>
                                </a:moveTo>
                                <a:lnTo>
                                  <a:pt x="2288" y="137"/>
                                </a:lnTo>
                                <a:lnTo>
                                  <a:pt x="2246" y="123"/>
                                </a:lnTo>
                                <a:lnTo>
                                  <a:pt x="2223" y="127"/>
                                </a:lnTo>
                                <a:lnTo>
                                  <a:pt x="2204" y="137"/>
                                </a:lnTo>
                                <a:lnTo>
                                  <a:pt x="2188" y="152"/>
                                </a:lnTo>
                                <a:lnTo>
                                  <a:pt x="2178" y="171"/>
                                </a:lnTo>
                                <a:lnTo>
                                  <a:pt x="2174" y="193"/>
                                </a:lnTo>
                                <a:lnTo>
                                  <a:pt x="2178" y="216"/>
                                </a:lnTo>
                                <a:lnTo>
                                  <a:pt x="2187" y="236"/>
                                </a:lnTo>
                                <a:lnTo>
                                  <a:pt x="2202" y="251"/>
                                </a:lnTo>
                                <a:lnTo>
                                  <a:pt x="2221" y="262"/>
                                </a:lnTo>
                                <a:lnTo>
                                  <a:pt x="2243" y="266"/>
                                </a:lnTo>
                                <a:lnTo>
                                  <a:pt x="2266" y="263"/>
                                </a:lnTo>
                                <a:lnTo>
                                  <a:pt x="2313" y="219"/>
                                </a:lnTo>
                                <a:lnTo>
                                  <a:pt x="2317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pt;margin-top:6.15pt;width:7.15pt;height:7.15pt" coordorigin="2174,123" coordsize="143,143">
                <v:shape id="shape_0" coordorigin="2174,123" coordsize="143,143" path="m2317,194l2288,137l2246,123l2223,127l2204,137l2188,152l2178,171l2174,193l2178,216l2187,236l2202,251l2221,262l2243,266l2266,263l2313,219l2317,194xe" stroked="t" o:allowincell="f" style="position:absolute;left:2174;top:12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886585</wp:posOffset>
                </wp:positionH>
                <wp:positionV relativeFrom="paragraph">
                  <wp:posOffset>78105</wp:posOffset>
                </wp:positionV>
                <wp:extent cx="90805" cy="90805"/>
                <wp:effectExtent l="5080" t="5080" r="4445" b="444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114" y="194"/>
                                </a:moveTo>
                                <a:lnTo>
                                  <a:pt x="3085" y="137"/>
                                </a:lnTo>
                                <a:lnTo>
                                  <a:pt x="3043" y="123"/>
                                </a:lnTo>
                                <a:lnTo>
                                  <a:pt x="3020" y="127"/>
                                </a:lnTo>
                                <a:lnTo>
                                  <a:pt x="3001" y="137"/>
                                </a:lnTo>
                                <a:lnTo>
                                  <a:pt x="2985" y="152"/>
                                </a:lnTo>
                                <a:lnTo>
                                  <a:pt x="2975" y="171"/>
                                </a:lnTo>
                                <a:lnTo>
                                  <a:pt x="2971" y="193"/>
                                </a:lnTo>
                                <a:lnTo>
                                  <a:pt x="2975" y="216"/>
                                </a:lnTo>
                                <a:lnTo>
                                  <a:pt x="2984" y="236"/>
                                </a:lnTo>
                                <a:lnTo>
                                  <a:pt x="2999" y="251"/>
                                </a:lnTo>
                                <a:lnTo>
                                  <a:pt x="3018" y="262"/>
                                </a:lnTo>
                                <a:lnTo>
                                  <a:pt x="3040" y="266"/>
                                </a:lnTo>
                                <a:lnTo>
                                  <a:pt x="3063" y="263"/>
                                </a:lnTo>
                                <a:lnTo>
                                  <a:pt x="3109" y="219"/>
                                </a:lnTo>
                                <a:lnTo>
                                  <a:pt x="3114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5pt;margin-top:6.15pt;width:7.15pt;height:7.15pt" coordorigin="2971,123" coordsize="143,143">
                <v:shape id="shape_0" coordorigin="2971,123" coordsize="143,143" path="m3114,194l3085,137l3043,123l3020,127l3001,137l2985,152l2975,171l2971,193l2975,216l2984,236l2999,251l3018,262l3040,266l3063,263l3109,219l3114,194xe" stroked="t" o:allowincell="f" style="position:absolute;left:2971;top:12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353310</wp:posOffset>
                </wp:positionH>
                <wp:positionV relativeFrom="paragraph">
                  <wp:posOffset>78105</wp:posOffset>
                </wp:positionV>
                <wp:extent cx="90805" cy="90805"/>
                <wp:effectExtent l="5080" t="5080" r="3175" b="4445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43">
                                <a:moveTo>
                                  <a:pt x="3848" y="194"/>
                                </a:moveTo>
                                <a:lnTo>
                                  <a:pt x="3819" y="137"/>
                                </a:lnTo>
                                <a:lnTo>
                                  <a:pt x="3778" y="123"/>
                                </a:lnTo>
                                <a:lnTo>
                                  <a:pt x="3755" y="127"/>
                                </a:lnTo>
                                <a:lnTo>
                                  <a:pt x="3735" y="137"/>
                                </a:lnTo>
                                <a:lnTo>
                                  <a:pt x="3720" y="152"/>
                                </a:lnTo>
                                <a:lnTo>
                                  <a:pt x="3709" y="171"/>
                                </a:lnTo>
                                <a:lnTo>
                                  <a:pt x="3706" y="193"/>
                                </a:lnTo>
                                <a:lnTo>
                                  <a:pt x="3709" y="216"/>
                                </a:lnTo>
                                <a:lnTo>
                                  <a:pt x="3719" y="236"/>
                                </a:lnTo>
                                <a:lnTo>
                                  <a:pt x="3733" y="251"/>
                                </a:lnTo>
                                <a:lnTo>
                                  <a:pt x="3752" y="262"/>
                                </a:lnTo>
                                <a:lnTo>
                                  <a:pt x="3774" y="266"/>
                                </a:lnTo>
                                <a:lnTo>
                                  <a:pt x="3797" y="263"/>
                                </a:lnTo>
                                <a:lnTo>
                                  <a:pt x="3844" y="219"/>
                                </a:lnTo>
                                <a:lnTo>
                                  <a:pt x="3848" y="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pt;margin-top:6.15pt;width:7.15pt;height:7.15pt" coordorigin="3706,123" coordsize="143,143">
                <v:shape id="shape_0" coordorigin="3706,123" coordsize="143,143" path="m3848,194l3819,137l3778,123l3755,127l3735,137l3720,152l3709,171l3706,193l3709,216l3719,236l3733,251l3752,262l3774,266l3797,263l3844,219l3848,194xe" stroked="t" o:allowincell="f" style="position:absolute;left:3706;top:123;width:142;height:14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Appendectomy:</w:t>
      </w:r>
      <w:r>
        <w:rPr>
          <w:rFonts w:ascii="Times New Roman" w:hAnsi="Times New Roman"/>
        </w:rPr>
        <w:tab/>
      </w:r>
      <w:r>
        <w:rPr/>
        <w:t>Yes</w:t>
      </w:r>
      <w:r>
        <w:rPr>
          <w:rFonts w:ascii="Times New Roman" w:hAnsi="Times New Roman"/>
        </w:rPr>
        <w:tab/>
      </w:r>
      <w:r>
        <w:rPr>
          <w:spacing w:val="-1"/>
        </w:rPr>
        <w:t>No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Unknown</w:t>
      </w:r>
      <w:r>
        <w:rPr>
          <w:rFonts w:ascii="Times New Roman" w:hAnsi="Times New Roman"/>
          <w:spacing w:val="-1"/>
        </w:rPr>
        <w:tab/>
      </w:r>
      <w:r>
        <w:rPr>
          <w:spacing w:val="-1"/>
        </w:rPr>
        <w:t>If</w:t>
      </w:r>
      <w:r>
        <w:rPr>
          <w:spacing w:val="5"/>
        </w:rPr>
        <w:t xml:space="preserve"> </w:t>
      </w:r>
      <w:r>
        <w:rPr>
          <w:spacing w:val="-2"/>
        </w:rPr>
        <w:t>yes,</w:t>
      </w:r>
      <w:r>
        <w:rPr>
          <w:spacing w:val="4"/>
        </w:rPr>
        <w:t xml:space="preserve"> </w:t>
      </w:r>
      <w:r>
        <w:rPr>
          <w:spacing w:val="-1"/>
        </w:rPr>
        <w:t>indicate</w:t>
      </w:r>
      <w:r>
        <w:rPr>
          <w:spacing w:val="5"/>
        </w:rPr>
        <w:t xml:space="preserve"> </w:t>
      </w:r>
      <w:r>
        <w:rPr>
          <w:spacing w:val="-2"/>
        </w:rPr>
        <w:t>year:</w:t>
      </w:r>
    </w:p>
    <w:p>
      <w:pPr>
        <w:pStyle w:val="TextBody"/>
        <w:spacing w:before="77" w:after="0"/>
        <w:ind w:left="391" w:hanging="0"/>
        <w:rPr>
          <w:rFonts w:cs="Arial"/>
        </w:rPr>
      </w:pPr>
      <w:r>
        <w:br w:type="column"/>
      </w:r>
      <w:r>
        <w:rPr>
          <w:spacing w:val="-1"/>
        </w:rPr>
        <w:t>Unknown</w:t>
      </w:r>
    </w:p>
    <w:p>
      <w:pPr>
        <w:sectPr>
          <w:type w:val="continuous"/>
          <w:pgSz w:w="12240" w:h="15840"/>
          <w:pgMar w:left="380" w:right="380" w:gutter="0" w:header="482" w:top="980" w:footer="705" w:bottom="900"/>
          <w:cols w:num="2" w:equalWidth="false" w:sep="false">
            <w:col w:w="7693" w:space="1530"/>
            <w:col w:w="2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page">
                  <wp:posOffset>320040</wp:posOffset>
                </wp:positionH>
                <wp:positionV relativeFrom="page">
                  <wp:posOffset>9509125</wp:posOffset>
                </wp:positionV>
                <wp:extent cx="227965" cy="227965"/>
                <wp:effectExtent l="14605" t="14605" r="13970" b="1397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863" y="15334"/>
                                </a:moveTo>
                                <a:lnTo>
                                  <a:pt x="504" y="15334"/>
                                </a:lnTo>
                                <a:lnTo>
                                  <a:pt x="504" y="1497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748.75pt;width:17.95pt;height:17.95pt" coordorigin="504,14975" coordsize="359,359">
                <v:shape id="shape_0" coordorigin="504,14975" coordsize="359,359" path="m863,15334l504,15334l504,14975e" stroked="t" o:allowincell="f" style="position:absolute;left:504;top:14975;width:358;height:358;mso-wrap-style:none;v-text-anchor:middle;mso-position-horizontal-relative:page;mso-position-vertical-relative:page">
                  <v:fill o:detectmouseclick="t" on="false"/>
                  <v:stroke color="black" weight="27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page">
                  <wp:posOffset>7223125</wp:posOffset>
                </wp:positionH>
                <wp:positionV relativeFrom="page">
                  <wp:posOffset>9509125</wp:posOffset>
                </wp:positionV>
                <wp:extent cx="227965" cy="227965"/>
                <wp:effectExtent l="14605" t="14605" r="13970" b="1397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59">
                                <a:moveTo>
                                  <a:pt x="11375" y="15334"/>
                                </a:moveTo>
                                <a:lnTo>
                                  <a:pt x="11734" y="15334"/>
                                </a:lnTo>
                                <a:lnTo>
                                  <a:pt x="11734" y="14975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75pt;margin-top:748.75pt;width:17.95pt;height:17.95pt" coordorigin="11375,14975" coordsize="359,359">
                <v:shape id="shape_0" coordorigin="11375,14975" coordsize="359,359" path="m11375,15334l11734,15334l11734,14975e" stroked="t" o:allowincell="f" style="position:absolute;left:11375;top:14975;width:358;height:358;mso-wrap-style:none;v-text-anchor:middle;mso-position-horizontal-relative:page;mso-position-vertical-relative:page">
                  <v:fill o:detectmouseclick="t" on="false"/>
                  <v:stroke color="black" weight="27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page">
                  <wp:posOffset>5882640</wp:posOffset>
                </wp:positionH>
                <wp:positionV relativeFrom="page">
                  <wp:posOffset>9483725</wp:posOffset>
                </wp:positionV>
                <wp:extent cx="1119505" cy="304165"/>
                <wp:effectExtent l="6985" t="15240" r="5080" b="1524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304200"/>
                          <a:chOff x="0" y="0"/>
                          <a:chExt cx="1119600" cy="3042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275" y="14960"/>
                                  </a:moveTo>
                                  <a:lnTo>
                                    <a:pt x="9275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275" y="14959"/>
                                  </a:moveTo>
                                  <a:lnTo>
                                    <a:pt x="9275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315" y="14960"/>
                                  </a:moveTo>
                                  <a:lnTo>
                                    <a:pt x="9315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314" y="14959"/>
                                  </a:moveTo>
                                  <a:lnTo>
                                    <a:pt x="9314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355" y="14960"/>
                                  </a:moveTo>
                                  <a:lnTo>
                                    <a:pt x="9355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354" y="14959"/>
                                  </a:moveTo>
                                  <a:lnTo>
                                    <a:pt x="9354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409" y="14960"/>
                                  </a:moveTo>
                                  <a:lnTo>
                                    <a:pt x="9409" y="1539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0"/>
                            <a:ext cx="316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2">
                                  <a:moveTo>
                                    <a:pt x="9384" y="15391"/>
                                  </a:moveTo>
                                  <a:lnTo>
                                    <a:pt x="9433" y="15391"/>
                                  </a:lnTo>
                                  <a:lnTo>
                                    <a:pt x="9433" y="14959"/>
                                  </a:lnTo>
                                  <a:lnTo>
                                    <a:pt x="9384" y="14959"/>
                                  </a:lnTo>
                                  <a:lnTo>
                                    <a:pt x="9384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494" y="14960"/>
                                  </a:moveTo>
                                  <a:lnTo>
                                    <a:pt x="9494" y="153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494" y="14959"/>
                                  </a:moveTo>
                                  <a:lnTo>
                                    <a:pt x="9494" y="153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549" y="14960"/>
                                  </a:moveTo>
                                  <a:lnTo>
                                    <a:pt x="9549" y="15391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80" y="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9524" y="15391"/>
                                  </a:moveTo>
                                  <a:lnTo>
                                    <a:pt x="9572" y="15391"/>
                                  </a:lnTo>
                                  <a:lnTo>
                                    <a:pt x="9572" y="14959"/>
                                  </a:lnTo>
                                  <a:lnTo>
                                    <a:pt x="9524" y="14959"/>
                                  </a:lnTo>
                                  <a:lnTo>
                                    <a:pt x="9524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634" y="14960"/>
                                  </a:moveTo>
                                  <a:lnTo>
                                    <a:pt x="9634" y="153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633" y="14959"/>
                                  </a:moveTo>
                                  <a:lnTo>
                                    <a:pt x="9633" y="153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673" y="14960"/>
                                  </a:moveTo>
                                  <a:lnTo>
                                    <a:pt x="9673" y="153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2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673" y="14959"/>
                                  </a:moveTo>
                                  <a:lnTo>
                                    <a:pt x="9673" y="153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6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758" y="14960"/>
                                  </a:moveTo>
                                  <a:lnTo>
                                    <a:pt x="9758" y="15391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9733" y="15391"/>
                                  </a:moveTo>
                                  <a:lnTo>
                                    <a:pt x="9781" y="15391"/>
                                  </a:lnTo>
                                  <a:lnTo>
                                    <a:pt x="9781" y="14959"/>
                                  </a:lnTo>
                                  <a:lnTo>
                                    <a:pt x="9733" y="14959"/>
                                  </a:lnTo>
                                  <a:lnTo>
                                    <a:pt x="9733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827" y="14960"/>
                                  </a:moveTo>
                                  <a:lnTo>
                                    <a:pt x="9827" y="15391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9803" y="15391"/>
                                  </a:moveTo>
                                  <a:lnTo>
                                    <a:pt x="9851" y="15391"/>
                                  </a:lnTo>
                                  <a:lnTo>
                                    <a:pt x="9851" y="14959"/>
                                  </a:lnTo>
                                  <a:lnTo>
                                    <a:pt x="9803" y="14959"/>
                                  </a:lnTo>
                                  <a:lnTo>
                                    <a:pt x="9803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883" y="14960"/>
                                  </a:moveTo>
                                  <a:lnTo>
                                    <a:pt x="9883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882" y="14959"/>
                                  </a:moveTo>
                                  <a:lnTo>
                                    <a:pt x="9882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9922" y="14960"/>
                                  </a:moveTo>
                                  <a:lnTo>
                                    <a:pt x="9922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9922" y="14959"/>
                                  </a:moveTo>
                                  <a:lnTo>
                                    <a:pt x="9922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80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007" y="14960"/>
                                  </a:moveTo>
                                  <a:lnTo>
                                    <a:pt x="10007" y="1539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960" y="0"/>
                            <a:ext cx="316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2">
                                  <a:moveTo>
                                    <a:pt x="9982" y="15391"/>
                                  </a:moveTo>
                                  <a:lnTo>
                                    <a:pt x="10031" y="15391"/>
                                  </a:lnTo>
                                  <a:lnTo>
                                    <a:pt x="10031" y="14959"/>
                                  </a:lnTo>
                                  <a:lnTo>
                                    <a:pt x="9982" y="14959"/>
                                  </a:lnTo>
                                  <a:lnTo>
                                    <a:pt x="9982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076" y="14960"/>
                                  </a:moveTo>
                                  <a:lnTo>
                                    <a:pt x="10076" y="1539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880" y="0"/>
                            <a:ext cx="316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2">
                                  <a:moveTo>
                                    <a:pt x="10051" y="15391"/>
                                  </a:moveTo>
                                  <a:lnTo>
                                    <a:pt x="10100" y="15391"/>
                                  </a:lnTo>
                                  <a:lnTo>
                                    <a:pt x="10100" y="14959"/>
                                  </a:lnTo>
                                  <a:lnTo>
                                    <a:pt x="10051" y="14959"/>
                                  </a:lnTo>
                                  <a:lnTo>
                                    <a:pt x="10051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161" y="14960"/>
                                  </a:moveTo>
                                  <a:lnTo>
                                    <a:pt x="10161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4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160" y="14959"/>
                                  </a:moveTo>
                                  <a:lnTo>
                                    <a:pt x="10160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4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231" y="14960"/>
                                  </a:moveTo>
                                  <a:lnTo>
                                    <a:pt x="10231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72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230" y="14959"/>
                                  </a:moveTo>
                                  <a:lnTo>
                                    <a:pt x="10230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270" y="14960"/>
                                  </a:moveTo>
                                  <a:lnTo>
                                    <a:pt x="10270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270" y="14959"/>
                                  </a:moveTo>
                                  <a:lnTo>
                                    <a:pt x="10270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20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310" y="14960"/>
                                  </a:moveTo>
                                  <a:lnTo>
                                    <a:pt x="10310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48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309" y="14959"/>
                                  </a:moveTo>
                                  <a:lnTo>
                                    <a:pt x="10309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395" y="14960"/>
                                  </a:moveTo>
                                  <a:lnTo>
                                    <a:pt x="10395" y="15391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080" y="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10370" y="15391"/>
                                  </a:moveTo>
                                  <a:lnTo>
                                    <a:pt x="10418" y="15391"/>
                                  </a:lnTo>
                                  <a:lnTo>
                                    <a:pt x="10418" y="14959"/>
                                  </a:lnTo>
                                  <a:lnTo>
                                    <a:pt x="10370" y="14959"/>
                                  </a:lnTo>
                                  <a:lnTo>
                                    <a:pt x="10370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56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450" y="14960"/>
                                  </a:moveTo>
                                  <a:lnTo>
                                    <a:pt x="10450" y="153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449" y="14959"/>
                                  </a:moveTo>
                                  <a:lnTo>
                                    <a:pt x="10449" y="153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504" y="14960"/>
                                  </a:moveTo>
                                  <a:lnTo>
                                    <a:pt x="10504" y="15391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280" y="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10480" y="15391"/>
                                  </a:moveTo>
                                  <a:lnTo>
                                    <a:pt x="10528" y="15391"/>
                                  </a:lnTo>
                                  <a:lnTo>
                                    <a:pt x="10528" y="14959"/>
                                  </a:lnTo>
                                  <a:lnTo>
                                    <a:pt x="10480" y="14959"/>
                                  </a:lnTo>
                                  <a:lnTo>
                                    <a:pt x="10480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589" y="14960"/>
                                  </a:moveTo>
                                  <a:lnTo>
                                    <a:pt x="10589" y="153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2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588" y="14959"/>
                                  </a:moveTo>
                                  <a:lnTo>
                                    <a:pt x="10588" y="153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868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628" y="14960"/>
                                  </a:moveTo>
                                  <a:lnTo>
                                    <a:pt x="10628" y="15391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868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628" y="14959"/>
                                  </a:moveTo>
                                  <a:lnTo>
                                    <a:pt x="10628" y="1539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432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683" y="14960"/>
                                  </a:moveTo>
                                  <a:lnTo>
                                    <a:pt x="10683" y="15391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760" y="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10658" y="15391"/>
                                  </a:moveTo>
                                  <a:lnTo>
                                    <a:pt x="10706" y="15391"/>
                                  </a:lnTo>
                                  <a:lnTo>
                                    <a:pt x="10706" y="14959"/>
                                  </a:lnTo>
                                  <a:lnTo>
                                    <a:pt x="10658" y="14959"/>
                                  </a:lnTo>
                                  <a:lnTo>
                                    <a:pt x="10658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860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753" y="14960"/>
                                  </a:moveTo>
                                  <a:lnTo>
                                    <a:pt x="10753" y="15391"/>
                                  </a:lnTo>
                                </a:path>
                              </a:pathLst>
                            </a:custGeom>
                            <a:noFill/>
                            <a:ln w="30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760" y="0"/>
                            <a:ext cx="3060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2">
                                  <a:moveTo>
                                    <a:pt x="10728" y="15391"/>
                                  </a:moveTo>
                                  <a:lnTo>
                                    <a:pt x="10776" y="15391"/>
                                  </a:lnTo>
                                  <a:lnTo>
                                    <a:pt x="10776" y="14959"/>
                                  </a:lnTo>
                                  <a:lnTo>
                                    <a:pt x="10728" y="14959"/>
                                  </a:lnTo>
                                  <a:lnTo>
                                    <a:pt x="10728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808" y="14960"/>
                                  </a:moveTo>
                                  <a:lnTo>
                                    <a:pt x="10808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52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807" y="14959"/>
                                  </a:moveTo>
                                  <a:lnTo>
                                    <a:pt x="10807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877" y="14960"/>
                                  </a:moveTo>
                                  <a:lnTo>
                                    <a:pt x="10877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0877" y="14959"/>
                                  </a:moveTo>
                                  <a:lnTo>
                                    <a:pt x="10877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324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962" y="14960"/>
                                  </a:moveTo>
                                  <a:lnTo>
                                    <a:pt x="10962" y="15391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0"/>
                            <a:ext cx="3168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32">
                                  <a:moveTo>
                                    <a:pt x="10937" y="15391"/>
                                  </a:moveTo>
                                  <a:lnTo>
                                    <a:pt x="10986" y="15391"/>
                                  </a:lnTo>
                                  <a:lnTo>
                                    <a:pt x="10986" y="14959"/>
                                  </a:lnTo>
                                  <a:lnTo>
                                    <a:pt x="10937" y="14959"/>
                                  </a:lnTo>
                                  <a:lnTo>
                                    <a:pt x="10937" y="153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160" y="72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1017" y="14960"/>
                                  </a:moveTo>
                                  <a:lnTo>
                                    <a:pt x="11017" y="153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440" y="0"/>
                            <a:ext cx="1440" cy="30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4">
                                  <a:moveTo>
                                    <a:pt x="11016" y="14959"/>
                                  </a:moveTo>
                                  <a:lnTo>
                                    <a:pt x="11016" y="15392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2pt;margin-top:746.75pt;width:88.15pt;height:23.95pt" coordorigin="9264,14935" coordsize="1763,479">
                <v:group id="shape_0" style="position:absolute;left:9264;top:14936;width:2;height:476">
                  <v:shape id="shape_0" coordorigin="9275,14960" coordsize="0,431" path="m9275,14960l9275,15391e" stroked="t" o:allowincell="f" style="position:absolute;left:9264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264;top:14935;width:2;height:479">
                  <v:shape id="shape_0" coordorigin="9275,14959" coordsize="0,434" path="m9275,14959l9275,15392e" stroked="t" o:allowincell="f" style="position:absolute;left:9264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9304;top:14936;width:2;height:476">
                  <v:shape id="shape_0" coordorigin="9315,14960" coordsize="0,431" path="m9315,14960l9315,15391e" stroked="t" o:allowincell="f" style="position:absolute;left:9304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303;top:14935;width:2;height:479">
                  <v:shape id="shape_0" coordorigin="9314,14959" coordsize="0,434" path="m9314,14959l9314,15392e" stroked="t" o:allowincell="f" style="position:absolute;left:9303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9344;top:14936;width:2;height:476">
                  <v:shape id="shape_0" coordorigin="9355,14960" coordsize="0,431" path="m9355,14960l9355,15391e" stroked="t" o:allowincell="f" style="position:absolute;left:9344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343;top:14935;width:2;height:479">
                  <v:shape id="shape_0" coordorigin="9354,14959" coordsize="0,434" path="m9354,14959l9354,15392e" stroked="t" o:allowincell="f" style="position:absolute;left:9343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9399;top:14936;width:2;height:476">
                  <v:shape id="shape_0" coordorigin="9409,14960" coordsize="0,431" path="m9409,14960l9409,15391e" stroked="t" o:allowincell="f" style="position:absolute;left:9399;top:14936;width:1;height:475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9374;top:14935;width:50;height:477">
                  <v:shape id="shape_0" coordorigin="9384,14959" coordsize="50,432" path="m9384,15391l9433,15391l9433,14959l9384,14959l9384,15391xe" stroked="t" o:allowincell="f" style="position:absolute;left:9374;top:14935;width:49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9485;top:14936;width:2;height:476">
                  <v:shape id="shape_0" coordorigin="9494,14960" coordsize="0,431" path="m9494,14960l9494,15391e" stroked="t" o:allowincell="f" style="position:absolute;left:9485;top:14936;width:1;height:47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485;top:14935;width:2;height:479">
                  <v:shape id="shape_0" coordorigin="9494,14959" coordsize="0,434" path="m9494,14959l9494,15392e" stroked="t" o:allowincell="f" style="position:absolute;left:9485;top:14935;width:1;height:4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541;top:14936;width:2;height:476">
                  <v:shape id="shape_0" coordorigin="9549,14960" coordsize="0,431" path="m9549,14960l9549,15391e" stroked="t" o:allowincell="f" style="position:absolute;left:9541;top:14936;width:1;height:475;mso-wrap-style:none;v-text-anchor:middle;mso-position-horizontal-relative:page;mso-position-vertic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9515;top:14935;width:48;height:477">
                  <v:shape id="shape_0" coordorigin="9524,14959" coordsize="48,432" path="m9524,15391l9572,15391l9572,14959l9524,14959l9524,15391xe" stroked="t" o:allowincell="f" style="position:absolute;left:9515;top:14935;width:47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9627;top:14936;width:2;height:476">
                  <v:shape id="shape_0" coordorigin="9634,14960" coordsize="0,431" path="m9634,14960l9634,15391e" stroked="t" o:allowincell="f" style="position:absolute;left:9627;top:14936;width:1;height:47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626;top:14935;width:2;height:479">
                  <v:shape id="shape_0" coordorigin="9633,14959" coordsize="0,434" path="m9633,14959l9633,15392e" stroked="t" o:allowincell="f" style="position:absolute;left:9626;top:14935;width:1;height:4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666;top:14936;width:2;height:476">
                  <v:shape id="shape_0" coordorigin="9673,14960" coordsize="0,431" path="m9673,14960l9673,15391e" stroked="t" o:allowincell="f" style="position:absolute;left:9666;top:14936;width:1;height:47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9666;top:14935;width:2;height:479">
                  <v:shape id="shape_0" coordorigin="9673,14959" coordsize="0,434" path="m9673,14959l9673,15392e" stroked="t" o:allowincell="f" style="position:absolute;left:9666;top:14935;width:1;height:4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752;top:14936;width:2;height:476">
                  <v:shape id="shape_0" coordorigin="9758,14960" coordsize="0,431" path="m9758,14960l9758,15391e" stroked="t" o:allowincell="f" style="position:absolute;left:9752;top:14936;width:1;height:475;mso-wrap-style:none;v-text-anchor:middle;mso-position-horizontal-relative:page;mso-position-vertic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9727;top:14935;width:48;height:477">
                  <v:shape id="shape_0" coordorigin="9733,14959" coordsize="48,432" path="m9733,15391l9781,15391l9781,14959l9733,14959l9733,15391xe" stroked="t" o:allowincell="f" style="position:absolute;left:9727;top:14935;width:47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9822;top:14936;width:2;height:476">
                  <v:shape id="shape_0" coordorigin="9827,14960" coordsize="0,431" path="m9827,14960l9827,15391e" stroked="t" o:allowincell="f" style="position:absolute;left:9822;top:14936;width:1;height:475;mso-wrap-style:none;v-text-anchor:middle;mso-position-horizontal-relative:page;mso-position-vertic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9798;top:14935;width:48;height:477">
                  <v:shape id="shape_0" coordorigin="9803,14959" coordsize="48,432" path="m9803,15391l9851,15391l9851,14959l9803,14959l9803,15391xe" stroked="t" o:allowincell="f" style="position:absolute;left:9798;top:14935;width:47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9878;top:14936;width:2;height:476">
                  <v:shape id="shape_0" coordorigin="9883,14960" coordsize="0,431" path="m9883,14960l9883,15391e" stroked="t" o:allowincell="f" style="position:absolute;left:9878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877;top:14935;width:2;height:479">
                  <v:shape id="shape_0" coordorigin="9882,14959" coordsize="0,434" path="m9882,14959l9882,15392e" stroked="t" o:allowincell="f" style="position:absolute;left:9877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9918;top:14936;width:2;height:476">
                  <v:shape id="shape_0" coordorigin="9922,14960" coordsize="0,431" path="m9922,14960l9922,15391e" stroked="t" o:allowincell="f" style="position:absolute;left:9918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918;top:14935;width:2;height:479">
                  <v:shape id="shape_0" coordorigin="9922,14959" coordsize="0,434" path="m9922,14959l9922,15392e" stroked="t" o:allowincell="f" style="position:absolute;left:9918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004;top:14936;width:2;height:476">
                  <v:shape id="shape_0" coordorigin="10007,14960" coordsize="0,431" path="m10007,14960l10007,15391e" stroked="t" o:allowincell="f" style="position:absolute;left:10004;top:14936;width:1;height:475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9979;top:14935;width:50;height:477">
                  <v:shape id="shape_0" coordorigin="9982,14959" coordsize="50,432" path="m9982,15391l10031,15391l10031,14959l9982,14959l9982,15391xe" stroked="t" o:allowincell="f" style="position:absolute;left:9979;top:14935;width:49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074;top:14936;width:2;height:476">
                  <v:shape id="shape_0" coordorigin="10076,14960" coordsize="0,431" path="m10076,14960l10076,15391e" stroked="t" o:allowincell="f" style="position:absolute;left:10074;top:14936;width:1;height:475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10048;top:14935;width:50;height:477">
                  <v:shape id="shape_0" coordorigin="10051,14959" coordsize="50,432" path="m10051,15391l10100,15391l10100,14959l10051,14959l10051,15391xe" stroked="t" o:allowincell="f" style="position:absolute;left:10048;top:14935;width:49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160;top:14936;width:2;height:476">
                  <v:shape id="shape_0" coordorigin="10161,14960" coordsize="0,431" path="m10161,14960l10161,15391e" stroked="t" o:allowincell="f" style="position:absolute;left:10160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159;top:14935;width:2;height:479">
                  <v:shape id="shape_0" coordorigin="10160,14959" coordsize="0,434" path="m10160,14959l10160,15392e" stroked="t" o:allowincell="f" style="position:absolute;left:10159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230;top:14936;width:2;height:476">
                  <v:shape id="shape_0" coordorigin="10231,14960" coordsize="0,431" path="m10231,14960l10231,15391e" stroked="t" o:allowincell="f" style="position:absolute;left:10230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29;top:14935;width:2;height:479">
                  <v:shape id="shape_0" coordorigin="10230,14959" coordsize="0,434" path="m10230,14959l10230,15392e" stroked="t" o:allowincell="f" style="position:absolute;left:10229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270;top:14936;width:2;height:476">
                  <v:shape id="shape_0" coordorigin="10270,14960" coordsize="0,431" path="m10270,14960l10270,15391e" stroked="t" o:allowincell="f" style="position:absolute;left:10270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270;top:14935;width:2;height:479">
                  <v:shape id="shape_0" coordorigin="10270,14959" coordsize="0,434" path="m10270,14959l10270,15392e" stroked="t" o:allowincell="f" style="position:absolute;left:10270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310;top:14936;width:2;height:476">
                  <v:shape id="shape_0" coordorigin="10310,14960" coordsize="0,431" path="m10310,14960l10310,15391e" stroked="t" o:allowincell="f" style="position:absolute;left:10310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309;top:14935;width:2;height:479">
                  <v:shape id="shape_0" coordorigin="10309,14959" coordsize="0,434" path="m10309,14959l10309,15392e" stroked="t" o:allowincell="f" style="position:absolute;left:10309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396;top:14936;width:2;height:476">
                  <v:shape id="shape_0" coordorigin="10395,14960" coordsize="0,431" path="m10395,14960l10395,15391e" stroked="t" o:allowincell="f" style="position:absolute;left:10396;top:14936;width:1;height:475;mso-wrap-style:none;v-text-anchor:middle;mso-position-horizontal-relative:page;mso-position-vertic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10371;top:14935;width:48;height:477">
                  <v:shape id="shape_0" coordorigin="10370,14959" coordsize="48,432" path="m10370,15391l10418,15391l10418,14959l10370,14959l10370,15391xe" stroked="t" o:allowincell="f" style="position:absolute;left:10371;top:14935;width:47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452;top:14936;width:2;height:476">
                  <v:shape id="shape_0" coordorigin="10450,14960" coordsize="0,431" path="m10450,14960l10450,15391e" stroked="t" o:allowincell="f" style="position:absolute;left:10452;top:14936;width:1;height:47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451;top:14935;width:2;height:479">
                  <v:shape id="shape_0" coordorigin="10449,14959" coordsize="0,434" path="m10449,14959l10449,15392e" stroked="t" o:allowincell="f" style="position:absolute;left:10451;top:14935;width:1;height:4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507;top:14936;width:2;height:476">
                  <v:shape id="shape_0" coordorigin="10504,14960" coordsize="0,431" path="m10504,14960l10504,15391e" stroked="t" o:allowincell="f" style="position:absolute;left:10507;top:14936;width:1;height:475;mso-wrap-style:none;v-text-anchor:middle;mso-position-horizontal-relative:page;mso-position-vertic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10482;top:14935;width:48;height:477">
                  <v:shape id="shape_0" coordorigin="10480,14959" coordsize="48,432" path="m10480,15391l10528,15391l10528,14959l10480,14959l10480,15391xe" stroked="t" o:allowincell="f" style="position:absolute;left:10482;top:14935;width:47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593;top:14936;width:2;height:476">
                  <v:shape id="shape_0" coordorigin="10589,14960" coordsize="0,431" path="m10589,14960l10589,15391e" stroked="t" o:allowincell="f" style="position:absolute;left:10593;top:14936;width:1;height:47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592;top:14935;width:2;height:479">
                  <v:shape id="shape_0" coordorigin="10588,14959" coordsize="0,434" path="m10588,14959l10588,15392e" stroked="t" o:allowincell="f" style="position:absolute;left:10592;top:14935;width:1;height:4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632;top:14936;width:2;height:476">
                  <v:shape id="shape_0" coordorigin="10628,14960" coordsize="0,431" path="m10628,14960l10628,15391e" stroked="t" o:allowincell="f" style="position:absolute;left:10632;top:14936;width:1;height:475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0632;top:14935;width:2;height:479">
                  <v:shape id="shape_0" coordorigin="10628,14959" coordsize="0,434" path="m10628,14959l10628,15392e" stroked="t" o:allowincell="f" style="position:absolute;left:10632;top:14935;width:1;height:478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688;top:14936;width:2;height:476">
                  <v:shape id="shape_0" coordorigin="10683,14960" coordsize="0,431" path="m10683,14960l10683,15391e" stroked="t" o:allowincell="f" style="position:absolute;left:10688;top:14936;width:1;height:475;mso-wrap-style:none;v-text-anchor:middle;mso-position-horizontal-relative:page;mso-position-vertic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10662;top:14935;width:48;height:477">
                  <v:shape id="shape_0" coordorigin="10658,14959" coordsize="48,432" path="m10658,15391l10706,15391l10706,14959l10658,14959l10658,15391xe" stroked="t" o:allowincell="f" style="position:absolute;left:10662;top:14935;width:47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758;top:14936;width:2;height:476">
                  <v:shape id="shape_0" coordorigin="10753,14960" coordsize="0,431" path="m10753,14960l10753,15391e" stroked="t" o:allowincell="f" style="position:absolute;left:10758;top:14936;width:1;height:475;mso-wrap-style:none;v-text-anchor:middle;mso-position-horizontal-relative:page;mso-position-vertical-relative:page">
                    <v:fill o:detectmouseclick="t" on="false"/>
                    <v:stroke color="black" weight="30960" joinstyle="round" endcap="flat"/>
                    <w10:wrap type="none"/>
                  </v:shape>
                </v:group>
                <v:group id="shape_0" style="position:absolute;left:10733;top:14935;width:48;height:477">
                  <v:shape id="shape_0" coordorigin="10728,14959" coordsize="48,432" path="m10728,15391l10776,15391l10776,14959l10728,14959l10728,15391xe" stroked="t" o:allowincell="f" style="position:absolute;left:10733;top:14935;width:47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814;top:14936;width:2;height:476">
                  <v:shape id="shape_0" coordorigin="10808,14960" coordsize="0,431" path="m10808,14960l10808,15391e" stroked="t" o:allowincell="f" style="position:absolute;left:10814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813;top:14935;width:2;height:479">
                  <v:shape id="shape_0" coordorigin="10807,14959" coordsize="0,434" path="m10807,14959l10807,15392e" stroked="t" o:allowincell="f" style="position:absolute;left:10813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884;top:14936;width:2;height:476">
                  <v:shape id="shape_0" coordorigin="10877,14960" coordsize="0,431" path="m10877,14960l10877,15391e" stroked="t" o:allowincell="f" style="position:absolute;left:10884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0884;top:14935;width:2;height:479">
                  <v:shape id="shape_0" coordorigin="10877,14959" coordsize="0,434" path="m10877,14959l10877,15392e" stroked="t" o:allowincell="f" style="position:absolute;left:10884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0970;top:14936;width:2;height:476">
                  <v:shape id="shape_0" coordorigin="10962,14960" coordsize="0,431" path="m10962,14960l10962,15391e" stroked="t" o:allowincell="f" style="position:absolute;left:10970;top:14936;width:1;height:475;mso-wrap-style:none;v-text-anchor:middle;mso-position-horizontal-relative:page;mso-position-vertical-relative:page">
                    <v:fill o:detectmouseclick="t" on="false"/>
                    <v:stroke color="black" weight="31680" joinstyle="round" endcap="flat"/>
                    <w10:wrap type="none"/>
                  </v:shape>
                </v:group>
                <v:group id="shape_0" style="position:absolute;left:10945;top:14935;width:50;height:477">
                  <v:shape id="shape_0" coordorigin="10937,14959" coordsize="50,432" path="m10937,15391l10986,15391l10986,14959l10937,14959l10937,15391xe" stroked="t" o:allowincell="f" style="position:absolute;left:10945;top:14935;width:49;height:476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1025;top:14936;width:2;height:476">
                  <v:shape id="shape_0" coordorigin="11017,14960" coordsize="0,431" path="m11017,14960l11017,15391e" stroked="t" o:allowincell="f" style="position:absolute;left:11025;top:14936;width:1;height:475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024;top:14935;width:2;height:479">
                  <v:shape id="shape_0" coordorigin="11016,14959" coordsize="0,434" path="m11016,14959l11016,15392e" stroked="t" o:allowincell="f" style="position:absolute;left:11024;top:14935;width:1;height:478;mso-wrap-style:none;v-text-anchor:middle;mso-position-horizontal-relative:page;mso-position-vertic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584" w:leader="none"/>
          <w:tab w:val="left" w:pos="4860" w:leader="none"/>
          <w:tab w:val="left" w:pos="6183" w:leader="none"/>
          <w:tab w:val="left" w:pos="7134" w:leader="none"/>
        </w:tabs>
        <w:spacing w:before="63" w:after="0"/>
        <w:ind w:left="378" w:hanging="0"/>
        <w:rPr/>
      </w:pPr>
      <w:r>
        <w:rPr>
          <w:spacing w:val="-1"/>
          <w:position w:val="1"/>
        </w:rP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689350</wp:posOffset>
                </wp:positionH>
                <wp:positionV relativeFrom="paragraph">
                  <wp:posOffset>33655</wp:posOffset>
                </wp:positionV>
                <wp:extent cx="409575" cy="256540"/>
                <wp:effectExtent l="5080" t="4445" r="3175" b="381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6680"/>
                          <a:chOff x="0" y="0"/>
                          <a:chExt cx="4096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2">
                                  <a:moveTo>
                                    <a:pt x="5818" y="451"/>
                                  </a:moveTo>
                                  <a:lnTo>
                                    <a:pt x="6450" y="451"/>
                                  </a:lnTo>
                                  <a:lnTo>
                                    <a:pt x="6450" y="60"/>
                                  </a:lnTo>
                                  <a:lnTo>
                                    <a:pt x="5818" y="60"/>
                                  </a:lnTo>
                                  <a:lnTo>
                                    <a:pt x="5818" y="4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5818" y="67"/>
                                  </a:moveTo>
                                  <a:lnTo>
                                    <a:pt x="5818" y="4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760" y="3960"/>
                            <a:ext cx="18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1440" y="4320"/>
                              <a:ext cx="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6134" y="67"/>
                                  </a:moveTo>
                                  <a:lnTo>
                                    <a:pt x="6134" y="4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8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8" w:after="0"/>
                                  <w:ind w:left="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pt;margin-top:2.65pt;width:32.25pt;height:20.2pt" coordorigin="5810,53" coordsize="645,404">
                <v:group id="shape_0" style="position:absolute;left:5810;top:53;width:645;height:404">
                  <v:shape id="shape_0" coordorigin="5818,60" coordsize="633,392" path="m5818,451l6450,451l6450,60l5818,60l5818,451xe" stroked="t" o:allowincell="f" style="position:absolute;left:5810;top:53;width:644;height:4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10;top:60;width:2;height:390">
                  <v:shape id="shape_0" coordorigin="5818,67" coordsize="0,378" path="m5818,67l5818,445e" stroked="t" o:allowincell="f" style="position:absolute;left:5810;top:60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131;top:59;width:3;height:391">
                  <v:shape id="shape_0" coordorigin="6134,67" coordsize="0,378" path="m6134,67l6134,445e" stroked="t" o:allowincell="f" style="position:absolute;left:6133;top:66;width:0;height:37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6131;top:59;width:0;height:39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8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2;top:59;width:0;height:39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8" w:after="0"/>
                            <w:ind w:left="6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293235</wp:posOffset>
                </wp:positionH>
                <wp:positionV relativeFrom="paragraph">
                  <wp:posOffset>33655</wp:posOffset>
                </wp:positionV>
                <wp:extent cx="409575" cy="256540"/>
                <wp:effectExtent l="5080" t="4445" r="3175" b="381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256680"/>
                          <a:chOff x="0" y="0"/>
                          <a:chExt cx="409680" cy="2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68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392">
                                  <a:moveTo>
                                    <a:pt x="6768" y="451"/>
                                  </a:moveTo>
                                  <a:lnTo>
                                    <a:pt x="7400" y="451"/>
                                  </a:lnTo>
                                  <a:lnTo>
                                    <a:pt x="7400" y="60"/>
                                  </a:lnTo>
                                  <a:lnTo>
                                    <a:pt x="6768" y="60"/>
                                  </a:lnTo>
                                  <a:lnTo>
                                    <a:pt x="6768" y="4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1440" cy="24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6768" y="67"/>
                                  </a:moveTo>
                                  <a:lnTo>
                                    <a:pt x="6768" y="4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3960"/>
                            <a:ext cx="180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1080" y="4320"/>
                              <a:ext cx="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8">
                                  <a:moveTo>
                                    <a:pt x="7085" y="67"/>
                                  </a:moveTo>
                                  <a:lnTo>
                                    <a:pt x="7085" y="4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8" w:after="0"/>
                                  <w:ind w:left="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7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8" w:after="0"/>
                                  <w:ind w:left="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C0C0C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05pt;margin-top:2.65pt;width:32.25pt;height:20.2pt" coordorigin="6761,53" coordsize="645,404">
                <v:group id="shape_0" style="position:absolute;left:6761;top:53;width:645;height:404">
                  <v:shape id="shape_0" coordorigin="6768,60" coordsize="633,392" path="m6768,451l7400,451l7400,60l6768,60l6768,451xe" stroked="t" o:allowincell="f" style="position:absolute;left:6761;top:53;width:644;height:40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761;top:60;width:2;height:390">
                  <v:shape id="shape_0" coordorigin="6768,67" coordsize="0,378" path="m6768,67l6768,445e" stroked="t" o:allowincell="f" style="position:absolute;left:6761;top:60;width:1;height:38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84;top:59;width:2;height:391">
                  <v:shape id="shape_0" coordorigin="7085,67" coordsize="0,378" path="m7085,67l7085,445e" stroked="t" o:allowincell="f" style="position:absolute;left:7086;top:66;width:0;height:376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7084;top:59;width:0;height:39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8" w:after="0"/>
                            <w:ind w:left="7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5;top:59;width:0;height:39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8" w:after="0"/>
                            <w:ind w:left="7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C0C0C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Completed</w:t>
      </w:r>
      <w:r>
        <w:rPr>
          <w:spacing w:val="11"/>
          <w:position w:val="1"/>
        </w:rPr>
        <w:t xml:space="preserve"> </w:t>
      </w:r>
      <w:r>
        <w:rPr>
          <w:spacing w:val="-2"/>
          <w:position w:val="1"/>
        </w:rPr>
        <w:t>by:</w:t>
      </w:r>
      <w:r>
        <w:rPr>
          <w:rFonts w:ascii="Times New Roman" w:hAnsi="Times New Roman"/>
          <w:spacing w:val="-2"/>
          <w:position w:val="1"/>
          <w:u w:val="single" w:color="000000"/>
        </w:rPr>
        <w:tab/>
      </w:r>
      <w:r>
        <w:rPr>
          <w:rFonts w:ascii="Times New Roman" w:hAnsi="Times New Roman"/>
          <w:spacing w:val="-2"/>
          <w:position w:val="1"/>
        </w:rPr>
        <w:tab/>
      </w:r>
      <w:r>
        <w:rPr>
          <w:spacing w:val="-1"/>
          <w:w w:val="95"/>
        </w:rPr>
        <w:t>Date:</w:t>
      </w:r>
      <w:r>
        <w:rPr>
          <w:rFonts w:ascii="Times New Roman" w:hAnsi="Times New Roman"/>
          <w:spacing w:val="-1"/>
          <w:w w:val="95"/>
        </w:rPr>
        <w:tab/>
      </w:r>
      <w:r>
        <w:rPr>
          <w:position w:val="4"/>
          <w:sz w:val="33"/>
        </w:rPr>
        <w:t>/</w:t>
      </w:r>
      <w:r>
        <w:rPr>
          <w:rFonts w:ascii="Times New Roman" w:hAnsi="Times New Roman"/>
          <w:position w:val="4"/>
          <w:sz w:val="33"/>
        </w:rPr>
        <w:tab/>
      </w:r>
      <w:r>
        <w:rPr>
          <w:position w:val="4"/>
          <w:sz w:val="33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page">
                  <wp:posOffset>4896485</wp:posOffset>
                </wp:positionH>
                <wp:positionV relativeFrom="paragraph">
                  <wp:posOffset>33655</wp:posOffset>
                </wp:positionV>
                <wp:extent cx="817880" cy="257810"/>
                <wp:effectExtent l="0" t="0" r="0" b="0"/>
                <wp:wrapNone/>
                <wp:docPr id="4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317"/>
                              <w:gridCol w:w="316"/>
                            </w:tblGrid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7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C0C0C0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0.3pt;mso-wrap-distance-left:9.05pt;mso-wrap-distance-right:9.05pt;mso-wrap-distance-top:0pt;mso-wrap-distance-bottom:0pt;margin-top:2.65pt;mso-position-vertical-relative:text;margin-left:38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317"/>
                        <w:gridCol w:w="317"/>
                        <w:gridCol w:w="316"/>
                      </w:tblGrid>
                      <w:tr>
                        <w:trPr>
                          <w:trHeight w:val="391" w:hRule="exact"/>
                        </w:trPr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7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C0C0C0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380" w:right="380" w:gutter="0" w:header="482" w:top="980" w:footer="705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81630</wp:posOffset>
              </wp:positionH>
              <wp:positionV relativeFrom="page">
                <wp:posOffset>8983345</wp:posOffset>
              </wp:positionV>
              <wp:extent cx="1988820" cy="1530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FORM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 xml:space="preserve"> CONTINUED 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0"/>
                            </w:rPr>
                            <w:t>BA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6pt;height:12.05pt;mso-wrap-distance-left:9.05pt;mso-wrap-distance-right:9.05pt;mso-wrap-distance-top:0pt;mso-wrap-distance-bottom:0pt;margin-top:707.35pt;mso-position-vertical-relative:page;margin-left:2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FORM</w:t>
                    </w:r>
                    <w:r>
                      <w:rPr>
                        <w:rFonts w:ascii="Arial" w:hAnsi="Arial"/>
                        <w:b/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>IS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 xml:space="preserve"> CONTINUED 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3"/>
                        <w:sz w:val="20"/>
                      </w:rPr>
                      <w:t>BA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881630</wp:posOffset>
              </wp:positionH>
              <wp:positionV relativeFrom="page">
                <wp:posOffset>8987790</wp:posOffset>
              </wp:positionV>
              <wp:extent cx="1988820" cy="153035"/>
              <wp:effectExtent l="0" t="0" r="0" b="0"/>
              <wp:wrapNone/>
              <wp:docPr id="19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FORM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>IS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 xml:space="preserve"> CONTINUED 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20"/>
                            </w:rPr>
                            <w:t>BAC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6pt;height:12.05pt;mso-wrap-distance-left:9.05pt;mso-wrap-distance-right:9.05pt;mso-wrap-distance-top:0pt;mso-wrap-distance-bottom:0pt;margin-top:707.7pt;mso-position-vertical-relative:page;margin-left:22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FORM</w:t>
                    </w:r>
                    <w:r>
                      <w:rPr>
                        <w:rFonts w:ascii="Arial" w:hAnsi="Arial"/>
                        <w:b/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>IS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 xml:space="preserve"> CONTINUED </w:t>
                    </w:r>
                    <w:r>
                      <w:rPr>
                        <w:rFonts w:ascii="Arial" w:hAnsi="Arial"/>
                        <w:b/>
                        <w:spacing w:val="1"/>
                        <w:sz w:val="20"/>
                      </w:rPr>
                      <w:t>ON</w:t>
                    </w:r>
                    <w:r>
                      <w:rPr>
                        <w:rFonts w:ascii="Arial" w:hAnsi="Arial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3"/>
                        <w:sz w:val="20"/>
                      </w:rPr>
                      <w:t>BAC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20040</wp:posOffset>
              </wp:positionH>
              <wp:positionV relativeFrom="page">
                <wp:posOffset>320040</wp:posOffset>
              </wp:positionV>
              <wp:extent cx="227965" cy="227965"/>
              <wp:effectExtent l="14605" t="14605" r="13970" b="139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880" cy="227880"/>
                        <a:chOff x="0" y="0"/>
                        <a:chExt cx="227880" cy="22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359">
                              <a:moveTo>
                                <a:pt x="504" y="863"/>
                              </a:moveTo>
                              <a:lnTo>
                                <a:pt x="504" y="504"/>
                              </a:lnTo>
                              <a:lnTo>
                                <a:pt x="863" y="504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2pt;margin-top:25.2pt;width:17.95pt;height:17.95pt" coordorigin="504,504" coordsize="359,359">
              <v:shape id="shape_0" coordorigin="504,504" coordsize="359,359" path="m504,863l504,504l863,504e" stroked="t" o:allowincell="f" style="position:absolute;left:504;top:504;width:358;height:358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23125</wp:posOffset>
              </wp:positionH>
              <wp:positionV relativeFrom="page">
                <wp:posOffset>320040</wp:posOffset>
              </wp:positionV>
              <wp:extent cx="227965" cy="227965"/>
              <wp:effectExtent l="14605" t="14605" r="13970" b="139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880" cy="227880"/>
                        <a:chOff x="0" y="0"/>
                        <a:chExt cx="227880" cy="22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359">
                              <a:moveTo>
                                <a:pt x="11375" y="504"/>
                              </a:moveTo>
                              <a:lnTo>
                                <a:pt x="11734" y="504"/>
                              </a:lnTo>
                              <a:lnTo>
                                <a:pt x="11734" y="863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8.75pt;margin-top:25.2pt;width:17.95pt;height:17.95pt" coordorigin="11375,504" coordsize="359,359">
              <v:shape id="shape_0" coordorigin="11375,504" coordsize="359,359" path="m11375,504l11734,504l11734,863e" stroked="t" o:allowincell="f" style="position:absolute;left:11375;top:504;width:358;height:358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82410</wp:posOffset>
              </wp:positionH>
              <wp:positionV relativeFrom="page">
                <wp:posOffset>349250</wp:posOffset>
              </wp:positionV>
              <wp:extent cx="577850" cy="285750"/>
              <wp:effectExtent l="635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800" cy="285840"/>
                        <a:chOff x="0" y="0"/>
                        <a:chExt cx="577800" cy="285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78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450">
                              <a:moveTo>
                                <a:pt x="10366" y="1000"/>
                              </a:moveTo>
                              <a:lnTo>
                                <a:pt x="11275" y="1000"/>
                              </a:lnTo>
                              <a:lnTo>
                                <a:pt x="11275" y="550"/>
                              </a:lnTo>
                              <a:lnTo>
                                <a:pt x="10366" y="550"/>
                              </a:lnTo>
                              <a:lnTo>
                                <a:pt x="10366" y="100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8.3pt;margin-top:27.5pt;width:45.5pt;height:22.5pt" coordorigin="10366,550" coordsize="910,450">
              <v:shape id="shape_0" coordorigin="10366,550" coordsize="910,450" path="m10366,1000l11275,1000l11275,550l10366,550l10366,1000xe" stroked="t" o:allowincell="f" style="position:absolute;left:10366;top:550;width:909;height:449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08445</wp:posOffset>
              </wp:positionH>
              <wp:positionV relativeFrom="page">
                <wp:posOffset>370840</wp:posOffset>
              </wp:positionV>
              <wp:extent cx="525145" cy="24701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4"/>
                            <w:ind w:left="60" w:right="18" w:hanging="41"/>
                            <w:rPr/>
                          </w:pP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>1.2</w:t>
                          </w:r>
                          <w:r>
                            <w:rPr>
                              <w:rFonts w:ascii="Times New Roman" w:hAnsi="Times New Roman"/>
                              <w:spacing w:val="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>26-Jan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45pt;mso-wrap-distance-left:9.05pt;mso-wrap-distance-right:9.05pt;mso-wrap-distance-top:0pt;mso-wrap-distance-bottom:0pt;margin-top:29.2pt;mso-position-vertical-relative:page;margin-left:5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4"/>
                      <w:ind w:left="60" w:right="18" w:hanging="41"/>
                      <w:rPr/>
                    </w:pPr>
                    <w:r>
                      <w:rPr>
                        <w:rFonts w:ascii="Arial" w:hAnsi="Arial"/>
                        <w:spacing w:val="-3"/>
                        <w:sz w:val="16"/>
                      </w:rPr>
                      <w:t>Version</w:t>
                    </w:r>
                    <w:r>
                      <w:rPr>
                        <w:rFonts w:ascii="Arial" w:hAnsi="Arial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>1.2</w:t>
                    </w:r>
                    <w:r>
                      <w:rPr>
                        <w:rFonts w:ascii="Times New Roman" w:hAnsi="Times New Roman"/>
                        <w:spacing w:val="2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>26-Jan-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83840</wp:posOffset>
              </wp:positionH>
              <wp:positionV relativeFrom="page">
                <wp:posOffset>440690</wp:posOffset>
              </wp:positionV>
              <wp:extent cx="2186305" cy="16573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63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>NIDDK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>IBD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Genetics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>Consorti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15pt;height:13.05pt;mso-wrap-distance-left:9.05pt;mso-wrap-distance-right:9.05pt;mso-wrap-distance-top:0pt;mso-wrap-distance-bottom:0pt;margin-top:34.7pt;mso-position-vertical-relative:page;margin-left:2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pacing w:val="-3"/>
                      </w:rPr>
                      <w:t>NIDDK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>IBD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Genetics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>Consorti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20040</wp:posOffset>
              </wp:positionH>
              <wp:positionV relativeFrom="page">
                <wp:posOffset>320040</wp:posOffset>
              </wp:positionV>
              <wp:extent cx="227965" cy="227965"/>
              <wp:effectExtent l="14605" t="14605" r="13970" b="1397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880" cy="227880"/>
                        <a:chOff x="0" y="0"/>
                        <a:chExt cx="227880" cy="22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359">
                              <a:moveTo>
                                <a:pt x="504" y="863"/>
                              </a:moveTo>
                              <a:lnTo>
                                <a:pt x="504" y="504"/>
                              </a:lnTo>
                              <a:lnTo>
                                <a:pt x="863" y="504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2pt;margin-top:25.2pt;width:17.95pt;height:17.95pt" coordorigin="504,504" coordsize="359,359">
              <v:shape id="shape_0" coordorigin="504,504" coordsize="359,359" path="m504,863l504,504l863,504e" stroked="t" o:allowincell="f" style="position:absolute;left:504;top:504;width:358;height:358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23125</wp:posOffset>
              </wp:positionH>
              <wp:positionV relativeFrom="page">
                <wp:posOffset>320040</wp:posOffset>
              </wp:positionV>
              <wp:extent cx="227965" cy="227965"/>
              <wp:effectExtent l="14605" t="14605" r="13970" b="1397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880" cy="227880"/>
                        <a:chOff x="0" y="0"/>
                        <a:chExt cx="227880" cy="22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359">
                              <a:moveTo>
                                <a:pt x="11375" y="504"/>
                              </a:moveTo>
                              <a:lnTo>
                                <a:pt x="11734" y="504"/>
                              </a:lnTo>
                              <a:lnTo>
                                <a:pt x="11734" y="863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8.75pt;margin-top:25.2pt;width:17.95pt;height:17.95pt" coordorigin="11375,504" coordsize="359,359">
              <v:shape id="shape_0" coordorigin="11375,504" coordsize="359,359" path="m11375,504l11734,504l11734,863e" stroked="t" o:allowincell="f" style="position:absolute;left:11375;top:504;width:358;height:358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81775</wp:posOffset>
              </wp:positionH>
              <wp:positionV relativeFrom="page">
                <wp:posOffset>348615</wp:posOffset>
              </wp:positionV>
              <wp:extent cx="577850" cy="285750"/>
              <wp:effectExtent l="635" t="635" r="0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800" cy="285840"/>
                        <a:chOff x="0" y="0"/>
                        <a:chExt cx="577800" cy="285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780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450">
                                <a:moveTo>
                                  <a:pt x="10366" y="1000"/>
                                </a:moveTo>
                                <a:lnTo>
                                  <a:pt x="11275" y="1000"/>
                                </a:lnTo>
                                <a:lnTo>
                                  <a:pt x="11275" y="550"/>
                                </a:lnTo>
                                <a:lnTo>
                                  <a:pt x="10366" y="550"/>
                                </a:lnTo>
                                <a:lnTo>
                                  <a:pt x="10366" y="1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780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450">
                                <a:moveTo>
                                  <a:pt x="10366" y="1000"/>
                                </a:moveTo>
                                <a:lnTo>
                                  <a:pt x="11275" y="1000"/>
                                </a:lnTo>
                                <a:lnTo>
                                  <a:pt x="11275" y="550"/>
                                </a:lnTo>
                                <a:lnTo>
                                  <a:pt x="10366" y="550"/>
                                </a:lnTo>
                                <a:lnTo>
                                  <a:pt x="10366" y="1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8.25pt;margin-top:27.45pt;width:45.5pt;height:22.5pt" coordorigin="10365,549" coordsize="910,450">
              <v:group id="shape_0" style="position:absolute;left:10365;top:549;width:910;height:450">
                <v:shape id="shape_0" coordorigin="10366,550" coordsize="910,450" path="m10366,1000l11275,1000l11275,550l10366,550l10366,1000xe" stroked="t" o:allowincell="f" style="position:absolute;left:10365;top:549;width:909;height:44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  <v:group id="shape_0" style="position:absolute;left:10365;top:549;width:910;height:450">
                <v:shape id="shape_0" coordorigin="10366,550" coordsize="910,450" path="m10366,1000l11275,1000l11275,550l10366,550l10366,1000xe" stroked="t" o:allowincell="f" style="position:absolute;left:10365;top:549;width:909;height:44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08445</wp:posOffset>
              </wp:positionH>
              <wp:positionV relativeFrom="page">
                <wp:posOffset>370840</wp:posOffset>
              </wp:positionV>
              <wp:extent cx="525145" cy="24701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4"/>
                            <w:ind w:left="60" w:right="18" w:hanging="41"/>
                            <w:rPr/>
                          </w:pP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>1.2</w:t>
                          </w:r>
                          <w:r>
                            <w:rPr>
                              <w:rFonts w:ascii="Times New Roman" w:hAnsi="Times New Roman"/>
                              <w:spacing w:val="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>26-Jan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45pt;mso-wrap-distance-left:9.05pt;mso-wrap-distance-right:9.05pt;mso-wrap-distance-top:0pt;mso-wrap-distance-bottom:0pt;margin-top:29.2pt;mso-position-vertical-relative:page;margin-left:5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4"/>
                      <w:ind w:left="60" w:right="18" w:hanging="41"/>
                      <w:rPr/>
                    </w:pPr>
                    <w:r>
                      <w:rPr>
                        <w:rFonts w:ascii="Arial" w:hAnsi="Arial"/>
                        <w:spacing w:val="-3"/>
                        <w:sz w:val="16"/>
                      </w:rPr>
                      <w:t>Version</w:t>
                    </w:r>
                    <w:r>
                      <w:rPr>
                        <w:rFonts w:ascii="Arial" w:hAnsi="Arial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>1.2</w:t>
                    </w:r>
                    <w:r>
                      <w:rPr>
                        <w:rFonts w:ascii="Times New Roman" w:hAnsi="Times New Roman"/>
                        <w:spacing w:val="2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>26-Jan-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783840</wp:posOffset>
              </wp:positionH>
              <wp:positionV relativeFrom="page">
                <wp:posOffset>440690</wp:posOffset>
              </wp:positionV>
              <wp:extent cx="2186305" cy="16573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63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>NIDDK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>IBD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Genetics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>Consorti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15pt;height:13.05pt;mso-wrap-distance-left:9.05pt;mso-wrap-distance-right:9.05pt;mso-wrap-distance-top:0pt;mso-wrap-distance-bottom:0pt;margin-top:34.7pt;mso-position-vertical-relative:page;margin-left:2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pacing w:val="-3"/>
                      </w:rPr>
                      <w:t>NIDDK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>IBD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Genetics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>Consorti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20040</wp:posOffset>
              </wp:positionH>
              <wp:positionV relativeFrom="page">
                <wp:posOffset>320040</wp:posOffset>
              </wp:positionV>
              <wp:extent cx="227965" cy="227965"/>
              <wp:effectExtent l="14605" t="14605" r="13970" b="13970"/>
              <wp:wrapNone/>
              <wp:docPr id="1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880" cy="227880"/>
                        <a:chOff x="0" y="0"/>
                        <a:chExt cx="227880" cy="22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359">
                              <a:moveTo>
                                <a:pt x="504" y="863"/>
                              </a:moveTo>
                              <a:lnTo>
                                <a:pt x="504" y="504"/>
                              </a:lnTo>
                              <a:lnTo>
                                <a:pt x="863" y="504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2pt;margin-top:25.2pt;width:17.95pt;height:17.95pt" coordorigin="504,504" coordsize="359,359">
              <v:shape id="shape_0" coordorigin="504,504" coordsize="359,359" path="m504,863l504,504l863,504e" stroked="t" o:allowincell="f" style="position:absolute;left:504;top:504;width:358;height:358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223125</wp:posOffset>
              </wp:positionH>
              <wp:positionV relativeFrom="page">
                <wp:posOffset>320040</wp:posOffset>
              </wp:positionV>
              <wp:extent cx="227965" cy="227965"/>
              <wp:effectExtent l="14605" t="14605" r="13970" b="13970"/>
              <wp:wrapNone/>
              <wp:docPr id="1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880" cy="227880"/>
                        <a:chOff x="0" y="0"/>
                        <a:chExt cx="227880" cy="22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359">
                              <a:moveTo>
                                <a:pt x="11375" y="504"/>
                              </a:moveTo>
                              <a:lnTo>
                                <a:pt x="11734" y="504"/>
                              </a:lnTo>
                              <a:lnTo>
                                <a:pt x="11734" y="863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8.75pt;margin-top:25.2pt;width:17.95pt;height:17.95pt" coordorigin="11375,504" coordsize="359,359">
              <v:shape id="shape_0" coordorigin="11375,504" coordsize="359,359" path="m11375,504l11734,504l11734,863e" stroked="t" o:allowincell="f" style="position:absolute;left:11375;top:504;width:358;height:358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582410</wp:posOffset>
              </wp:positionH>
              <wp:positionV relativeFrom="page">
                <wp:posOffset>349250</wp:posOffset>
              </wp:positionV>
              <wp:extent cx="577850" cy="285750"/>
              <wp:effectExtent l="635" t="635" r="0" b="635"/>
              <wp:wrapNone/>
              <wp:docPr id="1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800" cy="285840"/>
                        <a:chOff x="0" y="0"/>
                        <a:chExt cx="577800" cy="285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78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450">
                              <a:moveTo>
                                <a:pt x="10366" y="1000"/>
                              </a:moveTo>
                              <a:lnTo>
                                <a:pt x="11275" y="1000"/>
                              </a:lnTo>
                              <a:lnTo>
                                <a:pt x="11275" y="550"/>
                              </a:lnTo>
                              <a:lnTo>
                                <a:pt x="10366" y="550"/>
                              </a:lnTo>
                              <a:lnTo>
                                <a:pt x="10366" y="100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8.3pt;margin-top:27.5pt;width:45.5pt;height:22.5pt" coordorigin="10366,550" coordsize="910,450">
              <v:shape id="shape_0" coordorigin="10366,550" coordsize="910,450" path="m10366,1000l11275,1000l11275,550l10366,550l10366,1000xe" stroked="t" o:allowincell="f" style="position:absolute;left:10366;top:550;width:909;height:449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608445</wp:posOffset>
              </wp:positionH>
              <wp:positionV relativeFrom="page">
                <wp:posOffset>370840</wp:posOffset>
              </wp:positionV>
              <wp:extent cx="525145" cy="247015"/>
              <wp:effectExtent l="0" t="0" r="0" b="0"/>
              <wp:wrapNone/>
              <wp:docPr id="19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4"/>
                            <w:ind w:left="60" w:right="18" w:hanging="41"/>
                            <w:rPr/>
                          </w:pP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>1.2</w:t>
                          </w:r>
                          <w:r>
                            <w:rPr>
                              <w:rFonts w:ascii="Times New Roman" w:hAnsi="Times New Roman"/>
                              <w:spacing w:val="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>26-Jan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45pt;mso-wrap-distance-left:9.05pt;mso-wrap-distance-right:9.05pt;mso-wrap-distance-top:0pt;mso-wrap-distance-bottom:0pt;margin-top:29.2pt;mso-position-vertical-relative:page;margin-left:5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4"/>
                      <w:ind w:left="60" w:right="18" w:hanging="41"/>
                      <w:rPr/>
                    </w:pPr>
                    <w:r>
                      <w:rPr>
                        <w:rFonts w:ascii="Arial" w:hAnsi="Arial"/>
                        <w:spacing w:val="-3"/>
                        <w:sz w:val="16"/>
                      </w:rPr>
                      <w:t>Version</w:t>
                    </w:r>
                    <w:r>
                      <w:rPr>
                        <w:rFonts w:ascii="Arial" w:hAnsi="Arial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>1.2</w:t>
                    </w:r>
                    <w:r>
                      <w:rPr>
                        <w:rFonts w:ascii="Times New Roman" w:hAnsi="Times New Roman"/>
                        <w:spacing w:val="2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>26-Jan-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783840</wp:posOffset>
              </wp:positionH>
              <wp:positionV relativeFrom="page">
                <wp:posOffset>440690</wp:posOffset>
              </wp:positionV>
              <wp:extent cx="2186305" cy="165735"/>
              <wp:effectExtent l="0" t="0" r="0" b="0"/>
              <wp:wrapNone/>
              <wp:docPr id="19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63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>NIDDK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>IBD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Genetics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>Consorti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15pt;height:13.05pt;mso-wrap-distance-left:9.05pt;mso-wrap-distance-right:9.05pt;mso-wrap-distance-top:0pt;mso-wrap-distance-bottom:0pt;margin-top:34.7pt;mso-position-vertical-relative:page;margin-left:2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pacing w:val="-3"/>
                      </w:rPr>
                      <w:t>NIDDK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>IBD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Genetics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>Consorti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20040</wp:posOffset>
              </wp:positionH>
              <wp:positionV relativeFrom="page">
                <wp:posOffset>320040</wp:posOffset>
              </wp:positionV>
              <wp:extent cx="227965" cy="227965"/>
              <wp:effectExtent l="14605" t="14605" r="13970" b="13970"/>
              <wp:wrapNone/>
              <wp:docPr id="1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880" cy="227880"/>
                        <a:chOff x="0" y="0"/>
                        <a:chExt cx="227880" cy="22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359">
                              <a:moveTo>
                                <a:pt x="504" y="863"/>
                              </a:moveTo>
                              <a:lnTo>
                                <a:pt x="504" y="504"/>
                              </a:lnTo>
                              <a:lnTo>
                                <a:pt x="863" y="504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2pt;margin-top:25.2pt;width:17.95pt;height:17.95pt" coordorigin="504,504" coordsize="359,359">
              <v:shape id="shape_0" coordorigin="504,504" coordsize="359,359" path="m504,863l504,504l863,504e" stroked="t" o:allowincell="f" style="position:absolute;left:504;top:504;width:358;height:358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223125</wp:posOffset>
              </wp:positionH>
              <wp:positionV relativeFrom="page">
                <wp:posOffset>320040</wp:posOffset>
              </wp:positionV>
              <wp:extent cx="227965" cy="227965"/>
              <wp:effectExtent l="14605" t="14605" r="13970" b="13970"/>
              <wp:wrapNone/>
              <wp:docPr id="1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880" cy="227880"/>
                        <a:chOff x="0" y="0"/>
                        <a:chExt cx="227880" cy="227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359">
                              <a:moveTo>
                                <a:pt x="11375" y="504"/>
                              </a:moveTo>
                              <a:lnTo>
                                <a:pt x="11734" y="504"/>
                              </a:lnTo>
                              <a:lnTo>
                                <a:pt x="11734" y="863"/>
                              </a:lnTo>
                            </a:path>
                          </a:pathLst>
                        </a:cu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8.75pt;margin-top:25.2pt;width:17.95pt;height:17.95pt" coordorigin="11375,504" coordsize="359,359">
              <v:shape id="shape_0" coordorigin="11375,504" coordsize="359,359" path="m11375,504l11734,504l11734,863e" stroked="t" o:allowincell="f" style="position:absolute;left:11375;top:504;width:358;height:358;mso-wrap-style:none;v-text-anchor:middle;mso-position-horizontal-relative:page;mso-position-vertical-relative:page">
                <v:fill o:detectmouseclick="t" on="false"/>
                <v:stroke color="black" weight="27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581775</wp:posOffset>
              </wp:positionH>
              <wp:positionV relativeFrom="page">
                <wp:posOffset>348615</wp:posOffset>
              </wp:positionV>
              <wp:extent cx="577850" cy="285750"/>
              <wp:effectExtent l="635" t="635" r="0" b="635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800" cy="285840"/>
                        <a:chOff x="0" y="0"/>
                        <a:chExt cx="577800" cy="285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780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450">
                                <a:moveTo>
                                  <a:pt x="10366" y="1000"/>
                                </a:moveTo>
                                <a:lnTo>
                                  <a:pt x="11275" y="1000"/>
                                </a:lnTo>
                                <a:lnTo>
                                  <a:pt x="11275" y="550"/>
                                </a:lnTo>
                                <a:lnTo>
                                  <a:pt x="10366" y="550"/>
                                </a:lnTo>
                                <a:lnTo>
                                  <a:pt x="10366" y="1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57780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450">
                                <a:moveTo>
                                  <a:pt x="10366" y="1000"/>
                                </a:moveTo>
                                <a:lnTo>
                                  <a:pt x="11275" y="1000"/>
                                </a:lnTo>
                                <a:lnTo>
                                  <a:pt x="11275" y="550"/>
                                </a:lnTo>
                                <a:lnTo>
                                  <a:pt x="10366" y="550"/>
                                </a:lnTo>
                                <a:lnTo>
                                  <a:pt x="10366" y="1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18.25pt;margin-top:27.45pt;width:45.5pt;height:22.5pt" coordorigin="10365,549" coordsize="910,450">
              <v:group id="shape_0" style="position:absolute;left:10365;top:549;width:910;height:450">
                <v:shape id="shape_0" coordorigin="10366,550" coordsize="910,450" path="m10366,1000l11275,1000l11275,550l10366,550l10366,1000xe" stroked="t" o:allowincell="f" style="position:absolute;left:10365;top:549;width:909;height:44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  <v:group id="shape_0" style="position:absolute;left:10365;top:549;width:910;height:450">
                <v:shape id="shape_0" coordorigin="10366,550" coordsize="910,450" path="m10366,1000l11275,1000l11275,550l10366,550l10366,1000xe" stroked="t" o:allowincell="f" style="position:absolute;left:10365;top:549;width:909;height:44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08445</wp:posOffset>
              </wp:positionH>
              <wp:positionV relativeFrom="page">
                <wp:posOffset>370840</wp:posOffset>
              </wp:positionV>
              <wp:extent cx="525145" cy="247015"/>
              <wp:effectExtent l="0" t="0" r="0" b="0"/>
              <wp:wrapNone/>
              <wp:docPr id="19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4"/>
                            <w:ind w:left="60" w:right="18" w:hanging="41"/>
                            <w:rPr/>
                          </w:pP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>Version</w:t>
                          </w:r>
                          <w:r>
                            <w:rPr>
                              <w:rFonts w:ascii="Arial" w:hAnsi="Arial"/>
                              <w:spacing w:val="-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>1.2</w:t>
                          </w:r>
                          <w:r>
                            <w:rPr>
                              <w:rFonts w:ascii="Times New Roman" w:hAnsi="Times New Roman"/>
                              <w:spacing w:val="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sz w:val="16"/>
                            </w:rPr>
                            <w:t>26-Jan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45pt;mso-wrap-distance-left:9.05pt;mso-wrap-distance-right:9.05pt;mso-wrap-distance-top:0pt;mso-wrap-distance-bottom:0pt;margin-top:29.2pt;mso-position-vertical-relative:page;margin-left:52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4"/>
                      <w:ind w:left="60" w:right="18" w:hanging="41"/>
                      <w:rPr/>
                    </w:pPr>
                    <w:r>
                      <w:rPr>
                        <w:rFonts w:ascii="Arial" w:hAnsi="Arial"/>
                        <w:spacing w:val="-3"/>
                        <w:sz w:val="16"/>
                      </w:rPr>
                      <w:t>Version</w:t>
                    </w:r>
                    <w:r>
                      <w:rPr>
                        <w:rFonts w:ascii="Arial" w:hAnsi="Arial"/>
                        <w:spacing w:val="-7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>1.2</w:t>
                    </w:r>
                    <w:r>
                      <w:rPr>
                        <w:rFonts w:ascii="Times New Roman" w:hAnsi="Times New Roman"/>
                        <w:spacing w:val="24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sz w:val="16"/>
                      </w:rPr>
                      <w:t>26-Jan-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83840</wp:posOffset>
              </wp:positionH>
              <wp:positionV relativeFrom="page">
                <wp:posOffset>440690</wp:posOffset>
              </wp:positionV>
              <wp:extent cx="2186305" cy="165735"/>
              <wp:effectExtent l="0" t="0" r="0" b="0"/>
              <wp:wrapNone/>
              <wp:docPr id="19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63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>NIDDK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>IBD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</w:rPr>
                            <w:t>Genetics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</w:rPr>
                            <w:t>Consortiu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15pt;height:13.05pt;mso-wrap-distance-left:9.05pt;mso-wrap-distance-right:9.05pt;mso-wrap-distance-top:0pt;mso-wrap-distance-bottom:0pt;margin-top:34.7pt;mso-position-vertical-relative:page;margin-left:2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pacing w:val="-3"/>
                      </w:rPr>
                      <w:t>NIDDK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>IBD</w:t>
                    </w:r>
                    <w:r>
                      <w:rPr>
                        <w:rFonts w:ascii="Arial" w:hAnsi="Arial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</w:rPr>
                      <w:t>Genetics</w:t>
                    </w:r>
                    <w:r>
                      <w:rPr>
                        <w:rFonts w:ascii="Arial" w:hAnsi="Arial"/>
                        <w:b/>
                        <w:spacing w:val="-3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</w:rPr>
                      <w:t>Consorti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189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1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48:00Z</dcterms:created>
  <dc:creator>Online2PDF.com</dc:creator>
  <dc:description/>
  <dc:language>en-US</dc:language>
  <cp:lastModifiedBy>Hwang, Stephen</cp:lastModifiedBy>
  <dcterms:modified xsi:type="dcterms:W3CDTF">2016-06-06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6T00:00:00Z</vt:filetime>
  </property>
  <property fmtid="{D5CDD505-2E9C-101B-9397-08002B2CF9AE}" pid="3" name="LastSaved">
    <vt:filetime>2016-06-06T00:00:00Z</vt:filetime>
  </property>
</Properties>
</file>